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2520"/>
      </w:tblGrid>
      <w:tr>
        <w:trPr>
          <w:trHeight w:val="198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871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SO BASE – UEF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ZIONE AD ALLENATORE DI GIOVANI E DILETTANT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ERNO, 11 MARZO /  27 APRILE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NDE DI AMMISSIONE, IN NUMERO DI 102=CENTODUE, PERVENUTE ENTRO IL TERMINE DI SCADEN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ENERDÌ 1° MARZO 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9475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622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right="-622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right="-622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right="-622" w:hanging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3686"/>
        <w:gridCol w:w="2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7/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NAS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N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3/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NAS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ON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5/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R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4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N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2/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IRO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4/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SAF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UNAI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10/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CIARE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Z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/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E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AND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6/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RROT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NLU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7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EZZU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1/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AMA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9/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OBER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2/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PENTI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STI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1/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ATU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9/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5/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LI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7/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N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T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S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DE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4/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P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2/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I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1/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B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2/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GLIOLA DI MIGNOVI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G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8/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N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5/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LTE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9/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M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10/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NI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N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5/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SC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MA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7/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IC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ILI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1/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PA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2/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PASC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Z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4/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C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CO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10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 VER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8/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A GA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6/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GIACO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2/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MAR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3/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MI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4/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SOM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L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9/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F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POL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1/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SI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SEPP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4/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8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ARMO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0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2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QU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6/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6/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8/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N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1/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UZ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N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1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BARD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3/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1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1/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BAS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1/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ER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3/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N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2/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Z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SEPP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9/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9/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IG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10/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INI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b/>
              </w:rPr>
              <w:t>GIAMBATTIS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3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CO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5/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2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Z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1/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1/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7/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NDR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Z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3/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2/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3/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EL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3/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G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8/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CHIO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SEPP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4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O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4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EL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7/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3/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ER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1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N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8/1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2/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G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7/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G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AND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/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RI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6/1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PAC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ON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9/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RI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1/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O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4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ZAN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8/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U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5/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U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4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TO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9/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P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CO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5/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GLIE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5/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0/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E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LAN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4/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10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N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1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8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N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3/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P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AN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5/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IGN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DINAN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6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SI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N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3/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TORI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SEPP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1/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PICC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SEPP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1/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NCH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1/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G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7/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T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AN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4/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22" w:hanging="7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P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6/198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40" w:right="-622" w:hanging="0"/>
        <w:rPr>
          <w:sz w:val="12"/>
        </w:rPr>
      </w:pPr>
      <w:r>
        <w:rPr>
          <w:sz w:val="12"/>
        </w:rPr>
      </w:r>
    </w:p>
    <w:p>
      <w:pPr>
        <w:pStyle w:val="Normal"/>
        <w:ind w:left="-540" w:right="-622" w:hanging="0"/>
        <w:rPr/>
      </w:pPr>
      <w:r>
        <w:rPr/>
        <w:t xml:space="preserve">           </w:t>
      </w:r>
      <w:r>
        <w:rPr>
          <w:sz w:val="22"/>
        </w:rPr>
        <w:t xml:space="preserve">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</w:rPr>
        <w:t>SEGRETERIA C.R. CAMPANIA – L.N.D. – F.I.G.C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50:00Z</dcterms:created>
  <dc:creator>*</dc:creator>
  <dc:description/>
  <cp:keywords/>
  <dc:language>en-US</dc:language>
  <cp:lastModifiedBy>DLNapoli</cp:lastModifiedBy>
  <cp:lastPrinted>2012-10-31T18:13:00Z</cp:lastPrinted>
  <dcterms:modified xsi:type="dcterms:W3CDTF">2013-03-01T21:41:00Z</dcterms:modified>
  <cp:revision>27</cp:revision>
  <dc:subject/>
  <dc:title> </dc:title>
</cp:coreProperties>
</file>