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tbl>
      <w:tblPr>
        <w:tblW w:w="1070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03"/>
      </w:tblGrid>
      <w:tr>
        <w:trPr>
          <w:trHeight w:val="2272" w:hRule="atLeast"/>
        </w:trPr>
        <w:tc>
          <w:tcPr>
            <w:tcW w:w="10703" w:type="dxa"/>
            <w:tcBorders/>
          </w:tcPr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 w:eastAsia="it-IT"/>
              </w:rPr>
            </w:pPr>
            <w:r>
              <w:drawing>
                <wp:anchor behindDoc="0" distT="0" distB="0" distL="38100" distR="38100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5720</wp:posOffset>
                  </wp:positionV>
                  <wp:extent cx="1462405" cy="1679575"/>
                  <wp:effectExtent l="0" t="0" r="0" b="0"/>
                  <wp:wrapSquare wrapText="left"/>
                  <wp:docPr id="1" name="3154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154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68580</wp:posOffset>
                  </wp:positionV>
                  <wp:extent cx="1554480" cy="17157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  <w:lang w:val="it-IT" w:eastAsia="it-IT"/>
              </w:rPr>
              <w:t>Federazione Italiana Giuoco Calcio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sz w:val="3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 w:eastAsia="it-IT"/>
              </w:rPr>
              <w:t>Lega Nazionale Dilettanti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color w:val="1F497D"/>
                <w:sz w:val="34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36"/>
                <w:lang w:val="it-IT" w:eastAsia="it-IT"/>
              </w:rPr>
              <w:t>COMITATO REGIONALE CAMPANIA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sz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lang w:val="it-IT" w:eastAsia="it-IT"/>
              </w:rPr>
              <w:t>via G. Porzio, 4 Centro Direzionale – Isola G2 – 80143 Napoli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sz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Tel. (081) 5537216 – Fax (081) 5544470 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sz w:val="10"/>
                <w:lang w:val="it-IT" w:eastAsia="it-IT"/>
              </w:rPr>
            </w:pPr>
            <w:r>
              <w:rPr>
                <w:rFonts w:cs="Calibri" w:ascii="Calibri" w:hAnsi="Calibri"/>
                <w:b/>
                <w:sz w:val="10"/>
                <w:lang w:val="it-IT" w:eastAsia="it-IT"/>
              </w:rPr>
            </w:r>
          </w:p>
          <w:p>
            <w:pPr>
              <w:pStyle w:val="LndNormale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Sito Internet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18"/>
                </w:rPr>
                <w:t>www.figc-campania.it</w:t>
              </w:r>
            </w:hyperlink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 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18"/>
                </w:rPr>
                <w:t>info@figc-campania.it</w:t>
              </w:r>
            </w:hyperlink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8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LndNormale1"/>
              <w:rPr>
                <w:rFonts w:ascii="Calibri" w:hAnsi="Calibri" w:cs="Calibri"/>
                <w:b/>
                <w:b/>
                <w:i/>
                <w:i/>
                <w:sz w:val="18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703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8"/>
                <w:szCs w:val="36"/>
                <w:lang w:val="it-IT" w:eastAsia="it-IT"/>
              </w:rPr>
            </w:pPr>
            <w:r>
              <w:rPr>
                <w:rFonts w:cs="Tahoma" w:ascii="Tahoma" w:hAnsi="Tahoma"/>
                <w:b/>
                <w:i/>
                <w:sz w:val="8"/>
                <w:szCs w:val="36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sz w:val="32"/>
                <w:szCs w:val="36"/>
                <w:lang w:val="it-IT" w:eastAsia="it-IT"/>
              </w:rPr>
            </w:pPr>
            <w:r>
              <w:rPr>
                <w:rFonts w:cs="Tahoma" w:ascii="Tahoma" w:hAnsi="Tahoma"/>
                <w:b/>
                <w:sz w:val="32"/>
                <w:szCs w:val="36"/>
                <w:lang w:val="it-IT" w:eastAsia="it-IT"/>
              </w:rPr>
              <w:t>Stagione Sportiva 2017/2018</w:t>
            </w:r>
          </w:p>
        </w:tc>
      </w:tr>
      <w:tr>
        <w:trPr/>
        <w:tc>
          <w:tcPr>
            <w:tcW w:w="10703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36"/>
                <w:lang w:val="it-IT" w:eastAsia="it-IT"/>
              </w:rPr>
            </w:pPr>
            <w:r>
              <w:rPr>
                <w:rFonts w:cs="Tahoma" w:ascii="Tahoma" w:hAnsi="Tahoma"/>
                <w:b/>
                <w:sz w:val="8"/>
                <w:szCs w:val="36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sz w:val="8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36"/>
              </w:rPr>
              <w:t>Comunicato Ufficiale n. 10 del 2 agosto 2017</w:t>
            </w:r>
          </w:p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sz w:val="8"/>
                <w:szCs w:val="36"/>
                <w:lang w:val="it-IT" w:eastAsia="it-IT"/>
              </w:rPr>
            </w:pPr>
            <w:r>
              <w:rPr>
                <w:rFonts w:cs="Tahoma" w:ascii="Tahoma" w:hAnsi="Tahoma"/>
                <w:b/>
                <w:sz w:val="8"/>
                <w:szCs w:val="36"/>
                <w:lang w:val="it-IT" w:eastAsia="it-IT"/>
              </w:rPr>
            </w:r>
          </w:p>
        </w:tc>
      </w:tr>
    </w:tbl>
    <w:p>
      <w:pPr>
        <w:pStyle w:val="LndNormale1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spacing w:before="40" w:after="0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Comunicazioni del Comitato Regionale</w:t>
      </w:r>
    </w:p>
    <w:p>
      <w:pPr>
        <w:pStyle w:val="Normal"/>
        <w:rPr>
          <w:rFonts w:ascii="Tahoma" w:hAnsi="Tahoma" w:cs="Tahoma"/>
          <w:b/>
          <w:b/>
          <w:sz w:val="12"/>
          <w:lang w:val="it-IT" w:eastAsia="it-IT"/>
        </w:rPr>
      </w:pPr>
      <w:r>
        <w:rPr>
          <w:rFonts w:cs="Tahoma" w:ascii="Tahoma" w:hAnsi="Tahoma"/>
          <w:b/>
          <w:sz w:val="12"/>
          <w:lang w:val="it-IT" w:eastAsia="it-IT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ALCIATORI SVINCOLATI ART. 107 N.O.I.F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 xml:space="preserve">PRIMO PERIODO – STAGIONE SPORTIVA 2017/2018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 xml:space="preserve">(1 / 14 LUGLIO 2017 – ore 19.00) 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4"/>
          <w:u w:val="single"/>
        </w:rPr>
      </w:pPr>
      <w:r>
        <w:rPr>
          <w:rFonts w:cs="Arial" w:ascii="Arial" w:hAnsi="Arial"/>
          <w:b/>
          <w:sz w:val="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.R. Campania pubblica l'elenco dei calciatori che, nei termini di cui all'art. 107 N.O.I.F. (primo periodo), sono stati svincolati dalle rispettive società di appartenenz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Cs w:val="24"/>
        </w:rPr>
        <w:t>C.R. CAMPANIA – L.N.D. - ELENCO TESSERATI SVINCOLATI NELLA STAGIONE SPORTIVA 2017/2018</w:t>
      </w:r>
    </w:p>
    <w:p>
      <w:pPr>
        <w:pStyle w:val="Normal"/>
        <w:rPr>
          <w:rFonts w:ascii="Courier New" w:hAnsi="Courier New" w:cs="Courier New"/>
          <w:b/>
          <w:b/>
          <w:sz w:val="12"/>
          <w:szCs w:val="24"/>
        </w:rPr>
      </w:pPr>
      <w:r>
        <w:rPr>
          <w:rFonts w:cs="Courier New" w:ascii="Courier New" w:hAnsi="Courier New"/>
          <w:b/>
          <w:sz w:val="12"/>
          <w:szCs w:val="24"/>
        </w:rPr>
      </w:r>
    </w:p>
    <w:p>
      <w:pPr>
        <w:pStyle w:val="Testonormale"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Cs w:val="16"/>
        </w:rPr>
        <w:t>SVINCOLO DA PARTE DI SOCIETÀ</w:t>
      </w:r>
    </w:p>
    <w:p>
      <w:pPr>
        <w:pStyle w:val="Testonormale"/>
        <w:rPr>
          <w:rFonts w:cs="Courier New"/>
          <w:b/>
          <w:b/>
          <w:sz w:val="12"/>
          <w:szCs w:val="16"/>
        </w:rPr>
      </w:pPr>
      <w:r>
        <w:rPr>
          <w:rFonts w:cs="Courier New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MATRIC.</w:t>
        <w:tab/>
        <w:t>COGNOME</w:t>
        <w:tab/>
        <w:t>NOME</w:t>
        <w:tab/>
        <w:t>NASCITA</w:t>
        <w:tab/>
        <w:t>CODICE FISCALE</w:t>
        <w:tab/>
        <w:t>SOCIETÀ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8"/>
          <w:szCs w:val="14"/>
        </w:rPr>
      </w:pPr>
      <w:r>
        <w:rPr>
          <w:rFonts w:cs="Calibri" w:ascii="Calibri" w:hAnsi="Calibri"/>
          <w:b/>
          <w:color w:val="000000"/>
          <w:sz w:val="8"/>
          <w:szCs w:val="14"/>
        </w:rPr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37880</w:t>
        <w:tab/>
        <w:t>AAJAM</w:t>
        <w:tab/>
        <w:t>OMAR</w:t>
        <w:tab/>
        <w:t>03/10/1992</w:t>
        <w:tab/>
        <w:t>JMAMRO92R03A717L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8185</w:t>
        <w:tab/>
        <w:t>ABAGNALE</w:t>
        <w:tab/>
        <w:t>VINCENZO</w:t>
        <w:tab/>
        <w:t>27/06/1975</w:t>
        <w:tab/>
        <w:t>BGNVCN75H27L628O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25554</w:t>
        <w:tab/>
        <w:t>ABAGNALE</w:t>
        <w:tab/>
        <w:t>FRANCESCO</w:t>
        <w:tab/>
        <w:t>14/05/1975</w:t>
        <w:tab/>
        <w:t>BGNFNC75E14C129P</w:t>
        <w:tab/>
        <w:t>STABIA FRIEND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2328</w:t>
        <w:tab/>
        <w:t>ABATE</w:t>
        <w:tab/>
        <w:t>MANUEL</w:t>
        <w:tab/>
        <w:t>14/10/1997</w:t>
        <w:tab/>
        <w:t>BTAMNL97R14F138G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3165</w:t>
        <w:tab/>
        <w:t>ABATE</w:t>
        <w:tab/>
        <w:t>MASSIMO</w:t>
        <w:tab/>
        <w:t>22/01/1983</w:t>
        <w:tab/>
        <w:t>BTAMSM83A22A509Q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91970</w:t>
        <w:tab/>
        <w:t>ABATE</w:t>
        <w:tab/>
        <w:t>ALFONSO</w:t>
        <w:tab/>
        <w:t>12/10/1987</w:t>
        <w:tab/>
        <w:t>BTALNS87R12H703K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23381</w:t>
        <w:tab/>
        <w:t>ABATE</w:t>
        <w:tab/>
        <w:t>RAFFAELE ANTONI</w:t>
        <w:tab/>
        <w:t>13/12/1988</w:t>
        <w:tab/>
        <w:t>BTARFL88T13B963P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049895</w:t>
        <w:tab/>
        <w:t>ABATE</w:t>
        <w:tab/>
        <w:t>PIERLUIGI</w:t>
        <w:tab/>
        <w:t>10/10/1996</w:t>
        <w:tab/>
        <w:t>BTAPLG96R10H892S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94747</w:t>
        <w:tab/>
        <w:t>ABATIELLO</w:t>
        <w:tab/>
        <w:t>ARMANDO</w:t>
        <w:tab/>
        <w:t>31/08/1977</w:t>
        <w:tab/>
        <w:t>BTLRND77M31A512X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4629</w:t>
        <w:tab/>
        <w:t>ABAZZINO</w:t>
        <w:tab/>
        <w:t>VINCENZO</w:t>
        <w:tab/>
        <w:t>26/11/1977</w:t>
        <w:tab/>
        <w:t>BZZVCN77S26F839G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56733</w:t>
        <w:tab/>
        <w:t>ABBATE</w:t>
        <w:tab/>
        <w:t>GENNARO BIAGIO</w:t>
        <w:tab/>
        <w:t>19/01/1988</w:t>
        <w:tab/>
        <w:t>BBTGNR88A19F924P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2191</w:t>
        <w:tab/>
        <w:t>ABBATE</w:t>
        <w:tab/>
        <w:t>ROBERTO</w:t>
        <w:tab/>
        <w:t>02/07/1987</w:t>
        <w:tab/>
        <w:t>BBTRRT87L02Z112V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7323</w:t>
        <w:tab/>
        <w:t>ABBATE</w:t>
        <w:tab/>
        <w:t>ANGELO</w:t>
        <w:tab/>
        <w:t>28/10/1993</w:t>
        <w:tab/>
        <w:t>BBTNGL93R28L628Y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7332</w:t>
        <w:tab/>
        <w:t>ABBATE</w:t>
        <w:tab/>
        <w:t>RICCARDO</w:t>
        <w:tab/>
        <w:t>09/05/1992</w:t>
        <w:tab/>
        <w:t>BBTRCR92E09Z112I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641</w:t>
        <w:tab/>
        <w:t>ABBATE</w:t>
        <w:tab/>
        <w:t>ANDREA</w:t>
        <w:tab/>
        <w:t>25/02/1999</w:t>
        <w:tab/>
        <w:t>BBTNDR99B25E054M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6840</w:t>
        <w:tab/>
        <w:t>ABBATIELLO</w:t>
        <w:tab/>
        <w:t>NICOLA</w:t>
        <w:tab/>
        <w:t>19/03/2000</w:t>
        <w:tab/>
        <w:t>BBTNCL00C19G596L</w:t>
        <w:tab/>
        <w:t>H20 RIARD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593</w:t>
        <w:tab/>
        <w:t>ABBENANTE</w:t>
        <w:tab/>
        <w:t>GIUSEPPE</w:t>
        <w:tab/>
        <w:t>10/07/1994</w:t>
        <w:tab/>
        <w:t>BBNGPP94L10F839U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5656</w:t>
        <w:tab/>
        <w:t>ABBONDANDOLO</w:t>
        <w:tab/>
        <w:t>CARMINE</w:t>
        <w:tab/>
        <w:t>20/01/1997</w:t>
        <w:tab/>
        <w:t>BBNCMN97A20A783O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939</w:t>
        <w:tab/>
        <w:t>ABBONDANDOLO</w:t>
        <w:tab/>
        <w:t>PINO</w:t>
        <w:tab/>
        <w:t>02/10/1997</w:t>
        <w:tab/>
        <w:t>BBNPNI97R02A783H</w:t>
        <w:tab/>
        <w:t>FREQUENTUM CALCI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449</w:t>
        <w:tab/>
        <w:t>ABBONDANDOLO</w:t>
        <w:tab/>
        <w:t>SAVERIO</w:t>
        <w:tab/>
        <w:t>23/04/1993</w:t>
        <w:tab/>
        <w:t>BBNSVR93D23A783I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5426</w:t>
        <w:tab/>
        <w:t>ABBONDATI</w:t>
        <w:tab/>
        <w:t>DANILO</w:t>
        <w:tab/>
        <w:t>18/07/1995</w:t>
        <w:tab/>
        <w:t>BBNDNL95L18H703G</w:t>
        <w:tab/>
        <w:t>CASTRUM PIGELLULA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7307</w:t>
        <w:tab/>
        <w:t>ABBRUZZESE</w:t>
        <w:tab/>
        <w:t>MICHELE</w:t>
        <w:tab/>
        <w:t>27/07/1998</w:t>
        <w:tab/>
        <w:t>BBRMHL98L27G793K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4020</w:t>
        <w:tab/>
        <w:t>ABBRUZZESE</w:t>
        <w:tab/>
        <w:t>GENNARO</w:t>
        <w:tab/>
        <w:t>22/03/1994</w:t>
        <w:tab/>
        <w:t>BBRGNR94C22F839H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9401</w:t>
        <w:tab/>
        <w:t>ABBRUZZESE</w:t>
        <w:tab/>
        <w:t>ANDREA</w:t>
        <w:tab/>
        <w:t>08/10/1999</w:t>
        <w:tab/>
        <w:t>BBRNDR99R08F839V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37982</w:t>
        <w:tab/>
        <w:t>ABDALLAH</w:t>
        <w:tab/>
        <w:t>AMIR</w:t>
        <w:tab/>
        <w:t>13/07/1996</w:t>
        <w:tab/>
        <w:t>BDLMRA96L13A091Y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855</w:t>
        <w:tab/>
        <w:t>ABISSINIA</w:t>
        <w:tab/>
        <w:t>ANTONIO</w:t>
        <w:tab/>
        <w:t>09/10/1992</w:t>
        <w:tab/>
        <w:t>BSSNTN92R09A783Y</w:t>
        <w:tab/>
        <w:t>FRAGNETO L ABA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8472</w:t>
        <w:tab/>
        <w:t>ACAMPORA</w:t>
        <w:tab/>
        <w:t>CARMINE</w:t>
        <w:tab/>
        <w:t>04/04/1996</w:t>
        <w:tab/>
        <w:t>CMPCMN96D04L845N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0660</w:t>
        <w:tab/>
        <w:t>ACAMPORA</w:t>
        <w:tab/>
        <w:t>FERDINANDO</w:t>
        <w:tab/>
        <w:t>31/05/1985</w:t>
        <w:tab/>
        <w:t>CMPFDN85E31C495K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67917</w:t>
        <w:tab/>
        <w:t>ACAMPORA</w:t>
        <w:tab/>
        <w:t>FRANCESCO</w:t>
        <w:tab/>
        <w:t>06/03/1999</w:t>
        <w:tab/>
        <w:t>CMPFNC99C06F839P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5818632</w:t>
        <w:tab/>
        <w:t>ACAMPORA</w:t>
        <w:tab/>
        <w:t>SIMONE</w:t>
        <w:tab/>
        <w:t>11/02/1999</w:t>
        <w:tab/>
        <w:t>CMPSMN99B11L845R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52852</w:t>
        <w:tab/>
        <w:t>ACAMPORA</w:t>
        <w:tab/>
        <w:t>GABRIELE</w:t>
        <w:tab/>
        <w:t>05/07/1998</w:t>
        <w:tab/>
        <w:t>CMPGRL98L05F839J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6904858</w:t>
        <w:tab/>
        <w:t>ACAMPORA</w:t>
        <w:tab/>
        <w:t>RICCARDO</w:t>
        <w:tab/>
        <w:t>08/07/1999</w:t>
        <w:tab/>
        <w:t>CMPRCR99L08B696W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7051</w:t>
        <w:tab/>
        <w:t>ACANFORA</w:t>
        <w:tab/>
        <w:t>NATALE</w:t>
        <w:tab/>
        <w:t>18/01/2000</w:t>
        <w:tab/>
        <w:t>CNFNTL00A18A509V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6778</w:t>
        <w:tab/>
        <w:t>ACANFORA</w:t>
        <w:tab/>
        <w:t>ROBERTO</w:t>
        <w:tab/>
        <w:t>17/11/2000</w:t>
        <w:tab/>
        <w:t>CNFRRT00S17G813J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198962</w:t>
        <w:tab/>
        <w:t>ACANFORA</w:t>
        <w:tab/>
        <w:t>GIANPIETRO</w:t>
        <w:tab/>
        <w:t>06/12/1974</w:t>
        <w:tab/>
        <w:t>CNFGPT74T06C129E</w:t>
        <w:tab/>
        <w:t>SANTA MARIA ASSUN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8510</w:t>
        <w:tab/>
        <w:t>ACCOMANDO</w:t>
        <w:tab/>
        <w:t>FABIO</w:t>
        <w:tab/>
        <w:t>27/08/1992</w:t>
        <w:tab/>
        <w:t>CCMFBA92M27A489Y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8037</w:t>
        <w:tab/>
        <w:t>ACCONCIO</w:t>
        <w:tab/>
        <w:t>OSVALDO</w:t>
        <w:tab/>
        <w:t>15/12/1977</w:t>
        <w:tab/>
        <w:t>CCNSLD77T15F839W</w:t>
        <w:tab/>
        <w:t>VIRTUS STURNO GR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2386</w:t>
        <w:tab/>
        <w:t>ACERRANO</w:t>
        <w:tab/>
        <w:t>MICHELE</w:t>
        <w:tab/>
        <w:t>15/09/1999</w:t>
        <w:tab/>
        <w:t>CRRMHL99P15E791R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22622</w:t>
        <w:tab/>
        <w:t>ACETO</w:t>
        <w:tab/>
        <w:t>ANDREA</w:t>
        <w:tab/>
        <w:t>31/08/1984</w:t>
        <w:tab/>
        <w:t>CTANDR84M31Z114L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7220</w:t>
        <w:tab/>
        <w:t>ACETO</w:t>
        <w:tab/>
        <w:t>CIRO</w:t>
        <w:tab/>
        <w:t>22/12/1985</w:t>
        <w:tab/>
        <w:t>CTACRI85T22C129J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38286</w:t>
        <w:tab/>
        <w:t>ACIERNO</w:t>
        <w:tab/>
        <w:t>DONATO</w:t>
        <w:tab/>
        <w:t>29/01/1980</w:t>
        <w:tab/>
        <w:t>CRNDNT80A29A509F</w:t>
        <w:tab/>
        <w:t>ATLETICO MUNIAN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460</w:t>
        <w:tab/>
        <w:t>ACIERNO</w:t>
        <w:tab/>
        <w:t>ANTONIO</w:t>
        <w:tab/>
        <w:t>07/03/1991</w:t>
        <w:tab/>
        <w:t>CRNNTN91C07F924H</w:t>
        <w:tab/>
        <w:t>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9602</w:t>
        <w:tab/>
        <w:t>ACIERNO</w:t>
        <w:tab/>
        <w:t>CHRISTIAN</w:t>
        <w:tab/>
        <w:t>06/03/1993</w:t>
        <w:tab/>
        <w:t>CRNCRS93C06A783Q</w:t>
        <w:tab/>
        <w:t>FRAGNETO L ABA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5793</w:t>
        <w:tab/>
        <w:t>ACOCELLA</w:t>
        <w:tab/>
        <w:t>CARMINE</w:t>
        <w:tab/>
        <w:t>29/06/1975</w:t>
        <w:tab/>
        <w:t>CCLCMN75H29A284Y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6177</w:t>
        <w:tab/>
        <w:t>ACOCELLA</w:t>
        <w:tab/>
        <w:t>CLAUDIO</w:t>
        <w:tab/>
        <w:t>12/02/1973</w:t>
        <w:tab/>
        <w:t>CCLCLD73B12A284Q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4163</w:t>
        <w:tab/>
        <w:t>ACOCELLA</w:t>
        <w:tab/>
        <w:t>LUDOVICO</w:t>
        <w:tab/>
        <w:t>15/06/1996</w:t>
        <w:tab/>
        <w:t>CCLLVC96H15I281J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4603</w:t>
        <w:tab/>
        <w:t>ACUNZO</w:t>
        <w:tab/>
        <w:t>VINCENZO</w:t>
        <w:tab/>
        <w:t>15/06/1988</w:t>
        <w:tab/>
        <w:t>CNZVCN88H15L259Y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1624</w:t>
        <w:tab/>
        <w:t>ACUNZO</w:t>
        <w:tab/>
        <w:t>CRISTIAN</w:t>
        <w:tab/>
        <w:t>23/07/1999</w:t>
        <w:tab/>
        <w:t>CNZCST99L23F839J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0652</w:t>
        <w:tab/>
        <w:t>ADABBO</w:t>
        <w:tab/>
        <w:t>ANTONIO</w:t>
        <w:tab/>
        <w:t>30/05/2000</w:t>
        <w:tab/>
        <w:t>DBBNTN00E30F839G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417</w:t>
        <w:tab/>
        <w:t>ADAMO</w:t>
        <w:tab/>
        <w:t>ANTONIO</w:t>
        <w:tab/>
        <w:t>29/06/2000</w:t>
        <w:tab/>
        <w:t>DMANTN00H29G813E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9089</w:t>
        <w:tab/>
        <w:t>ADDABBO</w:t>
        <w:tab/>
        <w:t>MASSIMILIANO</w:t>
        <w:tab/>
        <w:t>24/07/1988</w:t>
        <w:tab/>
        <w:t>DDBMSM88L24L628F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6987</w:t>
        <w:tab/>
        <w:t>ADDABBO</w:t>
        <w:tab/>
        <w:t>ALESSANDRO</w:t>
        <w:tab/>
        <w:t>01/11/1992</w:t>
        <w:tab/>
        <w:t>DDBLSN92S01L628Y</w:t>
        <w:tab/>
        <w:t>P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336</w:t>
        <w:tab/>
        <w:t>ADDEO</w:t>
        <w:tab/>
        <w:t>ANGELO ANTONIO</w:t>
        <w:tab/>
        <w:t>13/06/1996</w:t>
        <w:tab/>
        <w:t>DDANLN96H13L328C</w:t>
        <w:tab/>
        <w:t>ATLETICO A.V.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66012</w:t>
        <w:tab/>
        <w:t>ADDEO</w:t>
        <w:tab/>
        <w:t>GIOVANNI</w:t>
        <w:tab/>
        <w:t>06/07/1988</w:t>
        <w:tab/>
        <w:t>DDAGNN88L06H834E</w:t>
        <w:tab/>
        <w:t>PAL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2907</w:t>
        <w:tab/>
        <w:t>ADDEO</w:t>
        <w:tab/>
        <w:t>MARCO</w:t>
        <w:tab/>
        <w:t>05/03/1990</w:t>
        <w:tab/>
        <w:t>DDAMRC90C05I073R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2926</w:t>
        <w:tab/>
        <w:t>ADDEO</w:t>
        <w:tab/>
        <w:t>FABIO</w:t>
        <w:tab/>
        <w:t>09/05/1995</w:t>
        <w:tab/>
        <w:t>DDAFBA95E09F924F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9387</w:t>
        <w:tab/>
        <w:t>ADDEO</w:t>
        <w:tab/>
        <w:t>FELICE</w:t>
        <w:tab/>
        <w:t>28/06/1994</w:t>
        <w:tab/>
        <w:t>DDAFLC94H28H931M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466</w:t>
        <w:tab/>
        <w:t>ADDESA</w:t>
        <w:tab/>
        <w:t>SABINO</w:t>
        <w:tab/>
        <w:t>06/03/1989</w:t>
        <w:tab/>
        <w:t>DDSSBN89C06A399I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14016</w:t>
        <w:tab/>
        <w:t>ADDESSO</w:t>
        <w:tab/>
        <w:t>MAURO PIO</w:t>
        <w:tab/>
        <w:t>01/08/1997</w:t>
        <w:tab/>
        <w:t>DDSMRP97M01E791D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5940</w:t>
        <w:tab/>
        <w:t>ADINOLFI</w:t>
        <w:tab/>
        <w:t>ALFREDO</w:t>
        <w:tab/>
        <w:t>06/05/1988</w:t>
        <w:tab/>
        <w:t>DNLLRD88E06H703Y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72063</w:t>
        <w:tab/>
        <w:t>ADINOLFI</w:t>
        <w:tab/>
        <w:t>GIUSEPPE</w:t>
        <w:tab/>
        <w:t>28/08/1989</w:t>
        <w:tab/>
        <w:t>DNLGPP89M28A091V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039359</w:t>
        <w:tab/>
        <w:t>AFELTRA</w:t>
        <w:tab/>
        <w:t>CARMINE</w:t>
        <w:tab/>
        <w:t>22/12/1999</w:t>
        <w:tab/>
        <w:t>FLTCMN99T22C129R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8498</w:t>
        <w:tab/>
        <w:t>AFELTRA</w:t>
        <w:tab/>
        <w:t>RAFFAELE</w:t>
        <w:tab/>
        <w:t>18/09/1997</w:t>
        <w:tab/>
        <w:t>FLTRFL97P18C129Z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839</w:t>
        <w:tab/>
        <w:t>AFFAITATI</w:t>
        <w:tab/>
        <w:t>SALVATORE</w:t>
        <w:tab/>
        <w:t>17/04/1982</w:t>
        <w:tab/>
        <w:t>FFTSVT82D17F839R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454</w:t>
        <w:tab/>
        <w:t>AFFINITA</w:t>
        <w:tab/>
        <w:t>NICOLANGELO</w:t>
        <w:tab/>
        <w:t>06/04/1998</w:t>
        <w:tab/>
        <w:t>FFNNLN98D06E791T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4692</w:t>
        <w:tab/>
        <w:t>AFFUSO</w:t>
        <w:tab/>
        <w:t>MAURIZIO</w:t>
        <w:tab/>
        <w:t>14/10/1983</w:t>
        <w:tab/>
        <w:t>FFSMRZ83R14F839H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6708</w:t>
        <w:tab/>
        <w:t>AGNANO</w:t>
        <w:tab/>
        <w:t>NICOLA</w:t>
        <w:tab/>
        <w:t>23/07/1991</w:t>
        <w:tab/>
        <w:t>GNNNCL91L23A662I</w:t>
        <w:tab/>
        <w:t>ARTEMIS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5969</w:t>
        <w:tab/>
        <w:t>AGNES</w:t>
        <w:tab/>
        <w:t>LIBERATO</w:t>
        <w:tab/>
        <w:t>07/07/1997</w:t>
        <w:tab/>
        <w:t>GNSLRT97L07L872N</w:t>
        <w:tab/>
        <w:t>ATLETICO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2861</w:t>
        <w:tab/>
        <w:t>AGNESE</w:t>
        <w:tab/>
        <w:t>MARCO</w:t>
        <w:tab/>
        <w:t>25/11/1998</w:t>
        <w:tab/>
        <w:t>GNSMRC98S25E396X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1448</w:t>
        <w:tab/>
        <w:t>AGRESTI</w:t>
        <w:tab/>
        <w:t>FRANCESCO</w:t>
        <w:tab/>
        <w:t>27/07/1988</w:t>
        <w:tab/>
        <w:t>GRSFNC88L27H703W</w:t>
        <w:tab/>
        <w:t>RUTINO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6761</w:t>
        <w:tab/>
        <w:t>AGRILLO</w:t>
        <w:tab/>
        <w:t>SALVATORE</w:t>
        <w:tab/>
        <w:t>02/03/1993</w:t>
        <w:tab/>
        <w:t>GRLSVT93C02G568F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0936</w:t>
        <w:tab/>
        <w:t>AIELLO</w:t>
        <w:tab/>
        <w:t>MATTIA</w:t>
        <w:tab/>
        <w:t>06/06/1994</w:t>
        <w:tab/>
        <w:t>LLAMTT94H06A783U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37286</w:t>
        <w:tab/>
        <w:t>AIELLO</w:t>
        <w:tab/>
        <w:t>ANIELLO SIMONE</w:t>
        <w:tab/>
        <w:t>05/10/1999</w:t>
        <w:tab/>
        <w:t>LLANLS99R05F704D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6816</w:t>
        <w:tab/>
        <w:t>AIELLO</w:t>
        <w:tab/>
        <w:t>IVAN</w:t>
        <w:tab/>
        <w:t>10/09/1985</w:t>
        <w:tab/>
        <w:t>LLAVNI85P10H703V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9278</w:t>
        <w:tab/>
        <w:t>AIELLO</w:t>
        <w:tab/>
        <w:t>ANTONIO</w:t>
        <w:tab/>
        <w:t>01/12/1991</w:t>
        <w:tab/>
        <w:t>LLANTN91T01F839K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7757</w:t>
        <w:tab/>
        <w:t>AIELLO</w:t>
        <w:tab/>
        <w:t>PASQUALE</w:t>
        <w:tab/>
        <w:t>27/02/1997</w:t>
        <w:tab/>
        <w:t>LLAPQL97B27E396A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1382</w:t>
        <w:tab/>
        <w:t>AIELLO</w:t>
        <w:tab/>
        <w:t>ALFREDO</w:t>
        <w:tab/>
        <w:t>10/11/1990</w:t>
        <w:tab/>
        <w:t>LLALRD90S10H703A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5087951</w:t>
        <w:tab/>
        <w:t>AIELLO</w:t>
        <w:tab/>
        <w:t>ROBERTO</w:t>
        <w:tab/>
        <w:t>19/09/1993</w:t>
        <w:tab/>
        <w:t>LLARRT93P19B696T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012</w:t>
        <w:tab/>
        <w:t>AIELLO</w:t>
        <w:tab/>
        <w:t>GIANLUIGI</w:t>
        <w:tab/>
        <w:t>18/08/1993</w:t>
        <w:tab/>
        <w:t>LLAGLG93M18B963Z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34936</w:t>
        <w:tab/>
        <w:t>AIELLO</w:t>
        <w:tab/>
        <w:t>SALVATORE</w:t>
        <w:tab/>
        <w:t>20/08/2000</w:t>
        <w:tab/>
        <w:t>LLASVT00M20E396Q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8343</w:t>
        <w:tab/>
        <w:t>AIELLO</w:t>
        <w:tab/>
        <w:t>GIOVANNI</w:t>
        <w:tab/>
        <w:t>14/10/1994</w:t>
        <w:tab/>
        <w:t>LLAGNN94R14G039Z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0489</w:t>
        <w:tab/>
        <w:t>AIEVOLI</w:t>
        <w:tab/>
        <w:t>PIETRO</w:t>
        <w:tab/>
        <w:t>03/06/1955</w:t>
        <w:tab/>
        <w:t>VLAPTR55H03I056J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5783286</w:t>
        <w:tab/>
        <w:t>AIEZZA</w:t>
        <w:tab/>
        <w:t>CARLO</w:t>
        <w:tab/>
        <w:t>22/08/2000</w:t>
        <w:tab/>
        <w:t>ZZACRL00M22B715Y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2018</w:t>
        <w:tab/>
        <w:t>AIRHUOYUWA</w:t>
        <w:tab/>
        <w:t>OSASER</w:t>
        <w:tab/>
        <w:t>30/10/1997</w:t>
        <w:tab/>
        <w:t>RHYSSR97R30G964M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5279</w:t>
        <w:tab/>
        <w:t>AIUTO</w:t>
        <w:tab/>
        <w:t>FRANCESCO</w:t>
        <w:tab/>
        <w:t>07/05/1999</w:t>
        <w:tab/>
        <w:t>TAIFNC99E07F839I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4908</w:t>
        <w:tab/>
        <w:t>AL AJO</w:t>
        <w:tab/>
        <w:t>PASQUALE</w:t>
        <w:tab/>
        <w:t>19/12/1997</w:t>
        <w:tab/>
        <w:t>LJAPQL97T19F839C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3654</w:t>
        <w:tab/>
        <w:t>ALAIA</w:t>
        <w:tab/>
        <w:t>DOMENICO</w:t>
        <w:tab/>
        <w:t>07/10/1988</w:t>
        <w:tab/>
        <w:t>LAADNC88R07A509M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3390</w:t>
        <w:tab/>
        <w:t>ALAIA</w:t>
        <w:tab/>
        <w:t>GIORGIO</w:t>
        <w:tab/>
        <w:t>18/08/1989</w:t>
        <w:tab/>
        <w:t>LAAGRG89M18M289H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474</w:t>
        <w:tab/>
        <w:t>ALATO</w:t>
        <w:tab/>
        <w:t>IVAN</w:t>
        <w:tab/>
        <w:t>06/06/1993</w:t>
        <w:tab/>
        <w:t>LTAVNI93H06A509H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8766</w:t>
        <w:tab/>
        <w:t>ALATO</w:t>
        <w:tab/>
        <w:t>MARCO</w:t>
        <w:tab/>
        <w:t>20/05/1995</w:t>
        <w:tab/>
        <w:t>LTAMRC95E20A509O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7395</w:t>
        <w:tab/>
        <w:t>ALBANESE</w:t>
        <w:tab/>
        <w:t>ENRICO</w:t>
        <w:tab/>
        <w:t>26/02/1995</w:t>
        <w:tab/>
        <w:t>LBNNRC95B26A399Y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568</w:t>
        <w:tab/>
        <w:t>ALBANESE</w:t>
        <w:tab/>
        <w:t>MAURO</w:t>
        <w:tab/>
        <w:t>21/09/1983</w:t>
        <w:tab/>
        <w:t>LBNMRA83P21A509C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1796</w:t>
        <w:tab/>
        <w:t>ALBANESE</w:t>
        <w:tab/>
        <w:t>ROBERTO</w:t>
        <w:tab/>
        <w:t>06/10/1989</w:t>
        <w:tab/>
        <w:t>LBNRRT89R06A399B</w:t>
        <w:tab/>
        <w:t>CLUB SOCCER MONTECAL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959</w:t>
        <w:tab/>
        <w:t>ALBANESE</w:t>
        <w:tab/>
        <w:t>FRANCESCO</w:t>
        <w:tab/>
        <w:t>13/01/1995</w:t>
        <w:tab/>
        <w:t>LBNFNC95A13A717S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1617</w:t>
        <w:tab/>
        <w:t>ALBANESE</w:t>
        <w:tab/>
        <w:t>CARMELO</w:t>
        <w:tab/>
        <w:t>19/01/1995</w:t>
        <w:tab/>
        <w:t>LBNCML95A19D643E</w:t>
        <w:tab/>
        <w:t>LA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1566</w:t>
        <w:tab/>
        <w:t>ALBANESE</w:t>
        <w:tab/>
        <w:t>GIUSEPPE</w:t>
        <w:tab/>
        <w:t>31/08/1998</w:t>
        <w:tab/>
        <w:t>LBNGPP98M31A717E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2779</w:t>
        <w:tab/>
        <w:t>ALBANO</w:t>
        <w:tab/>
        <w:t>ANIELLO</w:t>
        <w:tab/>
        <w:t>18/06/1998</w:t>
        <w:tab/>
        <w:t>LBNNLL98H18F138Q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5114</w:t>
        <w:tab/>
        <w:t>ALBANO</w:t>
        <w:tab/>
        <w:t>VINCENZO</w:t>
        <w:tab/>
        <w:t>31/03/1989</w:t>
        <w:tab/>
        <w:t>LBNVCN89C31F839S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9364</w:t>
        <w:tab/>
        <w:t>ALBANO</w:t>
        <w:tab/>
        <w:t>ENRICO</w:t>
        <w:tab/>
        <w:t>07/09/1984</w:t>
        <w:tab/>
        <w:t>LBNNRC84P07H703S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1697</w:t>
        <w:tab/>
        <w:t>ALBANO</w:t>
        <w:tab/>
        <w:t>ANTONIO</w:t>
        <w:tab/>
        <w:t>31/05/1997</w:t>
        <w:tab/>
        <w:t>LBNNTN97E31F138C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1695</w:t>
        <w:tab/>
        <w:t>ALBANO</w:t>
        <w:tab/>
        <w:t>ANIELLO</w:t>
        <w:tab/>
        <w:t>07/01/1999</w:t>
        <w:tab/>
        <w:t>LBNNLL99A07A509F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0143</w:t>
        <w:tab/>
        <w:t>ALBERGATORE</w:t>
        <w:tab/>
        <w:t>RAFFAELE</w:t>
        <w:tab/>
        <w:t>29/07/1999</w:t>
        <w:tab/>
        <w:t>LBRRFL99L29C129G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6660</w:t>
        <w:tab/>
        <w:t>ALBERGATORE</w:t>
        <w:tab/>
        <w:t>MARIO</w:t>
        <w:tab/>
        <w:t>20/11/2001</w:t>
        <w:tab/>
        <w:t>LBRMRA01S20C129X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27660</w:t>
        <w:tab/>
        <w:t>ALBERGATORE</w:t>
        <w:tab/>
        <w:t>ALFREDO</w:t>
        <w:tab/>
        <w:t>11/04/1975</w:t>
        <w:tab/>
        <w:t>LBRLRD75D11C129M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8085</w:t>
        <w:tab/>
        <w:t>ALBERTO</w:t>
        <w:tab/>
        <w:t>GIACOMO</w:t>
        <w:tab/>
        <w:t>07/11/1995</w:t>
        <w:tab/>
        <w:t>LBRGCM95S07M289H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09924</w:t>
        <w:tab/>
        <w:t>ALBICOCCO</w:t>
        <w:tab/>
        <w:t>ANTONIO</w:t>
        <w:tab/>
        <w:t>08/08/1988</w:t>
        <w:tab/>
        <w:t>LBCNTN88M08H703P</w:t>
        <w:tab/>
        <w:t>FOOTBALL CLUB CHIEV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20773</w:t>
        <w:tab/>
        <w:t>ALBICOCCO</w:t>
        <w:tab/>
        <w:t>STANISLAO</w:t>
        <w:tab/>
        <w:t>20/07/1987</w:t>
        <w:tab/>
        <w:t>LBCSNS87L20H703A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0633</w:t>
        <w:tab/>
        <w:t>ALCORANO</w:t>
        <w:tab/>
        <w:t>LORENZO</w:t>
        <w:tab/>
        <w:t>01/09/1992</w:t>
        <w:tab/>
        <w:t>LCRLNZ92P01G039X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18</w:t>
        <w:tab/>
        <w:t>ALDORASI</w:t>
        <w:tab/>
        <w:t>NICOLA</w:t>
        <w:tab/>
        <w:t>23/12/1989</w:t>
        <w:tab/>
        <w:t>LDRNCL89T23A783X</w:t>
        <w:tab/>
        <w:t>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6179</w:t>
        <w:tab/>
        <w:t>ALETTA</w:t>
        <w:tab/>
        <w:t>MARCO</w:t>
        <w:tab/>
        <w:t>04/04/1998</w:t>
        <w:tab/>
        <w:t>LTTMRC98D04F839W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8332</w:t>
        <w:tab/>
        <w:t>ALFANO</w:t>
        <w:tab/>
        <w:t>ANTONINO MARIA</w:t>
        <w:tab/>
        <w:t>16/05/1985</w:t>
        <w:tab/>
        <w:t>LFNNNN85E16F912A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745</w:t>
        <w:tab/>
        <w:t>ALFANO</w:t>
        <w:tab/>
        <w:t>CARMINE</w:t>
        <w:tab/>
        <w:t>02/06/2000</w:t>
        <w:tab/>
        <w:t>LFNCMN00H02H703M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0391</w:t>
        <w:tab/>
        <w:t>ALFANO</w:t>
        <w:tab/>
        <w:t>DANIELE</w:t>
        <w:tab/>
        <w:t>06/09/1982</w:t>
        <w:tab/>
        <w:t>LFNDNL82P06H703D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66673</w:t>
        <w:tab/>
        <w:t>ALFANO</w:t>
        <w:tab/>
        <w:t>VINCENZO</w:t>
        <w:tab/>
        <w:t>18/03/1985</w:t>
        <w:tab/>
        <w:t>LFNVCN85C18H703S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99025</w:t>
        <w:tab/>
        <w:t>ALFANO</w:t>
        <w:tab/>
        <w:t>ANGELO</w:t>
        <w:tab/>
        <w:t>31/07/1984</w:t>
        <w:tab/>
        <w:t>LFNNGL84L31L245B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4888920</w:t>
        <w:tab/>
        <w:t>ALFANO</w:t>
        <w:tab/>
        <w:t>GIULIO</w:t>
        <w:tab/>
        <w:t>28/06/1995</w:t>
        <w:tab/>
        <w:t>LFNGLI95H28A717Q</w:t>
        <w:tab/>
        <w:t>REAL S. AN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3480</w:t>
        <w:tab/>
        <w:t>ALFANO</w:t>
        <w:tab/>
        <w:t>ANTONIO</w:t>
        <w:tab/>
        <w:t>07/05/1999</w:t>
        <w:tab/>
        <w:t>LFNNTN99E07F839R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917</w:t>
        <w:tab/>
        <w:t>ALFIERI</w:t>
        <w:tab/>
        <w:t>GIOVANNI</w:t>
        <w:tab/>
        <w:t>29/04/1990</w:t>
        <w:tab/>
        <w:t>LFRGNN90D29G813K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914</w:t>
        <w:tab/>
        <w:t>ALFIERI</w:t>
        <w:tab/>
        <w:t>ANTONIO</w:t>
        <w:tab/>
        <w:t>21/06/1990</w:t>
        <w:tab/>
        <w:t>LFRNTN90H21A509B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7026</w:t>
        <w:tab/>
        <w:t>ALFIERI</w:t>
        <w:tab/>
        <w:t>CIRO</w:t>
        <w:tab/>
        <w:t>28/05/1990</w:t>
        <w:tab/>
        <w:t>LFRCRI90E28H703N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2486</w:t>
        <w:tab/>
        <w:t>ALFIERI</w:t>
        <w:tab/>
        <w:t>PELLEGRINO</w:t>
        <w:tab/>
        <w:t>03/06/1998</w:t>
        <w:tab/>
        <w:t>LFRPLG98H03A509Z</w:t>
        <w:tab/>
        <w:t>VIRTUS AVELLIN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6862</w:t>
        <w:tab/>
        <w:t>ALFIERI</w:t>
        <w:tab/>
        <w:t>PASQUALE</w:t>
        <w:tab/>
        <w:t>22/05/2000</w:t>
        <w:tab/>
        <w:t>LFRPQL00E22F839K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50222</w:t>
        <w:tab/>
        <w:t>ALFINITO</w:t>
        <w:tab/>
        <w:t>MARIO</w:t>
        <w:tab/>
        <w:t>06/09/1985</w:t>
        <w:tab/>
        <w:t>LFNMRA85P06A717W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8057</w:t>
        <w:tab/>
        <w:t>ALIBERTI</w:t>
        <w:tab/>
        <w:t>VITTORIO</w:t>
        <w:tab/>
        <w:t>21/02/1995</w:t>
        <w:tab/>
        <w:t>LBRVTR95B21H703U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42756</w:t>
        <w:tab/>
        <w:t>ALIBERTI</w:t>
        <w:tab/>
        <w:t>PIERPAOLO</w:t>
        <w:tab/>
        <w:t>17/08/1984</w:t>
        <w:tab/>
        <w:t>LBRPPL84M17A717G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492</w:t>
        <w:tab/>
        <w:t>ALIBERTI</w:t>
        <w:tab/>
        <w:t>DAVIDE</w:t>
        <w:tab/>
        <w:t>11/05/1988</w:t>
        <w:tab/>
        <w:t>LBRDVD88E11A489A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1822</w:t>
        <w:tab/>
        <w:t>ALIBERTI</w:t>
        <w:tab/>
        <w:t>ELIO</w:t>
        <w:tab/>
        <w:t>23/08/1988</w:t>
        <w:tab/>
        <w:t>LBRLEI88M23G795K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1496</w:t>
        <w:tab/>
        <w:t>ALIBERTI</w:t>
        <w:tab/>
        <w:t>RAFFAELE</w:t>
        <w:tab/>
        <w:t>06/01/1997</w:t>
        <w:tab/>
        <w:t>LBRRFL97A06L245B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9576</w:t>
        <w:tab/>
        <w:t>ALIBERTI</w:t>
        <w:tab/>
        <w:t>PASQUALE</w:t>
        <w:tab/>
        <w:t>10/03/1998</w:t>
        <w:tab/>
        <w:t>LBRPQL98C10H703I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5306</w:t>
        <w:tab/>
        <w:t>ALIBERTI</w:t>
        <w:tab/>
        <w:t>ANTONIO</w:t>
        <w:tab/>
        <w:t>04/02/1997</w:t>
        <w:tab/>
        <w:t>LBRNTN97B04H703R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7570</w:t>
        <w:tab/>
        <w:t>ALIBERTO</w:t>
        <w:tab/>
        <w:t>SALVATORE</w:t>
        <w:tab/>
        <w:t>10/05/1999</w:t>
        <w:tab/>
        <w:t>LBRSVT99E10I197F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710259</w:t>
        <w:tab/>
        <w:t>ALIPERTI</w:t>
        <w:tab/>
        <w:t>MARIO</w:t>
        <w:tab/>
        <w:t>01/12/1988</w:t>
        <w:tab/>
        <w:t>LPRMRA88T01G190A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29679</w:t>
        <w:tab/>
        <w:t>ALIYEV</w:t>
        <w:tab/>
        <w:t>ROMAN</w:t>
        <w:tab/>
        <w:t>22/07/1982</w:t>
        <w:tab/>
        <w:t>LYVRMN82L22Z138J</w:t>
        <w:tab/>
        <w:t>EDILMER CARD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32186</w:t>
        <w:tab/>
        <w:t>ALLEGRETTI</w:t>
        <w:tab/>
        <w:t>MICHELE</w:t>
        <w:tab/>
        <w:t>28/09/1993</w:t>
        <w:tab/>
        <w:t>LLGMHL93P28I438B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2357</w:t>
        <w:tab/>
        <w:t>ALLEGRI</w:t>
        <w:tab/>
        <w:t>CRISTIAN</w:t>
        <w:tab/>
        <w:t>06/10/1999</w:t>
        <w:tab/>
        <w:t>LLGCST99R06H703R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96190</w:t>
        <w:tab/>
        <w:t>ALLOCCA</w:t>
        <w:tab/>
        <w:t>RAFFAELE</w:t>
        <w:tab/>
        <w:t>07/06/1984</w:t>
        <w:tab/>
        <w:t>LLCRFL84H07C495V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1066</w:t>
        <w:tab/>
        <w:t>ALLOCCA</w:t>
        <w:tab/>
        <w:t>ANTONIO</w:t>
        <w:tab/>
        <w:t>10/05/1988</w:t>
        <w:tab/>
        <w:t>LLCNTN88E10C495B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621</w:t>
        <w:tab/>
        <w:t>ALLOCCA</w:t>
        <w:tab/>
        <w:t>ALFONSO</w:t>
        <w:tab/>
        <w:t>11/01/1997</w:t>
        <w:tab/>
        <w:t>LLCLNS97A11A509D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4531042</w:t>
        <w:tab/>
        <w:t>ALLOCCA</w:t>
        <w:tab/>
        <w:t>TOMMASO</w:t>
        <w:tab/>
        <w:t>28/11/1993</w:t>
        <w:tab/>
        <w:t>LLCTMS93S28G812H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2725</w:t>
        <w:tab/>
        <w:t>ALLOCCA</w:t>
        <w:tab/>
        <w:t>RAFFAELE</w:t>
        <w:tab/>
        <w:t>22/02/1998</w:t>
        <w:tab/>
        <w:t>LLCRFL98B22E791X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5226</w:t>
        <w:tab/>
        <w:t>ALLOCCA</w:t>
        <w:tab/>
        <w:t>MARIO</w:t>
        <w:tab/>
        <w:t>31/03/1992</w:t>
        <w:tab/>
        <w:t>LLCMRA92C31G812Y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7310</w:t>
        <w:tab/>
        <w:t>ALMA</w:t>
        <w:tab/>
        <w:t>MARCO</w:t>
        <w:tab/>
        <w:t>07/03/2000</w:t>
        <w:tab/>
        <w:t>LMAMRC00C07D789H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5396184</w:t>
        <w:tab/>
        <w:t>ALMETTI</w:t>
        <w:tab/>
        <w:t>ACHILLE</w:t>
        <w:tab/>
        <w:t>05/05/1998</w:t>
        <w:tab/>
        <w:t>LMTCLL98E05C129T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66108</w:t>
        <w:tab/>
        <w:t>ALOISE</w:t>
        <w:tab/>
        <w:t>FRANCESCO</w:t>
        <w:tab/>
        <w:t>02/12/1992</w:t>
        <w:tab/>
        <w:t>LSAFNC92T02A773T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1506</w:t>
        <w:tab/>
        <w:t>ALTERIO</w:t>
        <w:tab/>
        <w:t>RENATO PIO</w:t>
        <w:tab/>
        <w:t>03/08/1998</w:t>
        <w:tab/>
        <w:t>LTRRTP98M03F839X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6772986</w:t>
        <w:tab/>
        <w:t>ALTERIO</w:t>
        <w:tab/>
        <w:t>ANGELO</w:t>
        <w:tab/>
        <w:t>05/08/2000</w:t>
        <w:tab/>
        <w:t>LTRNGL00M05G190O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12</w:t>
        <w:tab/>
        <w:t>ALTIERI</w:t>
        <w:tab/>
        <w:t>COSIMO</w:t>
        <w:tab/>
        <w:t>14/07/1970</w:t>
        <w:tab/>
        <w:t>LTRCSM70L14D390E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32386</w:t>
        <w:tab/>
        <w:t>ALTIERI</w:t>
        <w:tab/>
        <w:t>MICHELE</w:t>
        <w:tab/>
        <w:t>30/07/1989</w:t>
        <w:tab/>
        <w:t>LTRMHL89L30B963M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4840</w:t>
        <w:tab/>
        <w:t>ALTIERI</w:t>
        <w:tab/>
        <w:t>VITO</w:t>
        <w:tab/>
        <w:t>25/04/1990</w:t>
        <w:tab/>
        <w:t>LTRVTI90D25D390H</w:t>
        <w:tab/>
        <w:t>SA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4475</w:t>
        <w:tab/>
        <w:t>ALTIVALLE</w:t>
        <w:tab/>
        <w:t>CARMINE PIO</w:t>
        <w:tab/>
        <w:t>30/05/2001</w:t>
        <w:tab/>
        <w:t>LTVCMN01E30A783J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938672</w:t>
        <w:tab/>
        <w:t>ALTOBELLO</w:t>
        <w:tab/>
        <w:t>CRISTIAN</w:t>
        <w:tab/>
        <w:t>06/03/1993</w:t>
        <w:tab/>
        <w:t>LTBCST93C06C361L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606654</w:t>
        <w:tab/>
        <w:t>ALVINO</w:t>
        <w:tab/>
        <w:t>ROBERTO</w:t>
        <w:tab/>
        <w:t>08/08/1989</w:t>
        <w:tab/>
        <w:t>LVNRRT89M08G309G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364804</w:t>
        <w:tab/>
        <w:t>ALVINO</w:t>
        <w:tab/>
        <w:t>ALESSANDRO</w:t>
        <w:tab/>
        <w:t>17/06/1991</w:t>
        <w:tab/>
        <w:t>LVNLSN91H17A509Q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295081</w:t>
        <w:tab/>
        <w:t>ALVINO</w:t>
        <w:tab/>
        <w:t>ANDREA</w:t>
        <w:tab/>
        <w:t>22/05/1996</w:t>
        <w:tab/>
        <w:t>LVNNDR96E22I805J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3918</w:t>
        <w:tab/>
        <w:t>ALVINO</w:t>
        <w:tab/>
        <w:t>CARLO</w:t>
        <w:tab/>
        <w:t>13/08/1990</w:t>
        <w:tab/>
        <w:t>LVNCRL90M13A509R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5365</w:t>
        <w:tab/>
        <w:t>ALVINO</w:t>
        <w:tab/>
        <w:t>MAURIZIO</w:t>
        <w:tab/>
        <w:t>10/09/1978</w:t>
        <w:tab/>
        <w:t>LVNMRZ78P10A509Y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1268</w:t>
        <w:tab/>
        <w:t>ALVINO</w:t>
        <w:tab/>
        <w:t>LUIGI</w:t>
        <w:tab/>
        <w:t>19/05/2000</w:t>
        <w:tab/>
        <w:t>LVNLGU00E19A509B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0892</w:t>
        <w:tab/>
        <w:t>ALVINO</w:t>
        <w:tab/>
        <w:t>ANDREA</w:t>
        <w:tab/>
        <w:t>10/09/1995</w:t>
        <w:tab/>
        <w:t>LVNNDR95P10A489V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8282</w:t>
        <w:tab/>
        <w:t>AMABILE</w:t>
        <w:tab/>
        <w:t>LUIGI</w:t>
        <w:tab/>
        <w:t>08/08/1995</w:t>
        <w:tab/>
        <w:t>MBLLGU95M08A717L</w:t>
        <w:tab/>
        <w:t>VIRTUS ERED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19296</w:t>
        <w:tab/>
        <w:t>AMABILE</w:t>
        <w:tab/>
        <w:t>RAFFAELE</w:t>
        <w:tab/>
        <w:t>09/01/1991</w:t>
        <w:tab/>
        <w:t>MBLRFL91A09A783K</w:t>
        <w:tab/>
        <w:t>FOGLI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8216</w:t>
        <w:tab/>
        <w:t>AMABILE</w:t>
        <w:tab/>
        <w:t>GIUSEPPE</w:t>
        <w:tab/>
        <w:t>14/06/1999</w:t>
        <w:tab/>
        <w:t>MBLGPP99H14H892O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5849</w:t>
        <w:tab/>
        <w:t>AMABILE</w:t>
        <w:tab/>
        <w:t>MICHELE</w:t>
        <w:tab/>
        <w:t>26/06/1998</w:t>
        <w:tab/>
        <w:t>MBLMHL98H26F839S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0229</w:t>
        <w:tab/>
        <w:t>AMALFI</w:t>
        <w:tab/>
        <w:t>UGO</w:t>
        <w:tab/>
        <w:t>28/09/1997</w:t>
        <w:tab/>
        <w:t>MLFGUO97P28A091K</w:t>
        <w:tab/>
        <w:t>POL. SANTA MARIA CIL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121</w:t>
        <w:tab/>
        <w:t>AMANTEO</w:t>
        <w:tab/>
        <w:t>ANTONIO</w:t>
        <w:tab/>
        <w:t>05/08/1992</w:t>
        <w:tab/>
        <w:t>MNTNTN92M05C525N</w:t>
        <w:tab/>
        <w:t>CASTEL CAMP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323</w:t>
        <w:tab/>
        <w:t>AMARANTE</w:t>
        <w:tab/>
        <w:t>SALVATORE</w:t>
        <w:tab/>
        <w:t>30/04/1995</w:t>
        <w:tab/>
        <w:t>MRNSVT95D30L245Q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5297</w:t>
        <w:tab/>
        <w:t>AMARANTE</w:t>
        <w:tab/>
        <w:t>ALESSIO</w:t>
        <w:tab/>
        <w:t>13/09/1997</w:t>
        <w:tab/>
        <w:t>MRNLSS97P13L245M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87974</w:t>
        <w:tab/>
        <w:t>AMARANTE</w:t>
        <w:tab/>
        <w:t>FRANCESCO</w:t>
        <w:tab/>
        <w:t>15/02/1999</w:t>
        <w:tab/>
        <w:t>MRNFNC99B15F839S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03440</w:t>
        <w:tab/>
        <w:t>AMARANTO</w:t>
        <w:tab/>
        <w:t>ANTONIO</w:t>
        <w:tab/>
        <w:t>30/10/1995</w:t>
        <w:tab/>
        <w:t>MRNNTN95R30A783J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079563</w:t>
        <w:tab/>
        <w:t>AMATO</w:t>
        <w:tab/>
        <w:t>ALESSANDRO</w:t>
        <w:tab/>
        <w:t>11/10/1999</w:t>
        <w:tab/>
        <w:t>MTALSN99R11H703O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05722</w:t>
        <w:tab/>
        <w:t>AMATO</w:t>
        <w:tab/>
        <w:t>FLAVIA</w:t>
        <w:tab/>
        <w:t>14/12/1985</w:t>
        <w:tab/>
        <w:t>MTAFLV85T54F839M</w:t>
        <w:tab/>
        <w:t>PRATER CLUB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145</w:t>
        <w:tab/>
        <w:t>AMATO</w:t>
        <w:tab/>
        <w:t>VINCENZO</w:t>
        <w:tab/>
        <w:t>14/04/1978</w:t>
        <w:tab/>
        <w:t>MTAVCN78D14C495W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6660</w:t>
        <w:tab/>
        <w:t>AMATO</w:t>
        <w:tab/>
        <w:t>ANTONIO</w:t>
        <w:tab/>
        <w:t>25/09/1999</w:t>
        <w:tab/>
        <w:t>MTANTN99P25H703B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704</w:t>
        <w:tab/>
        <w:t>AMATO</w:t>
        <w:tab/>
        <w:t>DOMENICO</w:t>
        <w:tab/>
        <w:t>01/03/1999</w:t>
        <w:tab/>
        <w:t>MTADNC99C01F839Q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5285</w:t>
        <w:tab/>
        <w:t>AMATO</w:t>
        <w:tab/>
        <w:t>ROSARIO</w:t>
        <w:tab/>
        <w:t>04/01/1986</w:t>
        <w:tab/>
        <w:t>MTARSR86A04B963Y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1516</w:t>
        <w:tab/>
        <w:t>AMATO</w:t>
        <w:tab/>
        <w:t>ALESSANDRO</w:t>
        <w:tab/>
        <w:t>03/01/1985</w:t>
        <w:tab/>
        <w:t>MTALSN85A03F839Y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8686</w:t>
        <w:tab/>
        <w:t>AMATO</w:t>
        <w:tab/>
        <w:t>DOMENICO</w:t>
        <w:tab/>
        <w:t>20/09/1994</w:t>
        <w:tab/>
        <w:t>MTADNC94P20I234P</w:t>
        <w:tab/>
        <w:t>CARI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0344</w:t>
        <w:tab/>
        <w:t>AMATO</w:t>
        <w:tab/>
        <w:t>FEDERICO</w:t>
        <w:tab/>
        <w:t>27/02/1997</w:t>
        <w:tab/>
        <w:t>MTAFRC97B27F912C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1579</w:t>
        <w:tab/>
        <w:t>AMATO</w:t>
        <w:tab/>
        <w:t>GIUSEPPE</w:t>
        <w:tab/>
        <w:t>17/01/1998</w:t>
        <w:tab/>
        <w:t>MTAGPP98A17B963P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6893</w:t>
        <w:tab/>
        <w:t>AMATO</w:t>
        <w:tab/>
        <w:t>MATTEO</w:t>
        <w:tab/>
        <w:t>12/11/1999</w:t>
        <w:tab/>
        <w:t>MTAMTT99S12F839X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8039</w:t>
        <w:tab/>
        <w:t>AMATO DE SERPIS</w:t>
        <w:tab/>
        <w:t>DANIELE</w:t>
        <w:tab/>
        <w:t>15/08/1999</w:t>
        <w:tab/>
        <w:t>MTDDNL99M15F839G</w:t>
        <w:tab/>
        <w:t>NAPOLI CALCET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9420</w:t>
        <w:tab/>
        <w:t>AMATRUDA</w:t>
        <w:tab/>
        <w:t>LUIGI</w:t>
        <w:tab/>
        <w:t>19/12/1999</w:t>
        <w:tab/>
        <w:t>MTRLGU99T19C361Q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5552</w:t>
        <w:tab/>
        <w:t>AMATRUDA</w:t>
        <w:tab/>
        <w:t>MASSIMO</w:t>
        <w:tab/>
        <w:t>25/01/1975</w:t>
        <w:tab/>
        <w:t>MTRMSM75A25G230E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17404</w:t>
        <w:tab/>
        <w:t>AMATRUDA</w:t>
        <w:tab/>
        <w:t>ALESSANDRO</w:t>
        <w:tab/>
        <w:t>04/07/1997</w:t>
        <w:tab/>
        <w:t>MTRLSN97L04H703X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6611</w:t>
        <w:tab/>
        <w:t>AMATUCCI</w:t>
        <w:tab/>
        <w:t>FELICE</w:t>
        <w:tab/>
        <w:t>18/06/1996</w:t>
        <w:tab/>
        <w:t>MTCFLC96H18A489Z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0116</w:t>
        <w:tab/>
        <w:t>AMBRA</w:t>
        <w:tab/>
        <w:t>ANTONIETTA</w:t>
        <w:tab/>
        <w:t>01/02/1990</w:t>
        <w:tab/>
        <w:t>MBRNNT90B41L245H</w:t>
        <w:tab/>
        <w:t>SANT EGIDIO FEMMIN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8610</w:t>
        <w:tab/>
        <w:t>AMBROSINO</w:t>
        <w:tab/>
        <w:t>ANTONIO</w:t>
        <w:tab/>
        <w:t>28/07/1993</w:t>
        <w:tab/>
        <w:t>MBRNTN93L28H860T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0501</w:t>
        <w:tab/>
        <w:t>AMBROSINO</w:t>
        <w:tab/>
        <w:t>GIOVANNI</w:t>
        <w:tab/>
        <w:t>27/01/2000</w:t>
        <w:tab/>
        <w:t>MBRGNN00A27F119K</w:t>
        <w:tab/>
        <w:t>ATLETICO PISCI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2754</w:t>
        <w:tab/>
        <w:t>AMBROSINO</w:t>
        <w:tab/>
        <w:t>GIULIO ANTONIO</w:t>
        <w:tab/>
        <w:t>07/08/1998</w:t>
        <w:tab/>
        <w:t>MBRGNT98M07F839C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9554</w:t>
        <w:tab/>
        <w:t>AMBROSINO</w:t>
        <w:tab/>
        <w:t>SALVATORE</w:t>
        <w:tab/>
        <w:t>27/08/1987</w:t>
        <w:tab/>
        <w:t>MBRSVT87M27G190X</w:t>
        <w:tab/>
        <w:t>CASAMAR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88766</w:t>
        <w:tab/>
        <w:t>AMBROSINO</w:t>
        <w:tab/>
        <w:t>ANTONIO</w:t>
        <w:tab/>
        <w:t>16/01/1999</w:t>
        <w:tab/>
        <w:t>MBRNTN99A16F839G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5839</w:t>
        <w:tab/>
        <w:t>AMBROSINO</w:t>
        <w:tab/>
        <w:t>GIUSEPPE</w:t>
        <w:tab/>
        <w:t>03/10/1999</w:t>
        <w:tab/>
        <w:t>MBRGPP99R03I438F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2007</w:t>
        <w:tab/>
        <w:t>AMBROSINO</w:t>
        <w:tab/>
        <w:t>SIMONE</w:t>
        <w:tab/>
        <w:t>26/04/2000</w:t>
        <w:tab/>
        <w:t>MBRSMN00D26F839T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5769</w:t>
        <w:tab/>
        <w:t>AMBROSINO</w:t>
        <w:tab/>
        <w:t>SALVATORE</w:t>
        <w:tab/>
        <w:t>23/08/1992</w:t>
        <w:tab/>
        <w:t>MBRSVT92M23F924F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8798</w:t>
        <w:tab/>
        <w:t>AMBROSINO</w:t>
        <w:tab/>
        <w:t>ORLANDO</w:t>
        <w:tab/>
        <w:t>14/05/1984</w:t>
        <w:tab/>
        <w:t>MBRRND84E14A783L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1355</w:t>
        <w:tab/>
        <w:t>AMBROSIO</w:t>
        <w:tab/>
        <w:t>EMANUELE</w:t>
        <w:tab/>
        <w:t>15/12/1999</w:t>
        <w:tab/>
        <w:t>MBRMNL99T15G190O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19540</w:t>
        <w:tab/>
        <w:t>AMBROSIO</w:t>
        <w:tab/>
        <w:t>ANTONIO</w:t>
        <w:tab/>
        <w:t>15/10/1987</w:t>
        <w:tab/>
        <w:t>MBRNTN87R15H931Q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1120</w:t>
        <w:tab/>
        <w:t>AMBROSIO</w:t>
        <w:tab/>
        <w:t>PAOLO</w:t>
        <w:tab/>
        <w:t>12/06/1992</w:t>
        <w:tab/>
        <w:t>MBRPLA92H12G813V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8546</w:t>
        <w:tab/>
        <w:t>AMBROSIO</w:t>
        <w:tab/>
        <w:t>MARCO</w:t>
        <w:tab/>
        <w:t>04/06/1998</w:t>
        <w:tab/>
        <w:t>MBRMRC98H04C129Z</w:t>
        <w:tab/>
        <w:t>PROGETTO FUTSAL TERZIG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2629</w:t>
        <w:tab/>
        <w:t>AMBROSIO</w:t>
        <w:tab/>
        <w:t>FRANCESCO</w:t>
        <w:tab/>
        <w:t>30/07/1997</w:t>
        <w:tab/>
        <w:t>MBRFNC97L30H931R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5508</w:t>
        <w:tab/>
        <w:t>AMBROSIO</w:t>
        <w:tab/>
        <w:t>GIUSEPPE</w:t>
        <w:tab/>
        <w:t>24/08/1998</w:t>
        <w:tab/>
        <w:t>MBRGPP98M24H931K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3661</w:t>
        <w:tab/>
        <w:t>AMBROSIO</w:t>
        <w:tab/>
        <w:t>ANIELLO</w:t>
        <w:tab/>
        <w:t>29/12/1997</w:t>
        <w:tab/>
        <w:t>MBRNLL97T29H931V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806</w:t>
        <w:tab/>
        <w:t>AMBROSONE</w:t>
        <w:tab/>
        <w:t>LUIGI</w:t>
        <w:tab/>
        <w:t>02/11/1992</w:t>
        <w:tab/>
        <w:t>MBRLGU92S02A783P</w:t>
        <w:tab/>
        <w:t>ATLETICO CI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8450</w:t>
        <w:tab/>
        <w:t>AMBROSONE</w:t>
        <w:tab/>
        <w:t>ANDREA</w:t>
        <w:tab/>
        <w:t>10/02/1986</w:t>
        <w:tab/>
        <w:t>MBRNDR86B10A509V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2116</w:t>
        <w:tab/>
        <w:t>AMBRUOSI</w:t>
        <w:tab/>
        <w:t>MARIO</w:t>
        <w:tab/>
        <w:t>18/06/1996</w:t>
        <w:tab/>
        <w:t>MBRMRA96H18F924S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48251</w:t>
        <w:tab/>
        <w:t>AMELIO</w:t>
        <w:tab/>
        <w:t>LUIGI</w:t>
        <w:tab/>
        <w:t>07/01/1981</w:t>
        <w:tab/>
        <w:t>MLALGU81A07A509S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1108</w:t>
        <w:tab/>
        <w:t>AMENDOLA</w:t>
        <w:tab/>
        <w:t>GABRIELE</w:t>
        <w:tab/>
        <w:t>16/11/1999</w:t>
        <w:tab/>
        <w:t>MNDGRL99S16F839N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367</w:t>
        <w:tab/>
        <w:t>AMENDOLA</w:t>
        <w:tab/>
        <w:t>ANDREA</w:t>
        <w:tab/>
        <w:t>17/03/1997</w:t>
        <w:tab/>
        <w:t>MNDNDR97C17L259M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813</w:t>
        <w:tab/>
        <w:t>AMENDOLA</w:t>
        <w:tab/>
        <w:t>SIRO</w:t>
        <w:tab/>
        <w:t>29/12/1992</w:t>
        <w:tab/>
        <w:t>MNDSRI92T29H703H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8822</w:t>
        <w:tab/>
        <w:t>AMETRANO</w:t>
        <w:tab/>
        <w:t>SETTIMIO</w:t>
        <w:tab/>
        <w:t>14/06/1990</w:t>
        <w:tab/>
        <w:t>MTRSTM90H14H703M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1965</w:t>
        <w:tab/>
        <w:t>AMICO</w:t>
        <w:tab/>
        <w:t>PASQUALE</w:t>
        <w:tab/>
        <w:t>21/10/1991</w:t>
        <w:tab/>
        <w:t>MCAPQL91R21F839D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35914</w:t>
        <w:tab/>
        <w:t>AMIRANTE</w:t>
        <w:tab/>
        <w:t>ROBERTO</w:t>
        <w:tab/>
        <w:t>24/10/1988</w:t>
        <w:tab/>
        <w:t>MRNRRT88R24F839L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3441</w:t>
        <w:tab/>
        <w:t>AMITA</w:t>
        <w:tab/>
        <w:t>NICOLA</w:t>
        <w:tab/>
        <w:t>01/09/1998</w:t>
        <w:tab/>
        <w:t>MTANCL98P01C129U</w:t>
        <w:tab/>
        <w:t>POL. SANTA MARIA CIL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9057</w:t>
        <w:tab/>
        <w:t>AMITRANO</w:t>
        <w:tab/>
        <w:t>PIERLUIGI</w:t>
        <w:tab/>
        <w:t>14/12/1995</w:t>
        <w:tab/>
        <w:t>MTRPLG95T14H703V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8710</w:t>
        <w:tab/>
        <w:t>AMMENDOLA</w:t>
        <w:tab/>
        <w:t>GIUSEPPE</w:t>
        <w:tab/>
        <w:t>22/10/1997</w:t>
        <w:tab/>
        <w:t>MMNGPP97R22G813U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36847</w:t>
        <w:tab/>
        <w:t>AMMENDOLA</w:t>
        <w:tab/>
        <w:t>GAETANO</w:t>
        <w:tab/>
        <w:t>07/03/2000</w:t>
        <w:tab/>
        <w:t>MMNGTN00C07L245J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1358</w:t>
        <w:tab/>
        <w:t>AMMIRATI</w:t>
        <w:tab/>
        <w:t>ANTONIO</w:t>
        <w:tab/>
        <w:t>28/03/1998</w:t>
        <w:tab/>
        <w:t>MMRNTN98C28G039I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0399</w:t>
        <w:tab/>
        <w:t>AMMORA</w:t>
        <w:tab/>
        <w:t>GASPARE</w:t>
        <w:tab/>
        <w:t>20/12/1999</w:t>
        <w:tab/>
        <w:t>MMRGPR99T20L845C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2701</w:t>
        <w:tab/>
        <w:t>AMODEO</w:t>
        <w:tab/>
        <w:t>ANDREA</w:t>
        <w:tab/>
        <w:t>21/07/1996</w:t>
        <w:tab/>
        <w:t>MDANDR96L21A509W</w:t>
        <w:tab/>
        <w:t>U.S. ALTAVILL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80390</w:t>
        <w:tab/>
        <w:t>AMODIO</w:t>
        <w:tab/>
        <w:t>SALVATORE DAVID</w:t>
        <w:tab/>
        <w:t>20/04/1998</w:t>
        <w:tab/>
        <w:t>MDASVT98D20M289Y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74658</w:t>
        <w:tab/>
        <w:t>AMODIO</w:t>
        <w:tab/>
        <w:t>GIANCARLO</w:t>
        <w:tab/>
        <w:t>16/05/1985</w:t>
        <w:tab/>
        <w:t>MDAGCR85E16C129U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9778</w:t>
        <w:tab/>
        <w:t>AMODIO</w:t>
        <w:tab/>
        <w:t>GIUSEPPE</w:t>
        <w:tab/>
        <w:t>04/06/1985</w:t>
        <w:tab/>
        <w:t>MDAGPP85H04F912Y</w:t>
        <w:tab/>
        <w:t>INTER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58562</w:t>
        <w:tab/>
        <w:t>AMORICO</w:t>
        <w:tab/>
        <w:t>MASSIMO</w:t>
        <w:tab/>
        <w:t>21/04/1999</w:t>
        <w:tab/>
        <w:t>MRCMSM99D21F839H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5806</w:t>
        <w:tab/>
        <w:t>AMORINO</w:t>
        <w:tab/>
        <w:t>MATTIA</w:t>
        <w:tab/>
        <w:t>17/08/1993</w:t>
        <w:tab/>
        <w:t>MRNMTT93M17A717N</w:t>
        <w:tab/>
        <w:t>REGHINNA MINO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193</w:t>
        <w:tab/>
        <w:t>AMOROSO</w:t>
        <w:tab/>
        <w:t>FRANCESCO</w:t>
        <w:tab/>
        <w:t>20/10/1992</w:t>
        <w:tab/>
        <w:t>MRSFNC92R20M289Y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9020</w:t>
        <w:tab/>
        <w:t>AMOROSO</w:t>
        <w:tab/>
        <w:t>CATELLO</w:t>
        <w:tab/>
        <w:t>24/02/1993</w:t>
        <w:tab/>
        <w:t>MRSCLL93B24C129U</w:t>
        <w:tab/>
        <w:t>STABIA FRIEND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1327</w:t>
        <w:tab/>
        <w:t>AMOROSO</w:t>
        <w:tab/>
        <w:t>VINCENZO</w:t>
        <w:tab/>
        <w:t>06/12/1998</w:t>
        <w:tab/>
        <w:t>MRSVCN98T06E791S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94107</w:t>
        <w:tab/>
        <w:t>AMOROSO</w:t>
        <w:tab/>
        <w:t>FRANCESCO</w:t>
        <w:tab/>
        <w:t>09/10/1982</w:t>
        <w:tab/>
        <w:t>MRSFNC82R09G130E</w:t>
        <w:tab/>
        <w:t>BORGO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5072</w:t>
        <w:tab/>
        <w:t>AMOROSO</w:t>
        <w:tab/>
        <w:t>RAFFAELE</w:t>
        <w:tab/>
        <w:t>13/05/1996</w:t>
        <w:tab/>
        <w:t>MRSRFL96E13F839Y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3841</w:t>
        <w:tab/>
        <w:t>AMORUSO</w:t>
        <w:tab/>
        <w:t>STEFANO</w:t>
        <w:tab/>
        <w:t>31/08/1988</w:t>
        <w:tab/>
        <w:t>MRSSFN88M31A717S</w:t>
        <w:tab/>
        <w:t>PRO COL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8704</w:t>
        <w:tab/>
        <w:t>AMORUSO</w:t>
        <w:tab/>
        <w:t>CUONO</w:t>
        <w:tab/>
        <w:t>17/01/2000</w:t>
        <w:tab/>
        <w:t>MRSCNU00A17A024R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8301</w:t>
        <w:tab/>
        <w:t>AMURA</w:t>
        <w:tab/>
        <w:t>SALVATORE</w:t>
        <w:tab/>
        <w:t>01/07/1998</w:t>
        <w:tab/>
        <w:t>MRASVT98L01C129L</w:t>
        <w:tab/>
        <w:t>S.C. VICTORIA MA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6348</w:t>
        <w:tab/>
        <w:t>ANASTASIO</w:t>
        <w:tab/>
        <w:t>GIOVANNI</w:t>
        <w:tab/>
        <w:t>26/06/1990</w:t>
        <w:tab/>
        <w:t>NSTGNN90H26H703V</w:t>
        <w:tab/>
        <w:t>LONGOBARDA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6869</w:t>
        <w:tab/>
        <w:t>ANASTASIO</w:t>
        <w:tab/>
        <w:t>RAFFAELE</w:t>
        <w:tab/>
        <w:t>20/08/1999</w:t>
        <w:tab/>
        <w:t>NSTRFL99M20F839K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7021</w:t>
        <w:tab/>
        <w:t>ANATRELLA</w:t>
        <w:tab/>
        <w:t>EMMANUELE</w:t>
        <w:tab/>
        <w:t>08/06/1996</w:t>
        <w:tab/>
        <w:t>NTRMNL96H08F839T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665</w:t>
        <w:tab/>
        <w:t>ANDOLFI</w:t>
        <w:tab/>
        <w:t>GIOVANNI</w:t>
        <w:tab/>
        <w:t>13/06/1996</w:t>
        <w:tab/>
        <w:t>NDLGNN96H13B715U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0659</w:t>
        <w:tab/>
        <w:t>ANDOLFO</w:t>
        <w:tab/>
        <w:t>ALEX</w:t>
        <w:tab/>
        <w:t>31/03/1999</w:t>
        <w:tab/>
        <w:t>NDLLXA99C31F839T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6505</w:t>
        <w:tab/>
        <w:t>ANDOLFO</w:t>
        <w:tab/>
        <w:t>CRISTIAN</w:t>
        <w:tab/>
        <w:t>31/03/1999</w:t>
        <w:tab/>
        <w:t>NDLCST99C31F839Q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8608</w:t>
        <w:tab/>
        <w:t>ANDREANI</w:t>
        <w:tab/>
        <w:t>SALVATORE</w:t>
        <w:tab/>
        <w:t>01/04/1999</w:t>
        <w:tab/>
        <w:t>NDRSVT99D01F839H</w:t>
        <w:tab/>
        <w:t>FRIENDS ARZANO S.N.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466</w:t>
        <w:tab/>
        <w:t>ANDREOLI</w:t>
        <w:tab/>
        <w:t>ANTONIO</w:t>
        <w:tab/>
        <w:t>17/04/1997</w:t>
        <w:tab/>
        <w:t>NDRNTN97D17A783A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1091</w:t>
        <w:tab/>
        <w:t>ANDREOTTOLA</w:t>
        <w:tab/>
        <w:t>ROCCO</w:t>
        <w:tab/>
        <w:t>05/06/1989</w:t>
        <w:tab/>
        <w:t>NDRRCC89H05A509R</w:t>
        <w:tab/>
        <w:t>SPORTING 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0466</w:t>
        <w:tab/>
        <w:t>ANDREOTTOLA</w:t>
        <w:tab/>
        <w:t>MASSIMILIANO</w:t>
        <w:tab/>
        <w:t>26/02/1987</w:t>
        <w:tab/>
        <w:t>NDRMSM87B26A509O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5971</w:t>
        <w:tab/>
        <w:t>ANDREOZZI</w:t>
        <w:tab/>
        <w:t>MICHELE</w:t>
        <w:tab/>
        <w:t>12/07/1994</w:t>
        <w:tab/>
        <w:t>NDRMHL94L12A512V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741</w:t>
        <w:tab/>
        <w:t>ANDREOZZI</w:t>
        <w:tab/>
        <w:t>PAOLO</w:t>
        <w:tab/>
        <w:t>28/03/1998</w:t>
        <w:tab/>
        <w:t>NDRPLA98C28D390V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86</w:t>
        <w:tab/>
        <w:t>ANDREOZZI</w:t>
        <w:tab/>
        <w:t>MASSIMILIANO</w:t>
        <w:tab/>
        <w:t>11/12/1994</w:t>
        <w:tab/>
        <w:t>NDRMSM94T11A512W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411</w:t>
        <w:tab/>
        <w:t>ANDREOZZI</w:t>
        <w:tab/>
        <w:t>GABRIELE</w:t>
        <w:tab/>
        <w:t>04/06/1996</w:t>
        <w:tab/>
        <w:t>NDRGRL96H04A512Y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7342</w:t>
        <w:tab/>
        <w:t>ANDREOZZI</w:t>
        <w:tab/>
        <w:t>LUIGI</w:t>
        <w:tab/>
        <w:t>10/10/1992</w:t>
        <w:tab/>
        <w:t>NDRLGU92R10A512Z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3413</w:t>
        <w:tab/>
        <w:t>ANDRITA</w:t>
        <w:tab/>
        <w:t>MARIO</w:t>
        <w:tab/>
        <w:t>31/05/1995</w:t>
        <w:tab/>
        <w:t>NDRMRA95E31A509T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088</w:t>
        <w:tab/>
        <w:t>ANDRIUOLO</w:t>
        <w:tab/>
        <w:t>MAURO</w:t>
        <w:tab/>
        <w:t>06/05/1996</w:t>
        <w:tab/>
        <w:t>NDRMRA96E06A717H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3188</w:t>
        <w:tab/>
        <w:t>ANELLO</w:t>
        <w:tab/>
        <w:t>ANTONIO</w:t>
        <w:tab/>
        <w:t>29/10/1998</w:t>
        <w:tab/>
        <w:t>NLLNTN98R29A783L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4947</w:t>
        <w:tab/>
        <w:t>ANGELICO</w:t>
        <w:tab/>
        <w:t>GERARDO</w:t>
        <w:tab/>
        <w:t>25/02/1998</w:t>
        <w:tab/>
        <w:t>NGLGRD98B25L259D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89271</w:t>
        <w:tab/>
        <w:t>ANGELINO</w:t>
        <w:tab/>
        <w:t>ROBERTO</w:t>
        <w:tab/>
        <w:t>28/03/1997</w:t>
        <w:tab/>
        <w:t>NGLRRT97C28E396H</w:t>
        <w:tab/>
        <w:t>REAL FORI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737</w:t>
        <w:tab/>
        <w:t>ANGELINO</w:t>
        <w:tab/>
        <w:t>CATELLO</w:t>
        <w:tab/>
        <w:t>25/09/1998</w:t>
        <w:tab/>
        <w:t>NGLCLL98P25C129P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7458</w:t>
        <w:tab/>
        <w:t>ANGELLOTTI</w:t>
        <w:tab/>
        <w:t>MATTEO</w:t>
        <w:tab/>
        <w:t>24/08/1999</w:t>
        <w:tab/>
        <w:t>NGLMTT99M24I483K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52097</w:t>
        <w:tab/>
        <w:t>ANGELOTTI</w:t>
        <w:tab/>
        <w:t>SIMONE</w:t>
        <w:tab/>
        <w:t>05/09/2000</w:t>
        <w:tab/>
        <w:t>NGLSMN00P05C129R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61425</w:t>
        <w:tab/>
        <w:t>ANGERAME</w:t>
        <w:tab/>
        <w:t>GIOVANNI</w:t>
        <w:tab/>
        <w:t>10/11/1983</w:t>
        <w:tab/>
        <w:t>NGRGNN83S10C514E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3151</w:t>
        <w:tab/>
        <w:t>ANGIERO</w:t>
        <w:tab/>
        <w:t>ANTONIO</w:t>
        <w:tab/>
        <w:t>21/03/1989</w:t>
        <w:tab/>
        <w:t>NGRNTN89C21I073C</w:t>
        <w:tab/>
        <w:t>ATLETICO A.V.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7946</w:t>
        <w:tab/>
        <w:t>ANGIERO</w:t>
        <w:tab/>
        <w:t>EMILIO</w:t>
        <w:tab/>
        <w:t>14/02/1992</w:t>
        <w:tab/>
        <w:t>NGRMLE92B14F924U</w:t>
        <w:tab/>
        <w:t>ATLETICO A.V.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0727</w:t>
        <w:tab/>
        <w:t>ANGINONI</w:t>
        <w:tab/>
        <w:t>CIRO</w:t>
        <w:tab/>
        <w:t>11/01/1982</w:t>
        <w:tab/>
        <w:t>NGNCRI82A11L259Z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3052</w:t>
        <w:tab/>
        <w:t>ANGIONE</w:t>
        <w:tab/>
        <w:t>VINCENZO</w:t>
        <w:tab/>
        <w:t>21/02/1986</w:t>
        <w:tab/>
        <w:t>NGNVCN86B21F912O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5388</w:t>
        <w:tab/>
        <w:t>ANGRISANI</w:t>
        <w:tab/>
        <w:t>GIUSEPPE</w:t>
        <w:tab/>
        <w:t>11/04/1984</w:t>
        <w:tab/>
        <w:t>NGRGPP84D11H703Q</w:t>
        <w:tab/>
        <w:t>BELVEDERE 19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9731</w:t>
        <w:tab/>
        <w:t>ANGRISANI</w:t>
        <w:tab/>
        <w:t>ANDREA</w:t>
        <w:tab/>
        <w:t>02/02/1984</w:t>
        <w:tab/>
        <w:t>NGRNDR84B02A717E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437</w:t>
        <w:tab/>
        <w:t>ANNARUMMA</w:t>
        <w:tab/>
        <w:t>ANIELLO</w:t>
        <w:tab/>
        <w:t>20/08/1985</w:t>
        <w:tab/>
        <w:t>NNRNLL85M20I483Q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9964</w:t>
        <w:tab/>
        <w:t>ANNICCHIARICO</w:t>
        <w:tab/>
        <w:t>GIANPAOLO</w:t>
        <w:tab/>
        <w:t>18/12/1996</w:t>
        <w:tab/>
        <w:t>NNCGPL96T18A399A</w:t>
        <w:tab/>
        <w:t>VIRTUS STURNO GR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70362</w:t>
        <w:tab/>
        <w:t>ANNUNZIATA</w:t>
        <w:tab/>
        <w:t>MASSIMILIANO</w:t>
        <w:tab/>
        <w:t>11/04/1990</w:t>
        <w:tab/>
        <w:t>NNNMSM90D11H703T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8794</w:t>
        <w:tab/>
        <w:t>ANNUNZIATA</w:t>
        <w:tab/>
        <w:t>DANIELE</w:t>
        <w:tab/>
        <w:t>01/05/1999</w:t>
        <w:tab/>
        <w:t>NNNDNL99E01H931B</w:t>
        <w:tab/>
        <w:t>REAL SAN 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7858</w:t>
        <w:tab/>
        <w:t>ANNUNZIATA</w:t>
        <w:tab/>
        <w:t>VINCENZO</w:t>
        <w:tab/>
        <w:t>05/09/1984</w:t>
        <w:tab/>
        <w:t>NNNVCN84P05C495I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8888</w:t>
        <w:tab/>
        <w:t>ANNUNZIATA</w:t>
        <w:tab/>
        <w:t>NICOLA</w:t>
        <w:tab/>
        <w:t>05/01/1984</w:t>
        <w:tab/>
        <w:t>NNNNCL84A05C129O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98102</w:t>
        <w:tab/>
        <w:t>ANNUNZIATA</w:t>
        <w:tab/>
        <w:t>NUNZIO</w:t>
        <w:tab/>
        <w:t>19/11/1980</w:t>
        <w:tab/>
        <w:t>NNNNNZ80S19G190Y</w:t>
        <w:tab/>
        <w:t>SPARTA SAN GENN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4404</w:t>
        <w:tab/>
        <w:t>ANNUNZIATA</w:t>
        <w:tab/>
        <w:t>MIRKO</w:t>
        <w:tab/>
        <w:t>04/05/1990</w:t>
        <w:tab/>
        <w:t>NNNMRK90E04F839O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74886</w:t>
        <w:tab/>
        <w:t>ANNUNZIATA</w:t>
        <w:tab/>
        <w:t>ALFONSO</w:t>
        <w:tab/>
        <w:t>28/04/1991</w:t>
        <w:tab/>
        <w:t>NNNLNS91D28F912C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768</w:t>
        <w:tab/>
        <w:t>ANNUNZIATA</w:t>
        <w:tab/>
        <w:t>EMANUELE</w:t>
        <w:tab/>
        <w:t>30/05/1999</w:t>
        <w:tab/>
        <w:t>NNNMNL99E30F839F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8786</w:t>
        <w:tab/>
        <w:t>ANNUNZIATA</w:t>
        <w:tab/>
        <w:t>GIANLUCA</w:t>
        <w:tab/>
        <w:t>08/05/1992</w:t>
        <w:tab/>
        <w:t>NNNGLC92E08C361B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2375</w:t>
        <w:tab/>
        <w:t>ANNUNZIATA</w:t>
        <w:tab/>
        <w:t>GIUSEPPE</w:t>
        <w:tab/>
        <w:t>29/04/1993</w:t>
        <w:tab/>
        <w:t>NNNGPP93D29F912H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30393</w:t>
        <w:tab/>
        <w:t>ANSALONE</w:t>
        <w:tab/>
        <w:t>GIUSEPPE</w:t>
        <w:tab/>
        <w:t>22/05/1987</w:t>
        <w:tab/>
        <w:t>NSLGPP87E22A509M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7920</w:t>
        <w:tab/>
        <w:t>ANTIGNANI</w:t>
        <w:tab/>
        <w:t>RENATO</w:t>
        <w:tab/>
        <w:t>20/09/1990</w:t>
        <w:tab/>
        <w:t>NTGRNT90P20F839D</w:t>
        <w:tab/>
        <w:t>FUTSAL POMIG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64810</w:t>
        <w:tab/>
        <w:t>ANTIGNANI</w:t>
        <w:tab/>
        <w:t>VINCENZO</w:t>
        <w:tab/>
        <w:t>22/08/1991</w:t>
        <w:tab/>
        <w:t>NTGVCN91M22F839G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71457</w:t>
        <w:tab/>
        <w:t>ANTINUCCII</w:t>
        <w:tab/>
        <w:t>IVAN</w:t>
        <w:tab/>
        <w:t>07/07/1989</w:t>
        <w:tab/>
        <w:t>NTNVNI89L07L083C</w:t>
        <w:tab/>
        <w:t>REAL PIEDIMONT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356</w:t>
        <w:tab/>
        <w:t>ANTONELLI</w:t>
        <w:tab/>
        <w:t>GIUSEPPE</w:t>
        <w:tab/>
        <w:t>11/03/1991</w:t>
        <w:tab/>
        <w:t>NTNGPP91C11A783N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78</w:t>
        <w:tab/>
        <w:t>ANTONUCCI</w:t>
        <w:tab/>
        <w:t>ASSUNTINOBIAGIO</w:t>
        <w:tab/>
        <w:t>30/03/1952</w:t>
        <w:tab/>
        <w:t>NTNSNT52C30E034B</w:t>
        <w:tab/>
        <w:t>CASTELFRANC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5649</w:t>
        <w:tab/>
        <w:t>ANTONUCCI</w:t>
        <w:tab/>
        <w:t>DONATO</w:t>
        <w:tab/>
        <w:t>19/03/1990</w:t>
        <w:tab/>
        <w:t>NTNDNT90C19I234S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7921</w:t>
        <w:tab/>
        <w:t>ANTONUCCI</w:t>
        <w:tab/>
        <w:t>NICOLA</w:t>
        <w:tab/>
        <w:t>16/04/1998</w:t>
        <w:tab/>
        <w:t>NTNNCL98D16B963T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5333725</w:t>
        <w:tab/>
        <w:t>ANTROPOLI</w:t>
        <w:tab/>
        <w:t>ENEA</w:t>
        <w:tab/>
        <w:t>15/01/2000</w:t>
        <w:tab/>
        <w:t>NTRNEE00A15B715R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7036</w:t>
        <w:tab/>
        <w:t>ANZIVINO</w:t>
        <w:tab/>
        <w:t>ANTONIO</w:t>
        <w:tab/>
        <w:t>30/09/1998</w:t>
        <w:tab/>
        <w:t>NZVNTN98P30D643E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8702</w:t>
        <w:tab/>
        <w:t>ANZUINO</w:t>
        <w:tab/>
        <w:t>GIUSEPPE</w:t>
        <w:tab/>
        <w:t>29/06/1989</w:t>
        <w:tab/>
        <w:t>NZNGPP89H29A783H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768</w:t>
        <w:tab/>
        <w:t>APADULA</w:t>
        <w:tab/>
        <w:t>GRAZIANO</w:t>
        <w:tab/>
        <w:t>02/06/1998</w:t>
        <w:tab/>
        <w:t>PDLGZN98H02A717I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9904</w:t>
        <w:tab/>
        <w:t>APICE</w:t>
        <w:tab/>
        <w:t>CRISTIAN</w:t>
        <w:tab/>
        <w:t>05/01/1997</w:t>
        <w:tab/>
        <w:t>PCACST97A05F839Z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5475</w:t>
        <w:tab/>
        <w:t>APICELLA</w:t>
        <w:tab/>
        <w:t>PIETRO</w:t>
        <w:tab/>
        <w:t>26/06/1986</w:t>
        <w:tab/>
        <w:t>PCLPTR86H26H703P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52</w:t>
        <w:tab/>
        <w:t>APICELLA</w:t>
        <w:tab/>
        <w:t>GIUSEPPE</w:t>
        <w:tab/>
        <w:t>27/08/1966</w:t>
        <w:tab/>
        <w:t>PCLGPP66M27H703S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6461</w:t>
        <w:tab/>
        <w:t>APICELLA</w:t>
        <w:tab/>
        <w:t>MASSIMO</w:t>
        <w:tab/>
        <w:t>06/12/1986</w:t>
        <w:tab/>
        <w:t>PCLMSM86T06H703A</w:t>
        <w:tab/>
        <w:t>BELVEDERE 19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3053</w:t>
        <w:tab/>
        <w:t>APICELLA</w:t>
        <w:tab/>
        <w:t>ANDREA</w:t>
        <w:tab/>
        <w:t>09/10/1991</w:t>
        <w:tab/>
        <w:t>PCLNDR91R09H703Y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1015</w:t>
        <w:tab/>
        <w:t>APICELLA</w:t>
        <w:tab/>
        <w:t>ROBERTO</w:t>
        <w:tab/>
        <w:t>01/12/1988</w:t>
        <w:tab/>
        <w:t>PCLRRT88T01G039V</w:t>
        <w:tab/>
        <w:t>MONTE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424</w:t>
        <w:tab/>
        <w:t>APICELLA</w:t>
        <w:tab/>
        <w:t>VINCENZO</w:t>
        <w:tab/>
        <w:t>27/05/1995</w:t>
        <w:tab/>
        <w:t>PCLVCN95E27H703D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66767</w:t>
        <w:tab/>
        <w:t>APICELLA</w:t>
        <w:tab/>
        <w:t>ALFONSO</w:t>
        <w:tab/>
        <w:t>03/08/1991</w:t>
        <w:tab/>
        <w:t>PCLLNS91M03E131I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9070</w:t>
        <w:tab/>
        <w:t>APICELLA</w:t>
        <w:tab/>
        <w:t>FRANCESCO</w:t>
        <w:tab/>
        <w:t>01/07/1999</w:t>
        <w:tab/>
        <w:t>PCLFNC99L01F839O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3183</w:t>
        <w:tab/>
        <w:t>APICELLA</w:t>
        <w:tab/>
        <w:t>SIMONE</w:t>
        <w:tab/>
        <w:t>30/11/1998</w:t>
        <w:tab/>
        <w:t>PCLSMN98S30H703E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1914</w:t>
        <w:tab/>
        <w:t>APICELLA</w:t>
        <w:tab/>
        <w:t>ANTONIO</w:t>
        <w:tab/>
        <w:t>03/03/1999</w:t>
        <w:tab/>
        <w:t>PCLNTN99C03H703S</w:t>
        <w:tab/>
        <w:t>SALERNUM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6052</w:t>
        <w:tab/>
        <w:t>APICELLA</w:t>
        <w:tab/>
        <w:t>CARMINE</w:t>
        <w:tab/>
        <w:t>08/10/1999</w:t>
        <w:tab/>
        <w:t>PCLCMN99R08F912B</w:t>
        <w:tab/>
        <w:t>ATLETICO PAGA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6135</w:t>
        <w:tab/>
        <w:t>APOLITO</w:t>
        <w:tab/>
        <w:t>VITO</w:t>
        <w:tab/>
        <w:t>11/09/1989</w:t>
        <w:tab/>
        <w:t>PLTVTI89P11L628U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4019</w:t>
        <w:tab/>
        <w:t>APOLLO</w:t>
        <w:tab/>
        <w:t>ALESSIO</w:t>
        <w:tab/>
        <w:t>19/02/1994</w:t>
        <w:tab/>
        <w:t>PLLLSS94B19F839Y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2018</w:t>
        <w:tab/>
        <w:t>APOLLO</w:t>
        <w:tab/>
        <w:t>CARLO</w:t>
        <w:tab/>
        <w:t>28/01/1995</w:t>
        <w:tab/>
        <w:t>PLLCRL95A28F839F</w:t>
        <w:tab/>
        <w:t>SAN PIETRO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9931</w:t>
        <w:tab/>
        <w:t>APPERTI</w:t>
        <w:tab/>
        <w:t>GIUSEPPE</w:t>
        <w:tab/>
        <w:t>27/11/1994</w:t>
        <w:tab/>
        <w:t>PPRGPP94S27I234B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0916</w:t>
        <w:tab/>
        <w:t>APPIERTO</w:t>
        <w:tab/>
        <w:t>FRANCESCO</w:t>
        <w:tab/>
        <w:t>15/12/1999</w:t>
        <w:tab/>
        <w:t>PPRFNC99T15F839D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912</w:t>
        <w:tab/>
        <w:t>APRANO</w:t>
        <w:tab/>
        <w:t>GIUSEPPE</w:t>
        <w:tab/>
        <w:t>23/09/1994</w:t>
        <w:tab/>
        <w:t>PRNGPP94P23A509F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39632</w:t>
        <w:tab/>
        <w:t>APREA</w:t>
        <w:tab/>
        <w:t>VITTORIO</w:t>
        <w:tab/>
        <w:t>10/03/1987</w:t>
        <w:tab/>
        <w:t>PRAVTR87C10I862O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7098</w:t>
        <w:tab/>
        <w:t>APREA</w:t>
        <w:tab/>
        <w:t>CARMELO</w:t>
        <w:tab/>
        <w:t>01/07/1989</w:t>
        <w:tab/>
        <w:t>PRACML89L01E955X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4235</w:t>
        <w:tab/>
        <w:t>APREA</w:t>
        <w:tab/>
        <w:t>ALESSANDRO</w:t>
        <w:tab/>
        <w:t>28/10/1991</w:t>
        <w:tab/>
        <w:t>PRALSN91R28C129D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9947</w:t>
        <w:tab/>
        <w:t>APREA</w:t>
        <w:tab/>
        <w:t>PIETRO</w:t>
        <w:tab/>
        <w:t>18/02/1993</w:t>
        <w:tab/>
        <w:t>PRAPTR93B18B696V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67835</w:t>
        <w:tab/>
        <w:t>APREA</w:t>
        <w:tab/>
        <w:t>PASQUALE</w:t>
        <w:tab/>
        <w:t>20/02/1996</w:t>
        <w:tab/>
        <w:t>PRAPQL96B20F839B</w:t>
        <w:tab/>
        <w:t>BARRESE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7436</w:t>
        <w:tab/>
        <w:t>APREA</w:t>
        <w:tab/>
        <w:t>MATTIA</w:t>
        <w:tab/>
        <w:t>14/11/1997</w:t>
        <w:tab/>
        <w:t>PRAMTT97S14F839I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5544</w:t>
        <w:tab/>
        <w:t>APREA</w:t>
        <w:tab/>
        <w:t>ALESSANDRO</w:t>
        <w:tab/>
        <w:t>30/12/1998</w:t>
        <w:tab/>
        <w:t>PRALSN98T30F839W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6474</w:t>
        <w:tab/>
        <w:t>APRILE</w:t>
        <w:tab/>
        <w:t>ALFREDO</w:t>
        <w:tab/>
        <w:t>02/07/1999</w:t>
        <w:tab/>
        <w:t>PRLLRD99L02F839D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76</w:t>
        <w:tab/>
        <w:t>APRILE</w:t>
        <w:tab/>
        <w:t>VALERIA</w:t>
        <w:tab/>
        <w:t>03/06/1986</w:t>
        <w:tab/>
        <w:t>PRLVLR86H43F839L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42994</w:t>
        <w:tab/>
        <w:t>APRILE</w:t>
        <w:tab/>
        <w:t>ALFONSO</w:t>
        <w:tab/>
        <w:t>07/05/1987</w:t>
        <w:tab/>
        <w:t>PRLLNS87E07F839R</w:t>
        <w:tab/>
        <w:t>MONDRAG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9949</w:t>
        <w:tab/>
        <w:t>APUZZO</w:t>
        <w:tab/>
        <w:t>ALESSANDRO</w:t>
        <w:tab/>
        <w:t>14/07/1993</w:t>
        <w:tab/>
        <w:t>PZZLSN93L14B696J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8331</w:t>
        <w:tab/>
        <w:t>AQUILINO</w:t>
        <w:tab/>
        <w:t>GIOVANNI</w:t>
        <w:tab/>
        <w:t>14/07/1999</w:t>
        <w:tab/>
        <w:t>QLNGNN99L14A512J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0470</w:t>
        <w:tab/>
        <w:t>AQUINO</w:t>
        <w:tab/>
        <w:t>ANTONIO</w:t>
        <w:tab/>
        <w:t>01/09/1996</w:t>
        <w:tab/>
        <w:t>QNANTN96P01A509U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511</w:t>
        <w:tab/>
        <w:t>AQUINO</w:t>
        <w:tab/>
        <w:t>ANTONIO</w:t>
        <w:tab/>
        <w:t>02/08/1988</w:t>
        <w:tab/>
        <w:t>QNANTN88M02L086P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146</w:t>
        <w:tab/>
        <w:t>AQUINO</w:t>
        <w:tab/>
        <w:t>AMEDEO</w:t>
        <w:tab/>
        <w:t>23/04/1993</w:t>
        <w:tab/>
        <w:t>QNAMDA93D23A717K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149</w:t>
        <w:tab/>
        <w:t>AQUINO</w:t>
        <w:tab/>
        <w:t>LORENZO</w:t>
        <w:tab/>
        <w:t>20/02/1996</w:t>
        <w:tab/>
        <w:t>QNALNZ96B20A717L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0757</w:t>
        <w:tab/>
        <w:t>AQUINO</w:t>
        <w:tab/>
        <w:t>MARIO</w:t>
        <w:tab/>
        <w:t>20/07/1992</w:t>
        <w:tab/>
        <w:t>QNAMRA92L20A783Y</w:t>
        <w:tab/>
        <w:t>FUTSAL GIRL BENEV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3801</w:t>
        <w:tab/>
        <w:t>AQUINO</w:t>
        <w:tab/>
        <w:t>LUCA</w:t>
        <w:tab/>
        <w:t>01/06/1996</w:t>
        <w:tab/>
        <w:t>QNALCU96H01A509E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8505</w:t>
        <w:tab/>
        <w:t>ARACRI</w:t>
        <w:tab/>
        <w:t>RAIMONDO</w:t>
        <w:tab/>
        <w:t>30/03/1999</w:t>
        <w:tab/>
        <w:t>RCRRND99C30F924E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6477</w:t>
        <w:tab/>
        <w:t>ARAGONA</w:t>
        <w:tab/>
        <w:t>CLAUDIO</w:t>
        <w:tab/>
        <w:t>16/12/1992</w:t>
        <w:tab/>
        <w:t>RGNCLD92T16D390M</w:t>
        <w:tab/>
        <w:t>REAL PALOMON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68</w:t>
        <w:tab/>
        <w:t>ARAMINI</w:t>
        <w:tab/>
        <w:t>CLAUDIO</w:t>
        <w:tab/>
        <w:t>15/08/1982</w:t>
        <w:tab/>
        <w:t>RMNCLD82M15L083Z</w:t>
        <w:tab/>
        <w:t>FRANCOLISE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6040</w:t>
        <w:tab/>
        <w:t>ARBUCCI</w:t>
        <w:tab/>
        <w:t>GIOVANNI</w:t>
        <w:tab/>
        <w:t>31/05/1989</w:t>
        <w:tab/>
        <w:t>RBCGNN89E31A509X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0432</w:t>
        <w:tab/>
        <w:t>ARCADIO</w:t>
        <w:tab/>
        <w:t>CIRO</w:t>
        <w:tab/>
        <w:t>13/05/2000</w:t>
        <w:tab/>
        <w:t>RCDCRI00E13L049M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97272</w:t>
        <w:tab/>
        <w:t>ARCAMONE</w:t>
        <w:tab/>
        <w:t>RAFFAELE</w:t>
        <w:tab/>
        <w:t>08/03/2000</w:t>
        <w:tab/>
        <w:t>RCMRFL00C08E396Z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6890</w:t>
        <w:tab/>
        <w:t>ARCAMONE</w:t>
        <w:tab/>
        <w:t>GIOVANNI</w:t>
        <w:tab/>
        <w:t>29/11/2000</w:t>
        <w:tab/>
        <w:t>RCMGNN00S29E396I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6803</w:t>
        <w:tab/>
        <w:t>ARCELLA</w:t>
        <w:tab/>
        <w:t>NICOLA</w:t>
        <w:tab/>
        <w:t>17/03/1984</w:t>
        <w:tab/>
        <w:t>RCLNCL84C17F839H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191</w:t>
        <w:tab/>
        <w:t>ARCHIDIACONO</w:t>
        <w:tab/>
        <w:t>VITO PIO</w:t>
        <w:tab/>
        <w:t>29/05/1997</w:t>
        <w:tab/>
        <w:t>RCHVTP97E29A399S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070</w:t>
        <w:tab/>
        <w:t>ARCHIDIACONO</w:t>
        <w:tab/>
        <w:t>FRANCESCO</w:t>
        <w:tab/>
        <w:t>31/03/1995</w:t>
        <w:tab/>
        <w:t>RCHFNC95C31A399V</w:t>
        <w:tab/>
        <w:t>VIRTUS BENEVENT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9536</w:t>
        <w:tab/>
        <w:t>ARCOBELLI</w:t>
        <w:tab/>
        <w:t>DOMENICO</w:t>
        <w:tab/>
        <w:t>20/01/1993</w:t>
        <w:tab/>
        <w:t>RCBDNC93A20L245S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7523</w:t>
        <w:tab/>
        <w:t>ARCUCCI</w:t>
        <w:tab/>
        <w:t>LUCIA</w:t>
        <w:tab/>
        <w:t>15/04/1974</w:t>
        <w:tab/>
        <w:t>RCCLCU74D55B696H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43952</w:t>
        <w:tab/>
        <w:t>ARCUCCI</w:t>
        <w:tab/>
        <w:t>MARCO</w:t>
        <w:tab/>
        <w:t>24/03/1996</w:t>
        <w:tab/>
        <w:t>RCCMRC96C24I862O</w:t>
        <w:tab/>
        <w:t>EVERGREEN SANT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359</w:t>
        <w:tab/>
        <w:t>ARDALLAH</w:t>
        <w:tab/>
        <w:t>ALESSANDRO</w:t>
        <w:tab/>
        <w:t>10/10/1988</w:t>
        <w:tab/>
        <w:t>RDLLSN88R10E396T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5735</w:t>
        <w:tab/>
        <w:t>ARDOLINO</w:t>
        <w:tab/>
        <w:t>SIMONE</w:t>
        <w:tab/>
        <w:t>29/08/1998</w:t>
        <w:tab/>
        <w:t>RDLSMN98M29H892S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9720</w:t>
        <w:tab/>
        <w:t>ARDUINO</w:t>
        <w:tab/>
        <w:t>PIETRO</w:t>
        <w:tab/>
        <w:t>12/02/1998</w:t>
        <w:tab/>
        <w:t>RDNPTR98B12H703N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02606</w:t>
        <w:tab/>
        <w:t>ARENA</w:t>
        <w:tab/>
        <w:t>LILIANO</w:t>
        <w:tab/>
        <w:t>08/04/1986</w:t>
        <w:tab/>
        <w:t>RNALLN86D08B715D</w:t>
        <w:tab/>
        <w:t>REAL PIEDIMONT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9922</w:t>
        <w:tab/>
        <w:t>ARENA</w:t>
        <w:tab/>
        <w:t>ANIELLO</w:t>
        <w:tab/>
        <w:t>26/12/1991</w:t>
        <w:tab/>
        <w:t>RNANLL91T26B963I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85070</w:t>
        <w:tab/>
        <w:t>ARENA</w:t>
        <w:tab/>
        <w:t>ANTONIO</w:t>
        <w:tab/>
        <w:t>21/10/1966</w:t>
        <w:tab/>
        <w:t>RNANTN66R21E027N</w:t>
        <w:tab/>
        <w:t>FOOTBALL CLUB CHIEV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4775</w:t>
        <w:tab/>
        <w:t>ARENARE</w:t>
        <w:tab/>
        <w:t>ANTONIO</w:t>
        <w:tab/>
        <w:t>20/08/1990</w:t>
        <w:tab/>
        <w:t>RNRNTN90M20I422F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06276</w:t>
        <w:tab/>
        <w:t>ARENELLA</w:t>
        <w:tab/>
        <w:t>FRANCESCO</w:t>
        <w:tab/>
        <w:t>14/11/2000</w:t>
        <w:tab/>
        <w:t>RNLFNC00S14F839T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2744</w:t>
        <w:tab/>
        <w:t>ARENIELLO</w:t>
        <w:tab/>
        <w:t>ALFREDO</w:t>
        <w:tab/>
        <w:t>31/03/2000</w:t>
        <w:tab/>
        <w:t>RNLLRD00C31A399P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0799</w:t>
        <w:tab/>
        <w:t>AREZZO</w:t>
        <w:tab/>
        <w:t>MARIO</w:t>
        <w:tab/>
        <w:t>25/05/1998</w:t>
        <w:tab/>
        <w:t>RZZMRA98E25B963I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3670</w:t>
        <w:tab/>
        <w:t>ARFEO</w:t>
        <w:tab/>
        <w:t>PAOLO</w:t>
        <w:tab/>
        <w:t>01/03/1990</w:t>
        <w:tab/>
        <w:t>RFAPLA90C01F839D</w:t>
        <w:tab/>
        <w:t>SPA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9603</w:t>
        <w:tab/>
        <w:t>ARGANESE</w:t>
        <w:tab/>
        <w:t>NICOLA</w:t>
        <w:tab/>
        <w:t>27/06/1993</w:t>
        <w:tab/>
        <w:t>RGNNCL93H27A783Z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6178</w:t>
        <w:tab/>
        <w:t>ARGENZIANO</w:t>
        <w:tab/>
        <w:t>ITALO</w:t>
        <w:tab/>
        <w:t>01/03/1997</w:t>
        <w:tab/>
        <w:t>RGNTLI97C01I805I</w:t>
        <w:tab/>
        <w:t>C.U.S. AVELLINO C 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15473</w:t>
        <w:tab/>
        <w:t>ARGO</w:t>
        <w:tab/>
        <w:t>LUCIO</w:t>
        <w:tab/>
        <w:t>21/06/1990</w:t>
        <w:tab/>
        <w:t>RGALCU90H21F839J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8752</w:t>
        <w:tab/>
        <w:t>ARIANNA</w:t>
        <w:tab/>
        <w:t>SALVATORE</w:t>
        <w:tab/>
        <w:t>22/01/1991</w:t>
        <w:tab/>
        <w:t>RNNSVT91A22F924Z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633</w:t>
        <w:tab/>
        <w:t>ARIANO</w:t>
        <w:tab/>
        <w:t>ANIELLO</w:t>
        <w:tab/>
        <w:t>25/08/1997</w:t>
        <w:tab/>
        <w:t>RNANLL97M25I438U</w:t>
        <w:tab/>
        <w:t>ATLETICO A.V.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837</w:t>
        <w:tab/>
        <w:t>ARIANO</w:t>
        <w:tab/>
        <w:t>GIANLUCA</w:t>
        <w:tab/>
        <w:t>14/01/1995</w:t>
        <w:tab/>
        <w:t>RNAGLC95A14F839P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0982</w:t>
        <w:tab/>
        <w:t>ARIANO</w:t>
        <w:tab/>
        <w:t>SERGIO</w:t>
        <w:tab/>
        <w:t>25/11/1991</w:t>
        <w:tab/>
        <w:t>RNASRG91S25H860G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1016</w:t>
        <w:tab/>
        <w:t>ARIANO</w:t>
        <w:tab/>
        <w:t>GENNARO</w:t>
        <w:tab/>
        <w:t>03/10/1992</w:t>
        <w:tab/>
        <w:t>RNAGNR92R03H860G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4715</w:t>
        <w:tab/>
        <w:t>ARIETE</w:t>
        <w:tab/>
        <w:t>CARLO</w:t>
        <w:tab/>
        <w:t>28/02/1992</w:t>
        <w:tab/>
        <w:t>RTACRL92B28A717Y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1819</w:t>
        <w:tab/>
        <w:t>ARIGLIANI</w:t>
        <w:tab/>
        <w:t>ANTONIO</w:t>
        <w:tab/>
        <w:t>05/09/1989</w:t>
        <w:tab/>
        <w:t>RGLNTN89P05A783E</w:t>
        <w:tab/>
        <w:t>FUTSAL GIRL BENEV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2241</w:t>
        <w:tab/>
        <w:t>ARILLO</w:t>
        <w:tab/>
        <w:t>RAFFAELE JUNIOR</w:t>
        <w:tab/>
        <w:t>16/07/1998</w:t>
        <w:tab/>
        <w:t>RLLRFL98L16A024V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5820</w:t>
        <w:tab/>
        <w:t>ARMIDA</w:t>
        <w:tab/>
        <w:t>MICHELE</w:t>
        <w:tab/>
        <w:t>19/11/1994</w:t>
        <w:tab/>
        <w:t>RMDMHL94S19L628R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1643</w:t>
        <w:tab/>
        <w:t>ARMIDA</w:t>
        <w:tab/>
        <w:t>MICHELE</w:t>
        <w:tab/>
        <w:t>14/07/1985</w:t>
        <w:tab/>
        <w:t>RMDMHL85L14Z133K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037</w:t>
        <w:tab/>
        <w:t>ARMINIO</w:t>
        <w:tab/>
        <w:t>ADRIANO</w:t>
        <w:tab/>
        <w:t>04/11/1997</w:t>
        <w:tab/>
        <w:t>RMNDRN97S04I281E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541</w:t>
        <w:tab/>
        <w:t>ARMONICO</w:t>
        <w:tab/>
        <w:t>GIUSEPPE</w:t>
        <w:tab/>
        <w:t>23/03/1991</w:t>
        <w:tab/>
        <w:t>RMNGPP91C23A399H</w:t>
        <w:tab/>
        <w:t>SPORTING ARIANO 200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0732</w:t>
        <w:tab/>
        <w:t>ARNONE</w:t>
        <w:tab/>
        <w:t>ANTONIO</w:t>
        <w:tab/>
        <w:t>27/04/1998</w:t>
        <w:tab/>
        <w:t>RNNNTN98D27G793T</w:t>
        <w:tab/>
        <w:t>VALD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08694</w:t>
        <w:tab/>
        <w:t>ARRICHIELLO</w:t>
        <w:tab/>
        <w:t>FRANCESCO</w:t>
        <w:tab/>
        <w:t>15/06/1997</w:t>
        <w:tab/>
        <w:t>RRCFNC97H15F839I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2863</w:t>
        <w:tab/>
        <w:t>ARRIGONI</w:t>
        <w:tab/>
        <w:t>PAOLO</w:t>
        <w:tab/>
        <w:t>01/09/1998</w:t>
        <w:tab/>
        <w:t>RRGPLA98P01H892B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9361</w:t>
        <w:tab/>
        <w:t>ARTE</w:t>
        <w:tab/>
        <w:t>GIAMPIERO</w:t>
        <w:tab/>
        <w:t>07/05/1998</w:t>
        <w:tab/>
        <w:t>RTAGPR98E07F839B</w:t>
        <w:tab/>
        <w:t>JUNIOR DOMIT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6963</w:t>
        <w:tab/>
        <w:t>ARTIACO</w:t>
        <w:tab/>
        <w:t>GENNARO</w:t>
        <w:tab/>
        <w:t>16/06/1999</w:t>
        <w:tab/>
        <w:t>RTCGNR99H16F839E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168</w:t>
        <w:tab/>
        <w:t>ARTISTICO</w:t>
        <w:tab/>
        <w:t>LUCA ALBERTO</w:t>
        <w:tab/>
        <w:t>27/11/1998</w:t>
        <w:tab/>
        <w:t>RTSLLB98S27G795E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4752</w:t>
        <w:tab/>
        <w:t>ARUNDINE</w:t>
        <w:tab/>
        <w:t>DUILIO PIO</w:t>
        <w:tab/>
        <w:t>18/06/2000</w:t>
        <w:tab/>
        <w:t>RNDDLP00H18A091U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1586</w:t>
        <w:tab/>
        <w:t>ARUTA</w:t>
        <w:tab/>
        <w:t>NICOLA MARIA</w:t>
        <w:tab/>
        <w:t>06/04/2000</w:t>
        <w:tab/>
        <w:t>RTANLM00D06H926V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7761</w:t>
        <w:tab/>
        <w:t>ARUTA</w:t>
        <w:tab/>
        <w:t>MICHELE</w:t>
        <w:tab/>
        <w:t>07/01/1999</w:t>
        <w:tab/>
        <w:t>RTAMHL99A07F839I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3650</w:t>
        <w:tab/>
        <w:t>ARZANIELLO</w:t>
        <w:tab/>
        <w:t>MARCO</w:t>
        <w:tab/>
        <w:t>19/09/1999</w:t>
        <w:tab/>
        <w:t>RZNMRC99P19G190Q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7293</w:t>
        <w:tab/>
        <w:t>ASCHETTINO</w:t>
        <w:tab/>
        <w:t>DOMENICO</w:t>
        <w:tab/>
        <w:t>19/01/1999</w:t>
        <w:tab/>
        <w:t>SCHDNC99A19H860M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4771</w:t>
        <w:tab/>
        <w:t>ASCIONE</w:t>
        <w:tab/>
        <w:t>MARCO</w:t>
        <w:tab/>
        <w:t>22/01/1977</w:t>
        <w:tab/>
        <w:t>SCNMRC77A22L259A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061</w:t>
        <w:tab/>
        <w:t>ASCIONE</w:t>
        <w:tab/>
        <w:t>ANGELO</w:t>
        <w:tab/>
        <w:t>04/02/1993</w:t>
        <w:tab/>
        <w:t>SCNNGL93B04F839Y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8822</w:t>
        <w:tab/>
        <w:t>ASCIONE</w:t>
        <w:tab/>
        <w:t>CARLO</w:t>
        <w:tab/>
        <w:t>14/07/1989</w:t>
        <w:tab/>
        <w:t>SCNCRL89L14B963C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7182</w:t>
        <w:tab/>
        <w:t>ASCIONE</w:t>
        <w:tab/>
        <w:t>SALVATORE</w:t>
        <w:tab/>
        <w:t>21/03/1998</w:t>
        <w:tab/>
        <w:t>SCNSVT98C21F839J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64593</w:t>
        <w:tab/>
        <w:t>ASCIONE</w:t>
        <w:tab/>
        <w:t>ANDREA</w:t>
        <w:tab/>
        <w:t>04/01/2000</w:t>
        <w:tab/>
        <w:t>SCNNDR00A04L259U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6392</w:t>
        <w:tab/>
        <w:t>ASCIONE</w:t>
        <w:tab/>
        <w:t>ALESSIO</w:t>
        <w:tab/>
        <w:t>25/01/1993</w:t>
        <w:tab/>
        <w:t>SCNLSS93A25C361A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01842</w:t>
        <w:tab/>
        <w:t>ASCIONE</w:t>
        <w:tab/>
        <w:t>DOMENICO</w:t>
        <w:tab/>
        <w:t>12/04/1999</w:t>
        <w:tab/>
        <w:t>SCNDNC99D12F839U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7991</w:t>
        <w:tab/>
        <w:t>ASCOLESE</w:t>
        <w:tab/>
        <w:t>MARTINA</w:t>
        <w:tab/>
        <w:t>23/04/1997</w:t>
        <w:tab/>
        <w:t>SCLMTN97D63A717K</w:t>
        <w:tab/>
        <w:t>FEMMINILE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018</w:t>
        <w:tab/>
        <w:t>ASCOLESE</w:t>
        <w:tab/>
        <w:t>VITO</w:t>
        <w:tab/>
        <w:t>25/07/1995</w:t>
        <w:tab/>
        <w:t>SCLVTI95L25F138D</w:t>
        <w:tab/>
        <w:t>VILLA 201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652</w:t>
        <w:tab/>
        <w:t>ASCOLESE</w:t>
        <w:tab/>
        <w:t>ANTONIO</w:t>
        <w:tab/>
        <w:t>12/01/2001</w:t>
        <w:tab/>
        <w:t>SCLNTN01A12F138Q</w:t>
        <w:tab/>
        <w:t>VILLA 201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2110</w:t>
        <w:tab/>
        <w:t>ASCOLESE</w:t>
        <w:tab/>
        <w:t>DOMENICO</w:t>
        <w:tab/>
        <w:t>22/09/1999</w:t>
        <w:tab/>
        <w:t>SCLDNC99P22F839B</w:t>
        <w:tab/>
        <w:t>S.C. VICTORIA MA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6494</w:t>
        <w:tab/>
        <w:t>ASCOLESE</w:t>
        <w:tab/>
        <w:t>ANIELLO</w:t>
        <w:tab/>
        <w:t>28/03/1996</w:t>
        <w:tab/>
        <w:t>SCLNLL96C28I805J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30752</w:t>
        <w:tab/>
        <w:t>ASILE</w:t>
        <w:tab/>
        <w:t>GIUSEPPE</w:t>
        <w:tab/>
        <w:t>27/04/1982</w:t>
        <w:tab/>
        <w:t>SLAGPP82D27L259H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5057</w:t>
        <w:tab/>
        <w:t>ASTARITA</w:t>
        <w:tab/>
        <w:t>CONCETTA</w:t>
        <w:tab/>
        <w:t>05/06/1991</w:t>
        <w:tab/>
        <w:t>STRCCT91H45F839N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97</w:t>
        <w:tab/>
        <w:t>ASTARITA</w:t>
        <w:tab/>
        <w:t>ALESSANDRO</w:t>
        <w:tab/>
        <w:t>01/11/1996</w:t>
        <w:tab/>
        <w:t>STRLSN96S01I862W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3283</w:t>
        <w:tab/>
        <w:t>ASTENGO</w:t>
        <w:tab/>
        <w:t>ANTONIO</w:t>
        <w:tab/>
        <w:t>29/06/1985</w:t>
        <w:tab/>
        <w:t>STNNTN85H29F839V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137</w:t>
        <w:tab/>
        <w:t>ASTONE</w:t>
        <w:tab/>
        <w:t>EMIDDIO</w:t>
        <w:tab/>
        <w:t>09/11/1989</w:t>
        <w:tab/>
        <w:t>STNMDD89S09A091O</w:t>
        <w:tab/>
        <w:t>VIRTUS ERED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57</w:t>
        <w:tab/>
        <w:t>ASTORINO</w:t>
        <w:tab/>
        <w:t>CARMELO</w:t>
        <w:tab/>
        <w:t>26/12/2000</w:t>
        <w:tab/>
        <w:t>STRCML00T26G793L</w:t>
        <w:tab/>
        <w:t>VALD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1813</w:t>
        <w:tab/>
        <w:t>ASTUNI</w:t>
        <w:tab/>
        <w:t>CARMINE</w:t>
        <w:tab/>
        <w:t>20/02/1979</w:t>
        <w:tab/>
        <w:t>STNCMN79B20F839F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68</w:t>
        <w:tab/>
        <w:t>ASTUTO</w:t>
        <w:tab/>
        <w:t>PASQUALE</w:t>
        <w:tab/>
        <w:t>19/01/1990</w:t>
        <w:tab/>
        <w:t>STTPQL90A19A489D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6063</w:t>
        <w:tab/>
        <w:t>ATERRANO</w:t>
        <w:tab/>
        <w:t>FABIO</w:t>
        <w:tab/>
        <w:t>21/01/1999</w:t>
        <w:tab/>
        <w:t>TRRFBA99A21G596Q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3365</w:t>
        <w:tab/>
        <w:t>ATTANASIO</w:t>
        <w:tab/>
        <w:t>RENATO</w:t>
        <w:tab/>
        <w:t>20/04/1994</w:t>
        <w:tab/>
        <w:t>TTNRNT94D20A399Z</w:t>
        <w:tab/>
        <w:t>BORUSSIA ARAGON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9725</w:t>
        <w:tab/>
        <w:t>ATTANASIO</w:t>
        <w:tab/>
        <w:t>GIOVANNI</w:t>
        <w:tab/>
        <w:t>20/09/1997</w:t>
        <w:tab/>
        <w:t>TTNGNN97P20G039B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0693</w:t>
        <w:tab/>
        <w:t>ATTANASIO</w:t>
        <w:tab/>
        <w:t>ANTONIO</w:t>
        <w:tab/>
        <w:t>17/04/1997</w:t>
        <w:tab/>
        <w:t>TTNNTN97D17C129P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7956</w:t>
        <w:tab/>
        <w:t>ATTANASIO</w:t>
        <w:tab/>
        <w:t>ROBERTO</w:t>
        <w:tab/>
        <w:t>28/09/1994</w:t>
        <w:tab/>
        <w:t>TTNRRT94P28F839M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5644</w:t>
        <w:tab/>
        <w:t>ATTANASIO</w:t>
        <w:tab/>
        <w:t>FRANCESCO</w:t>
        <w:tab/>
        <w:t>15/07/1983</w:t>
        <w:tab/>
        <w:t>TTNFNC83L15F912W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3798</w:t>
        <w:tab/>
        <w:t>ATTANASIO</w:t>
        <w:tab/>
        <w:t>ALESSANDRO</w:t>
        <w:tab/>
        <w:t>14/08/1998</w:t>
        <w:tab/>
        <w:t>TTNLSN98M14H703V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0427</w:t>
        <w:tab/>
        <w:t>ATTARDI</w:t>
        <w:tab/>
        <w:t>ORESTE</w:t>
        <w:tab/>
        <w:t>15/05/1998</w:t>
        <w:tab/>
        <w:t>TTRRST98E15I862X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7352</w:t>
        <w:tab/>
        <w:t>ATTIANESE</w:t>
        <w:tab/>
        <w:t>AURELIO</w:t>
        <w:tab/>
        <w:t>22/04/2000</w:t>
        <w:tab/>
        <w:t>TTNRLA00D22F912R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788</w:t>
        <w:tab/>
        <w:t>ATTIANESE</w:t>
        <w:tab/>
        <w:t>ALFONSO</w:t>
        <w:tab/>
        <w:t>25/02/1994</w:t>
        <w:tab/>
        <w:t>TTNLNS94B25M294V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5783</w:t>
        <w:tab/>
        <w:t>ATTIANESE</w:t>
        <w:tab/>
        <w:t>GERARDO</w:t>
        <w:tab/>
        <w:t>22/06/1997</w:t>
        <w:tab/>
        <w:t>TTNGRD97H22F912Y</w:t>
        <w:tab/>
        <w:t>SOLOF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77281</w:t>
        <w:tab/>
        <w:t>ATTORE</w:t>
        <w:tab/>
        <w:t>LUIGI</w:t>
        <w:tab/>
        <w:t>28/09/1981</w:t>
        <w:tab/>
        <w:t>TTRLGU81P28F839X</w:t>
        <w:tab/>
        <w:t>AURUN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0263</w:t>
        <w:tab/>
        <w:t>ATTORE</w:t>
        <w:tab/>
        <w:t>UMBERTO</w:t>
        <w:tab/>
        <w:t>12/09/1995</w:t>
        <w:tab/>
        <w:t>TTRMRT95P12F839H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9372</w:t>
        <w:tab/>
        <w:t>AUCIELLO</w:t>
        <w:tab/>
        <w:t>GIANMARCO</w:t>
        <w:tab/>
        <w:t>25/02/1991</w:t>
        <w:tab/>
        <w:t>CLLGMR91B25A783A</w:t>
        <w:tab/>
        <w:t>SANNIT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9961</w:t>
        <w:tab/>
        <w:t>AUCONE</w:t>
        <w:tab/>
        <w:t>MARIANO</w:t>
        <w:tab/>
        <w:t>16/07/1993</w:t>
        <w:tab/>
        <w:t>CNAMRN93L16A783Y</w:t>
        <w:tab/>
        <w:t>CALCIO PADU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67165</w:t>
        <w:tab/>
        <w:t>AUFIERO</w:t>
        <w:tab/>
        <w:t>GIOIA</w:t>
        <w:tab/>
        <w:t>17/03/1995</w:t>
        <w:tab/>
        <w:t>FRAGIO95C57I438G</w:t>
        <w:tab/>
        <w:t>PRIMAVERA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6149</w:t>
        <w:tab/>
        <w:t>AUFIERO</w:t>
        <w:tab/>
        <w:t>LUCA</w:t>
        <w:tab/>
        <w:t>09/01/1994</w:t>
        <w:tab/>
        <w:t>FRALCU94A09D205F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3840</w:t>
        <w:tab/>
        <w:t>AUFIERO</w:t>
        <w:tab/>
        <w:t>MARIO</w:t>
        <w:tab/>
        <w:t>08/02/2000</w:t>
        <w:tab/>
        <w:t>FRAMRA00B08I483Z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243</w:t>
        <w:tab/>
        <w:t>AUGLIESE</w:t>
        <w:tab/>
        <w:t>GIANLUCA</w:t>
        <w:tab/>
        <w:t>13/03/1997</w:t>
        <w:tab/>
        <w:t>GLSGLC97C13I197V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23</w:t>
        <w:tab/>
        <w:t>AULETTA</w:t>
        <w:tab/>
        <w:t>MARIO</w:t>
        <w:tab/>
        <w:t>15/09/1999</w:t>
        <w:tab/>
        <w:t>LTTMRA99P15L845V</w:t>
        <w:tab/>
        <w:t>INTER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4211</w:t>
        <w:tab/>
        <w:t>AULICINO</w:t>
        <w:tab/>
        <w:t>LORENZO</w:t>
        <w:tab/>
        <w:t>26/08/1999</w:t>
        <w:tab/>
        <w:t>LCNLNZ99M26F839N</w:t>
        <w:tab/>
        <w:t>MONTEFOR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4668</w:t>
        <w:tab/>
        <w:t>AURICCHIO</w:t>
        <w:tab/>
        <w:t>ANDREA</w:t>
        <w:tab/>
        <w:t>12/06/1998</w:t>
        <w:tab/>
        <w:t>RCCNDR98H12I862M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8716</w:t>
        <w:tab/>
        <w:t>AURICCHIO</w:t>
        <w:tab/>
        <w:t>ANNA</w:t>
        <w:tab/>
        <w:t>02/02/1981</w:t>
        <w:tab/>
        <w:t>RCCNNA81B42F839V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859</w:t>
        <w:tab/>
        <w:t>AURIEMMA</w:t>
        <w:tab/>
        <w:t>RAFFAELE</w:t>
        <w:tab/>
        <w:t>22/04/1988</w:t>
        <w:tab/>
        <w:t>RMMRFL88D22F839M</w:t>
        <w:tab/>
        <w:t>LIBERTAS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8812</w:t>
        <w:tab/>
        <w:t>AURIEMMA</w:t>
        <w:tab/>
        <w:t>FABIO</w:t>
        <w:tab/>
        <w:t>05/06/1984</w:t>
        <w:tab/>
        <w:t>RMMFBA84H05G812X</w:t>
        <w:tab/>
        <w:t>FRIENDS CICCIANO CALCIOA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5150</w:t>
        <w:tab/>
        <w:t>AURIEMMA</w:t>
        <w:tab/>
        <w:t>DOMENICO</w:t>
        <w:tab/>
        <w:t>13/03/1987</w:t>
        <w:tab/>
        <w:t>RMMDNC87C13A024K</w:t>
        <w:tab/>
        <w:t>VIRTUS CARDIT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803849</w:t>
        <w:tab/>
        <w:t>AURILIO</w:t>
        <w:tab/>
        <w:t>GIUSEPPE</w:t>
        <w:tab/>
        <w:t>05/01/1987</w:t>
        <w:tab/>
        <w:t>RLAGPP87A05B715M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3627</w:t>
        <w:tab/>
        <w:t>AURILIO</w:t>
        <w:tab/>
        <w:t>GIUSEPPE</w:t>
        <w:tab/>
        <w:t>02/12/1995</w:t>
        <w:tab/>
        <w:t>RLAGPP95T02B963U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01348</w:t>
        <w:tab/>
        <w:t>AUTIERO</w:t>
        <w:tab/>
        <w:t>ALESSANDRO</w:t>
        <w:tab/>
        <w:t>30/06/1975</w:t>
        <w:tab/>
        <w:t>TRALSN75H30F839D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2062</w:t>
        <w:tab/>
        <w:t>AUTUORI</w:t>
        <w:tab/>
        <w:t>JOSE ALFONSO</w:t>
        <w:tab/>
        <w:t>19/02/1982</w:t>
        <w:tab/>
        <w:t>TRAJLF82B19Z614N</w:t>
        <w:tab/>
        <w:t>ANTONIO ESPOS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4445</w:t>
        <w:tab/>
        <w:t>AUTUORI</w:t>
        <w:tab/>
        <w:t>GIOVANNI</w:t>
        <w:tab/>
        <w:t>28/01/1998</w:t>
        <w:tab/>
        <w:t>TRAGNN98A28I805G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9087</w:t>
        <w:tab/>
        <w:t>AUTUORI</w:t>
        <w:tab/>
        <w:t>PIETRO</w:t>
        <w:tab/>
        <w:t>25/08/1998</w:t>
        <w:tab/>
        <w:t>TRAPTR98M25F138L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3462</w:t>
        <w:tab/>
        <w:t>AUTUORI</w:t>
        <w:tab/>
        <w:t>DOMENICO</w:t>
        <w:tab/>
        <w:t>10/08/1998</w:t>
        <w:tab/>
        <w:t>TRADNC98M10H703H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8923</w:t>
        <w:tab/>
        <w:t>AVAGLIANO</w:t>
        <w:tab/>
        <w:t>ALESSANDRO</w:t>
        <w:tab/>
        <w:t>17/11/1994</w:t>
        <w:tab/>
        <w:t>VGLLSN94S17C361W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65498</w:t>
        <w:tab/>
        <w:t>AVAGLIANO</w:t>
        <w:tab/>
        <w:t>VINCENZO</w:t>
        <w:tab/>
        <w:t>14/04/1985</w:t>
        <w:tab/>
        <w:t>VGLVCN85D14H703B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4745</w:t>
        <w:tab/>
        <w:t>AVAGLIANO</w:t>
        <w:tab/>
        <w:t>GIOVANNI</w:t>
        <w:tab/>
        <w:t>01/05/1990</w:t>
        <w:tab/>
        <w:t>VGLGNN90E01H703Q</w:t>
        <w:tab/>
        <w:t>SPORTING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091</w:t>
        <w:tab/>
        <w:t>AVAGLIANO</w:t>
        <w:tab/>
        <w:t>DAVIDE</w:t>
        <w:tab/>
        <w:t>16/08/1992</w:t>
        <w:tab/>
        <w:t>VGLDVD92M16H703U</w:t>
        <w:tab/>
        <w:t>PICCI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2886</w:t>
        <w:tab/>
        <w:t>AVALLONE</w:t>
        <w:tab/>
        <w:t>MARIANO</w:t>
        <w:tab/>
        <w:t>28/01/1989</w:t>
        <w:tab/>
        <w:t>VLLMRN89A28F839A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2624</w:t>
        <w:tab/>
        <w:t>AVALLONE</w:t>
        <w:tab/>
        <w:t>VITO</w:t>
        <w:tab/>
        <w:t>26/09/1984</w:t>
        <w:tab/>
        <w:t>VLLVTI84P26A717Q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2307</w:t>
        <w:tab/>
        <w:t>AVALLONE</w:t>
        <w:tab/>
        <w:t>ALFONSO</w:t>
        <w:tab/>
        <w:t>10/03/1990</w:t>
        <w:tab/>
        <w:t>VLLLNS90C10F839U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765</w:t>
        <w:tab/>
        <w:t>AVALLONE</w:t>
        <w:tab/>
        <w:t>MASSIMILIANO</w:t>
        <w:tab/>
        <w:t>28/09/1995</w:t>
        <w:tab/>
        <w:t>VLLMSM95P28C129G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687</w:t>
        <w:tab/>
        <w:t>AVALLONE</w:t>
        <w:tab/>
        <w:t>ANDREA</w:t>
        <w:tab/>
        <w:t>05/03/1990</w:t>
        <w:tab/>
        <w:t>VLLNDR90C05C361M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8066</w:t>
        <w:tab/>
        <w:t>AVALLONE</w:t>
        <w:tab/>
        <w:t>MARCO</w:t>
        <w:tab/>
        <w:t>28/07/1999</w:t>
        <w:tab/>
        <w:t>VLLMRC99L28H703D</w:t>
        <w:tab/>
        <w:t>SALERNUM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3494</w:t>
        <w:tab/>
        <w:t>AVALLONE</w:t>
        <w:tab/>
        <w:t>MASSIMILIANO</w:t>
        <w:tab/>
        <w:t>14/02/1998</w:t>
        <w:tab/>
        <w:t>VLLMSM98B14F138X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5193</w:t>
        <w:tab/>
        <w:t>AVELLA</w:t>
        <w:tab/>
        <w:t>CIRO</w:t>
        <w:tab/>
        <w:t>14/12/1991</w:t>
        <w:tab/>
        <w:t>VLLCRI91T14A717U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4283</w:t>
        <w:tab/>
        <w:t>AVELLA</w:t>
        <w:tab/>
        <w:t>ANTONIO</w:t>
        <w:tab/>
        <w:t>13/12/1997</w:t>
        <w:tab/>
        <w:t>VLLNTN97T13A783R</w:t>
        <w:tab/>
        <w:t>SPORTING SAN GIOV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022</w:t>
        <w:tab/>
        <w:t>AVELLA</w:t>
        <w:tab/>
        <w:t>FIORENTINO</w:t>
        <w:tab/>
        <w:t>01/07/1995</w:t>
        <w:tab/>
        <w:t>VLLFNT95L01B925G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8288</w:t>
        <w:tab/>
        <w:t>AVERSA</w:t>
        <w:tab/>
        <w:t>ANTONIO</w:t>
        <w:tab/>
        <w:t>19/11/1999</w:t>
        <w:tab/>
        <w:t>VRSNTN99S19I805B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0389</w:t>
        <w:tab/>
        <w:t>AVERSA</w:t>
        <w:tab/>
        <w:t>MATTIA</w:t>
        <w:tab/>
        <w:t>31/07/1997</w:t>
        <w:tab/>
        <w:t>VRSMTT97L31F138Q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17357</w:t>
        <w:tab/>
        <w:t>AVERSANO</w:t>
        <w:tab/>
        <w:t>MAURIZIO</w:t>
        <w:tab/>
        <w:t>23/08/1987</w:t>
        <w:tab/>
        <w:t>VRSMRZ87M23A091R</w:t>
        <w:tab/>
        <w:t>POL. SANTA MARIA CIL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5324</w:t>
        <w:tab/>
        <w:t>AVERSANO</w:t>
        <w:tab/>
        <w:t>ANTONIO</w:t>
        <w:tab/>
        <w:t>13/03/1995</w:t>
        <w:tab/>
        <w:t>VRSNTN95C13B963X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0489</w:t>
        <w:tab/>
        <w:t>AVERSANO</w:t>
        <w:tab/>
        <w:t>RAFFAELE</w:t>
        <w:tab/>
        <w:t>05/08/1990</w:t>
        <w:tab/>
        <w:t>VRSRFL90M05F839Y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3119</w:t>
        <w:tab/>
        <w:t>AVERSANO</w:t>
        <w:tab/>
        <w:t>ALESSANDRO</w:t>
        <w:tab/>
        <w:t>20/03/1995</w:t>
        <w:tab/>
        <w:t>VRSLSN95C20D708S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0403</w:t>
        <w:tab/>
        <w:t>AVERSANO</w:t>
        <w:tab/>
        <w:t>GIUSEPPE</w:t>
        <w:tab/>
        <w:t>31/05/1992</w:t>
        <w:tab/>
        <w:t>VRSGPP92E31F839Q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62281</w:t>
        <w:tab/>
        <w:t>AVERSANO</w:t>
        <w:tab/>
        <w:t>VINCENZO</w:t>
        <w:tab/>
        <w:t>15/12/1999</w:t>
        <w:tab/>
        <w:t>VRSVCN99T15E932N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4573</w:t>
        <w:tab/>
        <w:t>AVERSANO STABILE</w:t>
        <w:tab/>
        <w:t>LEONARDO</w:t>
        <w:tab/>
        <w:t>11/05/1999</w:t>
        <w:tab/>
        <w:t>VRSLRD99E11I234W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05784</w:t>
        <w:tab/>
        <w:t>AVETA</w:t>
        <w:tab/>
        <w:t>MATTIA</w:t>
        <w:tab/>
        <w:t>07/09/1990</w:t>
        <w:tab/>
        <w:t>VTAMTT90P07F839I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727414</w:t>
        <w:tab/>
        <w:t>AVETA</w:t>
        <w:tab/>
        <w:t>EMANUELE</w:t>
        <w:tab/>
        <w:t>25/10/1981</w:t>
        <w:tab/>
        <w:t>VTAMNL81R25F839I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74659</w:t>
        <w:tab/>
        <w:t>AVINO</w:t>
        <w:tab/>
        <w:t>GIOVANNI</w:t>
        <w:tab/>
        <w:t>06/09/1984</w:t>
        <w:tab/>
        <w:t>VNAGNN84P06I483G</w:t>
        <w:tab/>
        <w:t>SPARTA SAN GENN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6561</w:t>
        <w:tab/>
        <w:t>AVINO</w:t>
        <w:tab/>
        <w:t>MARIANO</w:t>
        <w:tab/>
        <w:t>20/04/1990</w:t>
        <w:tab/>
        <w:t>VNAMRN90D20G190A</w:t>
        <w:tab/>
        <w:t>FUTSAL CITTA DI PALM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780</w:t>
        <w:tab/>
        <w:t>AVINO</w:t>
        <w:tab/>
        <w:t>SIMONE</w:t>
        <w:tab/>
        <w:t>06/11/1996</w:t>
        <w:tab/>
        <w:t>VNASMN96S06F839T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35693</w:t>
        <w:tab/>
        <w:t>AVITABILE</w:t>
        <w:tab/>
        <w:t>MICHELE</w:t>
        <w:tab/>
        <w:t>06/10/1985</w:t>
        <w:tab/>
        <w:t>VTBMHL85R06C129L</w:t>
        <w:tab/>
        <w:t>AG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8628</w:t>
        <w:tab/>
        <w:t>AVITABILE</w:t>
        <w:tab/>
        <w:t>GIUSEPPE</w:t>
        <w:tab/>
        <w:t>27/03/2000</w:t>
        <w:tab/>
        <w:t>VTBGPP00C27C129Z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7040</w:t>
        <w:tab/>
        <w:t>AVOLIO</w:t>
        <w:tab/>
        <w:t>VINCENZO</w:t>
        <w:tab/>
        <w:t>25/09/1988</w:t>
        <w:tab/>
        <w:t>VLAVCN88P25F839Y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9545</w:t>
        <w:tab/>
        <w:t>AVOLIO</w:t>
        <w:tab/>
        <w:t>GENNARO</w:t>
        <w:tab/>
        <w:t>26/09/1996</w:t>
        <w:tab/>
        <w:t>VLAGNR96P26F839E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4972</w:t>
        <w:tab/>
        <w:t>BABATINCA</w:t>
        <w:tab/>
        <w:t>VALDET</w:t>
        <w:tab/>
        <w:t>30/09/1996</w:t>
        <w:tab/>
        <w:t>BBTVDT96P30I234R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3539</w:t>
        <w:tab/>
        <w:t>BABBARO</w:t>
        <w:tab/>
        <w:t>MANLIO</w:t>
        <w:tab/>
        <w:t>23/10/1988</w:t>
        <w:tab/>
        <w:t>BBBMNL88R23A717T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6253</w:t>
        <w:tab/>
        <w:t>BABBARO</w:t>
        <w:tab/>
        <w:t>ANGELO</w:t>
        <w:tab/>
        <w:t>24/07/1993</w:t>
        <w:tab/>
        <w:t>BBBNGL93L24A717K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1928</w:t>
        <w:tab/>
        <w:t>BABINO</w:t>
        <w:tab/>
        <w:t>LORENZO</w:t>
        <w:tab/>
        <w:t>07/03/1988</w:t>
        <w:tab/>
        <w:t>BBNLNZ88C07Z600L</w:t>
        <w:tab/>
        <w:t>SPORTING S. PIETR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9048</w:t>
        <w:tab/>
        <w:t>BAFUNDI</w:t>
        <w:tab/>
        <w:t>MATTIA</w:t>
        <w:tab/>
        <w:t>08/09/1997</w:t>
        <w:tab/>
        <w:t>BFNMTT97P08H703V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1900</w:t>
        <w:tab/>
        <w:t>BAGNANO</w:t>
        <w:tab/>
        <w:t>GIUSEPPE</w:t>
        <w:tab/>
        <w:t>29/07/1987</w:t>
        <w:tab/>
        <w:t>BGNGPP87L29F924K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72334</w:t>
        <w:tab/>
        <w:t>BAGNANO</w:t>
        <w:tab/>
        <w:t>ANTONIO</w:t>
        <w:tab/>
        <w:t>25/02/1997</w:t>
        <w:tab/>
        <w:t>BGNNTN97B25F839B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561</w:t>
        <w:tab/>
        <w:t>BAGNARA</w:t>
        <w:tab/>
        <w:t>GABRIELE</w:t>
        <w:tab/>
        <w:t>30/10/1989</w:t>
        <w:tab/>
        <w:t>BGNGRL89R30A509V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13181</w:t>
        <w:tab/>
        <w:t>BAIA</w:t>
        <w:tab/>
        <w:t>VINCENZO</w:t>
        <w:tab/>
        <w:t>27/03/1990</w:t>
        <w:tab/>
        <w:t>BAIVCN90C27F839V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7185</w:t>
        <w:tab/>
        <w:t>BAIANO</w:t>
        <w:tab/>
        <w:t>ANTONIO</w:t>
        <w:tab/>
        <w:t>30/03/1994</w:t>
        <w:tab/>
        <w:t>BNANTN94C30F839G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5693</w:t>
        <w:tab/>
        <w:t>BALDASSARRE</w:t>
        <w:tab/>
        <w:t>MICHELE</w:t>
        <w:tab/>
        <w:t>29/09/2001</w:t>
        <w:tab/>
        <w:t>BLDMHL01P29D390C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898</w:t>
        <w:tab/>
        <w:t>BALDI</w:t>
        <w:tab/>
        <w:t>ERNESTO</w:t>
        <w:tab/>
        <w:t>30/09/1988</w:t>
        <w:tab/>
        <w:t>BLDRST88P30G793J</w:t>
        <w:tab/>
        <w:t>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080208</w:t>
        <w:tab/>
        <w:t>BALDI</w:t>
        <w:tab/>
        <w:t>ALFREDO</w:t>
        <w:tab/>
        <w:t>14/12/1990</w:t>
        <w:tab/>
        <w:t>BLDLRD90T14C361W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4835</w:t>
        <w:tab/>
        <w:t>BALDINI</w:t>
        <w:tab/>
        <w:t>GENNARO PIO</w:t>
        <w:tab/>
        <w:t>19/04/1994</w:t>
        <w:tab/>
        <w:t>BLDGNR94D19F138M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3215</w:t>
        <w:tab/>
        <w:t>BALDINI</w:t>
        <w:tab/>
        <w:t>AMEDEO</w:t>
        <w:tab/>
        <w:t>12/07/1977</w:t>
        <w:tab/>
        <w:t>BLDMDA77L12F839P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0335</w:t>
        <w:tab/>
        <w:t>BALDO</w:t>
        <w:tab/>
        <w:t>CARMINE</w:t>
        <w:tab/>
        <w:t>08/05/1983</w:t>
        <w:tab/>
        <w:t>BLDCMN83E08L628S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6351</w:t>
        <w:tab/>
        <w:t>BALESTRIERI</w:t>
        <w:tab/>
        <w:t>GIORGIO</w:t>
        <w:tab/>
        <w:t>13/03/1997</w:t>
        <w:tab/>
        <w:t>BLSGRG97C13F839C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6944</w:t>
        <w:tab/>
        <w:t>BALESTRIERI</w:t>
        <w:tab/>
        <w:t>ANIELLO</w:t>
        <w:tab/>
        <w:t>06/06/1991</w:t>
        <w:tab/>
        <w:t>BLSNLL91H06C129A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6352</w:t>
        <w:tab/>
        <w:t>BALESTRIERI</w:t>
        <w:tab/>
        <w:t>MICHELE</w:t>
        <w:tab/>
        <w:t>04/11/2001</w:t>
        <w:tab/>
        <w:t>BLSMHL01S04L845D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3894</w:t>
        <w:tab/>
        <w:t>BALLARANO</w:t>
        <w:tab/>
        <w:t>ANDREA</w:t>
        <w:tab/>
        <w:t>22/03/1994</w:t>
        <w:tab/>
        <w:t>BLLNDR94C22L259B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1052</w:t>
        <w:tab/>
        <w:t>BALSAMO</w:t>
        <w:tab/>
        <w:t>ANIELLO</w:t>
        <w:tab/>
        <w:t>15/12/1984</w:t>
        <w:tab/>
        <w:t>BLSNLL84T15C361N</w:t>
        <w:tab/>
        <w:t>CENTRO STORICO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7450</w:t>
        <w:tab/>
        <w:t>BALSAMO</w:t>
        <w:tab/>
        <w:t>ANGELO</w:t>
        <w:tab/>
        <w:t>05/08/1988</w:t>
        <w:tab/>
        <w:t>BLSNGL88M05F839M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7071</w:t>
        <w:tab/>
        <w:t>BALZANO</w:t>
        <w:tab/>
        <w:t>FRANCESCO</w:t>
        <w:tab/>
        <w:t>03/11/1997</w:t>
        <w:tab/>
        <w:t>BLZFNC97S03A494F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13587</w:t>
        <w:tab/>
        <w:t>BANCALE</w:t>
        <w:tab/>
        <w:t>LORENZO</w:t>
        <w:tab/>
        <w:t>06/11/1998</w:t>
        <w:tab/>
        <w:t>BNCLNZ98S06F839W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282</w:t>
        <w:tab/>
        <w:t>BARACCA</w:t>
        <w:tab/>
        <w:t>GIOVANNI</w:t>
        <w:tab/>
        <w:t>30/07/1997</w:t>
        <w:tab/>
        <w:t>BRCGNN97L30L845O</w:t>
        <w:tab/>
        <w:t>ATLETICO PAGA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40</w:t>
        <w:tab/>
        <w:t>BARANO</w:t>
        <w:tab/>
        <w:t>EDUARDO</w:t>
        <w:tab/>
        <w:t>03/04/1987</w:t>
        <w:tab/>
        <w:t>BRNDRD87D03E396W</w:t>
        <w:tab/>
        <w:t>VIRTUS ISCHIA CALCIO A 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5571</w:t>
        <w:tab/>
        <w:t>BARANO</w:t>
        <w:tab/>
        <w:t>CHRISTIAN</w:t>
        <w:tab/>
        <w:t>10/01/1999</w:t>
        <w:tab/>
        <w:t>BRNCRS99A10E396D</w:t>
        <w:tab/>
        <w:t>BAR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8284</w:t>
        <w:tab/>
        <w:t>BARATTA</w:t>
        <w:tab/>
        <w:t>CARMINE</w:t>
        <w:tab/>
        <w:t>22/08/1994</w:t>
        <w:tab/>
        <w:t>BRTCMN94M22A509S</w:t>
        <w:tab/>
        <w:t>REAL SERI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3749</w:t>
        <w:tab/>
        <w:t>BARBA</w:t>
        <w:tab/>
        <w:t>DOMENICO</w:t>
        <w:tab/>
        <w:t>21/01/1984</w:t>
        <w:tab/>
        <w:t>BRBDNC84A21G793D</w:t>
        <w:tab/>
        <w:t>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6331</w:t>
        <w:tab/>
        <w:t>BARBARIA</w:t>
        <w:tab/>
        <w:t>ROSARIO</w:t>
        <w:tab/>
        <w:t>24/05/1995</w:t>
        <w:tab/>
        <w:t>BRBRSR95E24H703K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6303</w:t>
        <w:tab/>
        <w:t>BARBARIA</w:t>
        <w:tab/>
        <w:t>MICHELE GIULIO</w:t>
        <w:tab/>
        <w:t>10/12/1997</w:t>
        <w:tab/>
        <w:t>BRBMHL97T10H703C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33758</w:t>
        <w:tab/>
        <w:t>BARBARISI</w:t>
        <w:tab/>
        <w:t>RAFFAELE</w:t>
        <w:tab/>
        <w:t>28/08/1985</w:t>
        <w:tab/>
        <w:t>BRBRFL85M28A509Z</w:t>
        <w:tab/>
        <w:t>GRUPPO GIOVANI BAN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568</w:t>
        <w:tab/>
        <w:t>BARBARISI</w:t>
        <w:tab/>
        <w:t>MATTEO</w:t>
        <w:tab/>
        <w:t>25/04/1993</w:t>
        <w:tab/>
        <w:t>BRBMTT93D25A509M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4811</w:t>
        <w:tab/>
        <w:t>BARBARISI</w:t>
        <w:tab/>
        <w:t>ADRIANO</w:t>
        <w:tab/>
        <w:t>07/02/1993</w:t>
        <w:tab/>
        <w:t>BRBDRN93B07H703J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3537</w:t>
        <w:tab/>
        <w:t>BARBARO</w:t>
        <w:tab/>
        <w:t>CARMINE</w:t>
        <w:tab/>
        <w:t>24/07/1987</w:t>
        <w:tab/>
        <w:t>BRBCMN87L24A489Z</w:t>
        <w:tab/>
        <w:t>SPORTING 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3905</w:t>
        <w:tab/>
        <w:t>BARBARO</w:t>
        <w:tab/>
        <w:t>GIOVANNI</w:t>
        <w:tab/>
        <w:t>14/05/1995</w:t>
        <w:tab/>
        <w:t>BRBGNN95E14A509F</w:t>
        <w:tab/>
        <w:t>MONTE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976</w:t>
        <w:tab/>
        <w:t>BARBARULO</w:t>
        <w:tab/>
        <w:t>LORENZO</w:t>
        <w:tab/>
        <w:t>16/04/1992</w:t>
        <w:tab/>
        <w:t>BRBLNZ92D16H703U</w:t>
        <w:tab/>
        <w:t>HONVEED COPER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9599</w:t>
        <w:tab/>
        <w:t>BARBATO</w:t>
        <w:tab/>
        <w:t>EMANUELA</w:t>
        <w:tab/>
        <w:t>18/02/1994</w:t>
        <w:tab/>
        <w:t>BRBMNL94B58I483L</w:t>
        <w:tab/>
        <w:t>PROGETTO SAR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4839</w:t>
        <w:tab/>
        <w:t>BARBATO</w:t>
        <w:tab/>
        <w:t>ARIANNA</w:t>
        <w:tab/>
        <w:t>20/05/1991</w:t>
        <w:tab/>
        <w:t>BRBRNN91E60D869Y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50</w:t>
        <w:tab/>
        <w:t>BARBATO</w:t>
        <w:tab/>
        <w:t>DANIELE</w:t>
        <w:tab/>
        <w:t>11/05/1988</w:t>
        <w:tab/>
        <w:t>BRBDNL88E11A509S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8856</w:t>
        <w:tab/>
        <w:t>BARBATO</w:t>
        <w:tab/>
        <w:t>CIRO</w:t>
        <w:tab/>
        <w:t>12/02/1987</w:t>
        <w:tab/>
        <w:t>BRBCRI87B12F839L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0880</w:t>
        <w:tab/>
        <w:t>BARBATO</w:t>
        <w:tab/>
        <w:t>LUIGI</w:t>
        <w:tab/>
        <w:t>23/06/1994</w:t>
        <w:tab/>
        <w:t>BRBLGU94H23B963T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5760</w:t>
        <w:tab/>
        <w:t>BARBATO</w:t>
        <w:tab/>
        <w:t>GIOVANNI PIO</w:t>
        <w:tab/>
        <w:t>05/01/1995</w:t>
        <w:tab/>
        <w:t>BRBGNN95A05B963B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2102</w:t>
        <w:tab/>
        <w:t>BARBATO</w:t>
        <w:tab/>
        <w:t>PELLEGRINO</w:t>
        <w:tab/>
        <w:t>14/11/1990</w:t>
        <w:tab/>
        <w:t>BRBPLG90S14A783N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6986</w:t>
        <w:tab/>
        <w:t>BARBATO</w:t>
        <w:tab/>
        <w:t>ANTONIO</w:t>
        <w:tab/>
        <w:t>20/02/1991</w:t>
        <w:tab/>
        <w:t>BRBNTN91B20F912K</w:t>
        <w:tab/>
        <w:t>GUIDO CUORE DI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33420</w:t>
        <w:tab/>
        <w:t>BARBELLA</w:t>
        <w:tab/>
        <w:t>ENRICO</w:t>
        <w:tab/>
        <w:t>27/02/1983</w:t>
        <w:tab/>
        <w:t>BRBNRC83B27F912J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07060</w:t>
        <w:tab/>
        <w:t>BARBELLA</w:t>
        <w:tab/>
        <w:t>VINCENZO</w:t>
        <w:tab/>
        <w:t>29/11/1994</w:t>
        <w:tab/>
        <w:t>BRBVCN94S29F839I</w:t>
        <w:tab/>
        <w:t>ATHLETIC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4194</w:t>
        <w:tab/>
        <w:t>BARBERA</w:t>
        <w:tab/>
        <w:t>NICOLO</w:t>
        <w:tab/>
        <w:t>08/09/1998</w:t>
        <w:tab/>
        <w:t>BRBNCL98P08A717C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36917</w:t>
        <w:tab/>
        <w:t>BARBETTA</w:t>
        <w:tab/>
        <w:t>GIOVANNI</w:t>
        <w:tab/>
        <w:t>07/07/1998</w:t>
        <w:tab/>
        <w:t>BRBGNN98L07A024O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4129</w:t>
        <w:tab/>
        <w:t>BARBETTA</w:t>
        <w:tab/>
        <w:t>FRANCESCO</w:t>
        <w:tab/>
        <w:t>18/02/2001</w:t>
        <w:tab/>
        <w:t>BRBFNC01B18A024A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4130</w:t>
        <w:tab/>
        <w:t>BARBETTA</w:t>
        <w:tab/>
        <w:t>ANTONIO</w:t>
        <w:tab/>
        <w:t>21/01/2000</w:t>
        <w:tab/>
        <w:t>BRBNTN00A21A024V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3990</w:t>
        <w:tab/>
        <w:t>BARBONE</w:t>
        <w:tab/>
        <w:t>SAMUELE</w:t>
        <w:tab/>
        <w:t>15/05/1998</w:t>
        <w:tab/>
        <w:t>BRBSML98E15A489Y</w:t>
        <w:tab/>
        <w:t>CASTELFRAN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2390</w:t>
        <w:tab/>
        <w:t>BARBUTO</w:t>
        <w:tab/>
        <w:t>FABRIZIO</w:t>
        <w:tab/>
        <w:t>16/11/1987</w:t>
        <w:tab/>
        <w:t>BRBFRZ87S16H703K</w:t>
        <w:tab/>
        <w:t>RUF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394</w:t>
        <w:tab/>
        <w:t>BARBUTO</w:t>
        <w:tab/>
        <w:t>ALESSIO</w:t>
        <w:tab/>
        <w:t>15/10/1996</w:t>
        <w:tab/>
        <w:t>BRBLSS96R15F839Z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70368</w:t>
        <w:tab/>
        <w:t>BARCO</w:t>
        <w:tab/>
        <w:t>ENZO</w:t>
        <w:tab/>
        <w:t>26/02/1984</w:t>
        <w:tab/>
        <w:t>BRCNZE84B26L949D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98717</w:t>
        <w:tab/>
        <w:t>BARDET DE VILLANOV</w:t>
        <w:tab/>
        <w:t>SALVATORE</w:t>
        <w:tab/>
        <w:t>25/08/1989</w:t>
        <w:tab/>
        <w:t>BRDSVT89M25F839Y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7007</w:t>
        <w:tab/>
        <w:t>BARDO</w:t>
        <w:tab/>
        <w:t>GIOVANNI</w:t>
        <w:tab/>
        <w:t>21/12/1999</w:t>
        <w:tab/>
        <w:t>BRDGNN99T21G039K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1960</w:t>
        <w:tab/>
        <w:t>BARI</w:t>
        <w:tab/>
        <w:t>NICOLA</w:t>
        <w:tab/>
        <w:t>03/02/1990</w:t>
        <w:tab/>
        <w:t>BRANCL90B03A717G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3612</w:t>
        <w:tab/>
        <w:t>BARLETTA</w:t>
        <w:tab/>
        <w:t>DANIEL</w:t>
        <w:tab/>
        <w:t>06/02/1999</w:t>
        <w:tab/>
        <w:t>BRLDNL99B06A783C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4227</w:t>
        <w:tab/>
        <w:t>BARLETTA</w:t>
        <w:tab/>
        <w:t>GIOVANNI</w:t>
        <w:tab/>
        <w:t>12/10/1985</w:t>
        <w:tab/>
        <w:t>BRLGNN85R12E791Y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5761</w:t>
        <w:tab/>
        <w:t>BARLETTA</w:t>
        <w:tab/>
        <w:t>OTTAVIO</w:t>
        <w:tab/>
        <w:t>12/02/1994</w:t>
        <w:tab/>
        <w:t>BRLTTV94B12A783I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8452</w:t>
        <w:tab/>
        <w:t>BARLETTA</w:t>
        <w:tab/>
        <w:t>SALVATORE</w:t>
        <w:tab/>
        <w:t>28/01/1999</w:t>
        <w:tab/>
        <w:t>BRLSVT99A28G190G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2455</w:t>
        <w:tab/>
        <w:t>BARONE</w:t>
        <w:tab/>
        <w:t>VALENTINO</w:t>
        <w:tab/>
        <w:t>10/03/1999</w:t>
        <w:tab/>
        <w:t>BRNVNT99C10I805S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01296</w:t>
        <w:tab/>
        <w:t>BARONE</w:t>
        <w:tab/>
        <w:t>GREGORIO FRANCO</w:t>
        <w:tab/>
        <w:t>14/11/1980</w:t>
        <w:tab/>
        <w:t>BRNGGR80S14A509U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1951</w:t>
        <w:tab/>
        <w:t>BARONE</w:t>
        <w:tab/>
        <w:t>PIERANTONIO</w:t>
        <w:tab/>
        <w:t>12/07/1999</w:t>
        <w:tab/>
        <w:t>BRNPNT99L12A489N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72777</w:t>
        <w:tab/>
        <w:t>BARONE</w:t>
        <w:tab/>
        <w:t>GIUSEPPE</w:t>
        <w:tab/>
        <w:t>24/03/1981</w:t>
        <w:tab/>
        <w:t>BRNGPP81C24I307Z</w:t>
        <w:tab/>
        <w:t>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05782</w:t>
        <w:tab/>
        <w:t>BARONE</w:t>
        <w:tab/>
        <w:t>ANTONIO</w:t>
        <w:tab/>
        <w:t>08/03/1987</w:t>
        <w:tab/>
        <w:t>BRNNTN87C08A091H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9034</w:t>
        <w:tab/>
        <w:t>BARONE</w:t>
        <w:tab/>
        <w:t>MARIO</w:t>
        <w:tab/>
        <w:t>03/03/1988</w:t>
        <w:tab/>
        <w:t>BRNMRA88C03D643V</w:t>
        <w:tab/>
        <w:t>ANZANO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2724</w:t>
        <w:tab/>
        <w:t>BARONE</w:t>
        <w:tab/>
        <w:t>MARIO</w:t>
        <w:tab/>
        <w:t>06/07/1996</w:t>
        <w:tab/>
        <w:t>BRNMRA96L06F839V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3311</w:t>
        <w:tab/>
        <w:t>BARONE</w:t>
        <w:tab/>
        <w:t>GIUSEPPE</w:t>
        <w:tab/>
        <w:t>18/05/1995</w:t>
        <w:tab/>
        <w:t>BRNGPP95E18I805A</w:t>
        <w:tab/>
        <w:t>REAL SERI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7377</w:t>
        <w:tab/>
        <w:t>BARONE</w:t>
        <w:tab/>
        <w:t>CESARE</w:t>
        <w:tab/>
        <w:t>23/05/1992</w:t>
        <w:tab/>
        <w:t>BRNCSR92E23A509N</w:t>
        <w:tab/>
        <w:t>REAL FORI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1732</w:t>
        <w:tab/>
        <w:t>BARONE</w:t>
        <w:tab/>
        <w:t>MARIO</w:t>
        <w:tab/>
        <w:t>26/02/1998</w:t>
        <w:tab/>
        <w:t>BRNMRA98B26F839V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5966</w:t>
        <w:tab/>
        <w:t>BARONE</w:t>
        <w:tab/>
        <w:t>VINCENZO</w:t>
        <w:tab/>
        <w:t>03/05/1999</w:t>
        <w:tab/>
        <w:t>BRNVCN99E03A783Y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0562</w:t>
        <w:tab/>
        <w:t>BARONE</w:t>
        <w:tab/>
        <w:t>VINCENZO</w:t>
        <w:tab/>
        <w:t>11/03/1999</w:t>
        <w:tab/>
        <w:t>BRNVCN99C11F839E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2410</w:t>
        <w:tab/>
        <w:t>BARONE</w:t>
        <w:tab/>
        <w:t>ANTONIO</w:t>
        <w:tab/>
        <w:t>06/04/1998</w:t>
        <w:tab/>
        <w:t>BRNNTN98D06F839U</w:t>
        <w:tab/>
        <w:t>VALD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7337</w:t>
        <w:tab/>
        <w:t>BARONE</w:t>
        <w:tab/>
        <w:t>ANDREA</w:t>
        <w:tab/>
        <w:t>22/10/2001</w:t>
        <w:tab/>
        <w:t>BRNNDR01R22E396W</w:t>
        <w:tab/>
        <w:t>BAR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7260</w:t>
        <w:tab/>
        <w:t>BARONE</w:t>
        <w:tab/>
        <w:t>LUCIANO</w:t>
        <w:tab/>
        <w:t>05/02/1999</w:t>
        <w:tab/>
        <w:t>BRNLCN99B05A509N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9863</w:t>
        <w:tab/>
        <w:t>BARONE</w:t>
        <w:tab/>
        <w:t>LORENZO</w:t>
        <w:tab/>
        <w:t>26/08/2001</w:t>
        <w:tab/>
        <w:t>BRNLNZ01M26F839W</w:t>
        <w:tab/>
        <w:t>JUVENTINA CIR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3393</w:t>
        <w:tab/>
        <w:t>BARRA</w:t>
        <w:tab/>
        <w:t>LUCA</w:t>
        <w:tab/>
        <w:t>29/09/1993</w:t>
        <w:tab/>
        <w:t>BRRLCU93P29L628C</w:t>
        <w:tab/>
        <w:t>CERASO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639</w:t>
        <w:tab/>
        <w:t>BARRA</w:t>
        <w:tab/>
        <w:t>RAFFAELE</w:t>
        <w:tab/>
        <w:t>17/05/2001</w:t>
        <w:tab/>
        <w:t>BRRRFL01E17D789O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1716</w:t>
        <w:tab/>
        <w:t>BARRA</w:t>
        <w:tab/>
        <w:t>ROBERTO</w:t>
        <w:tab/>
        <w:t>01/08/1994</w:t>
        <w:tab/>
        <w:t>BRRRRT94M01A717R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8073</w:t>
        <w:tab/>
        <w:t>BARRA</w:t>
        <w:tab/>
        <w:t>CARMINE</w:t>
        <w:tab/>
        <w:t>15/10/1988</w:t>
        <w:tab/>
        <w:t>BRRCMN88R15L628Y</w:t>
        <w:tab/>
        <w:t>CERASO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7304</w:t>
        <w:tab/>
        <w:t>BARRA</w:t>
        <w:tab/>
        <w:t>DEMETRIO</w:t>
        <w:tab/>
        <w:t>23/05/1990</w:t>
        <w:tab/>
        <w:t>BRRDTR90E23I422S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68886</w:t>
        <w:tab/>
        <w:t>BARRA</w:t>
        <w:tab/>
        <w:t>DOMENICO</w:t>
        <w:tab/>
        <w:t>09/04/1998</w:t>
        <w:tab/>
        <w:t>BRRDNC98D09A717M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2468</w:t>
        <w:tab/>
        <w:t>BARRA</w:t>
        <w:tab/>
        <w:t>KEVIN</w:t>
        <w:tab/>
        <w:t>08/10/1996</w:t>
        <w:tab/>
        <w:t>BRRKVN96R08H703N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3597</w:t>
        <w:tab/>
        <w:t>BARRA</w:t>
        <w:tab/>
        <w:t>MATTEO</w:t>
        <w:tab/>
        <w:t>26/09/1998</w:t>
        <w:tab/>
        <w:t>BRRMTT98P26F839L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67627</w:t>
        <w:tab/>
        <w:t>BARRA</w:t>
        <w:tab/>
        <w:t>LUCIANO</w:t>
        <w:tab/>
        <w:t>13/09/1999</w:t>
        <w:tab/>
        <w:t>BRRLCN99P13D789O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25069</w:t>
        <w:tab/>
        <w:t>BARRA</w:t>
        <w:tab/>
        <w:t>PAOLO</w:t>
        <w:tab/>
        <w:t>11/03/1998</w:t>
        <w:tab/>
        <w:t>BRRPLA98C11A717K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1883</w:t>
        <w:tab/>
        <w:t>BARRA</w:t>
        <w:tab/>
        <w:t>RAFFAELE</w:t>
        <w:tab/>
        <w:t>11/10/1998</w:t>
        <w:tab/>
        <w:t>BRRRFL98R11E054T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9157</w:t>
        <w:tab/>
        <w:t>BARRASSO</w:t>
        <w:tab/>
        <w:t>NUNZIANTE</w:t>
        <w:tab/>
        <w:t>17/05/2000</w:t>
        <w:tab/>
        <w:t>BRRNZN00E17A509G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6478</w:t>
        <w:tab/>
        <w:t>BARRELLA</w:t>
        <w:tab/>
        <w:t>ROBERTO</w:t>
        <w:tab/>
        <w:t>14/01/1999</w:t>
        <w:tab/>
        <w:t>BRRRRT99A14F839C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7157</w:t>
        <w:tab/>
        <w:t>BARRETTA</w:t>
        <w:tab/>
        <w:t>ROSA</w:t>
        <w:tab/>
        <w:t>14/02/1997</w:t>
        <w:tab/>
        <w:t>BRRRSO97B54B696U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8865</w:t>
        <w:tab/>
        <w:t>BARRETTA</w:t>
        <w:tab/>
        <w:t>ANTONIO</w:t>
        <w:tab/>
        <w:t>17/05/1991</w:t>
        <w:tab/>
        <w:t>BRRNTN91E17H703P</w:t>
        <w:tab/>
        <w:t>HONVEED COPER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0701</w:t>
        <w:tab/>
        <w:t>BARRETTA</w:t>
        <w:tab/>
        <w:t>FRANCESCO</w:t>
        <w:tab/>
        <w:t>03/04/1999</w:t>
        <w:tab/>
        <w:t>BRRFNC99D03C722S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65402</w:t>
        <w:tab/>
        <w:t>BARRETTA</w:t>
        <w:tab/>
        <w:t>LUIGI</w:t>
        <w:tab/>
        <w:t>18/07/1999</w:t>
        <w:tab/>
        <w:t>BRRLGU99L18F839R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9583</w:t>
        <w:tab/>
        <w:t>BARRETTA</w:t>
        <w:tab/>
        <w:t>PASQUALE</w:t>
        <w:tab/>
        <w:t>09/12/1999</w:t>
        <w:tab/>
        <w:t>BRRPQL99T09F839O</w:t>
        <w:tab/>
        <w:t>NAPOLI CALCET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39</w:t>
        <w:tab/>
        <w:t>BARRICELLI</w:t>
        <w:tab/>
        <w:t>EMANUELE</w:t>
        <w:tab/>
        <w:t>26/06/1989</w:t>
        <w:tab/>
        <w:t>BRRMNL89H26A783G</w:t>
        <w:tab/>
        <w:t>FUTSAL GIRL BENEV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3097</w:t>
        <w:tab/>
        <w:t>BARTIROMO</w:t>
        <w:tab/>
        <w:t>LIBORIO</w:t>
        <w:tab/>
        <w:t>13/06/1998</w:t>
        <w:tab/>
        <w:t>BRTLBR98H13F912P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5685</w:t>
        <w:tab/>
        <w:t>BARTOLINI</w:t>
        <w:tab/>
        <w:t>FRANCESCO</w:t>
        <w:tab/>
        <w:t>29/10/1994</w:t>
        <w:tab/>
        <w:t>BRTFNC94R29A509S</w:t>
        <w:tab/>
        <w:t>MONTEFOR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620</w:t>
        <w:tab/>
        <w:t>BARULLI</w:t>
        <w:tab/>
        <w:t>NICOLA</w:t>
        <w:tab/>
        <w:t>31/10/2000</w:t>
        <w:tab/>
        <w:t>BRLNCL00R31F704P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8833</w:t>
        <w:tab/>
        <w:t>BASELICE</w:t>
        <w:tab/>
        <w:t>GIANCARLO</w:t>
        <w:tab/>
        <w:t>16/12/1982</w:t>
        <w:tab/>
        <w:t>BSLGCR82T16I377K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5942</w:t>
        <w:tab/>
        <w:t>BASILE</w:t>
        <w:tab/>
        <w:t>GIANMARCO</w:t>
        <w:tab/>
        <w:t>21/12/1999</w:t>
        <w:tab/>
        <w:t>BSLGMR99T21G309N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4480</w:t>
        <w:tab/>
        <w:t>BASILE</w:t>
        <w:tab/>
        <w:t>LUCA</w:t>
        <w:tab/>
        <w:t>13/09/1999</w:t>
        <w:tab/>
        <w:t>BSLLCU99P13A717E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36226</w:t>
        <w:tab/>
        <w:t>BASILE</w:t>
        <w:tab/>
        <w:t>RAFFAELE</w:t>
        <w:tab/>
        <w:t>01/04/1987</w:t>
        <w:tab/>
        <w:t>BSLRFL87D01A512L</w:t>
        <w:tab/>
        <w:t>FUTSAL PARE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04993</w:t>
        <w:tab/>
        <w:t>BASILE</w:t>
        <w:tab/>
        <w:t>FABIO</w:t>
        <w:tab/>
        <w:t>22/08/1992</w:t>
        <w:tab/>
        <w:t>BSLFBA92M22M289R</w:t>
        <w:tab/>
        <w:t>SUMMA RIONALE TRIES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3410</w:t>
        <w:tab/>
        <w:t>BASILE</w:t>
        <w:tab/>
        <w:t>ANTONIO</w:t>
        <w:tab/>
        <w:t>30/05/1988</w:t>
        <w:tab/>
        <w:t>BSLNTN88E30G230N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0890</w:t>
        <w:tab/>
        <w:t>BASILE</w:t>
        <w:tab/>
        <w:t>GIUSEPPE</w:t>
        <w:tab/>
        <w:t>11/08/1983</w:t>
        <w:tab/>
        <w:t>BSLGPP83M11F839F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4438</w:t>
        <w:tab/>
        <w:t>BASILE</w:t>
        <w:tab/>
        <w:t>ALESSANDRO</w:t>
        <w:tab/>
        <w:t>12/07/1995</w:t>
        <w:tab/>
        <w:t>BSLLSN95L12E791U</w:t>
        <w:tab/>
        <w:t>CLUB PARADISO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5862</w:t>
        <w:tab/>
        <w:t>BASILE</w:t>
        <w:tab/>
        <w:t>FRANCESCO</w:t>
        <w:tab/>
        <w:t>31/10/1999</w:t>
        <w:tab/>
        <w:t>BSLFNC99R31F924X</w:t>
        <w:tab/>
        <w:t>PAL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0912</w:t>
        <w:tab/>
        <w:t>BASILE</w:t>
        <w:tab/>
        <w:t>ROBERTO BENEDET</w:t>
        <w:tab/>
        <w:t>07/06/1999</w:t>
        <w:tab/>
        <w:t>BSLRRT99H07F839W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2502</w:t>
        <w:tab/>
        <w:t>BASILE</w:t>
        <w:tab/>
        <w:t>VINCENZO</w:t>
        <w:tab/>
        <w:t>04/10/1993</w:t>
        <w:tab/>
        <w:t>BSLVCN93R04A024K</w:t>
        <w:tab/>
        <w:t>CLUB EDE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486177</w:t>
        <w:tab/>
        <w:t>BASILICATA</w:t>
        <w:tab/>
        <w:t>FRANCESCO</w:t>
        <w:tab/>
        <w:t>07/08/1996</w:t>
        <w:tab/>
        <w:t>BSLFNC96M07B963Q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2574</w:t>
        <w:tab/>
        <w:t>BASILICATA</w:t>
        <w:tab/>
        <w:t>LUIGI</w:t>
        <w:tab/>
        <w:t>15/10/1996</w:t>
        <w:tab/>
        <w:t>BSLLGU96R15I483T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5242</w:t>
        <w:tab/>
        <w:t>BASILICO</w:t>
        <w:tab/>
        <w:t>NICOLA</w:t>
        <w:tab/>
        <w:t>26/10/1986</w:t>
        <w:tab/>
        <w:t>BSLNCL86R26D643A</w:t>
        <w:tab/>
        <w:t>MONTEL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2761</w:t>
        <w:tab/>
        <w:t>BASSANO</w:t>
        <w:tab/>
        <w:t>VINCENZO</w:t>
        <w:tab/>
        <w:t>07/01/1988</w:t>
        <w:tab/>
        <w:t>BSSVCN88A07A717T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2951</w:t>
        <w:tab/>
        <w:t>BASSANO</w:t>
        <w:tab/>
        <w:t>ANTONIO</w:t>
        <w:tab/>
        <w:t>10/08/1998</w:t>
        <w:tab/>
        <w:t>BSSNTN98M10F138Q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0522</w:t>
        <w:tab/>
        <w:t>BASSANO</w:t>
        <w:tab/>
        <w:t>GIANMARCO</w:t>
        <w:tab/>
        <w:t>03/08/1995</w:t>
        <w:tab/>
        <w:t>BSSGMR95M03F912Y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4843</w:t>
        <w:tab/>
        <w:t>BASSI</w:t>
        <w:tab/>
        <w:t>PASQUALE</w:t>
        <w:tab/>
        <w:t>03/12/1987</w:t>
        <w:tab/>
        <w:t>BSSPQL87T03F839B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3495</w:t>
        <w:tab/>
        <w:t>BASSI</w:t>
        <w:tab/>
        <w:t>VINCENZO</w:t>
        <w:tab/>
        <w:t>11/01/1990</w:t>
        <w:tab/>
        <w:t>BSSVCN90A11F839K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587</w:t>
        <w:tab/>
        <w:t>BASSI</w:t>
        <w:tab/>
        <w:t>DANIELE</w:t>
        <w:tab/>
        <w:t>20/12/1996</w:t>
        <w:tab/>
        <w:t>BSSDNL96T20H703J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23355</w:t>
        <w:tab/>
        <w:t>BASSO</w:t>
        <w:tab/>
        <w:t>ALBERTO</w:t>
        <w:tab/>
        <w:t>29/10/1987</w:t>
        <w:tab/>
        <w:t>BSSLRT87R29H703A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654478</w:t>
        <w:tab/>
        <w:t>BASSO</w:t>
        <w:tab/>
        <w:t>PASQUALE</w:t>
        <w:tab/>
        <w:t>05/02/1999</w:t>
        <w:tab/>
        <w:t>BSSPQL99B05H703G</w:t>
        <w:tab/>
        <w:t>FOOTBALL CLUB CHIEV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010</w:t>
        <w:tab/>
        <w:t>BASSOLINO</w:t>
        <w:tab/>
        <w:t>VINCENZO</w:t>
        <w:tab/>
        <w:t>17/03/1992</w:t>
        <w:tab/>
        <w:t>BSSVCN92C17A024X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484</w:t>
        <w:tab/>
        <w:t>BATTAGLIA</w:t>
        <w:tab/>
        <w:t>CRISTIAN</w:t>
        <w:tab/>
        <w:t>10/01/1992</w:t>
        <w:tab/>
        <w:t>BTTCST92A10F912U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4950</w:t>
        <w:tab/>
        <w:t>BATTAGLIA</w:t>
        <w:tab/>
        <w:t>ALEX</w:t>
        <w:tab/>
        <w:t>19/02/1987</w:t>
        <w:tab/>
        <w:t>BTTLXA87B19F839J</w:t>
        <w:tab/>
        <w:t>PLAJAN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82537</w:t>
        <w:tab/>
        <w:t>BATTAGLIA</w:t>
        <w:tab/>
        <w:t>MARCO</w:t>
        <w:tab/>
        <w:t>05/05/1984</w:t>
        <w:tab/>
        <w:t>BTTMRC84E05F839S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3788</w:t>
        <w:tab/>
        <w:t>BATTAGLIA</w:t>
        <w:tab/>
        <w:t>ANTONIO</w:t>
        <w:tab/>
        <w:t>18/09/1992</w:t>
        <w:tab/>
        <w:t>BTTNTN92P18F839L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2621</w:t>
        <w:tab/>
        <w:t>BATTAGLIA</w:t>
        <w:tab/>
        <w:t>GIACOMO</w:t>
        <w:tab/>
        <w:t>09/11/1992</w:t>
        <w:tab/>
        <w:t>BTTGCM92S09L259Y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7325</w:t>
        <w:tab/>
        <w:t>BATTAGLIA</w:t>
        <w:tab/>
        <w:t>ROBERTO</w:t>
        <w:tab/>
        <w:t>25/02/1990</w:t>
        <w:tab/>
        <w:t>BTTRRT90B25M289D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4087</w:t>
        <w:tab/>
        <w:t>BATTAGLIA</w:t>
        <w:tab/>
        <w:t>GIANMARIA</w:t>
        <w:tab/>
        <w:t>20/03/1998</w:t>
        <w:tab/>
        <w:t>BTTGMR98C20F912N</w:t>
        <w:tab/>
        <w:t>ATLETICO PAGA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9668</w:t>
        <w:tab/>
        <w:t>BATTAGLIESE</w:t>
        <w:tab/>
        <w:t>LUCA</w:t>
        <w:tab/>
        <w:t>19/11/1997</w:t>
        <w:tab/>
        <w:t>BTTLCU97S19L628W</w:t>
        <w:tab/>
        <w:t>CERASO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0785</w:t>
        <w:tab/>
        <w:t>BATTELLO</w:t>
        <w:tab/>
        <w:t>FRANCESCO</w:t>
        <w:tab/>
        <w:t>29/02/2000</w:t>
        <w:tab/>
        <w:t>BTTFNC00B29L845B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0014</w:t>
        <w:tab/>
        <w:t>BATTIMELLI</w:t>
        <w:tab/>
        <w:t>FRANCESCO</w:t>
        <w:tab/>
        <w:t>22/09/2000</w:t>
        <w:tab/>
        <w:t>BTTFNC00P22C129S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0346</w:t>
        <w:tab/>
        <w:t>BATTIMELLI</w:t>
        <w:tab/>
        <w:t>ANTONIO</w:t>
        <w:tab/>
        <w:t>11/06/1999</w:t>
        <w:tab/>
        <w:t>BTTNTN99H11C361G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2046</w:t>
        <w:tab/>
        <w:t>BATTINELLI</w:t>
        <w:tab/>
        <w:t>CARLO</w:t>
        <w:tab/>
        <w:t>28/11/1999</w:t>
        <w:tab/>
        <w:t>BTTCRL99S28E396W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31011</w:t>
        <w:tab/>
        <w:t>BATTINIELLO</w:t>
        <w:tab/>
        <w:t>PIETRO</w:t>
        <w:tab/>
        <w:t>10/05/1998</w:t>
        <w:tab/>
        <w:t>BTTPTR98E10F839L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3746</w:t>
        <w:tab/>
        <w:t>BATTIPAGLIA</w:t>
        <w:tab/>
        <w:t>LUIGI</w:t>
        <w:tab/>
        <w:t>05/02/1998</w:t>
        <w:tab/>
        <w:t>BTTLGU98B05H703W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7147</w:t>
        <w:tab/>
        <w:t>BATTIPAGLIA</w:t>
        <w:tab/>
        <w:t>FRANCESCO</w:t>
        <w:tab/>
        <w:t>30/04/1997</w:t>
        <w:tab/>
        <w:t>BTTFNC97D30H703A</w:t>
        <w:tab/>
        <w:t>PICCI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7216</w:t>
        <w:tab/>
        <w:t>BATTIPAGLIA</w:t>
        <w:tab/>
        <w:t>LUIGI</w:t>
        <w:tab/>
        <w:t>02/05/1994</w:t>
        <w:tab/>
        <w:t>BTTLGU94E02L628J</w:t>
        <w:tab/>
        <w:t>P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2097</w:t>
        <w:tab/>
        <w:t>BATTISTA</w:t>
        <w:tab/>
        <w:t>ANTONIO</w:t>
        <w:tab/>
        <w:t>17/02/1999</w:t>
        <w:tab/>
        <w:t>BTTNTN99B17I422P</w:t>
        <w:tab/>
        <w:t>PIXOUS 200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98928</w:t>
        <w:tab/>
        <w:t>BAVOSA</w:t>
        <w:tab/>
        <w:t>FERNANDO</w:t>
        <w:tab/>
        <w:t>09/04/1986</w:t>
        <w:tab/>
        <w:t>BVSFNN86D09A509C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2046</w:t>
        <w:tab/>
        <w:t>BAZZICALUPO</w:t>
        <w:tab/>
        <w:t>ANDREA</w:t>
        <w:tab/>
        <w:t>21/03/1995</w:t>
        <w:tab/>
        <w:t>BZZNDR95C21B715U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7505</w:t>
        <w:tab/>
        <w:t>BELFIORE</w:t>
        <w:tab/>
        <w:t>DARIO</w:t>
        <w:tab/>
        <w:t>09/05/1990</w:t>
        <w:tab/>
        <w:t>BLFDRA90E09A783O</w:t>
        <w:tab/>
        <w:t>ANTONIO TED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26634</w:t>
        <w:tab/>
        <w:t>BELLA</w:t>
        <w:tab/>
        <w:t>MARCO MARIA</w:t>
        <w:tab/>
        <w:t>24/10/1998</w:t>
        <w:tab/>
        <w:t>BLLMCM98R24L845J</w:t>
        <w:tab/>
        <w:t>SANTA MARIA ASSUN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69068</w:t>
        <w:tab/>
        <w:t>BELLAMACINA</w:t>
        <w:tab/>
        <w:t>LUCA</w:t>
        <w:tab/>
        <w:t>22/03/1983</w:t>
        <w:tab/>
        <w:t>BLLLCU83C22F839D</w:t>
        <w:tab/>
        <w:t>BORGO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98501</w:t>
        <w:tab/>
        <w:t>BELLAROBA</w:t>
        <w:tab/>
        <w:t>ALESSANDRO</w:t>
        <w:tab/>
        <w:t>31/08/1975</w:t>
        <w:tab/>
        <w:t>BLLLSN75M31A509Y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1925</w:t>
        <w:tab/>
        <w:t>BELLAROSA</w:t>
        <w:tab/>
        <w:t>MANUEL</w:t>
        <w:tab/>
        <w:t>27/12/1990</w:t>
        <w:tab/>
        <w:t>BLLMNL90T27A783O</w:t>
        <w:tab/>
        <w:t>CALV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26987</w:t>
        <w:tab/>
        <w:t>BELLARTE</w:t>
        <w:tab/>
        <w:t>MICHELE</w:t>
        <w:tab/>
        <w:t>15/01/1993</w:t>
        <w:tab/>
        <w:t>BLLMHL93A15L328D</w:t>
        <w:tab/>
        <w:t>APICE CALCIO 196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5504</w:t>
        <w:tab/>
        <w:t>BELLEZZA</w:t>
        <w:tab/>
        <w:t>PASQUALE</w:t>
        <w:tab/>
        <w:t>26/06/1999</w:t>
        <w:tab/>
        <w:t>BLLPQL99H26F839D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8158</w:t>
        <w:tab/>
        <w:t>BELLICO</w:t>
        <w:tab/>
        <w:t>MARCO</w:t>
        <w:tab/>
        <w:t>13/07/1995</w:t>
        <w:tab/>
        <w:t>BLLMRC95L13F839T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2669</w:t>
        <w:tab/>
        <w:t>BELLINI</w:t>
        <w:tab/>
        <w:t>ANTONIO</w:t>
        <w:tab/>
        <w:t>05/12/1989</w:t>
        <w:tab/>
        <w:t>BLLNTN89T05H703L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2699</w:t>
        <w:tab/>
        <w:t>BELLINI</w:t>
        <w:tab/>
        <w:t>ANGELO</w:t>
        <w:tab/>
        <w:t>26/06/1999</w:t>
        <w:tab/>
        <w:t>BLLNGL99H26G309W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6327</w:t>
        <w:tab/>
        <w:t>BELLINO</w:t>
        <w:tab/>
        <w:t>VINCENZO</w:t>
        <w:tab/>
        <w:t>06/08/1997</w:t>
        <w:tab/>
        <w:t>BLLVCN97M06A489X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7613</w:t>
        <w:tab/>
        <w:t>BELLO</w:t>
        <w:tab/>
        <w:t>STEFANO MARIA</w:t>
        <w:tab/>
        <w:t>29/04/1998</w:t>
        <w:tab/>
        <w:t>BLLSFN98D29A783U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599</w:t>
        <w:tab/>
        <w:t>BELLO</w:t>
        <w:tab/>
        <w:t>FRANCESCO</w:t>
        <w:tab/>
        <w:t>19/10/1988</w:t>
        <w:tab/>
        <w:t>BLLFNC88R19A489H</w:t>
        <w:tab/>
        <w:t>BAGNOLI IRP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296</w:t>
        <w:tab/>
        <w:t>BELLO</w:t>
        <w:tab/>
        <w:t>MAURIZIO</w:t>
        <w:tab/>
        <w:t>10/12/1991</w:t>
        <w:tab/>
        <w:t>BLLMRZ91T10A717D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2388</w:t>
        <w:tab/>
        <w:t>BELLO</w:t>
        <w:tab/>
        <w:t>NICOLA</w:t>
        <w:tab/>
        <w:t>19/08/1993</w:t>
        <w:tab/>
        <w:t>BLLNCL93M19F912K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0739</w:t>
        <w:tab/>
        <w:t>BELLO</w:t>
        <w:tab/>
        <w:t>TOMMASO</w:t>
        <w:tab/>
        <w:t>14/11/1992</w:t>
        <w:tab/>
        <w:t>BLLTMS92S14A783R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600</w:t>
        <w:tab/>
        <w:t>BELLOFATTO</w:t>
        <w:tab/>
        <w:t>DENIS</w:t>
        <w:tab/>
        <w:t>07/03/1991</w:t>
        <w:tab/>
        <w:t>BLLDNS91C07A881X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0488</w:t>
        <w:tab/>
        <w:t>BELLORO</w:t>
        <w:tab/>
        <w:t>ANDREA</w:t>
        <w:tab/>
        <w:t>17/02/1998</w:t>
        <w:tab/>
        <w:t>BLLNDR98B17B963E</w:t>
        <w:tab/>
        <w:t>COMPRENSORIO ALBA NUOV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8410</w:t>
        <w:tab/>
        <w:t>BELLOTTI</w:t>
        <w:tab/>
        <w:t>ANTONIO</w:t>
        <w:tab/>
        <w:t>23/06/2001</w:t>
        <w:tab/>
        <w:t>BLLNTN01H23E054Y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5056</w:t>
        <w:tab/>
        <w:t>BELLUSCI</w:t>
        <w:tab/>
        <w:t>DANIELA</w:t>
        <w:tab/>
        <w:t>26/10/1987</w:t>
        <w:tab/>
        <w:t>BLLDNL87R66F839W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279605</w:t>
        <w:tab/>
        <w:t>BELMONTE</w:t>
        <w:tab/>
        <w:t>QUIRINO</w:t>
        <w:tab/>
        <w:t>27/03/1987</w:t>
        <w:tab/>
        <w:t>BLMQRN87C27A783S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26416</w:t>
        <w:tab/>
        <w:t>BELUTO</w:t>
        <w:tab/>
        <w:t>EMANUELE</w:t>
        <w:tab/>
        <w:t>05/06/1991</w:t>
        <w:tab/>
        <w:t>BLTMNL91H05H703V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146402</w:t>
        <w:tab/>
        <w:t>BELVEDERE</w:t>
        <w:tab/>
        <w:t>FABIO</w:t>
        <w:tab/>
        <w:t>26/01/1980</w:t>
        <w:tab/>
        <w:t>BLVFBA80A26B963U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168</w:t>
        <w:tab/>
        <w:t>BELVISO</w:t>
        <w:tab/>
        <w:t>ANNALISA</w:t>
        <w:tab/>
        <w:t>02/04/1971</w:t>
        <w:tab/>
        <w:t>BLVNLS71D42H703R</w:t>
        <w:tab/>
        <w:t>FEMMINILE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247444</w:t>
        <w:tab/>
        <w:t>BELVISO</w:t>
        <w:tab/>
        <w:t>ANGELO</w:t>
        <w:tab/>
        <w:t>31/10/1989</w:t>
        <w:tab/>
        <w:t>BLVNGL89R31C129U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005104</w:t>
        <w:tab/>
        <w:t>BENCHE</w:t>
        <w:tab/>
        <w:t>GABRIEL IONUT</w:t>
        <w:tab/>
        <w:t>25/08/1989</w:t>
        <w:tab/>
        <w:t>BNCGRL89M25Z129W</w:t>
        <w:tab/>
        <w:t>H20 RIARD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3520</w:t>
        <w:tab/>
        <w:t>BENCIVENGA</w:t>
        <w:tab/>
        <w:t>SAMUELE</w:t>
        <w:tab/>
        <w:t>25/04/1998</w:t>
        <w:tab/>
        <w:t>BNCSML98D25F839I</w:t>
        <w:tab/>
        <w:t>MONTEFOR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8756</w:t>
        <w:tab/>
        <w:t>BENCIVENGA</w:t>
        <w:tab/>
        <w:t>FILIPPO</w:t>
        <w:tab/>
        <w:t>01/07/1997</w:t>
        <w:tab/>
        <w:t>BNCFPP97L01F839R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3775</w:t>
        <w:tab/>
        <w:t>BENCIVENNI</w:t>
        <w:tab/>
        <w:t>DARIO</w:t>
        <w:tab/>
        <w:t>11/12/1992</w:t>
        <w:tab/>
        <w:t>BNCDRA92T11F912V</w:t>
        <w:tab/>
        <w:t>F.S.A. S.S.D. A R.L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7557</w:t>
        <w:tab/>
        <w:t>BENEAUGURANTE</w:t>
        <w:tab/>
        <w:t>FRANCESCO</w:t>
        <w:tab/>
        <w:t>23/06/1997</w:t>
        <w:tab/>
        <w:t>BNGFNC97H23H501Z</w:t>
        <w:tab/>
        <w:t>REAL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7600</w:t>
        <w:tab/>
        <w:t>BENEDETTO</w:t>
        <w:tab/>
        <w:t>SIMONE</w:t>
        <w:tab/>
        <w:t>23/06/1997</w:t>
        <w:tab/>
        <w:t>BNDSMN97H23H892H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820</w:t>
        <w:tab/>
        <w:t>BENEDUCE</w:t>
        <w:tab/>
        <w:t>COSTANTINO</w:t>
        <w:tab/>
        <w:t>01/05/1987</w:t>
        <w:tab/>
        <w:t>BNDCTN87E01E396P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73394</w:t>
        <w:tab/>
        <w:t>BENEDUCE</w:t>
        <w:tab/>
        <w:t>SALVATORE</w:t>
        <w:tab/>
        <w:t>20/04/2000</w:t>
        <w:tab/>
        <w:t>BNDSVT00D20L259Q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9256</w:t>
        <w:tab/>
        <w:t>BENEVENGA</w:t>
        <w:tab/>
        <w:t>ANTONIO</w:t>
        <w:tab/>
        <w:t>03/07/1995</w:t>
        <w:tab/>
        <w:t>BNVNTN95L03G039B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9580</w:t>
        <w:tab/>
        <w:t>BENEVENTO</w:t>
        <w:tab/>
        <w:t>WALTER</w:t>
        <w:tab/>
        <w:t>25/04/1990</w:t>
        <w:tab/>
        <w:t>BNVWTR90D25F839L</w:t>
        <w:tab/>
        <w:t>VIRTUS CARDIT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5736</w:t>
        <w:tab/>
        <w:t>BENEVENTO</w:t>
        <w:tab/>
        <w:t>DOMENICO</w:t>
        <w:tab/>
        <w:t>06/02/1976</w:t>
        <w:tab/>
        <w:t>BNVDNC76B06A489U</w:t>
        <w:tab/>
        <w:t>LA MONTEMARANESE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8062</w:t>
        <w:tab/>
        <w:t>BENINCASA</w:t>
        <w:tab/>
        <w:t>CARMINE</w:t>
        <w:tab/>
        <w:t>14/06/1996</w:t>
        <w:tab/>
        <w:t>BNNCMN96H14B963Z</w:t>
        <w:tab/>
        <w:t>SPORT E V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0355</w:t>
        <w:tab/>
        <w:t>BENINCASA</w:t>
        <w:tab/>
        <w:t>LUCA</w:t>
        <w:tab/>
        <w:t>07/11/2001</w:t>
        <w:tab/>
        <w:t>BNNLCU01S07F912C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5186</w:t>
        <w:tab/>
        <w:t>BENINCASA</w:t>
        <w:tab/>
        <w:t>PIERFRANCESCO</w:t>
        <w:tab/>
        <w:t>09/08/1999</w:t>
        <w:tab/>
        <w:t>BNNPFR99M09D390L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511603</w:t>
        <w:tab/>
        <w:t>BENINCASA</w:t>
        <w:tab/>
        <w:t>EMANUELE</w:t>
        <w:tab/>
        <w:t>16/04/1997</w:t>
        <w:tab/>
        <w:t>BNNMNL97D16B963G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3292</w:t>
        <w:tab/>
        <w:t>BENINCASA</w:t>
        <w:tab/>
        <w:t>GIOVANNI</w:t>
        <w:tab/>
        <w:t>04/08/1999</w:t>
        <w:tab/>
        <w:t>BNNGNN99M04B963I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4084</w:t>
        <w:tab/>
        <w:t>BENINCASA</w:t>
        <w:tab/>
        <w:t>RAFFAELE</w:t>
        <w:tab/>
        <w:t>31/10/1991</w:t>
        <w:tab/>
        <w:t>BNNRFL91R31C361S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6191</w:t>
        <w:tab/>
        <w:t>BENINCASA</w:t>
        <w:tab/>
        <w:t>GIOVANNI</w:t>
        <w:tab/>
        <w:t>05/05/1995</w:t>
        <w:tab/>
        <w:t>BNNGNN95E05B963Z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653</w:t>
        <w:tab/>
        <w:t>BENINCASA</w:t>
        <w:tab/>
        <w:t>ALESSIO</w:t>
        <w:tab/>
        <w:t>24/06/1998</w:t>
        <w:tab/>
        <w:t>BNNLSS98H24F138C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2674</w:t>
        <w:tab/>
        <w:t>BENINCASA</w:t>
        <w:tab/>
        <w:t>PASQUALE</w:t>
        <w:tab/>
        <w:t>23/10/1986</w:t>
        <w:tab/>
        <w:t>BNNPQL86R23A783J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4274</w:t>
        <w:tab/>
        <w:t>BENNATO</w:t>
        <w:tab/>
        <w:t>DANILO</w:t>
        <w:tab/>
        <w:t>13/11/1997</w:t>
        <w:tab/>
        <w:t>BNNDNL97S13C291B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90320</w:t>
        <w:tab/>
        <w:t>BENVENUTO</w:t>
        <w:tab/>
        <w:t>MAURO</w:t>
        <w:tab/>
        <w:t>23/05/2001</w:t>
        <w:tab/>
        <w:t>BNVMRA01E23F839H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3276</w:t>
        <w:tab/>
        <w:t>BERAMI</w:t>
        <w:tab/>
        <w:t>SAMIR</w:t>
        <w:tab/>
        <w:t>15/08/1994</w:t>
        <w:tab/>
        <w:t>BRMSMR94M15F924A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918</w:t>
        <w:tab/>
        <w:t>BERGAMASCO</w:t>
        <w:tab/>
        <w:t>ALBERTO</w:t>
        <w:tab/>
        <w:t>28/09/1989</w:t>
        <w:tab/>
        <w:t>BRGLRT89P28C129R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76889</w:t>
        <w:tab/>
        <w:t>BERNARDO</w:t>
        <w:tab/>
        <w:t>CRISTIAN</w:t>
        <w:tab/>
        <w:t>12/09/1998</w:t>
        <w:tab/>
        <w:t>BRNCST98P12A783K</w:t>
        <w:tab/>
        <w:t>SPORTING SAN GIOV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83412</w:t>
        <w:tab/>
        <w:t>BERNARDO</w:t>
        <w:tab/>
        <w:t>LUIGI</w:t>
        <w:tab/>
        <w:t>12/03/1983</w:t>
        <w:tab/>
        <w:t>BRNLGU83C12F799M</w:t>
        <w:tab/>
        <w:t>VIRTUS CARDIT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248386</w:t>
        <w:tab/>
        <w:t>BERNARDO</w:t>
        <w:tab/>
        <w:t>SABATINO</w:t>
        <w:tab/>
        <w:t>26/05/1989</w:t>
        <w:tab/>
        <w:t>BRNSTN89E26I197O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533489</w:t>
        <w:tab/>
        <w:t>BERNARDO</w:t>
        <w:tab/>
        <w:t>ANTONIO</w:t>
        <w:tab/>
        <w:t>28/03/1987</w:t>
        <w:tab/>
        <w:t>BRNNTN87C28H834L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52109</w:t>
        <w:tab/>
        <w:t>BERNARDO</w:t>
        <w:tab/>
        <w:t>ANTONIO</w:t>
        <w:tab/>
        <w:t>25/05/2000</w:t>
        <w:tab/>
        <w:t>BRNNTN00E25G964O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403601</w:t>
        <w:tab/>
        <w:t>BERNAVA</w:t>
        <w:tab/>
        <w:t>EMANUELE</w:t>
        <w:tab/>
        <w:t>27/01/1995</w:t>
        <w:tab/>
        <w:t>BRNMNL95A27E791A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753012</w:t>
        <w:tab/>
        <w:t>BERTOLINO</w:t>
        <w:tab/>
        <w:t>MARIO</w:t>
        <w:tab/>
        <w:t>31/08/1989</w:t>
        <w:tab/>
        <w:t>BRTMRA89M31D708J</w:t>
        <w:tab/>
        <w:t>CARI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48773</w:t>
        <w:tab/>
        <w:t>BERTONE</w:t>
        <w:tab/>
        <w:t>GIACOMO</w:t>
        <w:tab/>
        <w:t>16/10/1998</w:t>
        <w:tab/>
        <w:t>BRTGCM98R16I234C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6917910</w:t>
        <w:tab/>
        <w:t>BERTONE</w:t>
        <w:tab/>
        <w:t>CLAUDIO</w:t>
        <w:tab/>
        <w:t>24/08/2000</w:t>
        <w:tab/>
        <w:t>BRTCLD00M24F138T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609</w:t>
        <w:tab/>
        <w:t>BETTUA</w:t>
        <w:tab/>
        <w:t>GIUSEPPE</w:t>
        <w:tab/>
        <w:t>17/05/1990</w:t>
        <w:tab/>
        <w:t>BTTGPP90E17A566J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5490</w:t>
        <w:tab/>
        <w:t>BEVERE</w:t>
        <w:tab/>
        <w:t>LUIGI</w:t>
        <w:tab/>
        <w:t>16/10/1975</w:t>
        <w:tab/>
        <w:t>BVRLGU75R16A399C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2940</w:t>
        <w:tab/>
        <w:t>BEVERELLI</w:t>
        <w:tab/>
        <w:t>SIMONE</w:t>
        <w:tab/>
        <w:t>17/11/1998</w:t>
        <w:tab/>
        <w:t>BVRSMN98S17G942R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2497</w:t>
        <w:tab/>
        <w:t>BEVILACQUA</w:t>
        <w:tab/>
        <w:t>ALESSANDRO</w:t>
        <w:tab/>
        <w:t>13/01/1993</w:t>
        <w:tab/>
        <w:t>BVLLSN93A13A717Z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071</w:t>
        <w:tab/>
        <w:t>BEVILACQUA</w:t>
        <w:tab/>
        <w:t>DOMENICO</w:t>
        <w:tab/>
        <w:t>19/02/1994</w:t>
        <w:tab/>
        <w:t>BVLDNC94B19E409B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1290</w:t>
        <w:tab/>
        <w:t>BEVILACQUA</w:t>
        <w:tab/>
        <w:t>FRANCESCO</w:t>
        <w:tab/>
        <w:t>30/06/1989</w:t>
        <w:tab/>
        <w:t>BVLFNC89H30E409F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2918</w:t>
        <w:tab/>
        <w:t>BEVILACQUA</w:t>
        <w:tab/>
        <w:t>LIDIA</w:t>
        <w:tab/>
        <w:t>23/11/1992</w:t>
        <w:tab/>
        <w:t>BVLLDI92S63F839R</w:t>
        <w:tab/>
        <w:t>VULCANIA FUTSAL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2691</w:t>
        <w:tab/>
        <w:t>BIANCARDI</w:t>
        <w:tab/>
        <w:t>GIANLUIGI</w:t>
        <w:tab/>
        <w:t>09/08/1993</w:t>
        <w:tab/>
        <w:t>BNCGLG93M09F839P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8643</w:t>
        <w:tab/>
        <w:t>BIANCARDI</w:t>
        <w:tab/>
        <w:t>PASQUALE</w:t>
        <w:tab/>
        <w:t>10/01/1999</w:t>
        <w:tab/>
        <w:t>BNCPQL99A10H860M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6737</w:t>
        <w:tab/>
        <w:t>BIANCARDI</w:t>
        <w:tab/>
        <w:t>DOMENICO</w:t>
        <w:tab/>
        <w:t>30/10/2000</w:t>
        <w:tab/>
        <w:t>BNCDNC00R30A509M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614</w:t>
        <w:tab/>
        <w:t>BIANCARDO</w:t>
        <w:tab/>
        <w:t>ANTONIO</w:t>
        <w:tab/>
        <w:t>20/06/2000</w:t>
        <w:tab/>
        <w:t>BNCNTN00H20E932I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17113</w:t>
        <w:tab/>
        <w:t>BIANCHI</w:t>
        <w:tab/>
        <w:t>MARIO</w:t>
        <w:tab/>
        <w:t>16/06/1981</w:t>
        <w:tab/>
        <w:t>BNCMRA81H16D643Q</w:t>
        <w:tab/>
        <w:t>ARTEMIS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5811</w:t>
        <w:tab/>
        <w:t>BIANCHI</w:t>
        <w:tab/>
        <w:t>SALVATORE</w:t>
        <w:tab/>
        <w:t>21/09/1990</w:t>
        <w:tab/>
        <w:t>BNCSVT90P21F839J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57</w:t>
        <w:tab/>
        <w:t>BIANCHINI</w:t>
        <w:tab/>
        <w:t>GIANLUIGI</w:t>
        <w:tab/>
        <w:t>01/08/1991</w:t>
        <w:tab/>
        <w:t>BNCGLG91M01A783C</w:t>
        <w:tab/>
        <w:t>RIONE LIB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3489</w:t>
        <w:tab/>
        <w:t>BIANCO</w:t>
        <w:tab/>
        <w:t>EMANUELE</w:t>
        <w:tab/>
        <w:t>27/07/1998</w:t>
        <w:tab/>
        <w:t>BNCMNL98L27A783P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4486</w:t>
        <w:tab/>
        <w:t>BIANCO</w:t>
        <w:tab/>
        <w:t>RAFFAELE</w:t>
        <w:tab/>
        <w:t>08/09/1979</w:t>
        <w:tab/>
        <w:t>BNCRFL79P08A773I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74533</w:t>
        <w:tab/>
        <w:t>BIANCO</w:t>
        <w:tab/>
        <w:t>MATTEO</w:t>
        <w:tab/>
        <w:t>11/11/1986</w:t>
        <w:tab/>
        <w:t>BNCMTT86S11C361M</w:t>
        <w:tab/>
        <w:t>MONTE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937</w:t>
        <w:tab/>
        <w:t>BIANCO</w:t>
        <w:tab/>
        <w:t>ANTONIO</w:t>
        <w:tab/>
        <w:t>12/02/1993</w:t>
        <w:tab/>
        <w:t>BNCNTN93B12A509S</w:t>
        <w:tab/>
        <w:t>QUADRE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8684</w:t>
        <w:tab/>
        <w:t>BIANCO</w:t>
        <w:tab/>
        <w:t>GIUSEPPE</w:t>
        <w:tab/>
        <w:t>20/02/1997</w:t>
        <w:tab/>
        <w:t>BNCGPP97B20F839R</w:t>
        <w:tab/>
        <w:t>VIRTUS FUTSAL FLEG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3561</w:t>
        <w:tab/>
        <w:t>BIANCO</w:t>
        <w:tab/>
        <w:t>SELVAGGIA</w:t>
        <w:tab/>
        <w:t>08/05/1996</w:t>
        <w:tab/>
        <w:t>BNCSVG96E48H703M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67187</w:t>
        <w:tab/>
        <w:t>BIANCO</w:t>
        <w:tab/>
        <w:t>ENRICO</w:t>
        <w:tab/>
        <w:t>18/05/1990</w:t>
        <w:tab/>
        <w:t>BNCNRC90E18F839J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6354</w:t>
        <w:tab/>
        <w:t>BIANCO</w:t>
        <w:tab/>
        <w:t>SALVATORE</w:t>
        <w:tab/>
        <w:t>21/05/1988</w:t>
        <w:tab/>
        <w:t>BNCSVT88E21G482B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0804</w:t>
        <w:tab/>
        <w:t>BIANCO</w:t>
        <w:tab/>
        <w:t>FRANCESCO</w:t>
        <w:tab/>
        <w:t>02/12/1992</w:t>
        <w:tab/>
        <w:t>BNCFNC92T02A509R</w:t>
        <w:tab/>
        <w:t>QUADRE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1239</w:t>
        <w:tab/>
        <w:t>BIANCO</w:t>
        <w:tab/>
        <w:t>MARCO</w:t>
        <w:tab/>
        <w:t>09/12/1995</w:t>
        <w:tab/>
        <w:t>BNCMRC95T09B963G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74782</w:t>
        <w:tab/>
        <w:t>BIANCO</w:t>
        <w:tab/>
        <w:t>PAOLO</w:t>
        <w:tab/>
        <w:t>01/09/1998</w:t>
        <w:tab/>
        <w:t>BNCPLA98P01E791V</w:t>
        <w:tab/>
        <w:t>FUTSAL PARE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2234</w:t>
        <w:tab/>
        <w:t>BIANCO</w:t>
        <w:tab/>
        <w:t>AGOSTINO</w:t>
        <w:tab/>
        <w:t>15/05/1992</w:t>
        <w:tab/>
        <w:t>BNCGTN92E15H931Y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3999</w:t>
        <w:tab/>
        <w:t>BIANCO</w:t>
        <w:tab/>
        <w:t>ANTONIO</w:t>
        <w:tab/>
        <w:t>30/09/1998</w:t>
        <w:tab/>
        <w:t>BNCNTN98P30A509Y</w:t>
        <w:tab/>
        <w:t>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1158</w:t>
        <w:tab/>
        <w:t>BIANCO</w:t>
        <w:tab/>
        <w:t>FABRIZIO</w:t>
        <w:tab/>
        <w:t>06/06/1999</w:t>
        <w:tab/>
        <w:t>BNCFRZ99H06F839K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7088</w:t>
        <w:tab/>
        <w:t>BIANCO</w:t>
        <w:tab/>
        <w:t>FRANCESCO</w:t>
        <w:tab/>
        <w:t>25/03/1973</w:t>
        <w:tab/>
        <w:t>BNCFNC73C25I073E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8366</w:t>
        <w:tab/>
        <w:t>BIANCO</w:t>
        <w:tab/>
        <w:t>PASQUALE</w:t>
        <w:tab/>
        <w:t>15/04/1998</w:t>
        <w:tab/>
        <w:t>BNCPQL98D15F799W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7015</w:t>
        <w:tab/>
        <w:t>BIANCO</w:t>
        <w:tab/>
        <w:t>VINCENZO</w:t>
        <w:tab/>
        <w:t>31/08/1999</w:t>
        <w:tab/>
        <w:t>BNCVCN99M31G793R</w:t>
        <w:tab/>
        <w:t>SA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91</w:t>
        <w:tab/>
        <w:t>BICCARIO</w:t>
        <w:tab/>
        <w:t>MIRKO</w:t>
        <w:tab/>
        <w:t>22/08/1992</w:t>
        <w:tab/>
        <w:t>BCCMRK92M22F912N</w:t>
        <w:tab/>
        <w:t>PROGETTO SAR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1031</w:t>
        <w:tab/>
        <w:t>BIELE</w:t>
        <w:tab/>
        <w:t>CLAUDIO</w:t>
        <w:tab/>
        <w:t>14/03/1986</w:t>
        <w:tab/>
        <w:t>BLICLD86C14A783H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6250</w:t>
        <w:tab/>
        <w:t>BIELE</w:t>
        <w:tab/>
        <w:t>MARCO</w:t>
        <w:tab/>
        <w:t>04/01/1994</w:t>
        <w:tab/>
        <w:t>BLIMRC94A04A783P</w:t>
        <w:tab/>
        <w:t>RIONE LIB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9596</w:t>
        <w:tab/>
        <w:t>BIFARO</w:t>
        <w:tab/>
        <w:t>MARCO PIERO</w:t>
        <w:tab/>
        <w:t>28/05/1997</w:t>
        <w:tab/>
        <w:t>BFRMCP97E28F839V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8639</w:t>
        <w:tab/>
        <w:t>BIFULCO</w:t>
        <w:tab/>
        <w:t>CIPRIANO</w:t>
        <w:tab/>
        <w:t>20/11/1991</w:t>
        <w:tab/>
        <w:t>BFLCRN91S20H931W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0660</w:t>
        <w:tab/>
        <w:t>BIFULCO</w:t>
        <w:tab/>
        <w:t>VINCENZO</w:t>
        <w:tab/>
        <w:t>02/10/1990</w:t>
        <w:tab/>
        <w:t>BFLVCN90R02G795X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8026</w:t>
        <w:tab/>
        <w:t>BIFULCO</w:t>
        <w:tab/>
        <w:t>MICHELE</w:t>
        <w:tab/>
        <w:t>16/01/1998</w:t>
        <w:tab/>
        <w:t>BFLMHL98A16I438E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9015</w:t>
        <w:tab/>
        <w:t>BIFULCO</w:t>
        <w:tab/>
        <w:t>GIUSEPPE</w:t>
        <w:tab/>
        <w:t>14/01/1998</w:t>
        <w:tab/>
        <w:t>BFLGPP98A14H703A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0421</w:t>
        <w:tab/>
        <w:t>BIFULCO</w:t>
        <w:tab/>
        <w:t>SALVATORE</w:t>
        <w:tab/>
        <w:t>05/02/2000</w:t>
        <w:tab/>
        <w:t>BFLSVT00B05H931X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69418</w:t>
        <w:tab/>
        <w:t>BIGLIARDO</w:t>
        <w:tab/>
        <w:t>FLAVIO</w:t>
        <w:tab/>
        <w:t>28/03/1988</w:t>
        <w:tab/>
        <w:t>BGLFLV88C28H834B</w:t>
        <w:tab/>
        <w:t>REAL ACERRANA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6824</w:t>
        <w:tab/>
        <w:t>BIGLIETTI</w:t>
        <w:tab/>
        <w:t>GIOVANNI</w:t>
        <w:tab/>
        <w:t>22/06/1994</w:t>
        <w:tab/>
        <w:t>BGLGNN94H22A024G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0719</w:t>
        <w:tab/>
        <w:t>BIGLIETTI</w:t>
        <w:tab/>
        <w:t>VITALE</w:t>
        <w:tab/>
        <w:t>18/10/1987</w:t>
        <w:tab/>
        <w:t>BGLVTL87R18F839C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1636</w:t>
        <w:tab/>
        <w:t>BILLE</w:t>
        <w:tab/>
        <w:t>LUIGI</w:t>
        <w:tab/>
        <w:t>26/05/1999</w:t>
        <w:tab/>
        <w:t>BLLLGU99E26H703S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047</w:t>
        <w:tab/>
        <w:t>BILOTTA</w:t>
        <w:tab/>
        <w:t>ANTHONY GERARDO</w:t>
        <w:tab/>
        <w:t>29/01/1989</w:t>
        <w:tab/>
        <w:t>BLTNHN89A29A881R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09882</w:t>
        <w:tab/>
        <w:t>BIONDI</w:t>
        <w:tab/>
        <w:t>BIAGIO</w:t>
        <w:tab/>
        <w:t>14/10/1993</w:t>
        <w:tab/>
        <w:t>BNDBGI93R14F839E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631</w:t>
        <w:tab/>
        <w:t>BIONDI</w:t>
        <w:tab/>
        <w:t>FILIPPO</w:t>
        <w:tab/>
        <w:t>07/06/1994</w:t>
        <w:tab/>
        <w:t>BNDFPP94H07I234X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169</w:t>
        <w:tab/>
        <w:t>BIRRA</w:t>
        <w:tab/>
        <w:t>RAFFAELLA</w:t>
        <w:tab/>
        <w:t>05/05/1997</w:t>
        <w:tab/>
        <w:t>BRRRFL97E45F839M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4884</w:t>
        <w:tab/>
        <w:t>BISACCIA</w:t>
        <w:tab/>
        <w:t>CARMINE</w:t>
        <w:tab/>
        <w:t>10/01/2001</w:t>
        <w:tab/>
        <w:t>BSCCMN01A10C129I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8749</w:t>
        <w:tab/>
        <w:t>BISCEGLIA</w:t>
        <w:tab/>
        <w:t>AUGUSTO</w:t>
        <w:tab/>
        <w:t>24/05/1988</w:t>
        <w:tab/>
        <w:t>BSCGST88E24Z605E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0400</w:t>
        <w:tab/>
        <w:t>BISOGNI</w:t>
        <w:tab/>
        <w:t>CHRISTIAN</w:t>
        <w:tab/>
        <w:t>21/12/1991</w:t>
        <w:tab/>
        <w:t>BSGCRS91T21L845Q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05130</w:t>
        <w:tab/>
        <w:t>BISOGNO</w:t>
        <w:tab/>
        <w:t>CHRISTIAN</w:t>
        <w:tab/>
        <w:t>20/12/1990</w:t>
        <w:tab/>
        <w:t>BSGCRS90T20C361K</w:t>
        <w:tab/>
        <w:t>SPORTING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742</w:t>
        <w:tab/>
        <w:t>BISOGNO</w:t>
        <w:tab/>
        <w:t>BENEDETTO</w:t>
        <w:tab/>
        <w:t>16/10/1996</w:t>
        <w:tab/>
        <w:t>BSGBDT96R16F912N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2913</w:t>
        <w:tab/>
        <w:t>BISOGNO</w:t>
        <w:tab/>
        <w:t>EMANUELE</w:t>
        <w:tab/>
        <w:t>12/09/2000</w:t>
        <w:tab/>
        <w:t>BSGMNL00P12A717R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3605</w:t>
        <w:tab/>
        <w:t>BISOGNO</w:t>
        <w:tab/>
        <w:t>NELLO</w:t>
        <w:tab/>
        <w:t>13/07/1997</w:t>
        <w:tab/>
        <w:t>BSGNLL97L13I862J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2255</w:t>
        <w:tab/>
        <w:t>BISOGNO</w:t>
        <w:tab/>
        <w:t>ANTONIO</w:t>
        <w:tab/>
        <w:t>29/03/1998</w:t>
        <w:tab/>
        <w:t>BSGNTN98C29C361P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6925</w:t>
        <w:tab/>
        <w:t>BISOGNO</w:t>
        <w:tab/>
        <w:t>ANTONIO</w:t>
        <w:tab/>
        <w:t>07/06/1994</w:t>
        <w:tab/>
        <w:t>BSGNTN94H07A717L</w:t>
        <w:tab/>
        <w:t>NADIR OLIVETO CI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7864</w:t>
        <w:tab/>
        <w:t>BISOGNO</w:t>
        <w:tab/>
        <w:t>VINCENZO</w:t>
        <w:tab/>
        <w:t>21/03/1997</w:t>
        <w:tab/>
        <w:t>BSGVCN97C21C361S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6254</w:t>
        <w:tab/>
        <w:t>BITANI</w:t>
        <w:tab/>
        <w:t>ALESSANDRO JUNI</w:t>
        <w:tab/>
        <w:t>28/11/1992</w:t>
        <w:tab/>
        <w:t>BTNLSN92S28F839X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9652</w:t>
        <w:tab/>
        <w:t>BLANCO</w:t>
        <w:tab/>
        <w:t>ROBERTO</w:t>
        <w:tab/>
        <w:t>16/09/1996</w:t>
        <w:tab/>
        <w:t>BLNRRT96P16A783X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2747</w:t>
        <w:tab/>
        <w:t>BLASI</w:t>
        <w:tab/>
        <w:t>RAFFAELLA</w:t>
        <w:tab/>
        <w:t>17/06/1999</w:t>
        <w:tab/>
        <w:t>BLSRFL99H57A509L</w:t>
        <w:tab/>
        <w:t>SPORTING 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626</w:t>
        <w:tab/>
        <w:t>BLASI</w:t>
        <w:tab/>
        <w:t>STEFANO</w:t>
        <w:tab/>
        <w:t>14/02/1991</w:t>
        <w:tab/>
        <w:t>BLSSFN91B14A509D</w:t>
        <w:tab/>
        <w:t>VIRTUS IRPINIA SPORT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1412</w:t>
        <w:tab/>
        <w:t>BLASIO</w:t>
        <w:tab/>
        <w:t>GIOVANNI</w:t>
        <w:tab/>
        <w:t>21/01/1997</w:t>
        <w:tab/>
        <w:t>BLSGNN97A21F839L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3158</w:t>
        <w:tab/>
        <w:t>BOATTA</w:t>
        <w:tab/>
        <w:t>ANGELO</w:t>
        <w:tab/>
        <w:t>09/07/1981</w:t>
        <w:tab/>
        <w:t>BTTNGL81L09F839J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3180</w:t>
        <w:tab/>
        <w:t>BOCCACCIO</w:t>
        <w:tab/>
        <w:t>SABRINA</w:t>
        <w:tab/>
        <w:t>13/04/1982</w:t>
        <w:tab/>
        <w:t>BCCSRN82D53F839E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7374</w:t>
        <w:tab/>
        <w:t>BOCCALATTE</w:t>
        <w:tab/>
        <w:t>FRANZ</w:t>
        <w:tab/>
        <w:t>06/11/1984</w:t>
        <w:tab/>
        <w:t>BCCFNZ84S06F839Z</w:t>
        <w:tab/>
        <w:t>UMBERTO 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1272</w:t>
        <w:tab/>
        <w:t>BOCCARDI</w:t>
        <w:tab/>
        <w:t>PASQUALE</w:t>
        <w:tab/>
        <w:t>01/09/1990</w:t>
        <w:tab/>
        <w:t>BCCPQL90P01I483R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3991</w:t>
        <w:tab/>
        <w:t>BOCCARUSSO</w:t>
        <w:tab/>
        <w:t>VINCENZO</w:t>
        <w:tab/>
        <w:t>03/04/2000</w:t>
        <w:tab/>
        <w:t>BCCVCN00D03M289D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8571</w:t>
        <w:tab/>
        <w:t>BOCCHINO</w:t>
        <w:tab/>
        <w:t>FABIO</w:t>
        <w:tab/>
        <w:t>05/10/1992</w:t>
        <w:tab/>
        <w:t>BCCFBA92R05A783K</w:t>
        <w:tab/>
        <w:t>S.GIORGIO DEL SANNI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1761</w:t>
        <w:tab/>
        <w:t>BOCCHINO</w:t>
        <w:tab/>
        <w:t>ANTONELLO</w:t>
        <w:tab/>
        <w:t>04/12/1981</w:t>
        <w:tab/>
        <w:t>-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5087</w:t>
        <w:tab/>
        <w:t>BOCCIA</w:t>
        <w:tab/>
        <w:t>ORLANDO</w:t>
        <w:tab/>
        <w:t>21/05/2001</w:t>
        <w:tab/>
        <w:t>BCCRND01E21B963R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5095</w:t>
        <w:tab/>
        <w:t>BOCCIA</w:t>
        <w:tab/>
        <w:t>SIMONE</w:t>
        <w:tab/>
        <w:t>18/11/2001</w:t>
        <w:tab/>
        <w:t>BCCSMN01S18G813T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0369</w:t>
        <w:tab/>
        <w:t>BOCCIA</w:t>
        <w:tab/>
        <w:t>DAVIDE</w:t>
        <w:tab/>
        <w:t>31/05/1998</w:t>
        <w:tab/>
        <w:t>BCCDVD98E31G813T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6427</w:t>
        <w:tab/>
        <w:t>BOCCIA</w:t>
        <w:tab/>
        <w:t>RICCARDO</w:t>
        <w:tab/>
        <w:t>16/10/1999</w:t>
        <w:tab/>
        <w:t>BCCRCR99R16A509E</w:t>
        <w:tab/>
        <w:t>BAGNOLI IRP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773</w:t>
        <w:tab/>
        <w:t>BOCCIA</w:t>
        <w:tab/>
        <w:t>SALVATORE</w:t>
        <w:tab/>
        <w:t>10/06/2000</w:t>
        <w:tab/>
        <w:t>BCCSVT00H10F924H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31034</w:t>
        <w:tab/>
        <w:t>BOCCIA</w:t>
        <w:tab/>
        <w:t>GAETANO</w:t>
        <w:tab/>
        <w:t>24/03/1994</w:t>
        <w:tab/>
        <w:t>BCCGTN94C24I438Q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8222</w:t>
        <w:tab/>
        <w:t>BOCCIERO</w:t>
        <w:tab/>
        <w:t>FRANCESCO</w:t>
        <w:tab/>
        <w:t>03/10/1991</w:t>
        <w:tab/>
        <w:t>BCCFNC91R03A509B</w:t>
        <w:tab/>
        <w:t>ATLETICO MUNIAN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7428</w:t>
        <w:tab/>
        <w:t>BOCCUZZI</w:t>
        <w:tab/>
        <w:t>ASIA</w:t>
        <w:tab/>
        <w:t>06/06/2001</w:t>
        <w:tab/>
        <w:t>BCCSAI01H46A509C</w:t>
        <w:tab/>
        <w:t>SPORTING 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1362</w:t>
        <w:tab/>
        <w:t>BOEMIO</w:t>
        <w:tab/>
        <w:t>PASQUALE</w:t>
        <w:tab/>
        <w:t>06/01/1996</w:t>
        <w:tab/>
        <w:t>BMOPQL96A06A024G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246414</w:t>
        <w:tab/>
        <w:t>BOEMIO</w:t>
        <w:tab/>
        <w:t>MASSIMILIANO</w:t>
        <w:tab/>
        <w:t>06/05/1992</w:t>
        <w:tab/>
        <w:t>BMOMSM92E06F839Y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32467</w:t>
        <w:tab/>
        <w:t>BOEMIO</w:t>
        <w:tab/>
        <w:t>TOMMASO</w:t>
        <w:tab/>
        <w:t>24/06/1997</w:t>
        <w:tab/>
        <w:t>BMOTMS97H24F839A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13039</w:t>
        <w:tab/>
        <w:t>BOFFA</w:t>
        <w:tab/>
        <w:t>STEFANO</w:t>
        <w:tab/>
        <w:t>30/11/1990</w:t>
        <w:tab/>
        <w:t>BFFSFN90S30G039A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89292</w:t>
        <w:tab/>
        <w:t>BOFFA</w:t>
        <w:tab/>
        <w:t>ANGELO NICOLAS</w:t>
        <w:tab/>
        <w:t>31/08/2001</w:t>
        <w:tab/>
        <w:t>BFFNLN01M31G039Y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730479</w:t>
        <w:tab/>
        <w:t>BOFFA</w:t>
        <w:tab/>
        <w:t>MARCO</w:t>
        <w:tab/>
        <w:t>16/06/1999</w:t>
        <w:tab/>
        <w:t>BFFMRC99H16G793M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7061170</w:t>
        <w:tab/>
        <w:t>BOFFA</w:t>
        <w:tab/>
        <w:t>SALVATORE</w:t>
        <w:tab/>
        <w:t>11/09/1989</w:t>
        <w:tab/>
        <w:t>BFFSVT89P11F839P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1389</w:t>
        <w:tab/>
        <w:t>BOGLIONE</w:t>
        <w:tab/>
        <w:t>FRANCESCO</w:t>
        <w:tab/>
        <w:t>10/08/1996</w:t>
        <w:tab/>
        <w:t>BGLFNC96M10A489S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37857</w:t>
        <w:tab/>
        <w:t>BOIANO</w:t>
        <w:tab/>
        <w:t>SALVATORE</w:t>
        <w:tab/>
        <w:t>22/03/1974</w:t>
        <w:tab/>
        <w:t>BNOSVT74C22F839W</w:t>
        <w:tab/>
        <w:t>EDILMER CARD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32498</w:t>
        <w:tab/>
        <w:t>BOIANO</w:t>
        <w:tab/>
        <w:t>GENNARO</w:t>
        <w:tab/>
        <w:t>08/02/1983</w:t>
        <w:tab/>
        <w:t>BNOGNR83B08F839A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5879</w:t>
        <w:tab/>
        <w:t>BOIANO</w:t>
        <w:tab/>
        <w:t>LUIGI</w:t>
        <w:tab/>
        <w:t>16/11/1985</w:t>
        <w:tab/>
        <w:t>BNOLGU85S16L259I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279</w:t>
        <w:tab/>
        <w:t>BOLINO</w:t>
        <w:tab/>
        <w:t>NUNZIO</w:t>
        <w:tab/>
        <w:t>31/01/1979</w:t>
        <w:tab/>
        <w:t>BLNNNZ79A31A509X</w:t>
        <w:tab/>
        <w:t>MONTE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4109</w:t>
        <w:tab/>
        <w:t>BOLINO</w:t>
        <w:tab/>
        <w:t>STEFANO</w:t>
        <w:tab/>
        <w:t>08/07/1988</w:t>
        <w:tab/>
        <w:t>BLNSFN88L08F839R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6448</w:t>
        <w:tab/>
        <w:t>BOLOGNINI</w:t>
        <w:tab/>
        <w:t>ANTONIO</w:t>
        <w:tab/>
        <w:t>18/04/2000</w:t>
        <w:tab/>
        <w:t>BLGNTN00D18A509Y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6870</w:t>
        <w:tab/>
        <w:t>BOMBARA</w:t>
        <w:tab/>
        <w:t>ILENIA</w:t>
        <w:tab/>
        <w:t>17/06/1995</w:t>
        <w:tab/>
        <w:t>BMBLNI95H57F839I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7060</w:t>
        <w:tab/>
        <w:t>BONACCI</w:t>
        <w:tab/>
        <w:t>GENEROSO</w:t>
        <w:tab/>
        <w:t>18/05/1987</w:t>
        <w:tab/>
        <w:t>BNCGRS87E18C361Q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3485</w:t>
        <w:tab/>
        <w:t>BONAPARTE</w:t>
        <w:tab/>
        <w:t>RAFFAELE</w:t>
        <w:tab/>
        <w:t>08/04/1998</w:t>
        <w:tab/>
        <w:t>BNPRFL98D08H931N</w:t>
        <w:tab/>
        <w:t>REAL SAN 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63303</w:t>
        <w:tab/>
        <w:t>BONAVOGLIA</w:t>
        <w:tab/>
        <w:t>LORENZO</w:t>
        <w:tab/>
        <w:t>20/03/1974</w:t>
        <w:tab/>
        <w:t>BNVLNZ74C20D390Y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1553</w:t>
        <w:tab/>
        <w:t>BONAVOGLIA</w:t>
        <w:tab/>
        <w:t>DANILO</w:t>
        <w:tab/>
        <w:t>26/05/1997</w:t>
        <w:tab/>
        <w:t>BNVDNL97E26F839D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100</w:t>
        <w:tab/>
        <w:t>BONIELLO</w:t>
        <w:tab/>
        <w:t>GERARDO</w:t>
        <w:tab/>
        <w:t>19/08/1990</w:t>
        <w:tab/>
        <w:t>BNLGRD90M19A717A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7343</w:t>
        <w:tab/>
        <w:t>BONITO</w:t>
        <w:tab/>
        <w:t>ALESSANDRO</w:t>
        <w:tab/>
        <w:t>24/09/1987</w:t>
        <w:tab/>
        <w:t>BNTLSN87P24A509H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95348</w:t>
        <w:tab/>
        <w:t>BONITO</w:t>
        <w:tab/>
        <w:t>FRANCESCO</w:t>
        <w:tab/>
        <w:t>30/12/1997</w:t>
        <w:tab/>
        <w:t>BNTFNC97T30F839S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5747</w:t>
        <w:tab/>
        <w:t>BONITO</w:t>
        <w:tab/>
        <w:t>PASQUALE</w:t>
        <w:tab/>
        <w:t>31/07/1987</w:t>
        <w:tab/>
        <w:t>BNTPQL87L31A509W</w:t>
        <w:tab/>
        <w:t>SPORT SANTA PAOL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1267</w:t>
        <w:tab/>
        <w:t>BONOMOLO</w:t>
        <w:tab/>
        <w:t>ALFREDO</w:t>
        <w:tab/>
        <w:t>19/12/2002</w:t>
        <w:tab/>
        <w:t>BNMLRD02T19A091Y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0771</w:t>
        <w:tab/>
        <w:t>BORGHESE</w:t>
        <w:tab/>
        <w:t>SALVATORE</w:t>
        <w:tab/>
        <w:t>03/03/1999</w:t>
        <w:tab/>
        <w:t>BRGSVT99C03C129Q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0624</w:t>
        <w:tab/>
        <w:t>BORGHETTO</w:t>
        <w:tab/>
        <w:t>ALESSANDRO</w:t>
        <w:tab/>
        <w:t>07/03/1998</w:t>
        <w:tab/>
        <w:t>BRGLSN98C07F839L</w:t>
        <w:tab/>
        <w:t>VIRTUS FUTSAL FLEG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2429</w:t>
        <w:tab/>
        <w:t>BORGOMEO</w:t>
        <w:tab/>
        <w:t>PASQUALE</w:t>
        <w:tab/>
        <w:t>27/02/1999</w:t>
        <w:tab/>
        <w:t>BRGPQL99B27G838E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09</w:t>
        <w:tab/>
        <w:t>BORRELLI</w:t>
        <w:tab/>
        <w:t>CRISTIANA ANNA</w:t>
        <w:tab/>
        <w:t>11/09/1999</w:t>
        <w:tab/>
        <w:t>BRRCST99P51A091C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133</w:t>
        <w:tab/>
        <w:t>BORRELLI</w:t>
        <w:tab/>
        <w:t>GIOVANNI</w:t>
        <w:tab/>
        <w:t>28/05/1990</w:t>
        <w:tab/>
        <w:t>BRRGNN90E28I234K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9618</w:t>
        <w:tab/>
        <w:t>BORRELLI</w:t>
        <w:tab/>
        <w:t>MICHELE</w:t>
        <w:tab/>
        <w:t>29/05/1979</w:t>
        <w:tab/>
        <w:t>BRRMHL79E29A091D</w:t>
        <w:tab/>
        <w:t>ALL STAR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7164</w:t>
        <w:tab/>
        <w:t>BORRELLI</w:t>
        <w:tab/>
        <w:t>MARCO</w:t>
        <w:tab/>
        <w:t>27/04/1983</w:t>
        <w:tab/>
        <w:t>BRRMRC83D27A783X</w:t>
        <w:tab/>
        <w:t>F.C. SAN LORENZ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186596</w:t>
        <w:tab/>
        <w:t>BORRELLI</w:t>
        <w:tab/>
        <w:t>LUCA</w:t>
        <w:tab/>
        <w:t>21/02/1989</w:t>
        <w:tab/>
        <w:t>BRRLCU89B21F839J</w:t>
        <w:tab/>
        <w:t>VIS AFRAGOLESE 194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97661</w:t>
        <w:tab/>
        <w:t>BORRELLI</w:t>
        <w:tab/>
        <w:t>MARIO</w:t>
        <w:tab/>
        <w:t>08/10/1991</w:t>
        <w:tab/>
        <w:t>BRRMRA91R08L259G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01439</w:t>
        <w:tab/>
        <w:t>BORRELLI</w:t>
        <w:tab/>
        <w:t>SALVATORE</w:t>
        <w:tab/>
        <w:t>06/04/1990</w:t>
        <w:tab/>
        <w:t>BRRSVT90D06L259B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21715</w:t>
        <w:tab/>
        <w:t>BORRELLI</w:t>
        <w:tab/>
        <w:t>CIRO</w:t>
        <w:tab/>
        <w:t>26/01/1991</w:t>
        <w:tab/>
        <w:t>BRRCRI91A26G812K</w:t>
        <w:tab/>
        <w:t>CLUB EDE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5724</w:t>
        <w:tab/>
        <w:t>BORRELLI</w:t>
        <w:tab/>
        <w:t>ROBERTA</w:t>
        <w:tab/>
        <w:t>04/07/1993</w:t>
        <w:tab/>
        <w:t>BRRRRT93L44F839C</w:t>
        <w:tab/>
        <w:t>ROYAL TEV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7035</w:t>
        <w:tab/>
        <w:t>BORRELLI</w:t>
        <w:tab/>
        <w:t>GIOVANNI</w:t>
        <w:tab/>
        <w:t>25/08/1997</w:t>
        <w:tab/>
        <w:t>BRRGNN97M25F839R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8695</w:t>
        <w:tab/>
        <w:t>BORRELLI</w:t>
        <w:tab/>
        <w:t>ALESSIO</w:t>
        <w:tab/>
        <w:t>22/11/2000</w:t>
        <w:tab/>
        <w:t>BRRLSS00S22F839E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74782</w:t>
        <w:tab/>
        <w:t>BORRELLI</w:t>
        <w:tab/>
        <w:t>RAFFAELLA</w:t>
        <w:tab/>
        <w:t>21/11/1996</w:t>
        <w:tab/>
        <w:t>BRRRFL96S61H703M</w:t>
        <w:tab/>
        <w:t>REGHINNA MINO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6244</w:t>
        <w:tab/>
        <w:t>BORRELLO</w:t>
        <w:tab/>
        <w:t>MICHELE</w:t>
        <w:tab/>
        <w:t>27/02/1988</w:t>
        <w:tab/>
        <w:t>BRRMHL88B27H703M</w:t>
        <w:tab/>
        <w:t>SPORTING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7605</w:t>
        <w:tab/>
        <w:t>BORRIELLO</w:t>
        <w:tab/>
        <w:t>RAFFAELE</w:t>
        <w:tab/>
        <w:t>19/05/1999</w:t>
        <w:tab/>
        <w:t>BRRRFL99E19F839T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629</w:t>
        <w:tab/>
        <w:t>BORRIELLO</w:t>
        <w:tab/>
        <w:t>CARLA</w:t>
        <w:tab/>
        <w:t>19/04/1997</w:t>
        <w:tab/>
        <w:t>BRRCRL97D59A509L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98</w:t>
        <w:tab/>
        <w:t>BORRIELLO</w:t>
        <w:tab/>
        <w:t>ENZOMARIA</w:t>
        <w:tab/>
        <w:t>29/12/1992</w:t>
        <w:tab/>
        <w:t>BRRNMR92T29A509L</w:t>
        <w:tab/>
        <w:t>MONTE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7180</w:t>
        <w:tab/>
        <w:t>BORRIELLO</w:t>
        <w:tab/>
        <w:t>FERNANDO</w:t>
        <w:tab/>
        <w:t>24/03/1997</w:t>
        <w:tab/>
        <w:t>BRRFNN97C24L845Y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7409</w:t>
        <w:tab/>
        <w:t>BORRIELLO</w:t>
        <w:tab/>
        <w:t>VINCENZO</w:t>
        <w:tab/>
        <w:t>06/10/1998</w:t>
        <w:tab/>
        <w:t>BRRVCN98R06F839I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7150</w:t>
        <w:tab/>
        <w:t>BORRINO</w:t>
        <w:tab/>
        <w:t>ALESSANDRO</w:t>
        <w:tab/>
        <w:t>08/07/1987</w:t>
        <w:tab/>
        <w:t>BRRLSN87L08F839C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84176</w:t>
        <w:tab/>
        <w:t>BORRONE</w:t>
        <w:tab/>
        <w:t>FRANCESCO</w:t>
        <w:tab/>
        <w:t>26/10/1999</w:t>
        <w:tab/>
        <w:t>BRRFNC99R26F839Z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9205</w:t>
        <w:tab/>
        <w:t>BORTONE</w:t>
        <w:tab/>
        <w:t>GIOVANNI</w:t>
        <w:tab/>
        <w:t>26/02/1991</w:t>
        <w:tab/>
        <w:t>BRTGNN91B26I422D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5131</w:t>
        <w:tab/>
        <w:t>BORTONE</w:t>
        <w:tab/>
        <w:t>DANIELE</w:t>
        <w:tab/>
        <w:t>18/06/1996</w:t>
        <w:tab/>
        <w:t>BRTDNL96H18F839V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6895</w:t>
        <w:tab/>
        <w:t>BORZACCHIELLO</w:t>
        <w:tab/>
        <w:t>GIOVANNI</w:t>
        <w:tab/>
        <w:t>11/05/1993</w:t>
        <w:tab/>
        <w:t>BRZGNN93E11A512C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6800</w:t>
        <w:tab/>
        <w:t>BORZARO</w:t>
        <w:tab/>
        <w:t>UMBERTO</w:t>
        <w:tab/>
        <w:t>09/07/2001</w:t>
        <w:tab/>
        <w:t>BRZMRT01L09G596T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39415</w:t>
        <w:tab/>
        <w:t>BORZELLECA</w:t>
        <w:tab/>
        <w:t>ROBERTO</w:t>
        <w:tab/>
        <w:t>31/10/1977</w:t>
        <w:tab/>
        <w:t>BRZRRT77R31G813W</w:t>
        <w:tab/>
        <w:t>ATLETICO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28036</w:t>
        <w:tab/>
        <w:t>BOSCIA</w:t>
        <w:tab/>
        <w:t>EMANUELE</w:t>
        <w:tab/>
        <w:t>14/08/1994</w:t>
        <w:tab/>
        <w:t>BSCMNL94M14A783V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7684</w:t>
        <w:tab/>
        <w:t>BOSCO</w:t>
        <w:tab/>
        <w:t>SALVATORE</w:t>
        <w:tab/>
        <w:t>01/11/1995</w:t>
        <w:tab/>
        <w:t>BSCSVT95S01A509M</w:t>
        <w:tab/>
        <w:t>REAL 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237</w:t>
        <w:tab/>
        <w:t>BOSCO</w:t>
        <w:tab/>
        <w:t>PIERA</w:t>
        <w:tab/>
        <w:t>10/08/1999</w:t>
        <w:tab/>
        <w:t>BSCPRI99M50H703J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7580</w:t>
        <w:tab/>
        <w:t>BOSCO</w:t>
        <w:tab/>
        <w:t>DIEGO</w:t>
        <w:tab/>
        <w:t>31/10/1991</w:t>
        <w:tab/>
        <w:t>BSCDGI91R31A783K</w:t>
        <w:tab/>
        <w:t>POLISPORTIVA ARPA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3708</w:t>
        <w:tab/>
        <w:t>BOSCO</w:t>
        <w:tab/>
        <w:t>SIMONE</w:t>
        <w:tab/>
        <w:t>05/10/1997</w:t>
        <w:tab/>
        <w:t>BSCSMN97R05A783X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0444</w:t>
        <w:tab/>
        <w:t>BOSCO</w:t>
        <w:tab/>
        <w:t>EMIDDIO</w:t>
        <w:tab/>
        <w:t>01/10/1991</w:t>
        <w:tab/>
        <w:t>BSCMDD91R01A509F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5263</w:t>
        <w:tab/>
        <w:t>BOSCO</w:t>
        <w:tab/>
        <w:t>ALFREDO</w:t>
        <w:tab/>
        <w:t>29/04/1999</w:t>
        <w:tab/>
        <w:t>BSCLRD99D29A783H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14825</w:t>
        <w:tab/>
        <w:t>BOSCO</w:t>
        <w:tab/>
        <w:t>ERMINIO</w:t>
        <w:tab/>
        <w:t>05/12/1993</w:t>
        <w:tab/>
        <w:t>BSCRMN93T05A783Y</w:t>
        <w:tab/>
        <w:t>FUTSAL GIRL BENEV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7607</w:t>
        <w:tab/>
        <w:t>BOSFA</w:t>
        <w:tab/>
        <w:t>FABIO ANTONIO</w:t>
        <w:tab/>
        <w:t>11/08/1999</w:t>
        <w:tab/>
        <w:t>BSFFNT99M11F839Q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8277</w:t>
        <w:tab/>
        <w:t>BOSSO</w:t>
        <w:tab/>
        <w:t>FRANCESCO</w:t>
        <w:tab/>
        <w:t>11/02/1992</w:t>
        <w:tab/>
        <w:t>BSSFNC92B11G813K</w:t>
        <w:tab/>
        <w:t>REAL VESUV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0523</w:t>
        <w:tab/>
        <w:t>BOSSO</w:t>
        <w:tab/>
        <w:t>LORENZO</w:t>
        <w:tab/>
        <w:t>23/07/1999</w:t>
        <w:tab/>
        <w:t>BSSLNZ99L23F839V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2812</w:t>
        <w:tab/>
        <w:t>BOSSO</w:t>
        <w:tab/>
        <w:t>RINALDO</w:t>
        <w:tab/>
        <w:t>05/04/1991</w:t>
        <w:tab/>
        <w:t>BSSRLD91D05A509A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99885</w:t>
        <w:tab/>
        <w:t>BOTTA</w:t>
        <w:tab/>
        <w:t>GIANLUCA</w:t>
        <w:tab/>
        <w:t>18/07/1982</w:t>
        <w:tab/>
        <w:t>BTTGLC82L18D390G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6320</w:t>
        <w:tab/>
        <w:t>BOTTA</w:t>
        <w:tab/>
        <w:t>RAFFAELE</w:t>
        <w:tab/>
        <w:t>24/05/1987</w:t>
        <w:tab/>
        <w:t>BTTRFL87E24G230F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306</w:t>
        <w:tab/>
        <w:t>BOTTA</w:t>
        <w:tab/>
        <w:t>ANGELO</w:t>
        <w:tab/>
        <w:t>28/10/1993</w:t>
        <w:tab/>
        <w:t>BTTNGL93R28I438I</w:t>
        <w:tab/>
        <w:t>GUIDO CUORE DI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4378</w:t>
        <w:tab/>
        <w:t>BOTTA</w:t>
        <w:tab/>
        <w:t>MASSIMILIANO</w:t>
        <w:tab/>
        <w:t>02/03/1998</w:t>
        <w:tab/>
        <w:t>BTTMSM98C02F839A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6644</w:t>
        <w:tab/>
        <w:t>BOTTA</w:t>
        <w:tab/>
        <w:t>ELIO</w:t>
        <w:tab/>
        <w:t>10/07/1985</w:t>
        <w:tab/>
        <w:t>BTTLEI85L10Z602G</w:t>
        <w:tab/>
        <w:t>REAL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3081</w:t>
        <w:tab/>
        <w:t>BOTTARI</w:t>
        <w:tab/>
        <w:t>ALESSANDRO</w:t>
        <w:tab/>
        <w:t>15/09/1988</w:t>
        <w:tab/>
        <w:t>BTTLSN88P15H703O</w:t>
        <w:tab/>
        <w:t>FOOTBALL CLUB CHIEV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8589</w:t>
        <w:tab/>
        <w:t>BOTTARI</w:t>
        <w:tab/>
        <w:t>EMMANUELE</w:t>
        <w:tab/>
        <w:t>30/05/1999</w:t>
        <w:tab/>
        <w:t>BTTMNL99E30F839L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3989</w:t>
        <w:tab/>
        <w:t>BOTTI</w:t>
        <w:tab/>
        <w:t>ANTONIO</w:t>
        <w:tab/>
        <w:t>03/09/1986</w:t>
        <w:tab/>
        <w:t>BTTNTN86P03A091O</w:t>
        <w:tab/>
        <w:t>P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4574</w:t>
        <w:tab/>
        <w:t>BOTTIGLIERI</w:t>
        <w:tab/>
        <w:t>CAMILLA</w:t>
        <w:tab/>
        <w:t>25/10/1995</w:t>
        <w:tab/>
        <w:t>BTTCLL95R65H703E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667</w:t>
        <w:tab/>
        <w:t>BOTTIGLIERI</w:t>
        <w:tab/>
        <w:t>GIANFRANCO</w:t>
        <w:tab/>
        <w:t>29/05/1990</w:t>
        <w:tab/>
        <w:t>BTTGFR90E29H703X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668</w:t>
        <w:tab/>
        <w:t>BOTTIGLIERI</w:t>
        <w:tab/>
        <w:t>VINCENZO</w:t>
        <w:tab/>
        <w:t>29/05/1990</w:t>
        <w:tab/>
        <w:t>BTTVCN90E29H703A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3787</w:t>
        <w:tab/>
        <w:t>BOTTIGLIERI</w:t>
        <w:tab/>
        <w:t>MARIO</w:t>
        <w:tab/>
        <w:t>28/05/1996</w:t>
        <w:tab/>
        <w:t>BTTMRA96E28D205B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2238</w:t>
        <w:tab/>
        <w:t>BOTTIGLIERI</w:t>
        <w:tab/>
        <w:t>FEDERICO</w:t>
        <w:tab/>
        <w:t>01/11/1982</w:t>
        <w:tab/>
        <w:t>BTTFRC82S01H800E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269</w:t>
        <w:tab/>
        <w:t>BOTTIGLIERO</w:t>
        <w:tab/>
        <w:t>TOMMASO</w:t>
        <w:tab/>
        <w:t>03/05/1999</w:t>
        <w:tab/>
        <w:t>BTTTMS99E03B963N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7760</w:t>
        <w:tab/>
        <w:t>BOTTIGLIERO</w:t>
        <w:tab/>
        <w:t>ANDREA</w:t>
        <w:tab/>
        <w:t>12/03/1997</w:t>
        <w:tab/>
        <w:t>BTTNDR97C12H703K</w:t>
        <w:tab/>
        <w:t>VALENTINO MAZZ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2833</w:t>
        <w:tab/>
        <w:t>BOTTONE</w:t>
        <w:tab/>
        <w:t>GIOVANNI</w:t>
        <w:tab/>
        <w:t>11/11/1978</w:t>
        <w:tab/>
        <w:t>BTTGNN78S11F839C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9059</w:t>
        <w:tab/>
        <w:t>BOTTONE</w:t>
        <w:tab/>
        <w:t>ROCCO</w:t>
        <w:tab/>
        <w:t>15/08/1975</w:t>
        <w:tab/>
        <w:t>BTTRCC75M15G023X</w:t>
        <w:tab/>
        <w:t>GREEN PARK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9686</w:t>
        <w:tab/>
        <w:t>BOTTONE</w:t>
        <w:tab/>
        <w:t>DOMENICO</w:t>
        <w:tab/>
        <w:t>02/10/1998</w:t>
        <w:tab/>
        <w:t>BTTDNC98R02F839S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013994</w:t>
        <w:tab/>
        <w:t>BOTURA</w:t>
        <w:tab/>
        <w:t>RAUL MATHIAS</w:t>
        <w:tab/>
        <w:t>09/01/1998</w:t>
        <w:tab/>
        <w:t>BTRRMT98A09Z602V</w:t>
        <w:tab/>
        <w:t>POL. SANTA MARIA CIL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4014</w:t>
        <w:tab/>
        <w:t>BOUKHENFOUF</w:t>
        <w:tab/>
        <w:t>LAMIN ANTONIO</w:t>
        <w:tab/>
        <w:t>28/06/1996</w:t>
        <w:tab/>
        <w:t>BKHLNN96H28A717P</w:t>
        <w:tab/>
        <w:t>REAL S. AN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06777</w:t>
        <w:tab/>
        <w:t>BOVA</w:t>
        <w:tab/>
        <w:t>MASSIMO</w:t>
        <w:tab/>
        <w:t>14/01/1990</w:t>
        <w:tab/>
        <w:t>BVOMSM90A14F839S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036779</w:t>
        <w:tab/>
        <w:t>BOVE</w:t>
        <w:tab/>
        <w:t>ULDERICO</w:t>
        <w:tab/>
        <w:t>16/09/1999</w:t>
        <w:tab/>
        <w:t>BVOLRC99P16E791C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03359</w:t>
        <w:tab/>
        <w:t>BOVE</w:t>
        <w:tab/>
        <w:t>GIOVANNI</w:t>
        <w:tab/>
        <w:t>22/08/1995</w:t>
        <w:tab/>
        <w:t>BVOGNN95M22E791W</w:t>
        <w:tab/>
        <w:t>REAL BOYS MADDALONI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634632</w:t>
        <w:tab/>
        <w:t>BOVE</w:t>
        <w:tab/>
        <w:t>MASSIMO</w:t>
        <w:tab/>
        <w:t>23/02/1984</w:t>
        <w:tab/>
        <w:t>BVOMSM84B23A489I</w:t>
        <w:tab/>
        <w:t>BAGNOLI IRP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65332</w:t>
        <w:tab/>
        <w:t>BOVE</w:t>
        <w:tab/>
        <w:t>ANTONIO</w:t>
        <w:tab/>
        <w:t>26/03/1991</w:t>
        <w:tab/>
        <w:t>BVONTN91C26B963V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8162</w:t>
        <w:tab/>
        <w:t>BOVE</w:t>
        <w:tab/>
        <w:t>LUIGI LUCIO</w:t>
        <w:tab/>
        <w:t>10/06/1990</w:t>
        <w:tab/>
        <w:t>BVOLLC90H10A399W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92</w:t>
        <w:tab/>
        <w:t>BOVE</w:t>
        <w:tab/>
        <w:t>IVAN</w:t>
        <w:tab/>
        <w:t>30/08/1991</w:t>
        <w:tab/>
        <w:t>BVOVNI91M30F912B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3263</w:t>
        <w:tab/>
        <w:t>BOVE</w:t>
        <w:tab/>
        <w:t>FRANCESCO</w:t>
        <w:tab/>
        <w:t>17/01/1993</w:t>
        <w:tab/>
        <w:t>BVOFNC93A17A509G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2471</w:t>
        <w:tab/>
        <w:t>BOVE</w:t>
        <w:tab/>
        <w:t>CIRO</w:t>
        <w:tab/>
        <w:t>06/12/1996</w:t>
        <w:tab/>
        <w:t>BVOCRI96T06F799C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64225</w:t>
        <w:tab/>
        <w:t>BOVE</w:t>
        <w:tab/>
        <w:t>VINCENZO</w:t>
        <w:tab/>
        <w:t>24/04/1997</w:t>
        <w:tab/>
        <w:t>BVOVCN97D24Z112S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75058</w:t>
        <w:tab/>
        <w:t>BOVENZI</w:t>
        <w:tab/>
        <w:t>DANIELE</w:t>
        <w:tab/>
        <w:t>28/02/1997</w:t>
        <w:tab/>
        <w:t>BVNDNL97B28B715A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0955</w:t>
        <w:tab/>
        <w:t>BOVO</w:t>
        <w:tab/>
        <w:t>LUIGI</w:t>
        <w:tab/>
        <w:t>30/04/1995</w:t>
        <w:tab/>
        <w:t>BVOLGU95D30F839H</w:t>
        <w:tab/>
        <w:t>FALCHET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6206</w:t>
        <w:tab/>
        <w:t>BOZZA</w:t>
        <w:tab/>
        <w:t>RAFFAELE</w:t>
        <w:tab/>
        <w:t>05/02/1999</w:t>
        <w:tab/>
        <w:t>BZZRFL99B05F839Y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9966</w:t>
        <w:tab/>
        <w:t>BOZZACCO</w:t>
        <w:tab/>
        <w:t>FEDERICO</w:t>
        <w:tab/>
        <w:t>11/02/1986</w:t>
        <w:tab/>
        <w:t>BZZFRC86B11A509T</w:t>
        <w:tab/>
        <w:t>REAL 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69710</w:t>
        <w:tab/>
        <w:t>BRACCIANTE</w:t>
        <w:tab/>
        <w:t>GIOVANNI</w:t>
        <w:tab/>
        <w:t>04/11/1983</w:t>
        <w:tab/>
        <w:t>BRCGNN83S04H703F</w:t>
        <w:tab/>
        <w:t>VIGNALE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9125</w:t>
        <w:tab/>
        <w:t>BRACCIANTE</w:t>
        <w:tab/>
        <w:t>MATTEO</w:t>
        <w:tab/>
        <w:t>05/06/1999</w:t>
        <w:tab/>
        <w:t>BRCMTT99H05H703C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26397</w:t>
        <w:tab/>
        <w:t>BRACCO</w:t>
        <w:tab/>
        <w:t>GENNARO</w:t>
        <w:tab/>
        <w:t>07/04/1988</w:t>
        <w:tab/>
        <w:t>BRCGNR88D07F839I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00</w:t>
        <w:tab/>
        <w:t>BRACIGLIANO</w:t>
        <w:tab/>
        <w:t>CRISTIAN</w:t>
        <w:tab/>
        <w:t>10/07/1987</w:t>
        <w:tab/>
        <w:t>BRCCST87L10H703O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9004</w:t>
        <w:tab/>
        <w:t>BRANCA</w:t>
        <w:tab/>
        <w:t>GIOVANNI</w:t>
        <w:tab/>
        <w:t>20/04/1989</w:t>
        <w:tab/>
        <w:t>BRNGNN89D20F839G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97432</w:t>
        <w:tab/>
        <w:t>BRANCA</w:t>
        <w:tab/>
        <w:t>GIUSEPPE</w:t>
        <w:tab/>
        <w:t>26/01/1982</w:t>
        <w:tab/>
        <w:t>BRNGPP82A26F839S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844</w:t>
        <w:tab/>
        <w:t>BRANCACCIO</w:t>
        <w:tab/>
        <w:t>CARMINE</w:t>
        <w:tab/>
        <w:t>01/06/1992</w:t>
        <w:tab/>
        <w:t>BRNCMN92H01D390A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89</w:t>
        <w:tab/>
        <w:t>BRANCACCIO</w:t>
        <w:tab/>
        <w:t>SALVATORE</w:t>
        <w:tab/>
        <w:t>09/09/1992</w:t>
        <w:tab/>
        <w:t>BRNSVT92P09F839X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82282</w:t>
        <w:tab/>
        <w:t>BRANCACCIO</w:t>
        <w:tab/>
        <w:t>FRANCESCO</w:t>
        <w:tab/>
        <w:t>05/01/1980</w:t>
        <w:tab/>
        <w:t>BRNFNC80A05G813A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1790</w:t>
        <w:tab/>
        <w:t>BRANCO</w:t>
        <w:tab/>
        <w:t>GIANMARIO</w:t>
        <w:tab/>
        <w:t>21/05/1998</w:t>
        <w:tab/>
        <w:t>BRNGMR98E21F839K</w:t>
        <w:tab/>
        <w:t>VIRTUS FUTSAL FLEG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4951</w:t>
        <w:tab/>
        <w:t>BRANDI</w:t>
        <w:tab/>
        <w:t>ANTONIO</w:t>
        <w:tab/>
        <w:t>16/04/1999</w:t>
        <w:tab/>
        <w:t>BRNNTN99D16F839W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67341</w:t>
        <w:tab/>
        <w:t>BRANDO</w:t>
        <w:tab/>
        <w:t>ALFONSO</w:t>
        <w:tab/>
        <w:t>11/03/1981</w:t>
        <w:tab/>
        <w:t>BRNLNS81C11F839E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3601</w:t>
        <w:tab/>
        <w:t>BRANGI</w:t>
        <w:tab/>
        <w:t>CIRO</w:t>
        <w:tab/>
        <w:t>24/07/1997</w:t>
        <w:tab/>
        <w:t>BRNCRI97L24F839Q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077</w:t>
        <w:tab/>
        <w:t>BRASILE</w:t>
        <w:tab/>
        <w:t>SALVATORE</w:t>
        <w:tab/>
        <w:t>27/07/2000</w:t>
        <w:tab/>
        <w:t>BRSSVT00L27F912C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239</w:t>
        <w:tab/>
        <w:t>BRENCA</w:t>
        <w:tab/>
        <w:t>ANTONIO</w:t>
        <w:tab/>
        <w:t>27/05/1994</w:t>
        <w:tab/>
        <w:t>BRNNTN94E27A717J</w:t>
        <w:tab/>
        <w:t>BELVEDERE 19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5006</w:t>
        <w:tab/>
        <w:t>BRIANESE</w:t>
        <w:tab/>
        <w:t>ADRIANO</w:t>
        <w:tab/>
        <w:t>24/10/1985</w:t>
        <w:tab/>
        <w:t>BRNDRN85R24B963J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90432</w:t>
        <w:tab/>
        <w:t>BRIANTE</w:t>
        <w:tab/>
        <w:t>LUIGI</w:t>
        <w:tab/>
        <w:t>03/11/1987</w:t>
        <w:tab/>
        <w:t>BRNLGU87S03A512R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732</w:t>
        <w:tab/>
        <w:t>BRIGNOLA</w:t>
        <w:tab/>
        <w:t>UMBERTO</w:t>
        <w:tab/>
        <w:t>27/02/1988</w:t>
        <w:tab/>
        <w:t>BRGMRT88B27B963W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7323</w:t>
        <w:tab/>
        <w:t>BRISCIANO</w:t>
        <w:tab/>
        <w:t>ANTONIO</w:t>
        <w:tab/>
        <w:t>21/05/1999</w:t>
        <w:tab/>
        <w:t>BRSNTN99E21M289A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3489</w:t>
        <w:tab/>
        <w:t>BRODA</w:t>
        <w:tab/>
        <w:t>ENZO</w:t>
        <w:tab/>
        <w:t>24/12/1988</w:t>
        <w:tab/>
        <w:t>BRDNZE88T24F924X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1941</w:t>
        <w:tab/>
        <w:t>BRODA</w:t>
        <w:tab/>
        <w:t>PAOLINO GIACOMO</w:t>
        <w:tab/>
        <w:t>15/02/1993</w:t>
        <w:tab/>
        <w:t>BRDPNG93B15H860G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4025</w:t>
        <w:tab/>
        <w:t>BROGNA</w:t>
        <w:tab/>
        <w:t>VINCENZO</w:t>
        <w:tab/>
        <w:t>01/10/1991</w:t>
        <w:tab/>
        <w:t>BRGVCN91R01A783D</w:t>
        <w:tab/>
        <w:t>VIRTUS SAN NAZZARO 198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7061</w:t>
        <w:tab/>
        <w:t>BROGNA</w:t>
        <w:tab/>
        <w:t>STEFANO ANTONIO</w:t>
        <w:tab/>
        <w:t>07/01/1995</w:t>
        <w:tab/>
        <w:t>BRGSFN95A07A783W</w:t>
        <w:tab/>
        <w:t>SPORTING SAN GIOV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64618</w:t>
        <w:tab/>
        <w:t>BRONZO</w:t>
        <w:tab/>
        <w:t>ANTONIO</w:t>
        <w:tab/>
        <w:t>18/06/1992</w:t>
        <w:tab/>
        <w:t>BRNNTN92H18L628C</w:t>
        <w:tab/>
        <w:t>FOLGORE ACQUAV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665</w:t>
        <w:tab/>
        <w:t>BROSCA</w:t>
        <w:tab/>
        <w:t>CIRO</w:t>
        <w:tab/>
        <w:t>20/07/1989</w:t>
        <w:tab/>
        <w:t>BRSCRI89L20A509M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8739</w:t>
        <w:tab/>
        <w:t>BROZZESI</w:t>
        <w:tab/>
        <w:t>GIANLUCA</w:t>
        <w:tab/>
        <w:t>12/04/1993</w:t>
        <w:tab/>
        <w:t>BRZGLC93D12A091V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25901</w:t>
        <w:tab/>
        <w:t>BRUNETTI</w:t>
        <w:tab/>
        <w:t>LUCA</w:t>
        <w:tab/>
        <w:t>10/11/1995</w:t>
        <w:tab/>
        <w:t>BRNLCU95S10A717S</w:t>
        <w:tab/>
        <w:t>RUF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7504</w:t>
        <w:tab/>
        <w:t>BRUNETTI</w:t>
        <w:tab/>
        <w:t>MICHELE</w:t>
        <w:tab/>
        <w:t>04/06/1996</w:t>
        <w:tab/>
        <w:t>BRNMHL96H04A091K</w:t>
        <w:tab/>
        <w:t>POL. SANTA MARIA CIL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013014</w:t>
        <w:tab/>
        <w:t>BRUNIANY</w:t>
        <w:tab/>
        <w:t>ANDREI</w:t>
        <w:tab/>
        <w:t>24/03/1986</w:t>
        <w:tab/>
        <w:t>BRNNDR86C24Z129H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44374</w:t>
        <w:tab/>
        <w:t>BRUNO</w:t>
        <w:tab/>
        <w:t>MICHELANGELO</w:t>
        <w:tab/>
        <w:t>17/02/1989</w:t>
        <w:tab/>
        <w:t>BRNMHL89B17A509B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01739</w:t>
        <w:tab/>
        <w:t>BRUNO</w:t>
        <w:tab/>
        <w:t>GENNARO</w:t>
        <w:tab/>
        <w:t>20/07/1994</w:t>
        <w:tab/>
        <w:t>BRNGNR94L20G964Y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804330</w:t>
        <w:tab/>
        <w:t>BRUNO</w:t>
        <w:tab/>
        <w:t>FRANCESCO</w:t>
        <w:tab/>
        <w:t>16/10/1991</w:t>
        <w:tab/>
        <w:t>BRNFNC91R16A509O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42</w:t>
        <w:tab/>
        <w:t>BRUNO</w:t>
        <w:tab/>
        <w:t>GENNARO</w:t>
        <w:tab/>
        <w:t>14/12/1989</w:t>
        <w:tab/>
        <w:t>BRNGNR89T14F912I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9473</w:t>
        <w:tab/>
        <w:t>BRUNO</w:t>
        <w:tab/>
        <w:t>LORENZO</w:t>
        <w:tab/>
        <w:t>17/11/1992</w:t>
        <w:tab/>
        <w:t>BRNLNZ92S17A509Y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5577</w:t>
        <w:tab/>
        <w:t>BRUNO</w:t>
        <w:tab/>
        <w:t>RENATO</w:t>
        <w:tab/>
        <w:t>18/07/1993</w:t>
        <w:tab/>
        <w:t>BRNRNT93L18A509T</w:t>
        <w:tab/>
        <w:t>REAL FORI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7527</w:t>
        <w:tab/>
        <w:t>BRUNO</w:t>
        <w:tab/>
        <w:t>GIUSEPPE</w:t>
        <w:tab/>
        <w:t>19/10/1997</w:t>
        <w:tab/>
        <w:t>BRNGPP97R19H703U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5809</w:t>
        <w:tab/>
        <w:t>BRUNO</w:t>
        <w:tab/>
        <w:t>FRANCESCO</w:t>
        <w:tab/>
        <w:t>25/10/1999</w:t>
        <w:tab/>
        <w:t>BRNFNC99R25A091X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6174</w:t>
        <w:tab/>
        <w:t>BRUNO</w:t>
        <w:tab/>
        <w:t>DOMENICO</w:t>
        <w:tab/>
        <w:t>27/02/2002</w:t>
        <w:tab/>
        <w:t>BRNDNC02B27F839C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6311</w:t>
        <w:tab/>
        <w:t>BRUNO</w:t>
        <w:tab/>
        <w:t>DAMIANO ANTONIO</w:t>
        <w:tab/>
        <w:t>02/12/1998</w:t>
        <w:tab/>
        <w:t>BRNDNN98T02B963A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1447</w:t>
        <w:tab/>
        <w:t>BRUNO</w:t>
        <w:tab/>
        <w:t>PASQUALINO</w:t>
        <w:tab/>
        <w:t>10/06/1996</w:t>
        <w:tab/>
        <w:t>BRNPQL96H10F912R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2278</w:t>
        <w:tab/>
        <w:t>BRUNONE</w:t>
        <w:tab/>
        <w:t>CARMINE</w:t>
        <w:tab/>
        <w:t>22/02/1997</w:t>
        <w:tab/>
        <w:t>BRNCMN97B22F912H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7128</w:t>
        <w:tab/>
        <w:t>BRUSCINO</w:t>
        <w:tab/>
        <w:t>GIOVANNI</w:t>
        <w:tab/>
        <w:t>16/07/1995</w:t>
        <w:tab/>
        <w:t>BRSGNN95L16H860R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4941</w:t>
        <w:tab/>
        <w:t>BRUSCO</w:t>
        <w:tab/>
        <w:t>BIAGIO</w:t>
        <w:tab/>
        <w:t>17/09/1996</w:t>
        <w:tab/>
        <w:t>BRSBGI96P17G964N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9318</w:t>
        <w:tab/>
        <w:t>BUCCI</w:t>
        <w:tab/>
        <w:t>GABRIELE</w:t>
        <w:tab/>
        <w:t>27/12/1998</w:t>
        <w:tab/>
        <w:t>BCCGRL98T27E932X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4648</w:t>
        <w:tab/>
        <w:t>BUCCIARELLI</w:t>
        <w:tab/>
        <w:t>VINCENZO</w:t>
        <w:tab/>
        <w:t>27/08/1999</w:t>
        <w:tab/>
        <w:t>BCCVCN99M27H703O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1988</w:t>
        <w:tab/>
        <w:t>BUCCIERO</w:t>
        <w:tab/>
        <w:t>SIMONE</w:t>
        <w:tab/>
        <w:t>09/09/1987</w:t>
        <w:tab/>
        <w:t>BCCSMN87P09A717L</w:t>
        <w:tab/>
        <w:t>GREEN PARK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49775</w:t>
        <w:tab/>
        <w:t>BUCCIERO</w:t>
        <w:tab/>
        <w:t>ALESSANDRO</w:t>
        <w:tab/>
        <w:t>18/06/1979</w:t>
        <w:tab/>
        <w:t>BCCLSN79H18B963L</w:t>
        <w:tab/>
        <w:t>FUTSAL PARE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7052</w:t>
        <w:tab/>
        <w:t>BUCCINO</w:t>
        <w:tab/>
        <w:t>VINCENZO</w:t>
        <w:tab/>
        <w:t>25/11/1991</w:t>
        <w:tab/>
        <w:t>BCCVCN91S25A091B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1516</w:t>
        <w:tab/>
        <w:t>BUCCIO</w:t>
        <w:tab/>
        <w:t>MARIO</w:t>
        <w:tab/>
        <w:t>02/02/1984</w:t>
        <w:tab/>
        <w:t>BCCMRA84B02A399O</w:t>
        <w:tab/>
        <w:t>SPORTING 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3857</w:t>
        <w:tab/>
        <w:t>BUDETTI</w:t>
        <w:tab/>
        <w:t>ALESSANDRO PIO</w:t>
        <w:tab/>
        <w:t>01/09/1998</w:t>
        <w:tab/>
        <w:t>BDTLSN98P01A717Q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109</w:t>
        <w:tab/>
        <w:t>BUFANO</w:t>
        <w:tab/>
        <w:t>CLAUDIO</w:t>
        <w:tab/>
        <w:t>02/02/1994</w:t>
        <w:tab/>
        <w:t>BFNCLD94B02A717V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6728</w:t>
        <w:tab/>
        <w:t>BUFANO</w:t>
        <w:tab/>
        <w:t>CARLO</w:t>
        <w:tab/>
        <w:t>07/12/1981</w:t>
        <w:tab/>
        <w:t>BFNCRL81T07A717C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723</w:t>
        <w:tab/>
        <w:t>BUGLIONE</w:t>
        <w:tab/>
        <w:t>MARCO</w:t>
        <w:tab/>
        <w:t>28/09/1989</w:t>
        <w:tab/>
        <w:t>BGLMRC89P28F839C</w:t>
        <w:tab/>
        <w:t>FRIENDS ARZANO S.N.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674</w:t>
        <w:tab/>
        <w:t>BUGLIONE</w:t>
        <w:tab/>
        <w:t>SALVATORE</w:t>
        <w:tab/>
        <w:t>03/03/1988</w:t>
        <w:tab/>
        <w:t>BGLSVT88C03F924D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0155</w:t>
        <w:tab/>
        <w:t>BUGLIONE</w:t>
        <w:tab/>
        <w:t>FELICE</w:t>
        <w:tab/>
        <w:t>07/09/2000</w:t>
        <w:tab/>
        <w:t>BGLFLC00P07A509Y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9865</w:t>
        <w:tab/>
        <w:t>BUIANO</w:t>
        <w:tab/>
        <w:t>ANTONIO</w:t>
        <w:tab/>
        <w:t>08/11/1997</w:t>
        <w:tab/>
        <w:t>BNUNTN97S08F839U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2100</w:t>
        <w:tab/>
        <w:t>BUIANO</w:t>
        <w:tab/>
        <w:t>FRANCESCO PIO</w:t>
        <w:tab/>
        <w:t>28/05/1999</w:t>
        <w:tab/>
        <w:t>BNUFNC99E28F839I</w:t>
        <w:tab/>
        <w:t>VIS AFRAGOLESE 194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2785</w:t>
        <w:tab/>
        <w:t>BUONAGURA</w:t>
        <w:tab/>
        <w:t>PASQUALE</w:t>
        <w:tab/>
        <w:t>19/10/2000</w:t>
        <w:tab/>
        <w:t>BNGPQL00R19H860U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6363</w:t>
        <w:tab/>
        <w:t>BUONAIUTO</w:t>
        <w:tab/>
        <w:t>ANTONIO</w:t>
        <w:tab/>
        <w:t>11/07/1996</w:t>
        <w:tab/>
        <w:t>BNTNTN96L11A509D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748</w:t>
        <w:tab/>
        <w:t>BUONAIUTO</w:t>
        <w:tab/>
        <w:t>SANTOLO</w:t>
        <w:tab/>
        <w:t>09/07/1988</w:t>
        <w:tab/>
        <w:t>BNTSTL88L09H931X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917</w:t>
        <w:tab/>
        <w:t>BUONAIUTO</w:t>
        <w:tab/>
        <w:t>SALVATORE</w:t>
        <w:tab/>
        <w:t>23/01/1992</w:t>
        <w:tab/>
        <w:t>BNTSVT92A23I438Q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4283</w:t>
        <w:tab/>
        <w:t>BUONAIUTO</w:t>
        <w:tab/>
        <w:t>FAUSTO</w:t>
        <w:tab/>
        <w:t>08/03/1992</w:t>
        <w:tab/>
        <w:t>BNTFST92C08G813N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2621</w:t>
        <w:tab/>
        <w:t>BUONAIUTO</w:t>
        <w:tab/>
        <w:t>LUIGI</w:t>
        <w:tab/>
        <w:t>27/11/1997</w:t>
        <w:tab/>
        <w:t>BNTLGU97S27H703H</w:t>
        <w:tab/>
        <w:t>PROGETTO SAR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7197</w:t>
        <w:tab/>
        <w:t>BUONAIUTO</w:t>
        <w:tab/>
        <w:t>AUGUSTO</w:t>
        <w:tab/>
        <w:t>27/03/1999</w:t>
        <w:tab/>
        <w:t>BNTGST99C27F839K</w:t>
        <w:tab/>
        <w:t>JUNIOR DOMIT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541</w:t>
        <w:tab/>
        <w:t>BUONANNO</w:t>
        <w:tab/>
        <w:t>PERPAOLO</w:t>
        <w:tab/>
        <w:t>11/04/1982</w:t>
        <w:tab/>
        <w:t>BNNPPL82D11I293Q</w:t>
        <w:tab/>
        <w:t>VIRTUS SANT ANTI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064</w:t>
        <w:tab/>
        <w:t>BUONANNO</w:t>
        <w:tab/>
        <w:t>CRISTIAN</w:t>
        <w:tab/>
        <w:t>02/01/1989</w:t>
        <w:tab/>
        <w:t>BNNCST89A02A783C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7975</w:t>
        <w:tab/>
        <w:t>BUONANNO</w:t>
        <w:tab/>
        <w:t>GIUSEPPE</w:t>
        <w:tab/>
        <w:t>23/08/1998</w:t>
        <w:tab/>
        <w:t>BNNGPP98M23B963S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7744</w:t>
        <w:tab/>
        <w:t>BUONANNO</w:t>
        <w:tab/>
        <w:t>MARIO</w:t>
        <w:tab/>
        <w:t>22/12/1989</w:t>
        <w:tab/>
        <w:t>BNNMRA89T22A717H</w:t>
        <w:tab/>
        <w:t>LONGOBARDA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2468</w:t>
        <w:tab/>
        <w:t>BUONAURO</w:t>
        <w:tab/>
        <w:t>GUGLIELMO</w:t>
        <w:tab/>
        <w:t>17/05/1996</w:t>
        <w:tab/>
        <w:t>BNRGLL96E17F924D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06189</w:t>
        <w:tab/>
        <w:t>BUONAVITA</w:t>
        <w:tab/>
        <w:t>VINCENZO</w:t>
        <w:tab/>
        <w:t>13/03/1998</w:t>
        <w:tab/>
        <w:t>BNVVCN98C13F839W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1729</w:t>
        <w:tab/>
        <w:t>BUONFANTE</w:t>
        <w:tab/>
        <w:t>FABIO</w:t>
        <w:tab/>
        <w:t>06/02/1990</w:t>
        <w:tab/>
        <w:t>BNFFBA90B06F839L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9132</w:t>
        <w:tab/>
        <w:t>BUONFIGLIO</w:t>
        <w:tab/>
        <w:t>TOMMASO</w:t>
        <w:tab/>
        <w:t>28/11/1997</w:t>
        <w:tab/>
        <w:t>BNFTMS97S28H860T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6290</w:t>
        <w:tab/>
        <w:t>BUONICONTI</w:t>
        <w:tab/>
        <w:t>EMANUELE</w:t>
        <w:tab/>
        <w:t>13/04/1999</w:t>
        <w:tab/>
        <w:t>BNCMNL99D13F138D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8951</w:t>
        <w:tab/>
        <w:t>BUONINSEGNI</w:t>
        <w:tab/>
        <w:t>MARCO</w:t>
        <w:tab/>
        <w:t>13/01/1993</w:t>
        <w:tab/>
        <w:t>BNNMRC93A13F839G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26</w:t>
        <w:tab/>
        <w:t>BUONO</w:t>
        <w:tab/>
        <w:t>VINCENZO</w:t>
        <w:tab/>
        <w:t>07/08/1984</w:t>
        <w:tab/>
        <w:t>BNUVCN84M07A717F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5603</w:t>
        <w:tab/>
        <w:t>BUONOCORE</w:t>
        <w:tab/>
        <w:t>FERDINANDO</w:t>
        <w:tab/>
        <w:t>27/09/1997</w:t>
        <w:tab/>
        <w:t>BNCFDN97P27C361E</w:t>
        <w:tab/>
        <w:t>ATLETICO PAGA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919</w:t>
        <w:tab/>
        <w:t>BUONOCORE</w:t>
        <w:tab/>
        <w:t>GIANLUCA</w:t>
        <w:tab/>
        <w:t>25/09/1989</w:t>
        <w:tab/>
        <w:t>BNCGLC89P25F839U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98520</w:t>
        <w:tab/>
        <w:t>BUONOCORE</w:t>
        <w:tab/>
        <w:t>LUCA</w:t>
        <w:tab/>
        <w:t>29/04/1975</w:t>
        <w:tab/>
        <w:t>BNCLCU75D29F839Y</w:t>
        <w:tab/>
        <w:t>UMBERTO 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3749</w:t>
        <w:tab/>
        <w:t>BUONOCORE</w:t>
        <w:tab/>
        <w:t>VINCENZO</w:t>
        <w:tab/>
        <w:t>19/04/1983</w:t>
        <w:tab/>
        <w:t>BNCVCN83D19A509M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644457</w:t>
        <w:tab/>
        <w:t>BUONOCORE</w:t>
        <w:tab/>
        <w:t>GAETANO</w:t>
        <w:tab/>
        <w:t>06/11/1985</w:t>
        <w:tab/>
        <w:t>BNCGTN85S06H703D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11502</w:t>
        <w:tab/>
        <w:t>BUONOCORE</w:t>
        <w:tab/>
        <w:t>ANTONIO</w:t>
        <w:tab/>
        <w:t>25/05/1985</w:t>
        <w:tab/>
        <w:t>BNCNTN85E25F839Y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9661</w:t>
        <w:tab/>
        <w:t>BUONOCORE</w:t>
        <w:tab/>
        <w:t>LORENZO</w:t>
        <w:tab/>
        <w:t>15/02/1995</w:t>
        <w:tab/>
        <w:t>BNCLNZ95B15E131R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481</w:t>
        <w:tab/>
        <w:t>BUONOCORE</w:t>
        <w:tab/>
        <w:t>FRANCESCO</w:t>
        <w:tab/>
        <w:t>24/03/1995</w:t>
        <w:tab/>
        <w:t>BNCFNC95C24C361Y</w:t>
        <w:tab/>
        <w:t>REAL PAGANI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4063</w:t>
        <w:tab/>
        <w:t>BUONOCORE</w:t>
        <w:tab/>
        <w:t>VINCENZO</w:t>
        <w:tab/>
        <w:t>29/07/1990</w:t>
        <w:tab/>
        <w:t>BNCVCN90L29H703G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7306</w:t>
        <w:tab/>
        <w:t>BUONOCORE</w:t>
        <w:tab/>
        <w:t>FRANCESCO</w:t>
        <w:tab/>
        <w:t>28/12/1999</w:t>
        <w:tab/>
        <w:t>BNCFNC99T28A717P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83352</w:t>
        <w:tab/>
        <w:t>BUONOCORE</w:t>
        <w:tab/>
        <w:t>LUCA</w:t>
        <w:tab/>
        <w:t>11/06/1995</w:t>
        <w:tab/>
        <w:t>BNCLCU95H11H703Z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1081</w:t>
        <w:tab/>
        <w:t>BUONOCORE</w:t>
        <w:tab/>
        <w:t>GIANCARLO</w:t>
        <w:tab/>
        <w:t>22/05/1997</w:t>
        <w:tab/>
        <w:t>BNCGCR97E22H703R</w:t>
        <w:tab/>
        <w:t>FUTSAL COAS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04311</w:t>
        <w:tab/>
        <w:t>BUONOCORE</w:t>
        <w:tab/>
        <w:t>CIRO</w:t>
        <w:tab/>
        <w:t>19/12/2000</w:t>
        <w:tab/>
        <w:t>BNCCRI00T19C129U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6920</w:t>
        <w:tab/>
        <w:t>BURGAN</w:t>
        <w:tab/>
        <w:t>LORENZO</w:t>
        <w:tab/>
        <w:t>12/11/1999</w:t>
        <w:tab/>
        <w:t>BRGLNZ99S12F839C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31435</w:t>
        <w:tab/>
        <w:t>BURZIO</w:t>
        <w:tab/>
        <w:t>DANIELE</w:t>
        <w:tab/>
        <w:t>11/11/1999</w:t>
        <w:tab/>
        <w:t>BRZDNL99S11F839J</w:t>
        <w:tab/>
        <w:t>SAN PIETRO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4591</w:t>
        <w:tab/>
        <w:t>BUSCETTA</w:t>
        <w:tab/>
        <w:t>STEFANO</w:t>
        <w:tab/>
        <w:t>13/05/1999</w:t>
        <w:tab/>
        <w:t>BSCSFN99E13A717T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218</w:t>
        <w:tab/>
        <w:t>BUSCETTO</w:t>
        <w:tab/>
        <w:t>SIMONE</w:t>
        <w:tab/>
        <w:t>07/11/1990</w:t>
        <w:tab/>
        <w:t>BSCSMN90S07Z133B</w:t>
        <w:tab/>
        <w:t>POLISPORTIVA DIL. LIO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7013</w:t>
        <w:tab/>
        <w:t>BUSICO</w:t>
        <w:tab/>
        <w:t>FABRIZIO</w:t>
        <w:tab/>
        <w:t>30/11/1987</w:t>
        <w:tab/>
        <w:t>BSCFRZ87S30B963I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92859</w:t>
        <w:tab/>
        <w:t>BUSIELLO</w:t>
        <w:tab/>
        <w:t>STEFANO</w:t>
        <w:tab/>
        <w:t>02/06/1991</w:t>
        <w:tab/>
        <w:t>BSLSFN91H02F839C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6651</w:t>
        <w:tab/>
        <w:t>BUSIELLO</w:t>
        <w:tab/>
        <w:t>VINCENZO</w:t>
        <w:tab/>
        <w:t>18/04/1996</w:t>
        <w:tab/>
        <w:t>BSLVCN96D18M289F</w:t>
        <w:tab/>
        <w:t>SUMMA RIONALE TRIES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2430</w:t>
        <w:tab/>
        <w:t>BUSSOLOTTO</w:t>
        <w:tab/>
        <w:t>VINCENZO</w:t>
        <w:tab/>
        <w:t>22/12/1998</w:t>
        <w:tab/>
        <w:t>BSSVCN98T22I805D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014</w:t>
        <w:tab/>
        <w:t>CACACE</w:t>
        <w:tab/>
        <w:t>FRANCESCO</w:t>
        <w:tab/>
        <w:t>04/10/1992</w:t>
        <w:tab/>
        <w:t>CCCFNC92R04F839X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5479</w:t>
        <w:tab/>
        <w:t>CACACE</w:t>
        <w:tab/>
        <w:t>ANTONIO</w:t>
        <w:tab/>
        <w:t>22/07/1997</w:t>
        <w:tab/>
        <w:t>CCCNTN97L22I862Z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6307</w:t>
        <w:tab/>
        <w:t>CACCAVALE</w:t>
        <w:tab/>
        <w:t>LUIGI</w:t>
        <w:tab/>
        <w:t>09/12/1994</w:t>
        <w:tab/>
        <w:t>CCCLGU94T09F839K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62251</w:t>
        <w:tab/>
        <w:t>CACCIA</w:t>
        <w:tab/>
        <w:t>GENNARO</w:t>
        <w:tab/>
        <w:t>16/04/1983</w:t>
        <w:tab/>
        <w:t>CCCGNR83D16F839S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796</w:t>
        <w:tab/>
        <w:t>CACCIAPUOTI</w:t>
        <w:tab/>
        <w:t>GIUSEPPE</w:t>
        <w:tab/>
        <w:t>30/03/1991</w:t>
        <w:tab/>
        <w:t>CCCGPP91C30F799P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83</w:t>
        <w:tab/>
        <w:t>CACCIAPUOTI</w:t>
        <w:tab/>
        <w:t>LUIGI</w:t>
        <w:tab/>
        <w:t>07/02/1994</w:t>
        <w:tab/>
        <w:t>CCCLGU94B07A024I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5905</w:t>
        <w:tab/>
        <w:t>CACCIAPUOTI</w:t>
        <w:tab/>
        <w:t>BIAGIO</w:t>
        <w:tab/>
        <w:t>18/06/1997</w:t>
        <w:tab/>
        <w:t>CCCBGI97H18B963G</w:t>
        <w:tab/>
        <w:t>SACRO CUORECANCELLOARN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862</w:t>
        <w:tab/>
        <w:t>CACCIOPPOLI</w:t>
        <w:tab/>
        <w:t>SILVIO</w:t>
        <w:tab/>
        <w:t>19/02/1990</w:t>
        <w:tab/>
        <w:t>CCCSLV90B19M289O</w:t>
        <w:tab/>
        <w:t>LIBERTAS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4644</w:t>
        <w:tab/>
        <w:t>CACCIOPPOLI</w:t>
        <w:tab/>
        <w:t>GIANFRANCO</w:t>
        <w:tab/>
        <w:t>11/01/1984</w:t>
        <w:tab/>
        <w:t>-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8051</w:t>
        <w:tab/>
        <w:t>CACCIOTTOLI</w:t>
        <w:tab/>
        <w:t>IVAN</w:t>
        <w:tab/>
        <w:t>31/12/1996</w:t>
        <w:tab/>
        <w:t>CCCVNI96T31D390V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2343</w:t>
        <w:tab/>
        <w:t>CACERES ROTELLA</w:t>
        <w:tab/>
        <w:t>ROLANDO</w:t>
        <w:tab/>
        <w:t>19/05/1999</w:t>
        <w:tab/>
        <w:t>CCRRND99E19Z610C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355</w:t>
        <w:tab/>
        <w:t>CADENTE</w:t>
        <w:tab/>
        <w:t>ANTONIO</w:t>
        <w:tab/>
        <w:t>17/02/1984</w:t>
        <w:tab/>
        <w:t>CDNNTN84B17A509N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61736</w:t>
        <w:tab/>
        <w:t>CADENTE</w:t>
        <w:tab/>
        <w:t>MASSIMO</w:t>
        <w:tab/>
        <w:t>24/03/1990</w:t>
        <w:tab/>
        <w:t>CDNMSM90C24A509F</w:t>
        <w:tab/>
        <w:t>ATLETICO 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7177</w:t>
        <w:tab/>
        <w:t>CAFARO</w:t>
        <w:tab/>
        <w:t>GERARDO</w:t>
        <w:tab/>
        <w:t>25/08/1997</w:t>
        <w:tab/>
        <w:t>CFRGRD97M25D390M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28683</w:t>
        <w:tab/>
        <w:t>CAFARO</w:t>
        <w:tab/>
        <w:t>ROBERTO</w:t>
        <w:tab/>
        <w:t>15/07/1983</w:t>
        <w:tab/>
        <w:t>CFRRRT83L15G793L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8566</w:t>
        <w:tab/>
        <w:t>CAFARO</w:t>
        <w:tab/>
        <w:t>SALVATORE</w:t>
        <w:tab/>
        <w:t>11/05/1999</w:t>
        <w:tab/>
        <w:t>CFRSVT99E11F839X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0654</w:t>
        <w:tab/>
        <w:t>CAFARO</w:t>
        <w:tab/>
        <w:t>DANILO</w:t>
        <w:tab/>
        <w:t>08/05/1995</w:t>
        <w:tab/>
        <w:t>CFRDNL95E08A091M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9387</w:t>
        <w:tab/>
        <w:t>CAFASSO</w:t>
        <w:tab/>
        <w:t>MARCO</w:t>
        <w:tab/>
        <w:t>01/02/1985</w:t>
        <w:tab/>
        <w:t>CFSMRC85B01A489C</w:t>
        <w:tab/>
        <w:t>U.S. ALTAVILL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3025</w:t>
        <w:tab/>
        <w:t>CAFIERO</w:t>
        <w:tab/>
        <w:t>DANIELE</w:t>
        <w:tab/>
        <w:t>29/03/1988</w:t>
        <w:tab/>
        <w:t>CFRDNL88C29G568V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4854</w:t>
        <w:tab/>
        <w:t>CAGGIANO</w:t>
        <w:tab/>
        <w:t>DIONIGI</w:t>
        <w:tab/>
        <w:t>21/06/1992</w:t>
        <w:tab/>
        <w:t>CGGDNG92H21A399E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87369</w:t>
        <w:tab/>
        <w:t>CAGGIANO</w:t>
        <w:tab/>
        <w:t>FILIPPO</w:t>
        <w:tab/>
        <w:t>22/12/1984</w:t>
        <w:tab/>
        <w:t>CGGFPP84T22A509X</w:t>
        <w:tab/>
        <w:t>A.S. MONTE IRPIN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0685</w:t>
        <w:tab/>
        <w:t>CAGGIANO</w:t>
        <w:tab/>
        <w:t>ANDREA</w:t>
        <w:tab/>
        <w:t>04/04/1997</w:t>
        <w:tab/>
        <w:t>CGGNDR97D04I281Y</w:t>
        <w:tab/>
        <w:t>ARTEMIS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1915</w:t>
        <w:tab/>
        <w:t>CAGGIANO</w:t>
        <w:tab/>
        <w:t>ANDREA</w:t>
        <w:tab/>
        <w:t>12/11/1991</w:t>
        <w:tab/>
        <w:t>CGGNDR91S12A783F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6367</w:t>
        <w:tab/>
        <w:t>CAIAFA</w:t>
        <w:tab/>
        <w:t>TONY</w:t>
        <w:tab/>
        <w:t>25/07/1998</w:t>
        <w:tab/>
        <w:t>CFATNY98L25D390M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3876</w:t>
        <w:tab/>
        <w:t>CAIAZZA</w:t>
        <w:tab/>
        <w:t>MARTINA</w:t>
        <w:tab/>
        <w:t>07/12/1999</w:t>
        <w:tab/>
        <w:t>CZZMTN99T47F839X</w:t>
        <w:tab/>
        <w:t>PRIMAVERA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6434</w:t>
        <w:tab/>
        <w:t>CAIAZZA</w:t>
        <w:tab/>
        <w:t>SALVATORE</w:t>
        <w:tab/>
        <w:t>02/08/1979</w:t>
        <w:tab/>
        <w:t>CZZSVT79M02A455U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80864</w:t>
        <w:tab/>
        <w:t>CAIAZZA</w:t>
        <w:tab/>
        <w:t>MARCO</w:t>
        <w:tab/>
        <w:t>06/11/1987</w:t>
        <w:tab/>
        <w:t>CZZMRC87S06F839U</w:t>
        <w:tab/>
        <w:t>MONDRAG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1059</w:t>
        <w:tab/>
        <w:t>CAIAZZA</w:t>
        <w:tab/>
        <w:t>GIUSEPPE</w:t>
        <w:tab/>
        <w:t>18/05/1990</w:t>
        <w:tab/>
        <w:t>CZZGPP90E18B963G</w:t>
        <w:tab/>
        <w:t>H20 RIARD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69842</w:t>
        <w:tab/>
        <w:t>CAIAZZA</w:t>
        <w:tab/>
        <w:t>FRANCESCO</w:t>
        <w:tab/>
        <w:t>27/06/1995</w:t>
        <w:tab/>
        <w:t>CZZFNC95H27F839I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4152</w:t>
        <w:tab/>
        <w:t>CAIAZZA</w:t>
        <w:tab/>
        <w:t>MIRCO</w:t>
        <w:tab/>
        <w:t>19/03/1998</w:t>
        <w:tab/>
        <w:t>CZZMRC98C19F839X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833</w:t>
        <w:tab/>
        <w:t>CAIAZZO</w:t>
        <w:tab/>
        <w:t>ARMANDO</w:t>
        <w:tab/>
        <w:t>09/03/1977</w:t>
        <w:tab/>
        <w:t>CZZRND77C09I073K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68411</w:t>
        <w:tab/>
        <w:t>CAIAZZO</w:t>
        <w:tab/>
        <w:t>FABIO</w:t>
        <w:tab/>
        <w:t>27/02/1983</w:t>
        <w:tab/>
        <w:t>CZZFBA83B27H703A</w:t>
        <w:tab/>
        <w:t>ANTONIO ESPOS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0031</w:t>
        <w:tab/>
        <w:t>CAIAZZO</w:t>
        <w:tab/>
        <w:t>BRUNO</w:t>
        <w:tab/>
        <w:t>30/01/1981</w:t>
        <w:tab/>
        <w:t>CZZBRN81A30A717F</w:t>
        <w:tab/>
        <w:t>GREEN PARK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9907</w:t>
        <w:tab/>
        <w:t>CAIAZZO</w:t>
        <w:tab/>
        <w:t>CIRO</w:t>
        <w:tab/>
        <w:t>10/10/1998</w:t>
        <w:tab/>
        <w:t>CZZCRI98R10F839C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0752</w:t>
        <w:tab/>
        <w:t>CAIAZZO</w:t>
        <w:tab/>
        <w:t>EMILIANO</w:t>
        <w:tab/>
        <w:t>07/09/1999</w:t>
        <w:tab/>
        <w:t>CZZMLN99P07H931H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6255</w:t>
        <w:tab/>
        <w:t>CAIVANO</w:t>
        <w:tab/>
        <w:t>MARIO IVAN</w:t>
        <w:tab/>
        <w:t>05/10/1999</w:t>
        <w:tab/>
        <w:t>CVNMVN99R05D643F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5806</w:t>
        <w:tab/>
        <w:t>CALABRESE</w:t>
        <w:tab/>
        <w:t>GERARDO</w:t>
        <w:tab/>
        <w:t>06/12/1997</w:t>
        <w:tab/>
        <w:t>CLBGRD97T06G039R</w:t>
        <w:tab/>
        <w:t>NUSCO 7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53075</w:t>
        <w:tab/>
        <w:t>CALABRESE</w:t>
        <w:tab/>
        <w:t>DOMENICO</w:t>
        <w:tab/>
        <w:t>07/04/1987</w:t>
        <w:tab/>
        <w:t>CLBDNC87D07A783T</w:t>
        <w:tab/>
        <w:t>ANTONIO TED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1707</w:t>
        <w:tab/>
        <w:t>CALABRESE</w:t>
        <w:tab/>
        <w:t>PASQUALE</w:t>
        <w:tab/>
        <w:t>21/12/1998</w:t>
        <w:tab/>
        <w:t>CLBPQL98T21F912V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2272</w:t>
        <w:tab/>
        <w:t>CALABRIA</w:t>
        <w:tab/>
        <w:t>ALESSANDRO</w:t>
        <w:tab/>
        <w:t>03/09/1988</w:t>
        <w:tab/>
        <w:t>CLBLSN88P03I422J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3972</w:t>
        <w:tab/>
        <w:t>CALABRITTO</w:t>
        <w:tab/>
        <w:t>GENNARO</w:t>
        <w:tab/>
        <w:t>22/10/1985</w:t>
        <w:tab/>
        <w:t>CLBGNR85R22I234T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1944</w:t>
        <w:tab/>
        <w:t>CALABRITTO</w:t>
        <w:tab/>
        <w:t>LUCA</w:t>
        <w:tab/>
        <w:t>05/03/1988</w:t>
        <w:tab/>
        <w:t>CLBLCU88C05I234S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91101</w:t>
        <w:tab/>
        <w:t>CALAMUSA</w:t>
        <w:tab/>
        <w:t>SALVATORE</w:t>
        <w:tab/>
        <w:t>14/08/1986</w:t>
        <w:tab/>
        <w:t>CLMSVT86M14H700D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9188</w:t>
        <w:tab/>
        <w:t>CALANDRELLI</w:t>
        <w:tab/>
        <w:t>GIOVANNI</w:t>
        <w:tab/>
        <w:t>08/03/1999</w:t>
        <w:tab/>
        <w:t>CLNGNN99C08A024L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2215</w:t>
        <w:tab/>
        <w:t>CALANDRIELLO</w:t>
        <w:tab/>
        <w:t>GIOVANNI</w:t>
        <w:tab/>
        <w:t>05/06/1999</w:t>
        <w:tab/>
        <w:t>CLNGNN99H05H703K</w:t>
        <w:tab/>
        <w:t>VALD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219</w:t>
        <w:tab/>
        <w:t>CALANDRO</w:t>
        <w:tab/>
        <w:t>ALDO</w:t>
        <w:tab/>
        <w:t>24/05/1994</w:t>
        <w:tab/>
        <w:t>CLNLDA94E24A783B</w:t>
        <w:tab/>
        <w:t>POLISPORTIVA ARPA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4208</w:t>
        <w:tab/>
        <w:t>CALANDRO</w:t>
        <w:tab/>
        <w:t>ANTONIO</w:t>
        <w:tab/>
        <w:t>19/07/1997</w:t>
        <w:tab/>
        <w:t>CLNNTN97L19A783G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25545</w:t>
        <w:tab/>
        <w:t>CALASANZIO</w:t>
        <w:tab/>
        <w:t>ANDREA</w:t>
        <w:tab/>
        <w:t>07/10/1986</w:t>
        <w:tab/>
        <w:t>CLSNDR86R07A489X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8592</w:t>
        <w:tab/>
        <w:t>CALDARELLI</w:t>
        <w:tab/>
        <w:t>GIANLUCA</w:t>
        <w:tab/>
        <w:t>29/12/2000</w:t>
        <w:tab/>
        <w:t>CLDGLC00T29G813C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2667</w:t>
        <w:tab/>
        <w:t>CALENDA</w:t>
        <w:tab/>
        <w:t>MARIO</w:t>
        <w:tab/>
        <w:t>04/02/1993</w:t>
        <w:tab/>
        <w:t>CLNMRA93B04F839H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0555</w:t>
        <w:tab/>
        <w:t>CALENDA</w:t>
        <w:tab/>
        <w:t>GUIDO</w:t>
        <w:tab/>
        <w:t>17/11/1996</w:t>
        <w:tab/>
        <w:t>CLNGDU96S17G813D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86121</w:t>
        <w:tab/>
        <w:t>CALENDO</w:t>
        <w:tab/>
        <w:t>VINCENZO</w:t>
        <w:tab/>
        <w:t>25/06/1980</w:t>
        <w:tab/>
        <w:t>CLNVCN80H25E131D</w:t>
        <w:tab/>
        <w:t>STABIA FRIEND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9202</w:t>
        <w:tab/>
        <w:t>CALIANO</w:t>
        <w:tab/>
        <w:t>SALVATORE</w:t>
        <w:tab/>
        <w:t>24/04/1997</w:t>
        <w:tab/>
        <w:t>CLNSVT97D24F839V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2413</w:t>
        <w:tab/>
        <w:t>CALICCHIO</w:t>
        <w:tab/>
        <w:t>ANTONIO</w:t>
        <w:tab/>
        <w:t>12/11/1997</w:t>
        <w:tab/>
        <w:t>CLCNTN97S12I874U</w:t>
        <w:tab/>
        <w:t>SA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8974</w:t>
        <w:tab/>
        <w:t>CALIENDO</w:t>
        <w:tab/>
        <w:t>GIACOMO</w:t>
        <w:tab/>
        <w:t>11/10/1997</w:t>
        <w:tab/>
        <w:t>CLNGCM97R11F924D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0442</w:t>
        <w:tab/>
        <w:t>CALIENDO</w:t>
        <w:tab/>
        <w:t>EMANUEL</w:t>
        <w:tab/>
        <w:t>04/01/2000</w:t>
        <w:tab/>
        <w:t>CLNMNL00A04A509U</w:t>
        <w:tab/>
        <w:t>SAN TOMMAS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0443</w:t>
        <w:tab/>
        <w:t>CALIENDO</w:t>
        <w:tab/>
        <w:t>ELVENO</w:t>
        <w:tab/>
        <w:t>04/01/2000</w:t>
        <w:tab/>
        <w:t>CLNLVN00A04A509L</w:t>
        <w:tab/>
        <w:t>SAN TOMMAS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0407</w:t>
        <w:tab/>
        <w:t>CALIENDO</w:t>
        <w:tab/>
        <w:t>MICHELANGELO</w:t>
        <w:tab/>
        <w:t>09/08/1998</w:t>
        <w:tab/>
        <w:t>CLNMHL98M09I805C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1678</w:t>
        <w:tab/>
        <w:t>CALIENDO</w:t>
        <w:tab/>
        <w:t>ANTONIO</w:t>
        <w:tab/>
        <w:t>02/02/2000</w:t>
        <w:tab/>
        <w:t>CLNNTN00B02I483K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884</w:t>
        <w:tab/>
        <w:t>CALIENDO</w:t>
        <w:tab/>
        <w:t>DOMENICO PIO</w:t>
        <w:tab/>
        <w:t>09/01/1999</w:t>
        <w:tab/>
        <w:t>CLNDNC99A09I438W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037</w:t>
        <w:tab/>
        <w:t>CALIENDO</w:t>
        <w:tab/>
        <w:t>LUIGI</w:t>
        <w:tab/>
        <w:t>29/04/1993</w:t>
        <w:tab/>
        <w:t>CLNLGU93D29H703L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9210</w:t>
        <w:tab/>
        <w:t>CALIENDO</w:t>
        <w:tab/>
        <w:t>VINCENZO</w:t>
        <w:tab/>
        <w:t>07/07/1987</w:t>
        <w:tab/>
        <w:t>CLNVCN87L07G812X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8184</w:t>
        <w:tab/>
        <w:t>CALIENDO</w:t>
        <w:tab/>
        <w:t>SAVERIO</w:t>
        <w:tab/>
        <w:t>18/07/1995</w:t>
        <w:tab/>
        <w:t>CLNSVR95L18I483H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0835</w:t>
        <w:tab/>
        <w:t>CALIENDO</w:t>
        <w:tab/>
        <w:t>ANGELO</w:t>
        <w:tab/>
        <w:t>24/04/1995</w:t>
        <w:tab/>
        <w:t>CLNNGL95D24B715V</w:t>
        <w:tab/>
        <w:t>VIRTUS S. AND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4006</w:t>
        <w:tab/>
        <w:t>CALIENDO</w:t>
        <w:tab/>
        <w:t>DOMENICO</w:t>
        <w:tab/>
        <w:t>29/12/1999</w:t>
        <w:tab/>
        <w:t>CLNDNC99T29H860F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2258</w:t>
        <w:tab/>
        <w:t>CALIFANO</w:t>
        <w:tab/>
        <w:t>DOMENICO</w:t>
        <w:tab/>
        <w:t>02/12/1994</w:t>
        <w:tab/>
        <w:t>CLFDNC94T02I438H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289</w:t>
        <w:tab/>
        <w:t>CALIFANO</w:t>
        <w:tab/>
        <w:t>ANTONIO</w:t>
        <w:tab/>
        <w:t>29/01/1998</w:t>
        <w:tab/>
        <w:t>CLFNTN98A29A509A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486</w:t>
        <w:tab/>
        <w:t>CALIFANO</w:t>
        <w:tab/>
        <w:t>ANTONIO</w:t>
        <w:tab/>
        <w:t>28/03/1983</w:t>
        <w:tab/>
        <w:t>CLFNTN83C28F912T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5566</w:t>
        <w:tab/>
        <w:t>CALIFANO</w:t>
        <w:tab/>
        <w:t>ALFONSO</w:t>
        <w:tab/>
        <w:t>29/05/1987</w:t>
        <w:tab/>
        <w:t>CLFLNS87E29F912M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854</w:t>
        <w:tab/>
        <w:t>CALIFANO</w:t>
        <w:tab/>
        <w:t>LUCA</w:t>
        <w:tab/>
        <w:t>10/01/1994</w:t>
        <w:tab/>
        <w:t>CLFLCU94A10G230E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4472</w:t>
        <w:tab/>
        <w:t>CALIFANO</w:t>
        <w:tab/>
        <w:t>FRANCESCO</w:t>
        <w:tab/>
        <w:t>10/11/1997</w:t>
        <w:tab/>
        <w:t>CLFFNC97S10F912A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7976</w:t>
        <w:tab/>
        <w:t>CALIFANO</w:t>
        <w:tab/>
        <w:t>VINCENZO</w:t>
        <w:tab/>
        <w:t>13/10/1998</w:t>
        <w:tab/>
        <w:t>CLFVCN98R13F138K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72711</w:t>
        <w:tab/>
        <w:t>CALIFRI</w:t>
        <w:tab/>
        <w:t>MARIO</w:t>
        <w:tab/>
        <w:t>16/12/1987</w:t>
        <w:tab/>
        <w:t>CLFMRA87T16H703G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26177</w:t>
        <w:tab/>
        <w:t>CALISE</w:t>
        <w:tab/>
        <w:t>GIOVANNI</w:t>
        <w:tab/>
        <w:t>22/07/1985</w:t>
        <w:tab/>
        <w:t>CLSGNN85L22E396H</w:t>
        <w:tab/>
        <w:t>REAL FORI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49400</w:t>
        <w:tab/>
        <w:t>CALISE</w:t>
        <w:tab/>
        <w:t>NICOLA</w:t>
        <w:tab/>
        <w:t>21/10/1999</w:t>
        <w:tab/>
        <w:t>CLSNCL99R21E396C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9499</w:t>
        <w:tab/>
        <w:t>CALO</w:t>
        <w:tab/>
        <w:t>RICCARDO</w:t>
        <w:tab/>
        <w:t>15/09/1999</w:t>
        <w:tab/>
        <w:t>CLARCR99P15A509H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7353</w:t>
        <w:tab/>
        <w:t>CALO</w:t>
        <w:tab/>
        <w:t>GERARDO</w:t>
        <w:tab/>
        <w:t>21/03/1999</w:t>
        <w:tab/>
        <w:t>CLAGRD99C21A399E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7406</w:t>
        <w:tab/>
        <w:t>CALO</w:t>
        <w:tab/>
        <w:t>VITO</w:t>
        <w:tab/>
        <w:t>05/11/1987</w:t>
        <w:tab/>
        <w:t>CLAVTI87S05A509P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1190</w:t>
        <w:tab/>
        <w:t>CALO</w:t>
        <w:tab/>
        <w:t>ANGELO MICHELE</w:t>
        <w:tab/>
        <w:t>17/12/1992</w:t>
        <w:tab/>
        <w:t>CLANLM92T17A783D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5821</w:t>
        <w:tab/>
        <w:t>CALO</w:t>
        <w:tab/>
        <w:t>ALESSANDRO</w:t>
        <w:tab/>
        <w:t>21/09/1993</w:t>
        <w:tab/>
        <w:t>CLALSN93P21A509M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1652</w:t>
        <w:tab/>
        <w:t>CALVANESE</w:t>
        <w:tab/>
        <w:t>DARIO</w:t>
        <w:tab/>
        <w:t>25/05/1999</w:t>
        <w:tab/>
        <w:t>CLVDRA99E25F839J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2564</w:t>
        <w:tab/>
        <w:t>CALVANESE</w:t>
        <w:tab/>
        <w:t>MICHELANGELO</w:t>
        <w:tab/>
        <w:t>08/12/1996</w:t>
        <w:tab/>
        <w:t>CLVMHL96T08A509E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992</w:t>
        <w:tab/>
        <w:t>CALZARETTA</w:t>
        <w:tab/>
        <w:t>ANTONIO</w:t>
        <w:tab/>
        <w:t>30/01/1992</w:t>
        <w:tab/>
        <w:t>CLZNTN92A30A091N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6936</w:t>
        <w:tab/>
        <w:t>CALZOLAIO</w:t>
        <w:tab/>
        <w:t>ROBERTO</w:t>
        <w:tab/>
        <w:t>26/08/1999</w:t>
        <w:tab/>
        <w:t>CLZRRT99M26F839O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516</w:t>
        <w:tab/>
        <w:t>CAMARA</w:t>
        <w:tab/>
        <w:t>AMADOU</w:t>
        <w:tab/>
        <w:t>24/12/1990</w:t>
        <w:tab/>
        <w:t>CMRMDA90T24Z319O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6768</w:t>
        <w:tab/>
        <w:t>CAMINITA</w:t>
        <w:tab/>
        <w:t>RAFFAELE</w:t>
        <w:tab/>
        <w:t>06/06/1999</w:t>
        <w:tab/>
        <w:t>CMNRFL99H06F839G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067</w:t>
        <w:tab/>
        <w:t>CAMMARANO</w:t>
        <w:tab/>
        <w:t>CIRO</w:t>
        <w:tab/>
        <w:t>19/03/1993</w:t>
        <w:tab/>
        <w:t>CMMCRI93C19H703F</w:t>
        <w:tab/>
        <w:t>ATLETICO PISCI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8993</w:t>
        <w:tab/>
        <w:t>CAMMARANO</w:t>
        <w:tab/>
        <w:t>ARCANGELO</w:t>
        <w:tab/>
        <w:t>18/01/1997</w:t>
        <w:tab/>
        <w:t>CMMRNG97A18L628S</w:t>
        <w:tab/>
        <w:t>CERASO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4985</w:t>
        <w:tab/>
        <w:t>CAMMARANO</w:t>
        <w:tab/>
        <w:t>GIACOMO</w:t>
        <w:tab/>
        <w:t>26/07/1979</w:t>
        <w:tab/>
        <w:t>CMMGCM79L26L628W</w:t>
        <w:tab/>
        <w:t>ATLETICO PISCI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4284</w:t>
        <w:tab/>
        <w:t>CAMMARANO</w:t>
        <w:tab/>
        <w:t>GIUSEPPE</w:t>
        <w:tab/>
        <w:t>13/09/1997</w:t>
        <w:tab/>
        <w:t>CMMGPP97P13A717D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6988</w:t>
        <w:tab/>
        <w:t>CAMMAROTA</w:t>
        <w:tab/>
        <w:t>LUIGI</w:t>
        <w:tab/>
        <w:t>29/08/1998</w:t>
        <w:tab/>
        <w:t>CMMLGU98M29A717E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4987</w:t>
        <w:tab/>
        <w:t>CAMMAROTA</w:t>
        <w:tab/>
        <w:t>VINCENZO</w:t>
        <w:tab/>
        <w:t>31/07/1986</w:t>
        <w:tab/>
        <w:t>CMMVCN86L31H703H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4969</w:t>
        <w:tab/>
        <w:t>CAMMAROTA</w:t>
        <w:tab/>
        <w:t>ANGELO</w:t>
        <w:tab/>
        <w:t>25/01/1976</w:t>
        <w:tab/>
        <w:t>CMMNGL76A25L628E</w:t>
        <w:tab/>
        <w:t>FOLGORE ACQUAV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326</w:t>
        <w:tab/>
        <w:t>CAMMAROTA</w:t>
        <w:tab/>
        <w:t>LUCIO</w:t>
        <w:tab/>
        <w:t>16/02/1991</w:t>
        <w:tab/>
        <w:t>CMMLCU91B16H703K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419</w:t>
        <w:tab/>
        <w:t>CAMORANI</w:t>
        <w:tab/>
        <w:t>ALFREDO</w:t>
        <w:tab/>
        <w:t>04/01/1995</w:t>
        <w:tab/>
        <w:t>CMRLRD95A04H703K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4444</w:t>
        <w:tab/>
        <w:t>CAMORANI</w:t>
        <w:tab/>
        <w:t>EMANUELE</w:t>
        <w:tab/>
        <w:t>20/07/1998</w:t>
        <w:tab/>
        <w:t>CMRMNL98L20G942K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7245</w:t>
        <w:tab/>
        <w:t>CAMPAGNANO</w:t>
        <w:tab/>
        <w:t>MARIO</w:t>
        <w:tab/>
        <w:t>13/11/1999</w:t>
        <w:tab/>
        <w:t>CMPMRA99S13A717V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8202</w:t>
        <w:tab/>
        <w:t>CAMPAGNUOLO</w:t>
        <w:tab/>
        <w:t>CLEMENTE</w:t>
        <w:tab/>
        <w:t>26/09/1999</w:t>
        <w:tab/>
        <w:t>CMPCMN99P26F924K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0794</w:t>
        <w:tab/>
        <w:t>CAMPAIOLA</w:t>
        <w:tab/>
        <w:t>GIUSEPPE</w:t>
        <w:tab/>
        <w:t>11/02/1988</w:t>
        <w:tab/>
        <w:t>CMPGPP88B11A091E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5077</w:t>
        <w:tab/>
        <w:t>CAMPANILE</w:t>
        <w:tab/>
        <w:t>GENNARO</w:t>
        <w:tab/>
        <w:t>12/01/1994</w:t>
        <w:tab/>
        <w:t>CMPGNR94A12B925C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6725</w:t>
        <w:tab/>
        <w:t>CAMPESE</w:t>
        <w:tab/>
        <w:t>EMANUELE</w:t>
        <w:tab/>
        <w:t>21/01/1999</w:t>
        <w:tab/>
        <w:t>CMPMNL99A21F839O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8630</w:t>
        <w:tab/>
        <w:t>CAMPESE</w:t>
        <w:tab/>
        <w:t>ADRIANO</w:t>
        <w:tab/>
        <w:t>05/07/1990</w:t>
        <w:tab/>
        <w:t>CMPDRN90L05F839A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6678</w:t>
        <w:tab/>
        <w:t>CAMPIONE</w:t>
        <w:tab/>
        <w:t>ALESSANDRO</w:t>
        <w:tab/>
        <w:t>06/06/1991</w:t>
        <w:tab/>
        <w:t>CMPLSN91H06D390A</w:t>
        <w:tab/>
        <w:t>FOOTBALL CLUB CHIEV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6072</w:t>
        <w:tab/>
        <w:t>CAMPIONE</w:t>
        <w:tab/>
        <w:t>GERARDO</w:t>
        <w:tab/>
        <w:t>29/06/1992</w:t>
        <w:tab/>
        <w:t>CMPGRD92H29G039B</w:t>
        <w:tab/>
        <w:t>MORR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0436</w:t>
        <w:tab/>
        <w:t>CAMPITELLI</w:t>
        <w:tab/>
        <w:t>NICHOLAS MARIA</w:t>
        <w:tab/>
        <w:t>24/06/1998</w:t>
        <w:tab/>
        <w:t>CMPNHL98H24I483U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4327</w:t>
        <w:tab/>
        <w:t>CAMPOCHIARO</w:t>
        <w:tab/>
        <w:t>SEBASTIANO</w:t>
        <w:tab/>
        <w:t>12/07/1985</w:t>
        <w:tab/>
        <w:t>CMPSST85L12A512S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0034</w:t>
        <w:tab/>
        <w:t>CAMPOMAGGIORE</w:t>
        <w:tab/>
        <w:t>ANGELO</w:t>
        <w:tab/>
        <w:t>03/06/1991</w:t>
        <w:tab/>
        <w:t>CMPNGL91H03I234A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8006</w:t>
        <w:tab/>
        <w:t>CAMPONE</w:t>
        <w:tab/>
        <w:t>FRANCO</w:t>
        <w:tab/>
        <w:t>23/11/1998</w:t>
        <w:tab/>
        <w:t>CMPFNC98S23F912Z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7696</w:t>
        <w:tab/>
        <w:t>CANALE</w:t>
        <w:tab/>
        <w:t>ANTONIO</w:t>
        <w:tab/>
        <w:t>08/04/2001</w:t>
        <w:tab/>
        <w:t>CNLNTN01D08F839I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10598</w:t>
        <w:tab/>
        <w:t>CANALE</w:t>
        <w:tab/>
        <w:t>FRANCESCO</w:t>
        <w:tab/>
        <w:t>29/05/1999</w:t>
        <w:tab/>
        <w:t>CNLFNC99E29F839D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052</w:t>
        <w:tab/>
        <w:t>CANCELLO</w:t>
        <w:tab/>
        <w:t>GIOVANNI</w:t>
        <w:tab/>
        <w:t>05/03/1997</w:t>
        <w:tab/>
        <w:t>CNCGNN97C05F839A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42294</w:t>
        <w:tab/>
        <w:t>CANCIELLO</w:t>
        <w:tab/>
        <w:t>LUCA</w:t>
        <w:tab/>
        <w:t>03/01/1991</w:t>
        <w:tab/>
        <w:t>CNCLCU91A03F839H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5693</w:t>
        <w:tab/>
        <w:t>CANDELA</w:t>
        <w:tab/>
        <w:t>CARMINE</w:t>
        <w:tab/>
        <w:t>13/08/1997</w:t>
        <w:tab/>
        <w:t>CNDCMN97M13A509Q</w:t>
        <w:tab/>
        <w:t>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03563</w:t>
        <w:tab/>
        <w:t>CANDELA</w:t>
        <w:tab/>
        <w:t>ANGELANTONIO</w:t>
        <w:tab/>
        <w:t>22/07/1984</w:t>
        <w:tab/>
        <w:t>CNDNLN84L22A509T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4139</w:t>
        <w:tab/>
        <w:t>CANDELMO</w:t>
        <w:tab/>
        <w:t>BERARDINO</w:t>
        <w:tab/>
        <w:t>23/10/2000</w:t>
        <w:tab/>
        <w:t>CNDBRD00R23A512W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2606</w:t>
        <w:tab/>
        <w:t>CANDICE</w:t>
        <w:tab/>
        <w:t>ANTONIO</w:t>
        <w:tab/>
        <w:t>19/01/1999</w:t>
        <w:tab/>
        <w:t>CNDNTN99A19F839K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79947</w:t>
        <w:tab/>
        <w:t>CANDIDA</w:t>
        <w:tab/>
        <w:t>DANIELE</w:t>
        <w:tab/>
        <w:t>29/06/1994</w:t>
        <w:tab/>
        <w:t>CNDDNL94H29F839Q</w:t>
        <w:tab/>
        <w:t>PLAJAN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64600</w:t>
        <w:tab/>
        <w:t>CANGIANO</w:t>
        <w:tab/>
        <w:t>MARIO</w:t>
        <w:tab/>
        <w:t>06/02/1989</w:t>
        <w:tab/>
        <w:t>CNGMRA89B06H703X</w:t>
        <w:tab/>
        <w:t>ATLETICO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927</w:t>
        <w:tab/>
        <w:t>CANGIANO</w:t>
        <w:tab/>
        <w:t>LUIGI</w:t>
        <w:tab/>
        <w:t>02/11/1979</w:t>
        <w:tab/>
        <w:t>CNGLGU79S02F839O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506</w:t>
        <w:tab/>
        <w:t>CANGIANO</w:t>
        <w:tab/>
        <w:t>GIANCARLO</w:t>
        <w:tab/>
        <w:t>07/06/1991</w:t>
        <w:tab/>
        <w:t>CNGGCR91H07F839J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734</w:t>
        <w:tab/>
        <w:t>CANGIANO</w:t>
        <w:tab/>
        <w:t>ANTONIO</w:t>
        <w:tab/>
        <w:t>05/09/1982</w:t>
        <w:tab/>
        <w:t>CNGNTN82P05F839C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34722</w:t>
        <w:tab/>
        <w:t>CANGIANO</w:t>
        <w:tab/>
        <w:t>RAFFAELE</w:t>
        <w:tab/>
        <w:t>19/10/1984</w:t>
        <w:tab/>
        <w:t>CNGRFL84R19G309F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6935</w:t>
        <w:tab/>
        <w:t>CANGIANO</w:t>
        <w:tab/>
        <w:t>DIEGO</w:t>
        <w:tab/>
        <w:t>30/03/1985</w:t>
        <w:tab/>
        <w:t>CNGDGI85C30F839K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12420</w:t>
        <w:tab/>
        <w:t>CANGIANO</w:t>
        <w:tab/>
        <w:t>NICOLA</w:t>
        <w:tab/>
        <w:t>02/07/1988</w:t>
        <w:tab/>
        <w:t>CNGNCL88L02G309C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665</w:t>
        <w:tab/>
        <w:t>CANGIANO</w:t>
        <w:tab/>
        <w:t>GIORGIO</w:t>
        <w:tab/>
        <w:t>02/09/1994</w:t>
        <w:tab/>
        <w:t>CNGGRG94P02F839E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6743</w:t>
        <w:tab/>
        <w:t>CANNA</w:t>
        <w:tab/>
        <w:t>IMMANUEL</w:t>
        <w:tab/>
        <w:t>19/04/1999</w:t>
        <w:tab/>
        <w:t>CNNMNL99D19H892Y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5332</w:t>
        <w:tab/>
        <w:t>CANNAS</w:t>
        <w:tab/>
        <w:t>GIUSEPPE</w:t>
        <w:tab/>
        <w:t>15/01/1985</w:t>
        <w:tab/>
        <w:t>CNNGPP85A15F839T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7790</w:t>
        <w:tab/>
        <w:t>CANNAVACCIUOLO</w:t>
        <w:tab/>
        <w:t>DOMENICO</w:t>
        <w:tab/>
        <w:t>17/11/1989</w:t>
        <w:tab/>
        <w:t>CNNDNC89S17A509Z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3889</w:t>
        <w:tab/>
        <w:t>CANNAVACCIUOLO</w:t>
        <w:tab/>
        <w:t>CIRO</w:t>
        <w:tab/>
        <w:t>22/04/1996</w:t>
        <w:tab/>
        <w:t>CNNCRI96D22L845O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3815</w:t>
        <w:tab/>
        <w:t>CANNAVACCIUOLO</w:t>
        <w:tab/>
        <w:t>VINCENZO</w:t>
        <w:tab/>
        <w:t>24/11/2000</w:t>
        <w:tab/>
        <w:t>CNNVCN00S24G813E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74</w:t>
        <w:tab/>
        <w:t>CANNAVALE</w:t>
        <w:tab/>
        <w:t>SALVATORE</w:t>
        <w:tab/>
        <w:t>15/11/1997</w:t>
        <w:tab/>
        <w:t>CNNSVT97S15I483P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08584</w:t>
        <w:tab/>
        <w:t>CANNAVALE</w:t>
        <w:tab/>
        <w:t>MARIO</w:t>
        <w:tab/>
        <w:t>07/09/1973</w:t>
        <w:tab/>
        <w:t>CNNMRA73P07A509C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0555</w:t>
        <w:tab/>
        <w:t>CANNAVALE</w:t>
        <w:tab/>
        <w:t>RAFFAELE</w:t>
        <w:tab/>
        <w:t>01/01/1986</w:t>
        <w:tab/>
        <w:t>CNNRFL86A01L845W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7023</w:t>
        <w:tab/>
        <w:t>CANNAVALE</w:t>
        <w:tab/>
        <w:t>LAZZARO EMANUEL</w:t>
        <w:tab/>
        <w:t>19/01/2001</w:t>
        <w:tab/>
        <w:t>CNNLZR01A19C129J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845</w:t>
        <w:tab/>
        <w:t>CANNAVALE</w:t>
        <w:tab/>
        <w:t>CIRO</w:t>
        <w:tab/>
        <w:t>29/07/1995</w:t>
        <w:tab/>
        <w:t>CNNCRI95L29D390Z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3269</w:t>
        <w:tab/>
        <w:t>CANNELLA</w:t>
        <w:tab/>
        <w:t>GIUSEPPE</w:t>
        <w:tab/>
        <w:t>07/09/1985</w:t>
        <w:tab/>
        <w:t>CNNGPP85P07A509K</w:t>
        <w:tab/>
        <w:t>RIZLA GROUP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480792</w:t>
        <w:tab/>
        <w:t>CANNONIERO</w:t>
        <w:tab/>
        <w:t>FRANCESCO</w:t>
        <w:tab/>
        <w:t>07/10/1990</w:t>
        <w:tab/>
        <w:t>CNNFNC90R07H703M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1068</w:t>
        <w:tab/>
        <w:t>CANNONIERO</w:t>
        <w:tab/>
        <w:t>ANTONIO</w:t>
        <w:tab/>
        <w:t>21/02/1997</w:t>
        <w:tab/>
        <w:t>CNNNTN97B21H703J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4894</w:t>
        <w:tab/>
        <w:t>CANONICO</w:t>
        <w:tab/>
        <w:t>MARTINA</w:t>
        <w:tab/>
        <w:t>09/04/1995</w:t>
        <w:tab/>
        <w:t>CNNMTN95D49F839B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141</w:t>
        <w:tab/>
        <w:t>CANTALUPO</w:t>
        <w:tab/>
        <w:t>DYLAN</w:t>
        <w:tab/>
        <w:t>01/10/1993</w:t>
        <w:tab/>
        <w:t>CNTDLN93R01A091Q</w:t>
        <w:tab/>
        <w:t>VIRTUS ERED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6810</w:t>
        <w:tab/>
        <w:t>CANTALUPO</w:t>
        <w:tab/>
        <w:t>ANGELO RAFFAELE</w:t>
        <w:tab/>
        <w:t>17/05/1987</w:t>
        <w:tab/>
        <w:t>CNTNLR87E17A091Z</w:t>
        <w:tab/>
        <w:t>VIRTUS ERED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3575</w:t>
        <w:tab/>
        <w:t>CANTALUPO</w:t>
        <w:tab/>
        <w:t>VALERIO</w:t>
        <w:tab/>
        <w:t>16/04/1989</w:t>
        <w:tab/>
        <w:t>CNTVLR89D16H703A</w:t>
        <w:tab/>
        <w:t>LONGOBARDA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0879</w:t>
        <w:tab/>
        <w:t>CANTE</w:t>
        <w:tab/>
        <w:t>GABRIELE</w:t>
        <w:tab/>
        <w:t>31/01/1999</w:t>
        <w:tab/>
        <w:t>CNTGRL99A31F839J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5491</w:t>
        <w:tab/>
        <w:t>CANTE</w:t>
        <w:tab/>
        <w:t>CARMINE</w:t>
        <w:tab/>
        <w:t>28/08/1998</w:t>
        <w:tab/>
        <w:t>CNTCMN98M28E202R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5283</w:t>
        <w:tab/>
        <w:t>CANTELLI</w:t>
        <w:tab/>
        <w:t>MATTEO</w:t>
        <w:tab/>
        <w:t>28/10/1999</w:t>
        <w:tab/>
        <w:t>CNTMTT99R28B963P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94141</w:t>
        <w:tab/>
        <w:t>CANTIELLO</w:t>
        <w:tab/>
        <w:t>GIANLUCA</w:t>
        <w:tab/>
        <w:t>29/01/1987</w:t>
        <w:tab/>
        <w:t>CNTGLC87A29B963Z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6609</w:t>
        <w:tab/>
        <w:t>CANTILE</w:t>
        <w:tab/>
        <w:t>ANDREA</w:t>
        <w:tab/>
        <w:t>10/08/1998</w:t>
        <w:tab/>
        <w:t>CNTNDR98M10B963X</w:t>
        <w:tab/>
        <w:t>COMPRENSORIO ALBA NUOV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5769</w:t>
        <w:tab/>
        <w:t>CANTILE</w:t>
        <w:tab/>
        <w:t>DOMENICO</w:t>
        <w:tab/>
        <w:t>04/02/1992</w:t>
        <w:tab/>
        <w:t>CNTDNC92B04B963U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22843</w:t>
        <w:tab/>
        <w:t>CANTILE</w:t>
        <w:tab/>
        <w:t>NICOLA</w:t>
        <w:tab/>
        <w:t>06/10/1990</w:t>
        <w:tab/>
        <w:t>CNTNCL90R06A512U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9914</w:t>
        <w:tab/>
        <w:t>CANTILE</w:t>
        <w:tab/>
        <w:t>PAOLO</w:t>
        <w:tab/>
        <w:t>05/08/1999</w:t>
        <w:tab/>
        <w:t>CNTPLA99M05F839E</w:t>
        <w:tab/>
        <w:t>VIS AFRAGOLESE 194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45887</w:t>
        <w:tab/>
        <w:t>CANTILENA</w:t>
        <w:tab/>
        <w:t>FRANCESCO</w:t>
        <w:tab/>
        <w:t>21/01/1995</w:t>
        <w:tab/>
        <w:t>CNTFNC95A21H703P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5756</w:t>
        <w:tab/>
        <w:t>CANTONE</w:t>
        <w:tab/>
        <w:t>DOMENICO</w:t>
        <w:tab/>
        <w:t>19/04/1991</w:t>
        <w:tab/>
        <w:t>CNTDNC91D19E932L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686</w:t>
        <w:tab/>
        <w:t>CANZONIERE</w:t>
        <w:tab/>
        <w:t>SILVIO</w:t>
        <w:tab/>
        <w:t>04/08/1993</w:t>
        <w:tab/>
        <w:t>CNZSLV93M04F052V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3903</w:t>
        <w:tab/>
        <w:t>CAO</w:t>
        <w:tab/>
        <w:t>LUIGI</w:t>
        <w:tab/>
        <w:t>03/04/1997</w:t>
        <w:tab/>
        <w:t>CAOLGU97D03F839W</w:t>
        <w:tab/>
        <w:t>REAL VITALIA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1940</w:t>
        <w:tab/>
        <w:t>CAPACCHIONE</w:t>
        <w:tab/>
        <w:t>VINCENZO</w:t>
        <w:tab/>
        <w:t>14/11/1979</w:t>
        <w:tab/>
        <w:t>CPCVCN79S14H703N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98815</w:t>
        <w:tab/>
        <w:t>CAPALBO</w:t>
        <w:tab/>
        <w:t>CARMINE</w:t>
        <w:tab/>
        <w:t>05/05/1988</w:t>
        <w:tab/>
        <w:t>CPLCMN88E05A091M</w:t>
        <w:tab/>
        <w:t>RUTINO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7348</w:t>
        <w:tab/>
        <w:t>CAPALDO</w:t>
        <w:tab/>
        <w:t>ALFONSO</w:t>
        <w:tab/>
        <w:t>24/05/2000</w:t>
        <w:tab/>
        <w:t>CPLLNS00E24F912W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42</w:t>
        <w:tab/>
        <w:t>CAPANO</w:t>
        <w:tab/>
        <w:t>ALESSANDRO</w:t>
        <w:tab/>
        <w:t>29/09/1999</w:t>
        <w:tab/>
        <w:t>CPNLSN99P29I422A</w:t>
        <w:tab/>
        <w:t>PIXOUS 200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7244</w:t>
        <w:tab/>
        <w:t>CAPANO</w:t>
        <w:tab/>
        <w:t>ROBERTO</w:t>
        <w:tab/>
        <w:t>17/12/1994</w:t>
        <w:tab/>
        <w:t>CPNRRT94T17I422J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13841</w:t>
        <w:tab/>
        <w:t>CAPANO</w:t>
        <w:tab/>
        <w:t>WILLIAM</w:t>
        <w:tab/>
        <w:t>06/05/1995</w:t>
        <w:tab/>
        <w:t>CPNWLM95E06F924J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9685</w:t>
        <w:tab/>
        <w:t>CAPARCO</w:t>
        <w:tab/>
        <w:t>ENRICO</w:t>
        <w:tab/>
        <w:t>16/04/1997</w:t>
        <w:tab/>
        <w:t>CPRNRC97D16G596P</w:t>
        <w:tab/>
        <w:t>H20 RIARD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5984</w:t>
        <w:tab/>
        <w:t>CAPARCO</w:t>
        <w:tab/>
        <w:t>ITALO</w:t>
        <w:tab/>
        <w:t>12/09/2000</w:t>
        <w:tab/>
        <w:t>CPRTLI00P12B715X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2737</w:t>
        <w:tab/>
        <w:t>CAPARCO</w:t>
        <w:tab/>
        <w:t>ALESSIO</w:t>
        <w:tab/>
        <w:t>07/11/2000</w:t>
        <w:tab/>
        <w:t>CPRLSS00S07B715B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1264</w:t>
        <w:tab/>
        <w:t>CAPASSO</w:t>
        <w:tab/>
        <w:t>RAFFAELE</w:t>
        <w:tab/>
        <w:t>17/01/2000</w:t>
        <w:tab/>
        <w:t>CPSRFL00A17F839L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7912</w:t>
        <w:tab/>
        <w:t>CAPASSO</w:t>
        <w:tab/>
        <w:t>SIMONE</w:t>
        <w:tab/>
        <w:t>25/08/2000</w:t>
        <w:tab/>
        <w:t>CPSSMN00M25E054E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4644</w:t>
        <w:tab/>
        <w:t>CAPASSO</w:t>
        <w:tab/>
        <w:t>ALFONSO</w:t>
        <w:tab/>
        <w:t>24/03/1993</w:t>
        <w:tab/>
        <w:t>CPSLNS93C24F839N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3314</w:t>
        <w:tab/>
        <w:t>CAPASSO</w:t>
        <w:tab/>
        <w:t>GIUSEPPE</w:t>
        <w:tab/>
        <w:t>16/12/1993</w:t>
        <w:tab/>
        <w:t>CPSGPP93T16A024S</w:t>
        <w:tab/>
        <w:t>SPORTING TIGRE ACERR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872</w:t>
        <w:tab/>
        <w:t>CAPASSO</w:t>
        <w:tab/>
        <w:t>VINCENZO</w:t>
        <w:tab/>
        <w:t>06/11/1990</w:t>
        <w:tab/>
        <w:t>CPSVCN90S06H892D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7256</w:t>
        <w:tab/>
        <w:t>CAPASSO</w:t>
        <w:tab/>
        <w:t>VITO</w:t>
        <w:tab/>
        <w:t>10/09/1992</w:t>
        <w:tab/>
        <w:t>CPSVTI92P10F839V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9540</w:t>
        <w:tab/>
        <w:t>CAPASSO</w:t>
        <w:tab/>
        <w:t>MARCO</w:t>
        <w:tab/>
        <w:t>10/09/1992</w:t>
        <w:tab/>
        <w:t>CPSMRC92P10M289Y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30084</w:t>
        <w:tab/>
        <w:t>CAPASSO</w:t>
        <w:tab/>
        <w:t>TOBIA</w:t>
        <w:tab/>
        <w:t>14/01/1992</w:t>
        <w:tab/>
        <w:t>CPSTBO92A14F799V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645082</w:t>
        <w:tab/>
        <w:t>CAPASSO</w:t>
        <w:tab/>
        <w:t>SOSSIO EMANUELE</w:t>
        <w:tab/>
        <w:t>16/11/2001</w:t>
        <w:tab/>
        <w:t>CPSSSM01S16H703F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788318</w:t>
        <w:tab/>
        <w:t>CAPASSO</w:t>
        <w:tab/>
        <w:t>PASQUALE</w:t>
        <w:tab/>
        <w:t>29/06/1999</w:t>
        <w:tab/>
        <w:t>CPSPQL99H29L259U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387309</w:t>
        <w:tab/>
        <w:t>CAPECE</w:t>
        <w:tab/>
        <w:t>ALESSIO</w:t>
        <w:tab/>
        <w:t>19/03/1982</w:t>
        <w:tab/>
        <w:t>CPCLSS82C19F839G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09885</w:t>
        <w:tab/>
        <w:t>CAPERCHIO</w:t>
        <w:tab/>
        <w:t>ANTONIO</w:t>
        <w:tab/>
        <w:t>23/10/1995</w:t>
        <w:tab/>
        <w:t>CPRNTN95R23F839D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260754</w:t>
        <w:tab/>
        <w:t>CAPEZZUTO</w:t>
        <w:tab/>
        <w:t>ARMANDO</w:t>
        <w:tab/>
        <w:t>22/10/1981</w:t>
        <w:tab/>
        <w:t>CPZRND81R22Z133X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67</w:t>
        <w:tab/>
        <w:t>CAPEZZUTO</w:t>
        <w:tab/>
        <w:t>FRANCESCO</w:t>
        <w:tab/>
        <w:t>16/01/1984</w:t>
        <w:tab/>
        <w:t>CPZFNC84A16B715M</w:t>
        <w:tab/>
        <w:t>FRANCOLISE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7045</w:t>
        <w:tab/>
        <w:t>CAPEZZUTO</w:t>
        <w:tab/>
        <w:t>GIUSEPPE</w:t>
        <w:tab/>
        <w:t>05/12/1998</w:t>
        <w:tab/>
        <w:t>CPZGPP98T05F839P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1045</w:t>
        <w:tab/>
        <w:t>CAPEZZUTO</w:t>
        <w:tab/>
        <w:t>VINCENZO</w:t>
        <w:tab/>
        <w:t>07/10/1999</w:t>
        <w:tab/>
        <w:t>CPZVCN99R07F839D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5244</w:t>
        <w:tab/>
        <w:t>CAPISSI</w:t>
        <w:tab/>
        <w:t>ELIA</w:t>
        <w:tab/>
        <w:t>25/01/1997</w:t>
        <w:tab/>
        <w:t>CPSLEI97A25F839W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6053</w:t>
        <w:tab/>
        <w:t>CAPISTRANO</w:t>
        <w:tab/>
        <w:t>CLAUDIO</w:t>
        <w:tab/>
        <w:t>11/09/1987</w:t>
        <w:tab/>
        <w:t>CPSCLD87P11A509B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718</w:t>
        <w:tab/>
        <w:t>CAPO</w:t>
        <w:tab/>
        <w:t>ANTONIO</w:t>
        <w:tab/>
        <w:t>23/03/1988</w:t>
        <w:tab/>
        <w:t>CPANTN88C23C361N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3104</w:t>
        <w:tab/>
        <w:t>CAPO</w:t>
        <w:tab/>
        <w:t>SILVIA</w:t>
        <w:tab/>
        <w:t>09/11/1982</w:t>
        <w:tab/>
        <w:t>CPASLV82S49A717B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9590</w:t>
        <w:tab/>
        <w:t>CAPO</w:t>
        <w:tab/>
        <w:t>ANTONIO</w:t>
        <w:tab/>
        <w:t>17/09/1994</w:t>
        <w:tab/>
        <w:t>CPANTN94P17A091N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5026</w:t>
        <w:tab/>
        <w:t>CAPO</w:t>
        <w:tab/>
        <w:t>GIUSEPPE</w:t>
        <w:tab/>
        <w:t>09/02/2000</w:t>
        <w:tab/>
        <w:t>CPAGPP00B09F138Q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4810</w:t>
        <w:tab/>
        <w:t>CAPOBIANCO</w:t>
        <w:tab/>
        <w:t>FILIPPO</w:t>
        <w:tab/>
        <w:t>01/03/2000</w:t>
        <w:tab/>
        <w:t>CPBFPP00C01A399I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72925</w:t>
        <w:tab/>
        <w:t>CAPOBIANCO</w:t>
        <w:tab/>
        <w:t>EUPLIO</w:t>
        <w:tab/>
        <w:t>23/10/1979</w:t>
        <w:tab/>
        <w:t>CPBPLE79R23L616Y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94244</w:t>
        <w:tab/>
        <w:t>CAPOBIANCO</w:t>
        <w:tab/>
        <w:t>VINCENZO</w:t>
        <w:tab/>
        <w:t>08/08/1987</w:t>
        <w:tab/>
        <w:t>CPBVCN87M08B963B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69222</w:t>
        <w:tab/>
        <w:t>CAPOBIANCO</w:t>
        <w:tab/>
        <w:t>GIULIANO</w:t>
        <w:tab/>
        <w:t>27/07/1987</w:t>
        <w:tab/>
        <w:t>CPBGLN87L27A489A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2343</w:t>
        <w:tab/>
        <w:t>CAPOCELLI</w:t>
        <w:tab/>
        <w:t>ANTONIO</w:t>
        <w:tab/>
        <w:t>24/04/1998</w:t>
        <w:tab/>
        <w:t>CPCNTN98D24F839E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09520</w:t>
        <w:tab/>
        <w:t>CAPOLUONGO</w:t>
        <w:tab/>
        <w:t>LUIGI</w:t>
        <w:tab/>
        <w:t>22/01/1987</w:t>
        <w:tab/>
        <w:t>CPLLGU87A22B963J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733</w:t>
        <w:tab/>
        <w:t>CAPOLUPO</w:t>
        <w:tab/>
        <w:t>LUDOVICO</w:t>
        <w:tab/>
        <w:t>25/05/1990</w:t>
        <w:tab/>
        <w:t>CPLLVC90E25A509W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6210</w:t>
        <w:tab/>
        <w:t>CAPOLUPO</w:t>
        <w:tab/>
        <w:t>LUDOVICO</w:t>
        <w:tab/>
        <w:t>18/08/1997</w:t>
        <w:tab/>
        <w:t>CPLLVC97M18F839F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4523</w:t>
        <w:tab/>
        <w:t>CAPONE</w:t>
        <w:tab/>
        <w:t>CARLO</w:t>
        <w:tab/>
        <w:t>07/09/1999</w:t>
        <w:tab/>
        <w:t>CPNCRL99P07A509P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3720</w:t>
        <w:tab/>
        <w:t>CAPONE</w:t>
        <w:tab/>
        <w:t>FRANCESCO</w:t>
        <w:tab/>
        <w:t>23/09/1985</w:t>
        <w:tab/>
        <w:t>CPNFNC85P23F839V</w:t>
        <w:tab/>
        <w:t>CALCIO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839</w:t>
        <w:tab/>
        <w:t>CAPONE</w:t>
        <w:tab/>
        <w:t>FELICE</w:t>
        <w:tab/>
        <w:t>27/07/1995</w:t>
        <w:tab/>
        <w:t>CPNFLC95L27G795P</w:t>
        <w:tab/>
        <w:t>FUTSAL POMIG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0258</w:t>
        <w:tab/>
        <w:t>CAPONE</w:t>
        <w:tab/>
        <w:t>BENITO</w:t>
        <w:tab/>
        <w:t>03/06/1994</w:t>
        <w:tab/>
        <w:t>CPNBNT94H03A509H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3167</w:t>
        <w:tab/>
        <w:t>CAPONE</w:t>
        <w:tab/>
        <w:t>ADELCHI GIUSEPP</w:t>
        <w:tab/>
        <w:t>24/11/1997</w:t>
        <w:tab/>
        <w:t>CPNDCH97S24F839Y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1305</w:t>
        <w:tab/>
        <w:t>CAPONE</w:t>
        <w:tab/>
        <w:t>BENITO</w:t>
        <w:tab/>
        <w:t>22/07/1997</w:t>
        <w:tab/>
        <w:t>CPNBNT97L22A024B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0490</w:t>
        <w:tab/>
        <w:t>CAPONE</w:t>
        <w:tab/>
        <w:t>ANDREA</w:t>
        <w:tab/>
        <w:t>29/05/1999</w:t>
        <w:tab/>
        <w:t>CPNNDR99E29D390D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558</w:t>
        <w:tab/>
        <w:t>CAPONE</w:t>
        <w:tab/>
        <w:t>FERRUCCIO</w:t>
        <w:tab/>
        <w:t>12/10/1998</w:t>
        <w:tab/>
        <w:t>CPNFRC98R12I281P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4997</w:t>
        <w:tab/>
        <w:t>CAPONE</w:t>
        <w:tab/>
        <w:t>ROBERTO</w:t>
        <w:tab/>
        <w:t>12/08/1996</w:t>
        <w:tab/>
        <w:t>CPNRRT96M12A509N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3362</w:t>
        <w:tab/>
        <w:t>CAPONIGRO</w:t>
        <w:tab/>
        <w:t>ANTONINO</w:t>
        <w:tab/>
        <w:t>05/08/1991</w:t>
        <w:tab/>
        <w:t>CPNNNN91M05A717S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802</w:t>
        <w:tab/>
        <w:t>CAPORALE</w:t>
        <w:tab/>
        <w:t>PASQUALE</w:t>
        <w:tab/>
        <w:t>22/12/1982</w:t>
        <w:tab/>
        <w:t>CPRPQL82T22A399J</w:t>
        <w:tab/>
        <w:t>POLISPORTIVA ZUNG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5844</w:t>
        <w:tab/>
        <w:t>CAPORASO</w:t>
        <w:tab/>
        <w:t>NICOLA</w:t>
        <w:tab/>
        <w:t>09/06/1989</w:t>
        <w:tab/>
        <w:t>CPRNCL89H09A783Z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35407</w:t>
        <w:tab/>
        <w:t>CAPORASO</w:t>
        <w:tab/>
        <w:t>DANIELE</w:t>
        <w:tab/>
        <w:t>01/05/1982</w:t>
        <w:tab/>
        <w:t>CPRDNL82E01A783U</w:t>
        <w:tab/>
        <w:t>UNITED GIANNI L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85211</w:t>
        <w:tab/>
        <w:t>CAPORASO</w:t>
        <w:tab/>
        <w:t>SALVATORE</w:t>
        <w:tab/>
        <w:t>20/03/1984</w:t>
        <w:tab/>
        <w:t>CPRSVT84C20F839Y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236</w:t>
        <w:tab/>
        <w:t>CAPORASO</w:t>
        <w:tab/>
        <w:t>ANTHONY</w:t>
        <w:tab/>
        <w:t>24/01/1991</w:t>
        <w:tab/>
        <w:t>CPRNHN91A24A783H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0685</w:t>
        <w:tab/>
        <w:t>CAPORASO</w:t>
        <w:tab/>
        <w:t>LAURO</w:t>
        <w:tab/>
        <w:t>20/05/1996</w:t>
        <w:tab/>
        <w:t>CPRLRA96E20A783O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4288</w:t>
        <w:tab/>
        <w:t>CAPORASO</w:t>
        <w:tab/>
        <w:t>ANGELOPIO</w:t>
        <w:tab/>
        <w:t>05/04/1997</w:t>
        <w:tab/>
        <w:t>CPRNLP97D05A783K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0734</w:t>
        <w:tab/>
        <w:t>CAPOZZI</w:t>
        <w:tab/>
        <w:t>MICHELANGELO</w:t>
        <w:tab/>
        <w:t>11/08/1998</w:t>
        <w:tab/>
        <w:t>CPZMHL98M11A509J</w:t>
        <w:tab/>
        <w:t>VIS ARIANO CALCIO SSD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0694</w:t>
        <w:tab/>
        <w:t>CAPPA</w:t>
        <w:tab/>
        <w:t>ANIELLO</w:t>
        <w:tab/>
        <w:t>04/01/1998</w:t>
        <w:tab/>
        <w:t>CPPNLL98A04F839I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76954</w:t>
        <w:tab/>
        <w:t>CAPPA</w:t>
        <w:tab/>
        <w:t>PASQUALINO</w:t>
        <w:tab/>
        <w:t>19/06/1979</w:t>
        <w:tab/>
        <w:t>CPPPQL79H19A509Y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3801</w:t>
        <w:tab/>
        <w:t>CAPPABIANCA</w:t>
        <w:tab/>
        <w:t>ASSUNTO</w:t>
        <w:tab/>
        <w:t>02/03/1991</w:t>
        <w:tab/>
        <w:t>CPPSNT91C02A783O</w:t>
        <w:tab/>
        <w:t>ATLETICO CI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03155</w:t>
        <w:tab/>
        <w:t>CAPPABIANCA</w:t>
        <w:tab/>
        <w:t>GIOVANNI</w:t>
        <w:tab/>
        <w:t>23/11/1996</w:t>
        <w:tab/>
        <w:t>CPPGNN96S23B963P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2581</w:t>
        <w:tab/>
        <w:t>CAPPELLA</w:t>
        <w:tab/>
        <w:t>ROBERTO</w:t>
        <w:tab/>
        <w:t>20/12/1993</w:t>
        <w:tab/>
        <w:t>CPPRRT93T20F839A</w:t>
        <w:tab/>
        <w:t>C.U.S.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6715</w:t>
        <w:tab/>
        <w:t>CAPPELLI</w:t>
        <w:tab/>
        <w:t>FEDERICO</w:t>
        <w:tab/>
        <w:t>13/10/1998</w:t>
        <w:tab/>
        <w:t>CPPFRC98R13I438S</w:t>
        <w:tab/>
        <w:t>PICCI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17955</w:t>
        <w:tab/>
        <w:t>CAPPELLUCCIO</w:t>
        <w:tab/>
        <w:t>ANTONIO</w:t>
        <w:tab/>
        <w:t>27/06/1990</w:t>
        <w:tab/>
        <w:t>CPPNTN90H27F924B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6435</w:t>
        <w:tab/>
        <w:t>CAPPETTA</w:t>
        <w:tab/>
        <w:t>DONATO</w:t>
        <w:tab/>
        <w:t>23/08/1992</w:t>
        <w:tab/>
        <w:t>CPPDNT92M23A717U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82289</w:t>
        <w:tab/>
        <w:t>CAPPIELLO</w:t>
        <w:tab/>
        <w:t>GIUSEPPE</w:t>
        <w:tab/>
        <w:t>19/12/1981</w:t>
        <w:tab/>
        <w:t>CPPGPP81T19F104N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82369</w:t>
        <w:tab/>
        <w:t>CAPPIELLO</w:t>
        <w:tab/>
        <w:t>ANTONIO</w:t>
        <w:tab/>
        <w:t>07/09/1989</w:t>
        <w:tab/>
        <w:t>CPPNTN89P07I862T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2274</w:t>
        <w:tab/>
        <w:t>CAPPIELLO</w:t>
        <w:tab/>
        <w:t>LUIGI</w:t>
        <w:tab/>
        <w:t>20/01/1994</w:t>
        <w:tab/>
        <w:t>CPPLGU94A20I862G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7421</w:t>
        <w:tab/>
        <w:t>CAPPONI</w:t>
        <w:tab/>
        <w:t>VALERIO</w:t>
        <w:tab/>
        <w:t>07/07/1992</w:t>
        <w:tab/>
        <w:t>CPPVLR92L07F839B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085</w:t>
        <w:tab/>
        <w:t>CAPPUCCIO</w:t>
        <w:tab/>
        <w:t>IVAN</w:t>
        <w:tab/>
        <w:t>13/06/1991</w:t>
        <w:tab/>
        <w:t>CPPVNI91H13F924A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1263</w:t>
        <w:tab/>
        <w:t>CAPPUCCIO</w:t>
        <w:tab/>
        <w:t>FRANCESCO</w:t>
        <w:tab/>
        <w:t>19/03/1998</w:t>
        <w:tab/>
        <w:t>CPPFNC98C19F839Y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4750</w:t>
        <w:tab/>
        <w:t>CAPPUCCIO</w:t>
        <w:tab/>
        <w:t>FRANCESCO SAVER</w:t>
        <w:tab/>
        <w:t>03/03/1992</w:t>
        <w:tab/>
        <w:t>CPPFNC92C03C351V</w:t>
        <w:tab/>
        <w:t>ATLETICO PISCI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7419</w:t>
        <w:tab/>
        <w:t>CAPPUCCIO</w:t>
        <w:tab/>
        <w:t>FRANCESCO</w:t>
        <w:tab/>
        <w:t>05/01/1999</w:t>
        <w:tab/>
        <w:t>CPPFNC99A05A717Z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3090</w:t>
        <w:tab/>
        <w:t>CAPRARELLA</w:t>
        <w:tab/>
        <w:t>UGO</w:t>
        <w:tab/>
        <w:t>06/11/1999</w:t>
        <w:tab/>
        <w:t>CPRGUO99S06D643U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812</w:t>
        <w:tab/>
        <w:t>CAPRIELLO</w:t>
        <w:tab/>
        <w:t>MICHELE</w:t>
        <w:tab/>
        <w:t>24/06/1982</w:t>
        <w:tab/>
        <w:t>CPRMHL82H24F839J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2075</w:t>
        <w:tab/>
        <w:t>CAPRIO</w:t>
        <w:tab/>
        <w:t>ANGELO MARIA</w:t>
        <w:tab/>
        <w:t>03/11/1991</w:t>
        <w:tab/>
        <w:t>CPRNLM91S03A509C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68239</w:t>
        <w:tab/>
        <w:t>CAPRIO</w:t>
        <w:tab/>
        <w:t>FABIO</w:t>
        <w:tab/>
        <w:t>17/09/1995</w:t>
        <w:tab/>
        <w:t>CPRFBA95P17Z112H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279748</w:t>
        <w:tab/>
        <w:t>CAPRIOLO</w:t>
        <w:tab/>
        <w:t>NICOLA</w:t>
        <w:tab/>
        <w:t>31/03/1988</w:t>
        <w:tab/>
        <w:t>CPRNCL88C31A489A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043917</w:t>
        <w:tab/>
        <w:t>CAPUANO</w:t>
        <w:tab/>
        <w:t>CHIARA</w:t>
        <w:tab/>
        <w:t>15/12/1996</w:t>
        <w:tab/>
        <w:t>CPNCHR96T55H703K</w:t>
        <w:tab/>
        <w:t>PRIMAVERA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72262</w:t>
        <w:tab/>
        <w:t>CAPUANO</w:t>
        <w:tab/>
        <w:t>FRANCESCO</w:t>
        <w:tab/>
        <w:t>08/05/1991</w:t>
        <w:tab/>
        <w:t>CPNFNC91E08H703S</w:t>
        <w:tab/>
        <w:t>VILLA 201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806777</w:t>
        <w:tab/>
        <w:t>CAPUANO</w:t>
        <w:tab/>
        <w:t>MARCO</w:t>
        <w:tab/>
        <w:t>27/07/1998</w:t>
        <w:tab/>
        <w:t>CPNMRC98L27C259R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78</w:t>
        <w:tab/>
        <w:t>CAPUANO</w:t>
        <w:tab/>
        <w:t>ILARIA</w:t>
        <w:tab/>
        <w:t>27/02/1995</w:t>
        <w:tab/>
        <w:t>CPNLRI95B67F799M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834</w:t>
        <w:tab/>
        <w:t>CAPUANO</w:t>
        <w:tab/>
        <w:t>ROSITA</w:t>
        <w:tab/>
        <w:t>07/01/1974</w:t>
        <w:tab/>
        <w:t>CPNRST74A47F912H</w:t>
        <w:tab/>
        <w:t>SPORTING GIRLS NOCER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80954</w:t>
        <w:tab/>
        <w:t>CAPUANO</w:t>
        <w:tab/>
        <w:t>RAFFAELE</w:t>
        <w:tab/>
        <w:t>01/10/1985</w:t>
        <w:tab/>
        <w:t>CPNRFL85R01C361Y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6336</w:t>
        <w:tab/>
        <w:t>CAPUANO</w:t>
        <w:tab/>
        <w:t>PASQUALE</w:t>
        <w:tab/>
        <w:t>22/06/1989</w:t>
        <w:tab/>
        <w:t>CPNPQL89H22F839Q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3272</w:t>
        <w:tab/>
        <w:t>CAPUANO</w:t>
        <w:tab/>
        <w:t>BENIAMINO</w:t>
        <w:tab/>
        <w:t>26/06/1987</w:t>
        <w:tab/>
        <w:t>CPNBMN87H26L083D</w:t>
        <w:tab/>
        <w:t>NEWCAL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1572</w:t>
        <w:tab/>
        <w:t>CAPUANO</w:t>
        <w:tab/>
        <w:t>ANTONIO</w:t>
        <w:tab/>
        <w:t>09/09/1993</w:t>
        <w:tab/>
        <w:t>CPNNTN93P09B963H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33180</w:t>
        <w:tab/>
        <w:t>CAPUANO</w:t>
        <w:tab/>
        <w:t>GIANLUCA</w:t>
        <w:tab/>
        <w:t>21/10/1993</w:t>
        <w:tab/>
        <w:t>CPNGLC93R21H703N</w:t>
        <w:tab/>
        <w:t>HONVEED COPER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74377</w:t>
        <w:tab/>
        <w:t>CAPUANO</w:t>
        <w:tab/>
        <w:t>CARMINE</w:t>
        <w:tab/>
        <w:t>05/08/1995</w:t>
        <w:tab/>
        <w:t>CPNCMN95M05H703F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143212</w:t>
        <w:tab/>
        <w:t>CAPUTO</w:t>
        <w:tab/>
        <w:t>ROBERTO</w:t>
        <w:tab/>
        <w:t>12/11/1994</w:t>
        <w:tab/>
        <w:t>CPTRRT94S12F839N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3952</w:t>
        <w:tab/>
        <w:t>CAPUTO</w:t>
        <w:tab/>
        <w:t>LORENZO</w:t>
        <w:tab/>
        <w:t>22/10/1998</w:t>
        <w:tab/>
        <w:t>CPTLNZ98R22F839A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91</w:t>
        <w:tab/>
        <w:t>CAPUTO</w:t>
        <w:tab/>
        <w:t>SALVATORE</w:t>
        <w:tab/>
        <w:t>05/08/1992</w:t>
        <w:tab/>
        <w:t>CPTSVT92M05A717O</w:t>
        <w:tab/>
        <w:t>F.S.A. S.S.D. A R.L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084</w:t>
        <w:tab/>
        <w:t>CAPUTO</w:t>
        <w:tab/>
        <w:t>TIZIANA</w:t>
        <w:tab/>
        <w:t>24/03/1980</w:t>
        <w:tab/>
        <w:t>CPTTZN80C64H703D</w:t>
        <w:tab/>
        <w:t>FEMMINILE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96</w:t>
        <w:tab/>
        <w:t>CAPUTO</w:t>
        <w:tab/>
        <w:t>ANTONIO</w:t>
        <w:tab/>
        <w:t>24/12/1991</w:t>
        <w:tab/>
        <w:t>CPTNTN91T24I422P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2339</w:t>
        <w:tab/>
        <w:t>CAPUTO</w:t>
        <w:tab/>
        <w:t>GIUSEPPE</w:t>
        <w:tab/>
        <w:t>30/10/1998</w:t>
        <w:tab/>
        <w:t>CPTGPP98R30A512O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62978</w:t>
        <w:tab/>
        <w:t>CAPUTO</w:t>
        <w:tab/>
        <w:t>MARCO</w:t>
        <w:tab/>
        <w:t>22/09/1984</w:t>
        <w:tab/>
        <w:t>CPTMRC84P22A717U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4829</w:t>
        <w:tab/>
        <w:t>CAPUTO</w:t>
        <w:tab/>
        <w:t>VINCENZO</w:t>
        <w:tab/>
        <w:t>09/07/1991</w:t>
        <w:tab/>
        <w:t>CPTVCN91L09A783W</w:t>
        <w:tab/>
        <w:t>RIONE LIB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3590</w:t>
        <w:tab/>
        <w:t>CAPUTO</w:t>
        <w:tab/>
        <w:t>STEFANO</w:t>
        <w:tab/>
        <w:t>15/02/1990</w:t>
        <w:tab/>
        <w:t>CPTSFN90B15G039O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2243</w:t>
        <w:tab/>
        <w:t>CAPUTO</w:t>
        <w:tab/>
        <w:t>VINCENZO</w:t>
        <w:tab/>
        <w:t>02/03/1998</w:t>
        <w:tab/>
        <w:t>CPTVCN98C02H703N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9254</w:t>
        <w:tab/>
        <w:t>CAPUTO</w:t>
        <w:tab/>
        <w:t>LUCA</w:t>
        <w:tab/>
        <w:t>28/09/1995</w:t>
        <w:tab/>
        <w:t>CPTLCU95P28G039V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4568</w:t>
        <w:tab/>
        <w:t>CAPUTO</w:t>
        <w:tab/>
        <w:t>NICOLA</w:t>
        <w:tab/>
        <w:t>17/12/1997</w:t>
        <w:tab/>
        <w:t>CPTNCL97T17Z112Y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3294</w:t>
        <w:tab/>
        <w:t>CARACCIOLO</w:t>
        <w:tab/>
        <w:t>FABIO</w:t>
        <w:tab/>
        <w:t>14/04/1993</w:t>
        <w:tab/>
        <w:t>CRCFBA93D14A509D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695</w:t>
        <w:tab/>
        <w:t>CARAMICO</w:t>
        <w:tab/>
        <w:t>DARIO</w:t>
        <w:tab/>
        <w:t>10/07/1995</w:t>
        <w:tab/>
        <w:t>CRMDRA95L10H703K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62531</w:t>
        <w:tab/>
        <w:t>CARAMICO</w:t>
        <w:tab/>
        <w:t>MATTEO</w:t>
        <w:tab/>
        <w:t>18/10/1977</w:t>
        <w:tab/>
        <w:t>CRMMTT77R18A509P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402</w:t>
        <w:tab/>
        <w:t>CARAMIELLO</w:t>
        <w:tab/>
        <w:t>CLAUDIO</w:t>
        <w:tab/>
        <w:t>19/01/1995</w:t>
        <w:tab/>
        <w:t>CRMCLD95A19Z154H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3662</w:t>
        <w:tab/>
        <w:t>CARANDENTE</w:t>
        <w:tab/>
        <w:t>VINCENZO</w:t>
        <w:tab/>
        <w:t>12/04/1999</w:t>
        <w:tab/>
        <w:t>CRNVCN99D12F839Q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4665</w:t>
        <w:tab/>
        <w:t>CARANDENTE PERRECA</w:t>
        <w:tab/>
        <w:t>RAFFAELE</w:t>
        <w:tab/>
        <w:t>18/07/2000</w:t>
        <w:tab/>
        <w:t>CRNRFL00L18F839A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9736</w:t>
        <w:tab/>
        <w:t>CARANGELO</w:t>
        <w:tab/>
        <w:t>GIANFRANCO</w:t>
        <w:tab/>
        <w:t>21/12/1986</w:t>
        <w:tab/>
        <w:t>CRNGFR86T21L086Y</w:t>
        <w:tab/>
        <w:t>LIBERTAS CERRE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2821</w:t>
        <w:tab/>
        <w:t>CARANNANTE</w:t>
        <w:tab/>
        <w:t>LUIGI SALVATORE</w:t>
        <w:tab/>
        <w:t>09/06/1988</w:t>
        <w:tab/>
        <w:t>CRNLSL88H09F839H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7485</w:t>
        <w:tab/>
        <w:t>CARANNANTE</w:t>
        <w:tab/>
        <w:t>GIOACCHINO</w:t>
        <w:tab/>
        <w:t>30/07/1997</w:t>
        <w:tab/>
        <w:t>CRNGCH97L30F839O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50323</w:t>
        <w:tab/>
        <w:t>CARAPELLA</w:t>
        <w:tab/>
        <w:t>PASQUALE</w:t>
        <w:tab/>
        <w:t>10/01/1983</w:t>
        <w:tab/>
        <w:t>CRPPQL83A10A783K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8635</w:t>
        <w:tab/>
        <w:t>CARBONARO</w:t>
        <w:tab/>
        <w:t>ALFONSO</w:t>
        <w:tab/>
        <w:t>01/09/2001</w:t>
        <w:tab/>
        <w:t>CRBLNS01P01A783E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9724</w:t>
        <w:tab/>
        <w:t>CARBONE</w:t>
        <w:tab/>
        <w:t>GIUSEPPE</w:t>
        <w:tab/>
        <w:t>24/02/1999</w:t>
        <w:tab/>
        <w:t>CRBGPP99B24I438W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5109</w:t>
        <w:tab/>
        <w:t>CARBONE</w:t>
        <w:tab/>
        <w:t>ANDREA</w:t>
        <w:tab/>
        <w:t>20/09/1999</w:t>
        <w:tab/>
        <w:t>CRBNDR99P20I281M</w:t>
        <w:tab/>
        <w:t>LA MONTEMARANESE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16</w:t>
        <w:tab/>
        <w:t>CARBONE</w:t>
        <w:tab/>
        <w:t>GABRIELE</w:t>
        <w:tab/>
        <w:t>18/08/1998</w:t>
        <w:tab/>
        <w:t>CRBGRL98M18A489W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24</w:t>
        <w:tab/>
        <w:t>CARBONE</w:t>
        <w:tab/>
        <w:t>ANGELO</w:t>
        <w:tab/>
        <w:t>06/04/1990</w:t>
        <w:tab/>
        <w:t>CRBNGL90D06A489M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0902</w:t>
        <w:tab/>
        <w:t>CARBONE</w:t>
        <w:tab/>
        <w:t>CARLO</w:t>
        <w:tab/>
        <w:t>20/05/2000</w:t>
        <w:tab/>
        <w:t>CRBCRL00E20A783K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6052</w:t>
        <w:tab/>
        <w:t>CARBONE</w:t>
        <w:tab/>
        <w:t>FRANCESCO</w:t>
        <w:tab/>
        <w:t>10/04/1992</w:t>
        <w:tab/>
        <w:t>CRBFNC92D10A509L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07514</w:t>
        <w:tab/>
        <w:t>CARBONE</w:t>
        <w:tab/>
        <w:t>LUCIANO</w:t>
        <w:tab/>
        <w:t>31/03/1980</w:t>
        <w:tab/>
        <w:t>CRBLCN80C31H892O</w:t>
        <w:tab/>
        <w:t>ATLETICO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1942</w:t>
        <w:tab/>
        <w:t>CARBONE</w:t>
        <w:tab/>
        <w:t>VINCENZO</w:t>
        <w:tab/>
        <w:t>11/12/1995</w:t>
        <w:tab/>
        <w:t>CRBVCN95T11A783E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771</w:t>
        <w:tab/>
        <w:t>CARBONE</w:t>
        <w:tab/>
        <w:t>IVAN</w:t>
        <w:tab/>
        <w:t>09/10/1990</w:t>
        <w:tab/>
        <w:t>CRBVNI90R09H703W</w:t>
        <w:tab/>
        <w:t>VALENTINO MAZZ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3755</w:t>
        <w:tab/>
        <w:t>CARBONE</w:t>
        <w:tab/>
        <w:t>GIOVANNI</w:t>
        <w:tab/>
        <w:t>18/11/1997</w:t>
        <w:tab/>
        <w:t>CRBGNN97S18L845M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7098</w:t>
        <w:tab/>
        <w:t>CARBONE</w:t>
        <w:tab/>
        <w:t>PASQUALE</w:t>
        <w:tab/>
        <w:t>22/02/1996</w:t>
        <w:tab/>
        <w:t>CRBPQL96B22B963T</w:t>
        <w:tab/>
        <w:t>POLISPORTIVA VOLTU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5147</w:t>
        <w:tab/>
        <w:t>CARBONE</w:t>
        <w:tab/>
        <w:t>GIOVANNI</w:t>
        <w:tab/>
        <w:t>14/03/1992</w:t>
        <w:tab/>
        <w:t>CRBGNN92C14A509D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1420</w:t>
        <w:tab/>
        <w:t>CARBONE</w:t>
        <w:tab/>
        <w:t>UMBERTO</w:t>
        <w:tab/>
        <w:t>20/09/1996</w:t>
        <w:tab/>
        <w:t>CRBMRT96P20A783W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5170</w:t>
        <w:tab/>
        <w:t>CARBONE</w:t>
        <w:tab/>
        <w:t>ANGELA</w:t>
        <w:tab/>
        <w:t>15/07/1993</w:t>
        <w:tab/>
        <w:t>CRBNGL93L55H703I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5646</w:t>
        <w:tab/>
        <w:t>CARBONE</w:t>
        <w:tab/>
        <w:t>MASSIMO</w:t>
        <w:tab/>
        <w:t>27/08/1982</w:t>
        <w:tab/>
        <w:t>CRBMSM82M27G292L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37033</w:t>
        <w:tab/>
        <w:t>CARBONE</w:t>
        <w:tab/>
        <w:t>FELICE</w:t>
        <w:tab/>
        <w:t>07/08/1996</w:t>
        <w:tab/>
        <w:t>CRBFLC96M07E791V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8524</w:t>
        <w:tab/>
        <w:t>CARBONE</w:t>
        <w:tab/>
        <w:t>MAURO</w:t>
        <w:tab/>
        <w:t>20/07/1975</w:t>
        <w:tab/>
        <w:t>CRBMRA75L20A755C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2100</w:t>
        <w:tab/>
        <w:t>CARCHIA</w:t>
        <w:tab/>
        <w:t>MARIO</w:t>
        <w:tab/>
        <w:t>03/11/1990</w:t>
        <w:tab/>
        <w:t>CRCMRA90S03A399U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3384</w:t>
        <w:tab/>
        <w:t>CARDILE</w:t>
        <w:tab/>
        <w:t>DARIO</w:t>
        <w:tab/>
        <w:t>21/03/1995</w:t>
        <w:tab/>
        <w:t>CRDDRA95C21L175A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2510</w:t>
        <w:tab/>
        <w:t>CARDILLO</w:t>
        <w:tab/>
        <w:t>ANTONIO</w:t>
        <w:tab/>
        <w:t>28/06/1989</w:t>
        <w:tab/>
        <w:t>CRDNTN89H28A783L</w:t>
        <w:tab/>
        <w:t>CLUB SOCCER MONTECAL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78590</w:t>
        <w:tab/>
        <w:t>CARDILLO</w:t>
        <w:tab/>
        <w:t>RENATO</w:t>
        <w:tab/>
        <w:t>04/10/1989</w:t>
        <w:tab/>
        <w:t>CRDRNT89R04D843H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60525</w:t>
        <w:tab/>
        <w:t>CARDILLO</w:t>
        <w:tab/>
        <w:t>BENITO</w:t>
        <w:tab/>
        <w:t>13/09/1999</w:t>
        <w:tab/>
        <w:t>CRDBNT99P13A512Z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19656</w:t>
        <w:tab/>
        <w:t>CARDILLO</w:t>
        <w:tab/>
        <w:t>STEFANO</w:t>
        <w:tab/>
        <w:t>02/04/1992</w:t>
        <w:tab/>
        <w:t>CRDSFN92D02E791I</w:t>
        <w:tab/>
        <w:t>C.U.S.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87094</w:t>
        <w:tab/>
        <w:t>CARDILLO</w:t>
        <w:tab/>
        <w:t>LUCA</w:t>
        <w:tab/>
        <w:t>27/11/1998</w:t>
        <w:tab/>
        <w:t>CRDLCU98S27D969U</w:t>
        <w:tab/>
        <w:t>S.GIORGIO DEL SANNI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2140</w:t>
        <w:tab/>
        <w:t>CARDILLO</w:t>
        <w:tab/>
        <w:t>MORENO</w:t>
        <w:tab/>
        <w:t>22/04/1996</w:t>
        <w:tab/>
        <w:t>CRDMRN96D22A783F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8148</w:t>
        <w:tab/>
        <w:t>CARDILLO</w:t>
        <w:tab/>
        <w:t>PAOLO</w:t>
        <w:tab/>
        <w:t>04/01/1997</w:t>
        <w:tab/>
        <w:t>CRDPLA97A04D643L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3105</w:t>
        <w:tab/>
        <w:t>CARDILLO</w:t>
        <w:tab/>
        <w:t>GIANLUCA</w:t>
        <w:tab/>
        <w:t>19/01/1999</w:t>
        <w:tab/>
        <w:t>CRDGLC99A19D643T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9019</w:t>
        <w:tab/>
        <w:t>CARDILLO RICCARDI</w:t>
        <w:tab/>
        <w:t>MARCO</w:t>
        <w:tab/>
        <w:t>10/10/1999</w:t>
        <w:tab/>
        <w:t>CRDMRC99R10F839J</w:t>
        <w:tab/>
        <w:t>SUMMA RIONALE TRIES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77</w:t>
        <w:tab/>
        <w:t>CARDINALE</w:t>
        <w:tab/>
        <w:t>FABIO</w:t>
        <w:tab/>
        <w:t>22/02/1995</w:t>
        <w:tab/>
        <w:t>CRDFBA95B22A399A</w:t>
        <w:tab/>
        <w:t>SPORTING TRESSAN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4939</w:t>
        <w:tab/>
        <w:t>CARDINALE</w:t>
        <w:tab/>
        <w:t>KRISTIAN</w:t>
        <w:tab/>
        <w:t>29/06/1999</w:t>
        <w:tab/>
        <w:t>CRDKST99H29G039P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38606</w:t>
        <w:tab/>
        <w:t>CARDINALE</w:t>
        <w:tab/>
        <w:t>MARIANO</w:t>
        <w:tab/>
        <w:t>20/03/1983</w:t>
        <w:tab/>
        <w:t>CRDMRN83C20F839K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15955</w:t>
        <w:tab/>
        <w:t>CARDINALE</w:t>
        <w:tab/>
        <w:t>ANGELO</w:t>
        <w:tab/>
        <w:t>03/04/1988</w:t>
        <w:tab/>
        <w:t>CRDNGL88D03A509N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05109</w:t>
        <w:tab/>
        <w:t>CARDINALE</w:t>
        <w:tab/>
        <w:t>FRANCESCO</w:t>
        <w:tab/>
        <w:t>01/05/1992</w:t>
        <w:tab/>
        <w:t>CRDFNC92E01A399V</w:t>
        <w:tab/>
        <w:t>GRE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623</w:t>
        <w:tab/>
        <w:t>CARDINE</w:t>
        <w:tab/>
        <w:t>LINO</w:t>
        <w:tab/>
        <w:t>23/10/1990</w:t>
        <w:tab/>
        <w:t>CRDLNI90R23D390W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953853</w:t>
        <w:tab/>
        <w:t>CARDONA</w:t>
        <w:tab/>
        <w:t>DIEGO</w:t>
        <w:tab/>
        <w:t>23/08/1989</w:t>
        <w:tab/>
        <w:t>CRDDGI89M23F839C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0775</w:t>
        <w:tab/>
        <w:t>CARDONE</w:t>
        <w:tab/>
        <w:t>VINCENZO</w:t>
        <w:tab/>
        <w:t>19/10/1997</w:t>
        <w:tab/>
        <w:t>CRDVCN97R19A783C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476</w:t>
        <w:tab/>
        <w:t>CARFAGNA</w:t>
        <w:tab/>
        <w:t>RAFFAELE</w:t>
        <w:tab/>
        <w:t>09/11/1988</w:t>
        <w:tab/>
        <w:t>CRFRFL88S09G793T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8307</w:t>
        <w:tab/>
        <w:t>CARFAGNA</w:t>
        <w:tab/>
        <w:t>LUIGI</w:t>
        <w:tab/>
        <w:t>11/07/1998</w:t>
        <w:tab/>
        <w:t>CRFLGU98L11I234K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3336</w:t>
        <w:tab/>
        <w:t>CARFIZZI</w:t>
        <w:tab/>
        <w:t>ANDREA</w:t>
        <w:tab/>
        <w:t>28/10/1998</w:t>
        <w:tab/>
        <w:t>CRFNDR98R28F839W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4214</w:t>
        <w:tab/>
        <w:t>CARFORA</w:t>
        <w:tab/>
        <w:t>DOMENICO</w:t>
        <w:tab/>
        <w:t>01/01/1977</w:t>
        <w:tab/>
        <w:t>CRFDNC77A01A024T</w:t>
        <w:tab/>
        <w:t>SPORTING TIGRE ACERR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2368</w:t>
        <w:tab/>
        <w:t>CARFORA</w:t>
        <w:tab/>
        <w:t>FABIO</w:t>
        <w:tab/>
        <w:t>10/12/1981</w:t>
        <w:tab/>
        <w:t>CRFFBA81T10E791C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2132</w:t>
        <w:tab/>
        <w:t>CARFORA</w:t>
        <w:tab/>
        <w:t>ANGELO</w:t>
        <w:tab/>
        <w:t>30/09/1989</w:t>
        <w:tab/>
        <w:t>CRFNGL89P30E791J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3033</w:t>
        <w:tab/>
        <w:t>CARFORA</w:t>
        <w:tab/>
        <w:t>EUGENIO</w:t>
        <w:tab/>
        <w:t>15/10/1999</w:t>
        <w:tab/>
        <w:t>CRFGNE99R15E791R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2038</w:t>
        <w:tab/>
        <w:t>CARIATI</w:t>
        <w:tab/>
        <w:t>VINCENZO</w:t>
        <w:tab/>
        <w:t>09/04/2000</w:t>
        <w:tab/>
        <w:t>CRTVCN00D09F839W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4764</w:t>
        <w:tab/>
        <w:t>CARIFI</w:t>
        <w:tab/>
        <w:t>FELICE</w:t>
        <w:tab/>
        <w:t>24/04/1997</w:t>
        <w:tab/>
        <w:t>CRFFLC97D24F924Z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95301</w:t>
        <w:tab/>
        <w:t>CARILLO</w:t>
        <w:tab/>
        <w:t>GIUSEPPE</w:t>
        <w:tab/>
        <w:t>21/08/1991</w:t>
        <w:tab/>
        <w:t>CRLGPP91M21I483U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68363</w:t>
        <w:tab/>
        <w:t>CARILLO</w:t>
        <w:tab/>
        <w:t>GIANLUCA</w:t>
        <w:tab/>
        <w:t>26/02/1989</w:t>
        <w:tab/>
        <w:t>CRLGLC89B26F912L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86015</w:t>
        <w:tab/>
        <w:t>CARIONE</w:t>
        <w:tab/>
        <w:t>ROSARIO</w:t>
        <w:tab/>
        <w:t>20/10/1974</w:t>
        <w:tab/>
        <w:t>CRNRSR74R20A717Z</w:t>
        <w:tab/>
        <w:t>RUTINO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69</w:t>
        <w:tab/>
        <w:t>CARLINO</w:t>
        <w:tab/>
        <w:t>MARTINO</w:t>
        <w:tab/>
        <w:t>01/09/1993</w:t>
        <w:tab/>
        <w:t>CRLMTN93P01B715U</w:t>
        <w:tab/>
        <w:t>VIRTUS S. AND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0487</w:t>
        <w:tab/>
        <w:t>CARLINO</w:t>
        <w:tab/>
        <w:t>ANTONIO</w:t>
        <w:tab/>
        <w:t>26/07/1995</w:t>
        <w:tab/>
        <w:t>CRLNTN95L26L245Q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9364</w:t>
        <w:tab/>
        <w:t>CARLINO</w:t>
        <w:tab/>
        <w:t>NICOLA</w:t>
        <w:tab/>
        <w:t>03/08/1995</w:t>
        <w:tab/>
        <w:t>CRLNCL95M03B963L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643</w:t>
        <w:tab/>
        <w:t>CARLOTTI</w:t>
        <w:tab/>
        <w:t>GIOVANNI</w:t>
        <w:tab/>
        <w:t>22/12/1987</w:t>
        <w:tab/>
        <w:t>CRLGNN87T22L628D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5327</w:t>
        <w:tab/>
        <w:t>CARLUCCI</w:t>
        <w:tab/>
        <w:t>MASSIMO PIETRO</w:t>
        <w:tab/>
        <w:t>01/09/1990</w:t>
        <w:tab/>
        <w:t>CRLMSM90P01L245P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62495</w:t>
        <w:tab/>
        <w:t>CARNEVALE</w:t>
        <w:tab/>
        <w:t>RAFFAELE</w:t>
        <w:tab/>
        <w:t>13/07/1995</w:t>
        <w:tab/>
        <w:t>CRNRFL95L13E791V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0954</w:t>
        <w:tab/>
        <w:t>CARNEVALE</w:t>
        <w:tab/>
        <w:t>ANTONIO</w:t>
        <w:tab/>
        <w:t>01/10/1998</w:t>
        <w:tab/>
        <w:t>CRNNTN98R01G964F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60951</w:t>
        <w:tab/>
        <w:t>CARNEVALE</w:t>
        <w:tab/>
        <w:t>VITO</w:t>
        <w:tab/>
        <w:t>30/12/1989</w:t>
        <w:tab/>
        <w:t>CRNVTI89T30D390V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2641</w:t>
        <w:tab/>
        <w:t>CARNICELLI</w:t>
        <w:tab/>
        <w:t>RAFFAELE</w:t>
        <w:tab/>
        <w:t>14/08/1991</w:t>
        <w:tab/>
        <w:t>CRNRFL91M14F839Z</w:t>
        <w:tab/>
        <w:t>MONDRAG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9608</w:t>
        <w:tab/>
        <w:t>CAROBELLI</w:t>
        <w:tab/>
        <w:t>LORENZO</w:t>
        <w:tab/>
        <w:t>06/04/1998</w:t>
        <w:tab/>
        <w:t>CRBLNZ98D06D390T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8922</w:t>
        <w:tab/>
        <w:t>CAROBENE</w:t>
        <w:tab/>
        <w:t>GIUSEPPE</w:t>
        <w:tab/>
        <w:t>26/03/1983</w:t>
        <w:tab/>
        <w:t>CRBGPP83C26A512F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8643</w:t>
        <w:tab/>
        <w:t>CAROCCIA</w:t>
        <w:tab/>
        <w:t>CARMINE</w:t>
        <w:tab/>
        <w:t>21/08/2001</w:t>
        <w:tab/>
        <w:t>CRCCMN01M21G039J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90324</w:t>
        <w:tab/>
        <w:t>CAROCCIA</w:t>
        <w:tab/>
        <w:t>ROSARIO JUNIOR</w:t>
        <w:tab/>
        <w:t>29/03/2001</w:t>
        <w:tab/>
        <w:t>CRCRRJ01C29F839J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01570</w:t>
        <w:tab/>
        <w:t>CAROFANO</w:t>
        <w:tab/>
        <w:t>MASSIMO</w:t>
        <w:tab/>
        <w:t>02/03/1989</w:t>
        <w:tab/>
        <w:t>CRFMSM89C02B963O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7096</w:t>
        <w:tab/>
        <w:t>CAROLLA</w:t>
        <w:tab/>
        <w:t>GIUSEPPE</w:t>
        <w:tab/>
        <w:t>03/07/1990</w:t>
        <w:tab/>
        <w:t>CRLGPP90L03A783K</w:t>
        <w:tab/>
        <w:t>FUTSAL GIRL BENEV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6064</w:t>
        <w:tab/>
        <w:t>CAROPRESO</w:t>
        <w:tab/>
        <w:t>ANDREA</w:t>
        <w:tab/>
        <w:t>17/05/1998</w:t>
        <w:tab/>
        <w:t>CRPNDR98E17F839K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19563</w:t>
        <w:tab/>
        <w:t>CAROTA</w:t>
        <w:tab/>
        <w:t>GIANMARCO</w:t>
        <w:tab/>
        <w:t>22/08/1987</w:t>
        <w:tab/>
        <w:t>CRTGMR87M22G438J</w:t>
        <w:tab/>
        <w:t>FOGLI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58</w:t>
        <w:tab/>
        <w:t>CAROTENUTO</w:t>
        <w:tab/>
        <w:t>ALESSIO</w:t>
        <w:tab/>
        <w:t>10/06/1996</w:t>
        <w:tab/>
        <w:t>CRTLSS96H10L845O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8957</w:t>
        <w:tab/>
        <w:t>CAROTENUTO</w:t>
        <w:tab/>
        <w:t>DOMENICO</w:t>
        <w:tab/>
        <w:t>10/07/1985</w:t>
        <w:tab/>
        <w:t>CRTDNC85L10G813U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87534</w:t>
        <w:tab/>
        <w:t>CAROTENUTO</w:t>
        <w:tab/>
        <w:t>GENNARO</w:t>
        <w:tab/>
        <w:t>26/12/1984</w:t>
        <w:tab/>
        <w:t>CRTGNR84T26G813K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5223</w:t>
        <w:tab/>
        <w:t>CAROTENUTO</w:t>
        <w:tab/>
        <w:t>LIVIO</w:t>
        <w:tab/>
        <w:t>18/08/1987</w:t>
        <w:tab/>
        <w:t>CRTLVI87M18H501T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5610</w:t>
        <w:tab/>
        <w:t>CAROTENUTO</w:t>
        <w:tab/>
        <w:t>CLAUDIO</w:t>
        <w:tab/>
        <w:t>18/12/1994</w:t>
        <w:tab/>
        <w:t>CRTCLD94T18L245H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8283</w:t>
        <w:tab/>
        <w:t>CAROTENUTO</w:t>
        <w:tab/>
        <w:t>MAURO PIO</w:t>
        <w:tab/>
        <w:t>20/05/1999</w:t>
        <w:tab/>
        <w:t>CRTMRP99E20G190Z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5548</w:t>
        <w:tab/>
        <w:t>CAROTENUTO</w:t>
        <w:tab/>
        <w:t>DOMENICO</w:t>
        <w:tab/>
        <w:t>01/02/1998</w:t>
        <w:tab/>
        <w:t>CRTDNC98B01F839I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6542</w:t>
        <w:tab/>
        <w:t>CAROZZA</w:t>
        <w:tab/>
        <w:t>GIUSEPPE</w:t>
        <w:tab/>
        <w:t>12/05/1999</w:t>
        <w:tab/>
        <w:t>CRZGPP99E12B963T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30154</w:t>
        <w:tab/>
        <w:t>CAROZZI</w:t>
        <w:tab/>
        <w:t>STEFANO</w:t>
        <w:tab/>
        <w:t>03/07/1989</w:t>
        <w:tab/>
        <w:t>CRZSFN89L03G813F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6632460</w:t>
        <w:tab/>
        <w:t>CARPENITO COLANTUO MARCO</w:t>
        <w:tab/>
        <w:t>03/12/1984</w:t>
        <w:tab/>
        <w:t>CRPMRC84T03A783T</w:t>
        <w:tab/>
        <w:t>VIRTUS SAN NAZZARO 198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5994</w:t>
        <w:tab/>
        <w:t>CARPENTIERI</w:t>
        <w:tab/>
        <w:t>ALFREDO</w:t>
        <w:tab/>
        <w:t>28/09/1999</w:t>
        <w:tab/>
        <w:t>CRPLRD99P28A783D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33815</w:t>
        <w:tab/>
        <w:t>CARPINELLA</w:t>
        <w:tab/>
        <w:t>MICHELE</w:t>
        <w:tab/>
        <w:t>05/11/1985</w:t>
        <w:tab/>
        <w:t>CRPMHL85S05A399V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1220</w:t>
        <w:tab/>
        <w:t>CARPINELLI</w:t>
        <w:tab/>
        <w:t>PIER LUCA</w:t>
        <w:tab/>
        <w:t>14/06/1987</w:t>
        <w:tab/>
        <w:t>CRPPLC87H14H703A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7795</w:t>
        <w:tab/>
        <w:t>CARPINETO</w:t>
        <w:tab/>
        <w:t>MARCO</w:t>
        <w:tab/>
        <w:t>02/05/1975</w:t>
        <w:tab/>
        <w:t>CRPMRC75E02E885X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7839</w:t>
        <w:tab/>
        <w:t>CARRAFIELLO</w:t>
        <w:tab/>
        <w:t>GIANLUCA</w:t>
        <w:tab/>
        <w:t>19/09/1988</w:t>
        <w:tab/>
        <w:t>CRRGLC88P19A717Z</w:t>
        <w:tab/>
        <w:t>REAL PALOMON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5107</w:t>
        <w:tab/>
        <w:t>CARRANO</w:t>
        <w:tab/>
        <w:t>LORENZO</w:t>
        <w:tab/>
        <w:t>04/11/2000</w:t>
        <w:tab/>
        <w:t>CRRLNZ00S04A509M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9006</w:t>
        <w:tab/>
        <w:t>CARRASCO</w:t>
        <w:tab/>
        <w:t>MANUEL</w:t>
        <w:tab/>
        <w:t>23/04/1982</w:t>
        <w:tab/>
        <w:t>CRRMNL82D23F839C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818</w:t>
        <w:tab/>
        <w:t>CARRATU</w:t>
        <w:tab/>
        <w:t>GAETANO</w:t>
        <w:tab/>
        <w:t>19/08/1998</w:t>
        <w:tab/>
        <w:t>CRRGTN98M19F138D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7886</w:t>
        <w:tab/>
        <w:t>CARRATU</w:t>
        <w:tab/>
        <w:t>CIRO</w:t>
        <w:tab/>
        <w:t>22/06/1990</w:t>
        <w:tab/>
        <w:t>CRRCRI90H22F912V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2106</w:t>
        <w:tab/>
        <w:t>CARRATU</w:t>
        <w:tab/>
        <w:t>MAURIZIO</w:t>
        <w:tab/>
        <w:t>20/11/1992</w:t>
        <w:tab/>
        <w:t>CRRMRZ92S20A717S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1644</w:t>
        <w:tab/>
        <w:t>CARRATU</w:t>
        <w:tab/>
        <w:t>DOMENICO</w:t>
        <w:tab/>
        <w:t>15/10/1999</w:t>
        <w:tab/>
        <w:t>CRRDNC99R15F138E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1899</w:t>
        <w:tab/>
        <w:t>CARRELLA</w:t>
        <w:tab/>
        <w:t>MICHELE</w:t>
        <w:tab/>
        <w:t>06/01/1992</w:t>
        <w:tab/>
        <w:t>CRRMHL92A06I073C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6581</w:t>
        <w:tab/>
        <w:t>CARRELLA</w:t>
        <w:tab/>
        <w:t>FABRIZIO</w:t>
        <w:tab/>
        <w:t>23/07/1993</w:t>
        <w:tab/>
        <w:t>CRRFRZ93L23F839X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31034</w:t>
        <w:tab/>
        <w:t>CARRELLA</w:t>
        <w:tab/>
        <w:t>ROBERTO</w:t>
        <w:tab/>
        <w:t>06/06/2000</w:t>
        <w:tab/>
        <w:t>CRRRRT00H06F839Z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7830</w:t>
        <w:tab/>
        <w:t>CARRELLI</w:t>
        <w:tab/>
        <w:t>SALVATORE</w:t>
        <w:tab/>
        <w:t>10/08/1995</w:t>
        <w:tab/>
        <w:t>CRRSVT95M10G795M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5738</w:t>
        <w:tab/>
        <w:t>CARRESE</w:t>
        <w:tab/>
        <w:t>EMANUELE</w:t>
        <w:tab/>
        <w:t>30/03/1999</w:t>
        <w:tab/>
        <w:t>CRRMNL99C30Z112N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46758</w:t>
        <w:tab/>
        <w:t>CARRETTA</w:t>
        <w:tab/>
        <w:t>PASCAL</w:t>
        <w:tab/>
        <w:t>31/10/1980</w:t>
        <w:tab/>
        <w:t>CRRPCL80R31C627X</w:t>
        <w:tab/>
        <w:t>REGHINNA MINO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8698</w:t>
        <w:tab/>
        <w:t>CARRINO</w:t>
        <w:tab/>
        <w:t>ANDREA</w:t>
        <w:tab/>
        <w:t>01/09/1985</w:t>
        <w:tab/>
        <w:t>CRRNDR85P01H703V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8829</w:t>
        <w:tab/>
        <w:t>CARRIZZO</w:t>
        <w:tab/>
        <w:t>GIUSEPPE</w:t>
        <w:tab/>
        <w:t>17/04/1996</w:t>
        <w:tab/>
        <w:t>CRRGPP96D17G596T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9569</w:t>
        <w:tab/>
        <w:t>CARUCCI</w:t>
        <w:tab/>
        <w:t>ANTONIO</w:t>
        <w:tab/>
        <w:t>28/12/1996</w:t>
        <w:tab/>
        <w:t>CRCNTN96T28A717I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6181</w:t>
        <w:tab/>
        <w:t>CARUCCIO</w:t>
        <w:tab/>
        <w:t>VINCENZO</w:t>
        <w:tab/>
        <w:t>03/01/1992</w:t>
        <w:tab/>
        <w:t>CRCVCN92A03A717C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5289</w:t>
        <w:tab/>
        <w:t>CARUCCIO</w:t>
        <w:tab/>
        <w:t>ANDREA</w:t>
        <w:tab/>
        <w:t>07/08/1996</w:t>
        <w:tab/>
        <w:t>CRCNDR96M07A717F</w:t>
        <w:tab/>
        <w:t>GREEN PARK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0408</w:t>
        <w:tab/>
        <w:t>CARULLI</w:t>
        <w:tab/>
        <w:t>VINCENZO</w:t>
        <w:tab/>
        <w:t>21/02/1991</w:t>
        <w:tab/>
        <w:t>CRLVCN91B21A512E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789</w:t>
        <w:tab/>
        <w:t>CARULLO</w:t>
        <w:tab/>
        <w:t>GERARDO</w:t>
        <w:tab/>
        <w:t>17/05/1991</w:t>
        <w:tab/>
        <w:t>CRLGRD91E17A489A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3228</w:t>
        <w:tab/>
        <w:t>CARULLO</w:t>
        <w:tab/>
        <w:t>ROLANDO</w:t>
        <w:tab/>
        <w:t>23/10/1992</w:t>
        <w:tab/>
        <w:t>CRLRND92R23A509K</w:t>
        <w:tab/>
        <w:t>MANOCALZA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2753</w:t>
        <w:tab/>
        <w:t>CARUSIO</w:t>
        <w:tab/>
        <w:t>GUGLIELMO</w:t>
        <w:tab/>
        <w:t>01/07/1999</w:t>
        <w:tab/>
        <w:t>CRSGLL99L01H703Q</w:t>
        <w:tab/>
        <w:t>NEW MARYROSY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0054</w:t>
        <w:tab/>
        <w:t>CARUSO</w:t>
        <w:tab/>
        <w:t>FRANCESCO</w:t>
        <w:tab/>
        <w:t>22/11/1997</w:t>
        <w:tab/>
        <w:t>CRSFNC97S22A509M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7540</w:t>
        <w:tab/>
        <w:t>CARUSO</w:t>
        <w:tab/>
        <w:t>FEDERICO</w:t>
        <w:tab/>
        <w:t>14/12/1989</w:t>
        <w:tab/>
        <w:t>CRSFRC89T14G039C</w:t>
        <w:tab/>
        <w:t>NADIR OLIVETO CI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413</w:t>
        <w:tab/>
        <w:t>CARUSO</w:t>
        <w:tab/>
        <w:t>ITALO</w:t>
        <w:tab/>
        <w:t>24/03/1998</w:t>
        <w:tab/>
        <w:t>CRSTLI98C24A091Q</w:t>
        <w:tab/>
        <w:t>P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1860</w:t>
        <w:tab/>
        <w:t>CARUSO</w:t>
        <w:tab/>
        <w:t>ANIELLO</w:t>
        <w:tab/>
        <w:t>12/07/1980</w:t>
        <w:tab/>
        <w:t>CRSNLL80L12A509V</w:t>
        <w:tab/>
        <w:t>QUADRE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447869</w:t>
        <w:tab/>
        <w:t>CARUSO</w:t>
        <w:tab/>
        <w:t>FABIO</w:t>
        <w:tab/>
        <w:t>02/07/1985</w:t>
        <w:tab/>
        <w:t>CRSFBA85L02F839Q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9695</w:t>
        <w:tab/>
        <w:t>CARUSO</w:t>
        <w:tab/>
        <w:t>BRUNO</w:t>
        <w:tab/>
        <w:t>03/07/1994</w:t>
        <w:tab/>
        <w:t>CRSBRN94L03B696C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01382</w:t>
        <w:tab/>
        <w:t>CARUSO</w:t>
        <w:tab/>
        <w:t>LUCA</w:t>
        <w:tab/>
        <w:t>17/10/1989</w:t>
        <w:tab/>
        <w:t>CRSLCU89R17A783A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34496</w:t>
        <w:tab/>
        <w:t>CARUSO</w:t>
        <w:tab/>
        <w:t>MARCO</w:t>
        <w:tab/>
        <w:t>06/04/1993</w:t>
        <w:tab/>
        <w:t>CRSMRC93D06B715E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2026</w:t>
        <w:tab/>
        <w:t>CARUSO</w:t>
        <w:tab/>
        <w:t>NICOLA</w:t>
        <w:tab/>
        <w:t>13/01/1991</w:t>
        <w:tab/>
        <w:t>CRSNCL91A13A509Y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7450</w:t>
        <w:tab/>
        <w:t>CARUSO</w:t>
        <w:tab/>
        <w:t>MANUEL</w:t>
        <w:tab/>
        <w:t>16/03/1999</w:t>
        <w:tab/>
        <w:t>CRSMNL99C16F839U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5696</w:t>
        <w:tab/>
        <w:t>CARUSO</w:t>
        <w:tab/>
        <w:t>DONATO</w:t>
        <w:tab/>
        <w:t>27/07/1995</w:t>
        <w:tab/>
        <w:t>CRSDNT95L27A783B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6029</w:t>
        <w:tab/>
        <w:t>CARUSO</w:t>
        <w:tab/>
        <w:t>DORIN</w:t>
        <w:tab/>
        <w:t>31/03/2000</w:t>
        <w:tab/>
        <w:t>CRSDRN00C31Z129L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9420</w:t>
        <w:tab/>
        <w:t>CARUSONE</w:t>
        <w:tab/>
        <w:t>CRISTIAN PIO</w:t>
        <w:tab/>
        <w:t>18/10/1999</w:t>
        <w:tab/>
        <w:t>CRSCST99R18I234U</w:t>
        <w:tab/>
        <w:t>ATLETICO NUOVA PIGNAT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8428</w:t>
        <w:tab/>
        <w:t>CARUSONE</w:t>
        <w:tab/>
        <w:t>CRESCENZO</w:t>
        <w:tab/>
        <w:t>13/07/1983</w:t>
        <w:tab/>
        <w:t>CRSCSC83L13B715M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3362</w:t>
        <w:tab/>
        <w:t>CARUSONE</w:t>
        <w:tab/>
        <w:t>GIANLUCA</w:t>
        <w:tab/>
        <w:t>02/09/1998</w:t>
        <w:tab/>
        <w:t>CRSGLC98P02B963O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31387</w:t>
        <w:tab/>
        <w:t>CARUSONE</w:t>
        <w:tab/>
        <w:t>DAVIDE</w:t>
        <w:tab/>
        <w:t>28/01/1992</w:t>
        <w:tab/>
        <w:t>CRSDVD92A28E791V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706796</w:t>
        <w:tab/>
        <w:t>CARUSONE</w:t>
        <w:tab/>
        <w:t>GERARDO</w:t>
        <w:tab/>
        <w:t>12/06/1999</w:t>
        <w:tab/>
        <w:t>CRSGRD99H12F839W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80388</w:t>
        <w:tab/>
        <w:t>CARUSONE</w:t>
        <w:tab/>
        <w:t>VINCENZO</w:t>
        <w:tab/>
        <w:t>16/10/1989</w:t>
        <w:tab/>
        <w:t>CRSVCN89R16I234U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719553</w:t>
        <w:tab/>
        <w:t>CASABIANCA</w:t>
        <w:tab/>
        <w:t>DARIO</w:t>
        <w:tab/>
        <w:t>20/02/1986</w:t>
        <w:tab/>
        <w:t>CSBDRA86B20H931P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04767</w:t>
        <w:tab/>
        <w:t>CASABURI</w:t>
        <w:tab/>
        <w:t>NICOLA</w:t>
        <w:tab/>
        <w:t>11/09/1993</w:t>
        <w:tab/>
        <w:t>CSBNCL93P11H703H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34433</w:t>
        <w:tab/>
        <w:t>CASABURI</w:t>
        <w:tab/>
        <w:t>LUCIO</w:t>
        <w:tab/>
        <w:t>14/10/2000</w:t>
        <w:tab/>
        <w:t>CSBLCU00R14F839W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77767</w:t>
        <w:tab/>
        <w:t>CASALE</w:t>
        <w:tab/>
        <w:t>AGOSTINO</w:t>
        <w:tab/>
        <w:t>13/02/1998</w:t>
        <w:tab/>
        <w:t>CSLGTN98B13B963C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9934</w:t>
        <w:tab/>
        <w:t>CASALE</w:t>
        <w:tab/>
        <w:t>DARIO</w:t>
        <w:tab/>
        <w:t>12/03/1985</w:t>
        <w:tab/>
        <w:t>CSLDRA85C12B963E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01732</w:t>
        <w:tab/>
        <w:t>CASALE</w:t>
        <w:tab/>
        <w:t>GIUSEPPE</w:t>
        <w:tab/>
        <w:t>21/09/1992</w:t>
        <w:tab/>
        <w:t>CSLGPP92P21F839X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3772</w:t>
        <w:tab/>
        <w:t>CASALE</w:t>
        <w:tab/>
        <w:t>VINCENZO</w:t>
        <w:tab/>
        <w:t>01/10/1998</w:t>
        <w:tab/>
        <w:t>CSLVCN98R01G793M</w:t>
        <w:tab/>
        <w:t>SA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89392</w:t>
        <w:tab/>
        <w:t>CASALE</w:t>
        <w:tab/>
        <w:t>MARCO</w:t>
        <w:tab/>
        <w:t>25/02/1995</w:t>
        <w:tab/>
        <w:t>CSLMRC95B25H703R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7837</w:t>
        <w:tab/>
        <w:t>CASALE</w:t>
        <w:tab/>
        <w:t>DANIELE</w:t>
        <w:tab/>
        <w:t>06/06/1984</w:t>
        <w:tab/>
        <w:t>CSLDNL84H06A509U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604</w:t>
        <w:tab/>
        <w:t>CASALINI</w:t>
        <w:tab/>
        <w:t>SILVANO</w:t>
        <w:tab/>
        <w:t>10/11/1984</w:t>
        <w:tab/>
        <w:t>CSLSVN84S10D843I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989</w:t>
        <w:tab/>
        <w:t>CASALNUOVO</w:t>
        <w:tab/>
        <w:t>MARCO</w:t>
        <w:tab/>
        <w:t>15/01/1999</w:t>
        <w:tab/>
        <w:t>CSLMRC99A15H931V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4328</w:t>
        <w:tab/>
        <w:t>CASAMASSA</w:t>
        <w:tab/>
        <w:t>CARMINE</w:t>
        <w:tab/>
        <w:t>10/10/1988</w:t>
        <w:tab/>
        <w:t>CSMCMN88R10A783N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44937</w:t>
        <w:tab/>
        <w:t>CASAMASSA</w:t>
        <w:tab/>
        <w:t>COSTANZO</w:t>
        <w:tab/>
        <w:t>05/05/1994</w:t>
        <w:tab/>
        <w:t>CSMCTN94E05A783T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4111</w:t>
        <w:tab/>
        <w:t>CASANOVA</w:t>
        <w:tab/>
        <w:t>SALVATORE</w:t>
        <w:tab/>
        <w:t>19/01/1989</w:t>
        <w:tab/>
        <w:t>CSNSVT89A19A489X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7659</w:t>
        <w:tab/>
        <w:t>CASANOVA</w:t>
        <w:tab/>
        <w:t>GIACOMO</w:t>
        <w:tab/>
        <w:t>16/10/1994</w:t>
        <w:tab/>
        <w:t>CSNGCM94R16A509T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1809</w:t>
        <w:tab/>
        <w:t>CASAPULLA</w:t>
        <w:tab/>
        <w:t>ANTONIO</w:t>
        <w:tab/>
        <w:t>18/03/1989</w:t>
        <w:tab/>
        <w:t>CSPNTN89C18E791T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220721</w:t>
        <w:tab/>
        <w:t>CASCELLA</w:t>
        <w:tab/>
        <w:t>ANDREA</w:t>
        <w:tab/>
        <w:t>16/04/1990</w:t>
        <w:tab/>
        <w:t>CSCNDR90D16B963O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6610</w:t>
        <w:tab/>
        <w:t>CASCIELLO</w:t>
        <w:tab/>
        <w:t>ANTONIO</w:t>
        <w:tab/>
        <w:t>24/06/1983</w:t>
        <w:tab/>
        <w:t>CSCNTN83H24F839K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2140</w:t>
        <w:tab/>
        <w:t>CASCIELLO</w:t>
        <w:tab/>
        <w:t>ANTONIO</w:t>
        <w:tab/>
        <w:t>02/06/1995</w:t>
        <w:tab/>
        <w:t>CSCNTN95H02G190C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9161</w:t>
        <w:tab/>
        <w:t>CASCIELLO</w:t>
        <w:tab/>
        <w:t>DANIELE</w:t>
        <w:tab/>
        <w:t>05/04/1997</w:t>
        <w:tab/>
        <w:t>CSCDNL97D05A509O</w:t>
        <w:tab/>
        <w:t>ATLETICO A.V.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22550</w:t>
        <w:tab/>
        <w:t>CASCINO</w:t>
        <w:tab/>
        <w:t>KEVIN</w:t>
        <w:tab/>
        <w:t>30/01/1999</w:t>
        <w:tab/>
        <w:t>CSCKVN99A30A717B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136</w:t>
        <w:tab/>
        <w:t>CASCONE</w:t>
        <w:tab/>
        <w:t>FRANCESCO</w:t>
        <w:tab/>
        <w:t>15/05/1997</w:t>
        <w:tab/>
        <w:t>CSCFNC97E15C129B</w:t>
        <w:tab/>
        <w:t>SAMMARITAN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61285</w:t>
        <w:tab/>
        <w:t>CASCONE</w:t>
        <w:tab/>
        <w:t>YURI</w:t>
        <w:tab/>
        <w:t>28/01/1997</w:t>
        <w:tab/>
        <w:t>CSCYRU97A28C129Z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81436</w:t>
        <w:tab/>
        <w:t>CASCONE</w:t>
        <w:tab/>
        <w:t>SAVERIO</w:t>
        <w:tab/>
        <w:t>26/01/1976</w:t>
        <w:tab/>
        <w:t>CSCSVR76A26C129J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8985</w:t>
        <w:tab/>
        <w:t>CASCONE</w:t>
        <w:tab/>
        <w:t>ANTONIO</w:t>
        <w:tab/>
        <w:t>11/05/1994</w:t>
        <w:tab/>
        <w:t>CSCNTN94E11C129Y</w:t>
        <w:tab/>
        <w:t>SAMMARITAN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1401</w:t>
        <w:tab/>
        <w:t>CASCONE</w:t>
        <w:tab/>
        <w:t>LUIGI EMANUELE</w:t>
        <w:tab/>
        <w:t>02/10/1993</w:t>
        <w:tab/>
        <w:t>CSCLMN93R02E131K</w:t>
        <w:tab/>
        <w:t>GIALLO BLEU S. ANTONIO AB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872756</w:t>
        <w:tab/>
        <w:t>CASCONE</w:t>
        <w:tab/>
        <w:t>LUCA</w:t>
        <w:tab/>
        <w:t>17/01/1992</w:t>
        <w:tab/>
        <w:t>CSCLCU92A17D390W</w:t>
        <w:tab/>
        <w:t>FOOTBALL CLUB CHIEV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82906</w:t>
        <w:tab/>
        <w:t>CASCONE</w:t>
        <w:tab/>
        <w:t>CATELLO</w:t>
        <w:tab/>
        <w:t>13/07/2000</w:t>
        <w:tab/>
        <w:t>CSCCLL00L13L845B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9441</w:t>
        <w:tab/>
        <w:t>CASCONE</w:t>
        <w:tab/>
        <w:t>PASQUALE</w:t>
        <w:tab/>
        <w:t>11/02/1997</w:t>
        <w:tab/>
        <w:t>CSCPQL97B11G813S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56141</w:t>
        <w:tab/>
        <w:t>CASCONE</w:t>
        <w:tab/>
        <w:t>SALVATORE</w:t>
        <w:tab/>
        <w:t>12/03/1993</w:t>
        <w:tab/>
        <w:t>CSCSVT93C12E131N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5455</w:t>
        <w:tab/>
        <w:t>CASCONE</w:t>
        <w:tab/>
        <w:t>GENNARO</w:t>
        <w:tab/>
        <w:t>07/10/1986</w:t>
        <w:tab/>
        <w:t>CSCGNR86R07G813Y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3219</w:t>
        <w:tab/>
        <w:t>CASILE</w:t>
        <w:tab/>
        <w:t>ANGELO</w:t>
        <w:tab/>
        <w:t>04/10/1995</w:t>
        <w:tab/>
        <w:t>CSLNGL95R04A512Y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95299</w:t>
        <w:tab/>
        <w:t>CASILLO</w:t>
        <w:tab/>
        <w:t>GIUSEPPE</w:t>
        <w:tab/>
        <w:t>26/03/1986</w:t>
        <w:tab/>
        <w:t>CSLGPP86C26G190K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9210</w:t>
        <w:tab/>
        <w:t>CASILLO</w:t>
        <w:tab/>
        <w:t>GIANLUCA</w:t>
        <w:tab/>
        <w:t>19/03/1989</w:t>
        <w:tab/>
        <w:t>CSLGLC89C19F799Q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5485</w:t>
        <w:tab/>
        <w:t>CASILLO</w:t>
        <w:tab/>
        <w:t>SALVATORE</w:t>
        <w:tab/>
        <w:t>08/05/1992</w:t>
        <w:tab/>
        <w:t>CSLSVT92E08F839R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4554</w:t>
        <w:tab/>
        <w:t>CASILLO</w:t>
        <w:tab/>
        <w:t>GIOVANNI</w:t>
        <w:tab/>
        <w:t>07/10/1997</w:t>
        <w:tab/>
        <w:t>CSLGNN97R07G813W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8412</w:t>
        <w:tab/>
        <w:t>CASO</w:t>
        <w:tab/>
        <w:t>FRANCESCO</w:t>
        <w:tab/>
        <w:t>25/08/1999</w:t>
        <w:tab/>
        <w:t>CSAFNC99M25F839G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2161</w:t>
        <w:tab/>
        <w:t>CASO</w:t>
        <w:tab/>
        <w:t>CRISTIANO VINCE</w:t>
        <w:tab/>
        <w:t>09/04/1988</w:t>
        <w:tab/>
        <w:t>CSACST88D09L845D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92</w:t>
        <w:tab/>
        <w:t>CASO</w:t>
        <w:tab/>
        <w:t>FABIO</w:t>
        <w:tab/>
        <w:t>11/01/1983</w:t>
        <w:tab/>
        <w:t>CSAFBA83A11H431U</w:t>
        <w:tab/>
        <w:t>GUIDO CUORE DI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9951</w:t>
        <w:tab/>
        <w:t>CASO</w:t>
        <w:tab/>
        <w:t>GIANLUCA</w:t>
        <w:tab/>
        <w:t>01/07/1993</w:t>
        <w:tab/>
        <w:t>CSAGLC93L01B696A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907382</w:t>
        <w:tab/>
        <w:t>CASO</w:t>
        <w:tab/>
        <w:t>SIMONE</w:t>
        <w:tab/>
        <w:t>04/08/1995</w:t>
        <w:tab/>
        <w:t>CSASMN95M04A091G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6904</w:t>
        <w:tab/>
        <w:t>CASO</w:t>
        <w:tab/>
        <w:t>DAVIDE</w:t>
        <w:tab/>
        <w:t>20/01/1999</w:t>
        <w:tab/>
        <w:t>CSADVD99A20G388K</w:t>
        <w:tab/>
        <w:t>SALERNUM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4509</w:t>
        <w:tab/>
        <w:t>CASO</w:t>
        <w:tab/>
        <w:t>MASSIMILIANO</w:t>
        <w:tab/>
        <w:t>17/07/1999</w:t>
        <w:tab/>
        <w:t>CSAMSM99L17F839E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7498</w:t>
        <w:tab/>
        <w:t>CASO</w:t>
        <w:tab/>
        <w:t>GENNARO</w:t>
        <w:tab/>
        <w:t>29/03/1996</w:t>
        <w:tab/>
        <w:t>CSAGNR96C29H931X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32511</w:t>
        <w:tab/>
        <w:t>CASO</w:t>
        <w:tab/>
        <w:t>BIAGIO</w:t>
        <w:tab/>
        <w:t>13/05/2000</w:t>
        <w:tab/>
        <w:t>CSABGI00E13F839K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6757</w:t>
        <w:tab/>
        <w:t>CASO NATURALE</w:t>
        <w:tab/>
        <w:t>KEVIN</w:t>
        <w:tab/>
        <w:t>26/07/1996</w:t>
        <w:tab/>
        <w:t>CSNKVN96L26F839Q</w:t>
        <w:tab/>
        <w:t>BARRESE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8491</w:t>
        <w:tab/>
        <w:t>CASOLA</w:t>
        <w:tab/>
        <w:t>DIAMANTE</w:t>
        <w:tab/>
        <w:t>08/05/1996</w:t>
        <w:tab/>
        <w:t>CSLDNT96E08B963D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1495</w:t>
        <w:tab/>
        <w:t>CASOLARE</w:t>
        <w:tab/>
        <w:t>LUIGI</w:t>
        <w:tab/>
        <w:t>11/03/1984</w:t>
        <w:tab/>
        <w:t>CSLLGU84C11F839U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9488</w:t>
        <w:tab/>
        <w:t>CASOLARE</w:t>
        <w:tab/>
        <w:t>LUIGI</w:t>
        <w:tab/>
        <w:t>11/04/1986</w:t>
        <w:tab/>
        <w:t>CSLLGU86D11F839Y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8948</w:t>
        <w:tab/>
        <w:t>CASOLARE</w:t>
        <w:tab/>
        <w:t>LUIGI</w:t>
        <w:tab/>
        <w:t>25/02/1995</w:t>
        <w:tab/>
        <w:t>CSLLGU95B25F839G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7249</w:t>
        <w:tab/>
        <w:t>CASOLARO</w:t>
        <w:tab/>
        <w:t>LUIGI</w:t>
        <w:tab/>
        <w:t>18/03/1998</w:t>
        <w:tab/>
        <w:t>CSLLGU98C18F839T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1608</w:t>
        <w:tab/>
        <w:t>CASOLARO</w:t>
        <w:tab/>
        <w:t>DOMENICO</w:t>
        <w:tab/>
        <w:t>18/10/1997</w:t>
        <w:tab/>
        <w:t>CSLDNC97R18G964U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6307</w:t>
        <w:tab/>
        <w:t>CASOLARO</w:t>
        <w:tab/>
        <w:t>MARCO</w:t>
        <w:tab/>
        <w:t>22/08/1999</w:t>
        <w:tab/>
        <w:t>CSLMRC99M22F839W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2400</w:t>
        <w:tab/>
        <w:t>CASORIA</w:t>
        <w:tab/>
        <w:t>BARBATO</w:t>
        <w:tab/>
        <w:t>22/05/1996</w:t>
        <w:tab/>
        <w:t>CSRBBT96E22E791U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5929</w:t>
        <w:tab/>
        <w:t>CASORIA</w:t>
        <w:tab/>
        <w:t>GIUSEPPE</w:t>
        <w:tab/>
        <w:t>02/05/1997</w:t>
        <w:tab/>
        <w:t>CSRGPP97E02F839P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3486</w:t>
        <w:tab/>
        <w:t>CASSANDRO</w:t>
        <w:tab/>
        <w:t>MARCO</w:t>
        <w:tab/>
        <w:t>14/09/1994</w:t>
        <w:tab/>
        <w:t>CSSMRC94P14F839N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0380</w:t>
        <w:tab/>
        <w:t>CASSESE</w:t>
        <w:tab/>
        <w:t>GIOVANNI</w:t>
        <w:tab/>
        <w:t>27/05/1999</w:t>
        <w:tab/>
        <w:t>CSSGNN99E27G190S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8229</w:t>
        <w:tab/>
        <w:t>CASSESE</w:t>
        <w:tab/>
        <w:t>GIANMARCO</w:t>
        <w:tab/>
        <w:t>01/02/1993</w:t>
        <w:tab/>
        <w:t>CSSGMR93B01G813D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3070</w:t>
        <w:tab/>
        <w:t>CASSESE</w:t>
        <w:tab/>
        <w:t>ANIELLO</w:t>
        <w:tab/>
        <w:t>28/04/1994</w:t>
        <w:tab/>
        <w:t>CSSNLL94D28A509U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437</w:t>
        <w:tab/>
        <w:t>CASSETTA</w:t>
        <w:tab/>
        <w:t>FRANCESCO</w:t>
        <w:tab/>
        <w:t>05/09/1997</w:t>
        <w:tab/>
        <w:t>CSSFNC97P05C361R</w:t>
        <w:tab/>
        <w:t>ATLETICO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3240</w:t>
        <w:tab/>
        <w:t>CASTAGNO</w:t>
        <w:tab/>
        <w:t>CRISTIAN</w:t>
        <w:tab/>
        <w:t>08/09/1988</w:t>
        <w:tab/>
        <w:t>CSTCST88P08A717Y</w:t>
        <w:tab/>
        <w:t>VIGNALE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72578</w:t>
        <w:tab/>
        <w:t>CASTAGNO</w:t>
        <w:tab/>
        <w:t>CRISTIAN</w:t>
        <w:tab/>
        <w:t>29/10/1997</w:t>
        <w:tab/>
        <w:t>CSTCST97R29H703E</w:t>
        <w:tab/>
        <w:t>SANTA MARIA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1182</w:t>
        <w:tab/>
        <w:t>CASTAGNOZZI</w:t>
        <w:tab/>
        <w:t>CARMELO</w:t>
        <w:tab/>
        <w:t>04/09/1990</w:t>
        <w:tab/>
        <w:t>CSTCML90P04F839T</w:t>
        <w:tab/>
        <w:t>POLISPORTIVA ZUNG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629</w:t>
        <w:tab/>
        <w:t>CASTALDI</w:t>
        <w:tab/>
        <w:t>DARIO</w:t>
        <w:tab/>
        <w:t>04/01/1991</w:t>
        <w:tab/>
        <w:t>CSTDRA91A04F799C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62867</w:t>
        <w:tab/>
        <w:t>CASTALDI</w:t>
        <w:tab/>
        <w:t>MARCO</w:t>
        <w:tab/>
        <w:t>24/03/1988</w:t>
        <w:tab/>
        <w:t>CSTMRC88C24E396H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5377</w:t>
        <w:tab/>
        <w:t>CASTALDI</w:t>
        <w:tab/>
        <w:t>RAFFAELE</w:t>
        <w:tab/>
        <w:t>12/09/1990</w:t>
        <w:tab/>
        <w:t>CSTRFL90P12F839A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1507</w:t>
        <w:tab/>
        <w:t>CASTALDI</w:t>
        <w:tab/>
        <w:t>SALVATORE GIOVA</w:t>
        <w:tab/>
        <w:t>20/12/1990</w:t>
        <w:tab/>
        <w:t>CSTSVT90T20L781C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1104</w:t>
        <w:tab/>
        <w:t>CASTALDI</w:t>
        <w:tab/>
        <w:t>GIULIANOGABRIEL</w:t>
        <w:tab/>
        <w:t>02/08/2000</w:t>
        <w:tab/>
        <w:t>CSTGNG00M02F839L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940</w:t>
        <w:tab/>
        <w:t>CASTALDO</w:t>
        <w:tab/>
        <w:t>PASQUALE</w:t>
        <w:tab/>
        <w:t>02/02/1999</w:t>
        <w:tab/>
        <w:t>CSTPQL99B02A024M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17</w:t>
        <w:tab/>
        <w:t>CASTALDO</w:t>
        <w:tab/>
        <w:t>ANGELO ANDREA</w:t>
        <w:tab/>
        <w:t>20/09/1997</w:t>
        <w:tab/>
        <w:t>CSTNLN97P20A509F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18</w:t>
        <w:tab/>
        <w:t>CASTALDO</w:t>
        <w:tab/>
        <w:t>VITTORIO PAOLO</w:t>
        <w:tab/>
        <w:t>20/09/1997</w:t>
        <w:tab/>
        <w:t>CSTVTR97P20A509B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273</w:t>
        <w:tab/>
        <w:t>CASTALDO</w:t>
        <w:tab/>
        <w:t>GIANLUCA</w:t>
        <w:tab/>
        <w:t>25/10/1997</w:t>
        <w:tab/>
        <w:t>CSTGLC97R25F839S</w:t>
        <w:tab/>
        <w:t>C.U.S. NAPOLI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9073</w:t>
        <w:tab/>
        <w:t>CASTALDO</w:t>
        <w:tab/>
        <w:t>FRANCESCO</w:t>
        <w:tab/>
        <w:t>29/08/1984</w:t>
        <w:tab/>
        <w:t>CSTFNC84M29F839U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0983</w:t>
        <w:tab/>
        <w:t>CASTALDO</w:t>
        <w:tab/>
        <w:t>NICOLA</w:t>
        <w:tab/>
        <w:t>27/04/1986</w:t>
        <w:tab/>
        <w:t>CSTNCL86D27F839J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9901</w:t>
        <w:tab/>
        <w:t>CASTALDO</w:t>
        <w:tab/>
        <w:t>ANTONIO</w:t>
        <w:tab/>
        <w:t>02/09/1997</w:t>
        <w:tab/>
        <w:t>CSTNTN97P02F839F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8007</w:t>
        <w:tab/>
        <w:t>CASTALDO</w:t>
        <w:tab/>
        <w:t>PASQUALE</w:t>
        <w:tab/>
        <w:t>06/12/1985</w:t>
        <w:tab/>
        <w:t>CSTPQL85T06F839O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4608</w:t>
        <w:tab/>
        <w:t>CASTALDO</w:t>
        <w:tab/>
        <w:t>BIAGIO</w:t>
        <w:tab/>
        <w:t>26/04/1999</w:t>
        <w:tab/>
        <w:t>CSTBGI99D26F839H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0302</w:t>
        <w:tab/>
        <w:t>CASTALDO</w:t>
        <w:tab/>
        <w:t>CRESCENZO</w:t>
        <w:tab/>
        <w:t>03/05/1996</w:t>
        <w:tab/>
        <w:t>CSTCSC96E03B715Y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6935</w:t>
        <w:tab/>
        <w:t>CASTALDO</w:t>
        <w:tab/>
        <w:t>NICOLA</w:t>
        <w:tab/>
        <w:t>23/08/1993</w:t>
        <w:tab/>
        <w:t>CSTNCL93M23A512G</w:t>
        <w:tab/>
        <w:t>VIRTUS SANT ANTI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4236</w:t>
        <w:tab/>
        <w:t>CASTALDO</w:t>
        <w:tab/>
        <w:t>SIMONE</w:t>
        <w:tab/>
        <w:t>21/12/1988</w:t>
        <w:tab/>
        <w:t>CSTSMN88T21I073W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5382</w:t>
        <w:tab/>
        <w:t>CASTALDO</w:t>
        <w:tab/>
        <w:t>LUCA</w:t>
        <w:tab/>
        <w:t>13/02/1991</w:t>
        <w:tab/>
        <w:t>CSTLCU91B13A509H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5637</w:t>
        <w:tab/>
        <w:t>CASTALDO</w:t>
        <w:tab/>
        <w:t>GIOVANNI</w:t>
        <w:tab/>
        <w:t>27/12/1987</w:t>
        <w:tab/>
        <w:t>CSTGNN87T27F924Q</w:t>
        <w:tab/>
        <w:t>ATLETICO A.V.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0208</w:t>
        <w:tab/>
        <w:t>CASTALDO</w:t>
        <w:tab/>
        <w:t>PASQUALE</w:t>
        <w:tab/>
        <w:t>03/03/1994</w:t>
        <w:tab/>
        <w:t>CSTPQL94C03H860J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7985</w:t>
        <w:tab/>
        <w:t>CASTALDO</w:t>
        <w:tab/>
        <w:t>SALVATORE</w:t>
        <w:tab/>
        <w:t>10/10/2000</w:t>
        <w:tab/>
        <w:t>CSTSVT00R10F839N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6370</w:t>
        <w:tab/>
        <w:t>CASTALDO STABILE</w:t>
        <w:tab/>
        <w:t>ANDREA MARIO</w:t>
        <w:tab/>
        <w:t>24/10/1998</w:t>
        <w:tab/>
        <w:t>CSTNRM98R24B963X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5394</w:t>
        <w:tab/>
        <w:t>CASTELLANETA</w:t>
        <w:tab/>
        <w:t>LUCA</w:t>
        <w:tab/>
        <w:t>10/03/1999</w:t>
        <w:tab/>
        <w:t>CSTLCU99C10F138H</w:t>
        <w:tab/>
        <w:t>NEW MARYROSY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1588</w:t>
        <w:tab/>
        <w:t>CASTELLANO</w:t>
        <w:tab/>
        <w:t>ANTONIO</w:t>
        <w:tab/>
        <w:t>10/03/2000</w:t>
        <w:tab/>
        <w:t>CSTNTN00C10L845C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729</w:t>
        <w:tab/>
        <w:t>CASTELLANO</w:t>
        <w:tab/>
        <w:t>DANIELA EMANUEL</w:t>
        <w:tab/>
        <w:t>20/11/1999</w:t>
        <w:tab/>
        <w:t>CSTDLM99S60L845W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0047</w:t>
        <w:tab/>
        <w:t>CASTELLANO</w:t>
        <w:tab/>
        <w:t>LUIGI</w:t>
        <w:tab/>
        <w:t>09/06/1994</w:t>
        <w:tab/>
        <w:t>CSTLGU94H09L845L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05953</w:t>
        <w:tab/>
        <w:t>CASTELLANO</w:t>
        <w:tab/>
        <w:t>GIOVANNI</w:t>
        <w:tab/>
        <w:t>08/08/1998</w:t>
        <w:tab/>
        <w:t>CSTGNN98M08L259C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9977</w:t>
        <w:tab/>
        <w:t>CASTELLANO</w:t>
        <w:tab/>
        <w:t>ANTONINO</w:t>
        <w:tab/>
        <w:t>17/12/1992</w:t>
        <w:tab/>
        <w:t>CSTNNN92T17G568A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8723</w:t>
        <w:tab/>
        <w:t>CASTELLONE</w:t>
        <w:tab/>
        <w:t>FRANCESCO</w:t>
        <w:tab/>
        <w:t>25/09/1998</w:t>
        <w:tab/>
        <w:t>CSTFNC98P25F799H</w:t>
        <w:tab/>
        <w:t>COMPRENSORIO ALBA NUOV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3912</w:t>
        <w:tab/>
        <w:t>CASTIELLO</w:t>
        <w:tab/>
        <w:t>FRANCESCO</w:t>
        <w:tab/>
        <w:t>05/01/1999</w:t>
        <w:tab/>
        <w:t>CSTFNC99A05F839A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5487</w:t>
        <w:tab/>
        <w:t>CASTIELLO</w:t>
        <w:tab/>
        <w:t>VINCENZO</w:t>
        <w:tab/>
        <w:t>25/09/2000</w:t>
        <w:tab/>
        <w:t>CSTVCN00P25A512K</w:t>
        <w:tab/>
        <w:t>CASTEL CAMP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3963</w:t>
        <w:tab/>
        <w:t>CASTIELLO</w:t>
        <w:tab/>
        <w:t>VINCENZO</w:t>
        <w:tab/>
        <w:t>19/04/1999</w:t>
        <w:tab/>
        <w:t>CSTVCN99D19I438S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9819</w:t>
        <w:tab/>
        <w:t>CASTIELLO</w:t>
        <w:tab/>
        <w:t>VINCENZO</w:t>
        <w:tab/>
        <w:t>03/06/1998</w:t>
        <w:tab/>
        <w:t>CSTVCN98H03F839V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4058</w:t>
        <w:tab/>
        <w:t>CASTIELLO</w:t>
        <w:tab/>
        <w:t>MATTEO</w:t>
        <w:tab/>
        <w:t>08/08/1989</w:t>
        <w:tab/>
        <w:t>CSTMTT89M08A783X</w:t>
        <w:tab/>
        <w:t>RIONE LIB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9802</w:t>
        <w:tab/>
        <w:t>CASTIELLO</w:t>
        <w:tab/>
        <w:t>GIUSEPPE</w:t>
        <w:tab/>
        <w:t>30/07/1998</w:t>
        <w:tab/>
        <w:t>CSTGPP98L30F839Q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7956</w:t>
        <w:tab/>
        <w:t>CASTIELLO</w:t>
        <w:tab/>
        <w:t>FRANCESCO</w:t>
        <w:tab/>
        <w:t>11/02/1999</w:t>
        <w:tab/>
        <w:t>CSTFNC99B11G190H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7179</w:t>
        <w:tab/>
        <w:t>CASTILLO TORRES</w:t>
        <w:tab/>
        <w:t>MARIA BELEN</w:t>
        <w:tab/>
        <w:t>02/07/1992</w:t>
        <w:tab/>
        <w:t>CSTMBL92L42Z605T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3241</w:t>
        <w:tab/>
        <w:t>CASTIONETTI</w:t>
        <w:tab/>
        <w:t>MARIO</w:t>
        <w:tab/>
        <w:t>22/02/1993</w:t>
        <w:tab/>
        <w:t>CSTMRA93B22A512D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1479</w:t>
        <w:tab/>
        <w:t>CATALANO</w:t>
        <w:tab/>
        <w:t>GENNARO</w:t>
        <w:tab/>
        <w:t>30/08/1999</w:t>
        <w:tab/>
        <w:t>CTLGNR99M30F839P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61</w:t>
        <w:tab/>
        <w:t>CATALANO</w:t>
        <w:tab/>
        <w:t>EMANUELE</w:t>
        <w:tab/>
        <w:t>31/08/1986</w:t>
        <w:tab/>
        <w:t>CTLMNL86M31A783T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09818</w:t>
        <w:tab/>
        <w:t>CATALANO</w:t>
        <w:tab/>
        <w:t>VINCENZO</w:t>
        <w:tab/>
        <w:t>22/06/1991</w:t>
        <w:tab/>
        <w:t>CTLVCN91H22A717S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8900</w:t>
        <w:tab/>
        <w:t>CATALANO</w:t>
        <w:tab/>
        <w:t>ROSARIO</w:t>
        <w:tab/>
        <w:t>09/08/1995</w:t>
        <w:tab/>
        <w:t>CTLRSR95M09D390D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0126</w:t>
        <w:tab/>
        <w:t>CATALANO</w:t>
        <w:tab/>
        <w:t>PIETRO</w:t>
        <w:tab/>
        <w:t>24/02/1995</w:t>
        <w:tab/>
        <w:t>CTLPTR95B24A783N</w:t>
        <w:tab/>
        <w:t>APOLL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168</w:t>
        <w:tab/>
        <w:t>CATALDO</w:t>
        <w:tab/>
        <w:t>GIULIA</w:t>
        <w:tab/>
        <w:t>07/08/1998</w:t>
        <w:tab/>
        <w:t>CTLGLI98M47Z154X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9072</w:t>
        <w:tab/>
        <w:t>CATALDO</w:t>
        <w:tab/>
        <w:t>DONATO</w:t>
        <w:tab/>
        <w:t>06/10/1988</w:t>
        <w:tab/>
        <w:t>CTLDNT88R06H703V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20338</w:t>
        <w:tab/>
        <w:t>CATANESE</w:t>
        <w:tab/>
        <w:t>GIUSEPPE</w:t>
        <w:tab/>
        <w:t>28/06/1998</w:t>
        <w:tab/>
        <w:t>CTNGPP98H28G964V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3528</w:t>
        <w:tab/>
        <w:t>CATANIA</w:t>
        <w:tab/>
        <w:t>PIETRO</w:t>
        <w:tab/>
        <w:t>21/05/1999</w:t>
        <w:tab/>
        <w:t>CTNPTR99E21A783H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00061</w:t>
        <w:tab/>
        <w:t>CATAPANO</w:t>
        <w:tab/>
        <w:t>MICHELE</w:t>
        <w:tab/>
        <w:t>09/05/2000</w:t>
        <w:tab/>
        <w:t>CTPMHL00E09F924F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7935</w:t>
        <w:tab/>
        <w:t>CATAPANO</w:t>
        <w:tab/>
        <w:t>GIOVANNI</w:t>
        <w:tab/>
        <w:t>03/07/1999</w:t>
        <w:tab/>
        <w:t>CTPGNN99L03G795W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26144</w:t>
        <w:tab/>
        <w:t>CATARCIO</w:t>
        <w:tab/>
        <w:t>LUCA</w:t>
        <w:tab/>
        <w:t>01/12/1991</w:t>
        <w:tab/>
        <w:t>CTRLCU91T01G596R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03764</w:t>
        <w:tab/>
        <w:t>CATENA</w:t>
        <w:tab/>
        <w:t>MARIO</w:t>
        <w:tab/>
        <w:t>19/10/1985</w:t>
        <w:tab/>
        <w:t>CTNMRA85R19A783U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93070</w:t>
        <w:tab/>
        <w:t>CATENA</w:t>
        <w:tab/>
        <w:t>MICHAEL</w:t>
        <w:tab/>
        <w:t>28/03/1985</w:t>
        <w:tab/>
        <w:t>CTNMHL85C28Z114N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3077</w:t>
        <w:tab/>
        <w:t>CATERINA</w:t>
        <w:tab/>
        <w:t>GERARDO</w:t>
        <w:tab/>
        <w:t>29/04/1996</w:t>
        <w:tab/>
        <w:t>CTRGRD96D29A399N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92827</w:t>
        <w:tab/>
        <w:t>CATERINO</w:t>
        <w:tab/>
        <w:t>DOMENICO</w:t>
        <w:tab/>
        <w:t>06/06/1998</w:t>
        <w:tab/>
        <w:t>CTRDNC98H06B963X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5958</w:t>
        <w:tab/>
        <w:t>CATERINO</w:t>
        <w:tab/>
        <w:t>MICHELE</w:t>
        <w:tab/>
        <w:t>16/05/1985</w:t>
        <w:tab/>
        <w:t>CTRMHL85E16A512K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82728</w:t>
        <w:tab/>
        <w:t>CATERINO</w:t>
        <w:tab/>
        <w:t>SILVIO</w:t>
        <w:tab/>
        <w:t>20/11/1984</w:t>
        <w:tab/>
        <w:t>CTRSLV84S20B963S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5470</w:t>
        <w:tab/>
        <w:t>CATERINO</w:t>
        <w:tab/>
        <w:t>SALVATORE</w:t>
        <w:tab/>
        <w:t>05/02/1988</w:t>
        <w:tab/>
        <w:t>-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3736</w:t>
        <w:tab/>
        <w:t>CATILLO</w:t>
        <w:tab/>
        <w:t>ANTONIO</w:t>
        <w:tab/>
        <w:t>01/03/1999</w:t>
        <w:tab/>
        <w:t>CTLNTN99C01A783F</w:t>
        <w:tab/>
        <w:t>ANTONIO TED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472</w:t>
        <w:tab/>
        <w:t>CATINO</w:t>
        <w:tab/>
        <w:t>PAOLO</w:t>
        <w:tab/>
        <w:t>30/03/1988</w:t>
        <w:tab/>
        <w:t>CTNPLA88C30C495C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3218</w:t>
        <w:tab/>
        <w:t>CATONE</w:t>
        <w:tab/>
        <w:t>PASQUALE</w:t>
        <w:tab/>
        <w:t>01/08/1999</w:t>
        <w:tab/>
        <w:t>CTNPQL99M01H703Z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233</w:t>
        <w:tab/>
        <w:t>CATONE</w:t>
        <w:tab/>
        <w:t>MASSIMO</w:t>
        <w:tab/>
        <w:t>09/09/1983</w:t>
        <w:tab/>
        <w:t>CTNMSM83P09B715C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6094</w:t>
        <w:tab/>
        <w:t>CATONE</w:t>
        <w:tab/>
        <w:t>CARMINE GERARDO</w:t>
        <w:tab/>
        <w:t>17/08/1991</w:t>
        <w:tab/>
        <w:t>CTNCMN91M17A717O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5135</w:t>
        <w:tab/>
        <w:t>CATONE</w:t>
        <w:tab/>
        <w:t>DONATO</w:t>
        <w:tab/>
        <w:t>02/04/1997</w:t>
        <w:tab/>
        <w:t>CTNDNT97D02A717F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8576</w:t>
        <w:tab/>
        <w:t>CATONE</w:t>
        <w:tab/>
        <w:t>CLAUDIO</w:t>
        <w:tab/>
        <w:t>07/06/2000</w:t>
        <w:tab/>
        <w:t>CTNCLD00H07F839G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24654</w:t>
        <w:tab/>
        <w:t>CATONE</w:t>
        <w:tab/>
        <w:t>GAETANO</w:t>
        <w:tab/>
        <w:t>29/09/1995</w:t>
        <w:tab/>
        <w:t>CTNGTN95P29B963I</w:t>
        <w:tab/>
        <w:t>SPORT E V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08773</w:t>
        <w:tab/>
        <w:t>CATTOLICO</w:t>
        <w:tab/>
        <w:t>POMPILIO</w:t>
        <w:tab/>
        <w:t>24/03/1992</w:t>
        <w:tab/>
        <w:t>CTTPPL92C24A399N</w:t>
        <w:tab/>
        <w:t>CLUB SOCCER MONTECAL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6798</w:t>
        <w:tab/>
        <w:t>CATUCCI</w:t>
        <w:tab/>
        <w:t>ALDO</w:t>
        <w:tab/>
        <w:t>03/04/1978</w:t>
        <w:tab/>
        <w:t>CTCLDA78D03A399T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435181</w:t>
        <w:tab/>
        <w:t>CAUSA</w:t>
        <w:tab/>
        <w:t>BRIAN RUBEN</w:t>
        <w:tab/>
        <w:t>09/06/1998</w:t>
        <w:tab/>
        <w:t>CSABNR98H09F839V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96084</w:t>
        <w:tab/>
        <w:t>CAVA</w:t>
        <w:tab/>
        <w:t>GUILLERMO</w:t>
        <w:tab/>
        <w:t>26/11/1983</w:t>
        <w:tab/>
        <w:t>CVAGLR83S26Z614Z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4798</w:t>
        <w:tab/>
        <w:t>CAVALIERE</w:t>
        <w:tab/>
        <w:t>MAURO</w:t>
        <w:tab/>
        <w:t>09/06/1995</w:t>
        <w:tab/>
        <w:t>CVLMRA95H09E131R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3743</w:t>
        <w:tab/>
        <w:t>CAVALIERE</w:t>
        <w:tab/>
        <w:t>GAETANO</w:t>
        <w:tab/>
        <w:t>30/09/1995</w:t>
        <w:tab/>
        <w:t>CVLGTN95P30B925D</w:t>
        <w:tab/>
        <w:t>ATLETICO FRATTE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167</w:t>
        <w:tab/>
        <w:t>CAVALIERE</w:t>
        <w:tab/>
        <w:t>ANGELO</w:t>
        <w:tab/>
        <w:t>24/09/1996</w:t>
        <w:tab/>
        <w:t>CVLNGL96P24M289A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6482</w:t>
        <w:tab/>
        <w:t>CAVALIERE</w:t>
        <w:tab/>
        <w:t>ALFONSO</w:t>
        <w:tab/>
        <w:t>26/11/1992</w:t>
        <w:tab/>
        <w:t>CVLLNS92S26D390V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5933</w:t>
        <w:tab/>
        <w:t>CAVALIERE</w:t>
        <w:tab/>
        <w:t>GENNARO</w:t>
        <w:tab/>
        <w:t>16/07/1997</w:t>
        <w:tab/>
        <w:t>CVLGNR97L16F839N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9181</w:t>
        <w:tab/>
        <w:t>CAVALIERE</w:t>
        <w:tab/>
        <w:t>VINCENZO</w:t>
        <w:tab/>
        <w:t>17/02/1992</w:t>
        <w:tab/>
        <w:t>CVLVCN92B17L628B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371</w:t>
        <w:tab/>
        <w:t>CAVALIERE</w:t>
        <w:tab/>
        <w:t>ANTONIO</w:t>
        <w:tab/>
        <w:t>25/07/1990</w:t>
        <w:tab/>
        <w:t>CVLNTN90L25L628B</w:t>
        <w:tab/>
        <w:t>ANTONIO ESPOS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4132</w:t>
        <w:tab/>
        <w:t>CAVALIERE</w:t>
        <w:tab/>
        <w:t>EMILIO</w:t>
        <w:tab/>
        <w:t>05/04/1991</w:t>
        <w:tab/>
        <w:t>CVLMLE91D05F912U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3217</w:t>
        <w:tab/>
        <w:t>CAVALIERE</w:t>
        <w:tab/>
        <w:t>GIOVANNI</w:t>
        <w:tab/>
        <w:t>21/10/1998</w:t>
        <w:tab/>
        <w:t>CVLGNN98R21F138F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385</w:t>
        <w:tab/>
        <w:t>CAVALIERE</w:t>
        <w:tab/>
        <w:t>WALTER</w:t>
        <w:tab/>
        <w:t>17/05/1994</w:t>
        <w:tab/>
        <w:t>CVLWTR94E17L628A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66331</w:t>
        <w:tab/>
        <w:t>CAVALIERE</w:t>
        <w:tab/>
        <w:t>ENRICO</w:t>
        <w:tab/>
        <w:t>30/06/1996</w:t>
        <w:tab/>
        <w:t>CVLNRC96H30C129W</w:t>
        <w:tab/>
        <w:t>GIALLO BLEU S. ANTONIO AB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7992</w:t>
        <w:tab/>
        <w:t>CAVALIERI</w:t>
        <w:tab/>
        <w:t>MARCO</w:t>
        <w:tab/>
        <w:t>18/07/2001</w:t>
        <w:tab/>
        <w:t>CVLMRC01L18A783G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7927</w:t>
        <w:tab/>
        <w:t>CAVALLARO</w:t>
        <w:tab/>
        <w:t>CARMINE</w:t>
        <w:tab/>
        <w:t>29/11/1989</w:t>
        <w:tab/>
        <w:t>CVLCMN89S29H703B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8082</w:t>
        <w:tab/>
        <w:t>CAVALLARO</w:t>
        <w:tab/>
        <w:t>EMILIANO</w:t>
        <w:tab/>
        <w:t>17/01/1997</w:t>
        <w:tab/>
        <w:t>CVLMLN97A17F138D</w:t>
        <w:tab/>
        <w:t>SALERNUM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0732</w:t>
        <w:tab/>
        <w:t>CAVALLARO</w:t>
        <w:tab/>
        <w:t>ALESSANDRO</w:t>
        <w:tab/>
        <w:t>05/03/2000</w:t>
        <w:tab/>
        <w:t>CVLLSN00C05F839D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3681</w:t>
        <w:tab/>
        <w:t>CAVALLARO</w:t>
        <w:tab/>
        <w:t>BRUNO</w:t>
        <w:tab/>
        <w:t>15/09/1966</w:t>
        <w:tab/>
        <w:t>CVLBRN66P15G834X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8165</w:t>
        <w:tab/>
        <w:t>CAVALLARO</w:t>
        <w:tab/>
        <w:t>RAFFAELE</w:t>
        <w:tab/>
        <w:t>19/12/1996</w:t>
        <w:tab/>
        <w:t>CVLRFL96T19H703J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815</w:t>
        <w:tab/>
        <w:t>CAVALLO</w:t>
        <w:tab/>
        <w:t>PIETRO</w:t>
        <w:tab/>
        <w:t>16/07/1990</w:t>
        <w:tab/>
        <w:t>CVLPTR90L16G793A</w:t>
        <w:tab/>
        <w:t>REAL 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35506</w:t>
        <w:tab/>
        <w:t>CAVALLO</w:t>
        <w:tab/>
        <w:t>FABRIZIO</w:t>
        <w:tab/>
        <w:t>26/01/1987</w:t>
        <w:tab/>
        <w:t>CVLFRZ87A26G039N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6395</w:t>
        <w:tab/>
        <w:t>CAVALLO</w:t>
        <w:tab/>
        <w:t>CHRISTIAN</w:t>
        <w:tab/>
        <w:t>29/12/1992</w:t>
        <w:tab/>
        <w:t>CVLCRS92T29A717X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95523</w:t>
        <w:tab/>
        <w:t>CAVALLO</w:t>
        <w:tab/>
        <w:t>ALESSANDRO</w:t>
        <w:tab/>
        <w:t>12/07/1999</w:t>
        <w:tab/>
        <w:t>CVLLSN99L12G964S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1570</w:t>
        <w:tab/>
        <w:t>CAVALLO</w:t>
        <w:tab/>
        <w:t>RAFFAELE</w:t>
        <w:tab/>
        <w:t>25/07/1998</w:t>
        <w:tab/>
        <w:t>CVLRFL98L25F839L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1204</w:t>
        <w:tab/>
        <w:t>CAVALLONE</w:t>
        <w:tab/>
        <w:t>ANTONIO</w:t>
        <w:tab/>
        <w:t>20/05/1986</w:t>
        <w:tab/>
        <w:t>CVLNTN86E20D643G</w:t>
        <w:tab/>
        <w:t>ARTEMIS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8617</w:t>
        <w:tab/>
        <w:t>CAVONE</w:t>
        <w:tab/>
        <w:t>CRISTIAN</w:t>
        <w:tab/>
        <w:t>18/03/1999</w:t>
        <w:tab/>
        <w:t>CVNCST99C18L259U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3531</w:t>
        <w:tab/>
        <w:t>CAVOTO</w:t>
        <w:tab/>
        <w:t>ANTONIO</w:t>
        <w:tab/>
        <w:t>06/08/1990</w:t>
        <w:tab/>
        <w:t>CVTNTN90M06A783K</w:t>
        <w:tab/>
        <w:t>JUVENTINA CIR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3052</w:t>
        <w:tab/>
        <w:t>CECATIELLO</w:t>
        <w:tab/>
        <w:t>GAETANO</w:t>
        <w:tab/>
        <w:t>20/04/2001</w:t>
        <w:tab/>
        <w:t>CCTGTN01D20F839K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8617</w:t>
        <w:tab/>
        <w:t>CECCA</w:t>
        <w:tab/>
        <w:t>IVAN</w:t>
        <w:tab/>
        <w:t>06/03/1999</w:t>
        <w:tab/>
        <w:t>CCCVNI99C06B619T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4441</w:t>
        <w:tab/>
        <w:t>CECCARELLI</w:t>
        <w:tab/>
        <w:t>MASSIMO</w:t>
        <w:tab/>
        <w:t>12/08/1972</w:t>
        <w:tab/>
        <w:t>CCCMSM72M12C557Y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850</w:t>
        <w:tab/>
        <w:t>CECCHETTI</w:t>
        <w:tab/>
        <w:t>MATTIA</w:t>
        <w:tab/>
        <w:t>08/11/1996</w:t>
        <w:tab/>
        <w:t>CCCMTT96S08A091V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1644</w:t>
        <w:tab/>
        <w:t>CECCHETTI</w:t>
        <w:tab/>
        <w:t>ANDREA</w:t>
        <w:tab/>
        <w:t>22/08/1993</w:t>
        <w:tab/>
        <w:t>CCCNDR93M22L117X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6093</w:t>
        <w:tab/>
        <w:t>CECERE</w:t>
        <w:tab/>
        <w:t>ANDREA</w:t>
        <w:tab/>
        <w:t>30/12/2000</w:t>
        <w:tab/>
        <w:t>CCRNDR00T30F839P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1743</w:t>
        <w:tab/>
        <w:t>CECERE</w:t>
        <w:tab/>
        <w:t>LUCA</w:t>
        <w:tab/>
        <w:t>03/09/1996</w:t>
        <w:tab/>
        <w:t>CCRLCU96P03A509S</w:t>
        <w:tab/>
        <w:t>REAL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0981</w:t>
        <w:tab/>
        <w:t>CECERE</w:t>
        <w:tab/>
        <w:t>GIOVANNI</w:t>
        <w:tab/>
        <w:t>09/05/1998</w:t>
        <w:tab/>
        <w:t>CCRGNN98E09G964Z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3133</w:t>
        <w:tab/>
        <w:t>CECERE</w:t>
        <w:tab/>
        <w:t>DAVIDE</w:t>
        <w:tab/>
        <w:t>13/02/1987</w:t>
        <w:tab/>
        <w:t>CCRDVD87B13B963W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2544</w:t>
        <w:tab/>
        <w:t>CECI</w:t>
        <w:tab/>
        <w:t>ANTONIO</w:t>
        <w:tab/>
        <w:t>21/08/1979</w:t>
        <w:tab/>
        <w:t>CCENTN79M21F839U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5506</w:t>
        <w:tab/>
        <w:t>CECORO</w:t>
        <w:tab/>
        <w:t>GIOVANNI</w:t>
        <w:tab/>
        <w:t>10/06/1997</w:t>
        <w:tab/>
        <w:t>CCRGNN97H10A512Q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9088</w:t>
        <w:tab/>
        <w:t>CEFALO</w:t>
        <w:tab/>
        <w:t>PIETRO</w:t>
        <w:tab/>
        <w:t>08/08/1994</w:t>
        <w:tab/>
        <w:t>CFLPTR94M08A783Y</w:t>
        <w:tab/>
        <w:t>BORUSSIA ARAGON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79</w:t>
        <w:tab/>
        <w:t>CEFARIELLO</w:t>
        <w:tab/>
        <w:t>VINCENZO</w:t>
        <w:tab/>
        <w:t>02/03/1989</w:t>
        <w:tab/>
        <w:t>CFRVCN89C02L845M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6196</w:t>
        <w:tab/>
        <w:t>CEFARIELLO</w:t>
        <w:tab/>
        <w:t>GIOVANNI PAOLO</w:t>
        <w:tab/>
        <w:t>27/05/1998</w:t>
        <w:tab/>
        <w:t>CFRGNN98E27F839G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5139</w:t>
        <w:tab/>
        <w:t>CEGLIA</w:t>
        <w:tab/>
        <w:t>TOMMASO</w:t>
        <w:tab/>
        <w:t>04/09/1993</w:t>
        <w:tab/>
        <w:t>CGLTMS93P04A783I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833</w:t>
        <w:tab/>
        <w:t>CELA</w:t>
        <w:tab/>
        <w:t>ANGELO</w:t>
        <w:tab/>
        <w:t>08/05/1991</w:t>
        <w:tab/>
        <w:t>CLENGL91E08A881L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4573</w:t>
        <w:tab/>
        <w:t>CELANO</w:t>
        <w:tab/>
        <w:t>ANTONIETTA</w:t>
        <w:tab/>
        <w:t>10/04/1994</w:t>
        <w:tab/>
        <w:t>CLNNNT94D50H703B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1685</w:t>
        <w:tab/>
        <w:t>CELANO</w:t>
        <w:tab/>
        <w:t>SILVIO</w:t>
        <w:tab/>
        <w:t>05/05/1999</w:t>
        <w:tab/>
        <w:t>CLNSLV99E05G793O</w:t>
        <w:tab/>
        <w:t>VALD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79772</w:t>
        <w:tab/>
        <w:t>CELARDO</w:t>
        <w:tab/>
        <w:t>GENNARO</w:t>
        <w:tab/>
        <w:t>12/05/1965</w:t>
        <w:tab/>
        <w:t>CLRGNR65E12F839U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49132</w:t>
        <w:tab/>
        <w:t>CELARDO</w:t>
        <w:tab/>
        <w:t>EMANUELE</w:t>
        <w:tab/>
        <w:t>15/10/1998</w:t>
        <w:tab/>
        <w:t>CLRMNL98R15F839K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93211</w:t>
        <w:tab/>
        <w:t>CELARDO</w:t>
        <w:tab/>
        <w:t>AGOSTINO</w:t>
        <w:tab/>
        <w:t>20/06/1992</w:t>
        <w:tab/>
        <w:t>CLRGTN92H20F839S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836</w:t>
        <w:tab/>
        <w:t>CELENTANO</w:t>
        <w:tab/>
        <w:t>NICOLA</w:t>
        <w:tab/>
        <w:t>27/08/1989</w:t>
        <w:tab/>
        <w:t>CLNNCL89M27A509I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2134</w:t>
        <w:tab/>
        <w:t>CELENTANO</w:t>
        <w:tab/>
        <w:t>MARIANNA</w:t>
        <w:tab/>
        <w:t>25/07/2001</w:t>
        <w:tab/>
        <w:t>CLNMNN01L65L845X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1684</w:t>
        <w:tab/>
        <w:t>CELESTINO</w:t>
        <w:tab/>
        <w:t>LORENZO</w:t>
        <w:tab/>
        <w:t>20/12/1999</w:t>
        <w:tab/>
        <w:t>CLSLNZ99T20F839X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9294</w:t>
        <w:tab/>
        <w:t>CELIA</w:t>
        <w:tab/>
        <w:t>STEFANO</w:t>
        <w:tab/>
        <w:t>08/02/1983</w:t>
        <w:tab/>
        <w:t>CLESFN83B08I422E</w:t>
        <w:tab/>
        <w:t>ANTONIO ESPOS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2862</w:t>
        <w:tab/>
        <w:t>CELIENTO</w:t>
        <w:tab/>
        <w:t>GIUSEPPE</w:t>
        <w:tab/>
        <w:t>20/03/1992</w:t>
        <w:tab/>
        <w:t>CLNGPP92C20F839J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1767</w:t>
        <w:tab/>
        <w:t>CELIENTO</w:t>
        <w:tab/>
        <w:t>RAFFAELE</w:t>
        <w:tab/>
        <w:t>23/08/2000</w:t>
        <w:tab/>
        <w:t>CLNRFL00M23F839X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54074</w:t>
        <w:tab/>
        <w:t>CELIENTO</w:t>
        <w:tab/>
        <w:t>GIUSEPPE</w:t>
        <w:tab/>
        <w:t>24/12/1980</w:t>
        <w:tab/>
        <w:t>CLNGPP80T24B963J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7920</w:t>
        <w:tab/>
        <w:t>CELLA</w:t>
        <w:tab/>
        <w:t>ARMANDO</w:t>
        <w:tab/>
        <w:t>12/10/1995</w:t>
        <w:tab/>
        <w:t>CLLRND95R12A489I</w:t>
        <w:tab/>
        <w:t>RIZLA GROUP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9415</w:t>
        <w:tab/>
        <w:t>CELLI</w:t>
        <w:tab/>
        <w:t>GIOVANNI</w:t>
        <w:tab/>
        <w:t>26/08/1991</w:t>
        <w:tab/>
        <w:t>CLLGNN91M26A509U</w:t>
        <w:tab/>
        <w:t>LA MONTEMARANESE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65132</w:t>
        <w:tab/>
        <w:t>CENGA</w:t>
        <w:tab/>
        <w:t>ANGELO</w:t>
        <w:tab/>
        <w:t>06/03/2000</w:t>
        <w:tab/>
        <w:t>CNGNGL00C06A509X</w:t>
        <w:tab/>
        <w:t>NUSCO 7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3370</w:t>
        <w:tab/>
        <w:t>CENNAME</w:t>
        <w:tab/>
        <w:t>ANGELO</w:t>
        <w:tab/>
        <w:t>23/07/1998</w:t>
        <w:tab/>
        <w:t>CNNNGL98L23B715V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3919</w:t>
        <w:tab/>
        <w:t>CENNAME</w:t>
        <w:tab/>
        <w:t>DANIEL</w:t>
        <w:tab/>
        <w:t>15/05/2000</w:t>
        <w:tab/>
        <w:t>CNNDNL00E15B963B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27292</w:t>
        <w:tab/>
        <w:t>CENNAMI</w:t>
        <w:tab/>
        <w:t>ANTONIO</w:t>
        <w:tab/>
        <w:t>03/12/1998</w:t>
        <w:tab/>
        <w:t>CNNNTN98T03C291O</w:t>
        <w:tab/>
        <w:t>FALCIANO CALCI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0700</w:t>
        <w:tab/>
        <w:t>CENNAMO</w:t>
        <w:tab/>
        <w:t>VALENTINO</w:t>
        <w:tab/>
        <w:t>18/04/1991</w:t>
        <w:tab/>
        <w:t>CNNVNT91D18F839N</w:t>
        <w:tab/>
        <w:t>REAL VITALIA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9359</w:t>
        <w:tab/>
        <w:t>CENNAMO</w:t>
        <w:tab/>
        <w:t>ANGELO</w:t>
        <w:tab/>
        <w:t>05/08/1999</w:t>
        <w:tab/>
        <w:t>CNNNGL99M05C933P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600</w:t>
        <w:tab/>
        <w:t>CENTANNI</w:t>
        <w:tab/>
        <w:t>EMANUELE</w:t>
        <w:tab/>
        <w:t>10/01/1996</w:t>
        <w:tab/>
        <w:t>CNTMNL96A10F839X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7784</w:t>
        <w:tab/>
        <w:t>CENTINI</w:t>
        <w:tab/>
        <w:t>DARIO</w:t>
        <w:tab/>
        <w:t>10/02/1999</w:t>
        <w:tab/>
        <w:t>CNTDRA99B10L245E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9715</w:t>
        <w:tab/>
        <w:t>CENTINI</w:t>
        <w:tab/>
        <w:t>RAFFAELE</w:t>
        <w:tab/>
        <w:t>05/10/1998</w:t>
        <w:tab/>
        <w:t>CNTRFL98R05C129S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54603</w:t>
        <w:tab/>
        <w:t>CENTRELLA</w:t>
        <w:tab/>
        <w:t>CHRISTIAN</w:t>
        <w:tab/>
        <w:t>21/12/1983</w:t>
        <w:tab/>
        <w:t>CNTCRS83T21A509C</w:t>
        <w:tab/>
        <w:t>SPORT SANTA PAOL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70618</w:t>
        <w:tab/>
        <w:t>CENTRELLA</w:t>
        <w:tab/>
        <w:t>LUCA</w:t>
        <w:tab/>
        <w:t>31/01/1984</w:t>
        <w:tab/>
        <w:t>CNTLCU84A31A783X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02063</w:t>
        <w:tab/>
        <w:t>CENTRELLA</w:t>
        <w:tab/>
        <w:t>ANTONIO</w:t>
        <w:tab/>
        <w:t>09/01/1987</w:t>
        <w:tab/>
        <w:t>CNTNTN87A09A783W</w:t>
        <w:tab/>
        <w:t>S.GIORGIO DEL SANNI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6575</w:t>
        <w:tab/>
        <w:t>CENTRELLA</w:t>
        <w:tab/>
        <w:t>WILLIAM</w:t>
        <w:tab/>
        <w:t>24/07/1999</w:t>
        <w:tab/>
        <w:t>CNTWLM99L24A783R</w:t>
        <w:tab/>
        <w:t>CALV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410</w:t>
        <w:tab/>
        <w:t>CEPARANO</w:t>
        <w:tab/>
        <w:t>CELESTINO</w:t>
        <w:tab/>
        <w:t>15/04/1997</w:t>
        <w:tab/>
        <w:t>CPRCST97D15F839C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6694</w:t>
        <w:tab/>
        <w:t>CEPARANO</w:t>
        <w:tab/>
        <w:t>SALVATORE</w:t>
        <w:tab/>
        <w:t>25/02/1989</w:t>
        <w:tab/>
        <w:t>CPRSVT89B25A512H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8983</w:t>
        <w:tab/>
        <w:t>CERASALE</w:t>
        <w:tab/>
        <w:t>LIBERATO</w:t>
        <w:tab/>
        <w:t>15/09/1989</w:t>
        <w:tab/>
        <w:t>CRSLRT89P15A717W</w:t>
        <w:tab/>
        <w:t>VIRTUS 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2121</w:t>
        <w:tab/>
        <w:t>CERASE</w:t>
        <w:tab/>
        <w:t>EMANUELE</w:t>
        <w:tab/>
        <w:t>07/06/2000</w:t>
        <w:tab/>
        <w:t>CRSMNL00H07F839E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0807</w:t>
        <w:tab/>
        <w:t>CERASUOLO</w:t>
        <w:tab/>
        <w:t>COSIMO</w:t>
        <w:tab/>
        <w:t>03/02/2000</w:t>
        <w:tab/>
        <w:t>CRSCSM00B03A717Z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031946</w:t>
        <w:tab/>
        <w:t>CERBARANO</w:t>
        <w:tab/>
        <w:t>ALDO</w:t>
        <w:tab/>
        <w:t>27/09/2000</w:t>
        <w:tab/>
        <w:t>CRBLDA00P27D843S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94414</w:t>
        <w:tab/>
        <w:t>CERBO</w:t>
        <w:tab/>
        <w:t>DAVIDE</w:t>
        <w:tab/>
        <w:t>22/07/1992</w:t>
        <w:tab/>
        <w:t>CRBDVD92L22B963D</w:t>
        <w:tab/>
        <w:t>VIRTUS S. AND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5607</w:t>
        <w:tab/>
        <w:t>CERBO</w:t>
        <w:tab/>
        <w:t>VINCENZO</w:t>
        <w:tab/>
        <w:t>17/08/2000</w:t>
        <w:tab/>
        <w:t>CRBVCN00M17F839Q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9663</w:t>
        <w:tab/>
        <w:t>CERBONE</w:t>
        <w:tab/>
        <w:t>FRANCESCO</w:t>
        <w:tab/>
        <w:t>27/11/1976</w:t>
        <w:tab/>
        <w:t>CRBFNC76S27A064P</w:t>
        <w:tab/>
        <w:t>EDILMER CARD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348</w:t>
        <w:tab/>
        <w:t>CERBONE</w:t>
        <w:tab/>
        <w:t>BIAGIO</w:t>
        <w:tab/>
        <w:t>09/06/1998</w:t>
        <w:tab/>
        <w:t>CRBBGI98H09A024V</w:t>
        <w:tab/>
        <w:t>FUTSAL CITTA DI PALM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744</w:t>
        <w:tab/>
        <w:t>CERBONE</w:t>
        <w:tab/>
        <w:t>ALFREDO</w:t>
        <w:tab/>
        <w:t>07/04/2000</w:t>
        <w:tab/>
        <w:t>CRBLRD00D07F839N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307</w:t>
        <w:tab/>
        <w:t>CERCEL</w:t>
        <w:tab/>
        <w:t>EDUARD</w:t>
        <w:tab/>
        <w:t>07/08/1997</w:t>
        <w:tab/>
        <w:t>CRCDRD97M07Z129W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62</w:t>
        <w:tab/>
        <w:t>CERCHIA</w:t>
        <w:tab/>
        <w:t>LORENZO</w:t>
        <w:tab/>
        <w:t>26/01/1986</w:t>
        <w:tab/>
        <w:t>CRCLNZ86A26F839S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4222</w:t>
        <w:tab/>
        <w:t>CERCHIA</w:t>
        <w:tab/>
        <w:t>MARIO</w:t>
        <w:tab/>
        <w:t>11/09/1992</w:t>
        <w:tab/>
        <w:t>CRCMRA92P11L259M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6783</w:t>
        <w:tab/>
        <w:t>CERCHIA</w:t>
        <w:tab/>
        <w:t>CARMINE</w:t>
        <w:tab/>
        <w:t>23/11/1977</w:t>
        <w:tab/>
        <w:t>CRCCMN77S23G230Q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2598</w:t>
        <w:tab/>
        <w:t>CERCHIA</w:t>
        <w:tab/>
        <w:t>MARCO</w:t>
        <w:tab/>
        <w:t>16/01/1997</w:t>
        <w:tab/>
        <w:t>CRCMRC97A16B715W</w:t>
        <w:tab/>
        <w:t>H20 RIARD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0184</w:t>
        <w:tab/>
        <w:t>CERCHIA</w:t>
        <w:tab/>
        <w:t>GIUSEPPE</w:t>
        <w:tab/>
        <w:t>05/01/1996</w:t>
        <w:tab/>
        <w:t>CRCGPP96A05A783U</w:t>
        <w:tab/>
        <w:t>ATLETICO CI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291</w:t>
        <w:tab/>
        <w:t>CERCIELLO</w:t>
        <w:tab/>
        <w:t>SALVATORE</w:t>
        <w:tab/>
        <w:t>02/07/1991</w:t>
        <w:tab/>
        <w:t>CRCSVT91L02G795U</w:t>
        <w:tab/>
        <w:t>BORUSSIA ARAGON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70805</w:t>
        <w:tab/>
        <w:t>CERCIELLO</w:t>
        <w:tab/>
        <w:t>SALVATORE</w:t>
        <w:tab/>
        <w:t>10/09/1996</w:t>
        <w:tab/>
        <w:t>CRCSVT96P10F924N</w:t>
        <w:tab/>
        <w:t>SPA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3583</w:t>
        <w:tab/>
        <w:t>CERCIELLO</w:t>
        <w:tab/>
        <w:t>GIOVANNI</w:t>
        <w:tab/>
        <w:t>20/11/1998</w:t>
        <w:tab/>
        <w:t>CRCGNN98S20A509O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3351</w:t>
        <w:tab/>
        <w:t>CERCIGNANO</w:t>
        <w:tab/>
        <w:t>DOMENICO</w:t>
        <w:tab/>
        <w:t>09/01/1993</w:t>
        <w:tab/>
        <w:t>CRCDNC93A09F924F</w:t>
        <w:tab/>
        <w:t>FUTSAL CITTA DI PALM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6141</w:t>
        <w:tab/>
        <w:t>CERESOLI</w:t>
        <w:tab/>
        <w:t>AMEDEO</w:t>
        <w:tab/>
        <w:t>25/06/1997</w:t>
        <w:tab/>
        <w:t>CRSMDA97H25A717S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2084</w:t>
        <w:tab/>
        <w:t>CERILLO</w:t>
        <w:tab/>
        <w:t>VINCENZO</w:t>
        <w:tab/>
        <w:t>19/05/1997</w:t>
        <w:tab/>
        <w:t>CRLVCN97E19M289O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43002</w:t>
        <w:tab/>
        <w:t>CERINO</w:t>
        <w:tab/>
        <w:t>IVANO</w:t>
        <w:tab/>
        <w:t>14/06/1986</w:t>
        <w:tab/>
        <w:t>CRNVNI86H14A399Y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75619</w:t>
        <w:tab/>
        <w:t>CERINO</w:t>
        <w:tab/>
        <w:t>GIORGIO</w:t>
        <w:tab/>
        <w:t>28/09/1999</w:t>
        <w:tab/>
        <w:t>CRNGRG99P28H703R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65051</w:t>
        <w:tab/>
        <w:t>CERISANO</w:t>
        <w:tab/>
        <w:t>DANILO</w:t>
        <w:tab/>
        <w:t>07/03/1991</w:t>
        <w:tab/>
        <w:t>CRSDNL91C07F839E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9102</w:t>
        <w:tab/>
        <w:t>CERQUA</w:t>
        <w:tab/>
        <w:t>DOMENICO</w:t>
        <w:tab/>
        <w:t>19/03/1996</w:t>
        <w:tab/>
        <w:t>CRQDNC96C19F839Z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4039</w:t>
        <w:tab/>
        <w:t>CERRA</w:t>
        <w:tab/>
        <w:t>DARIO</w:t>
        <w:tab/>
        <w:t>04/08/1995</w:t>
        <w:tab/>
        <w:t>CRRDRA95M04D390K</w:t>
        <w:tab/>
        <w:t>REAL S. AN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9009</w:t>
        <w:tab/>
        <w:t>CERRATO</w:t>
        <w:tab/>
        <w:t>CIRO</w:t>
        <w:tab/>
        <w:t>15/03/1991</w:t>
        <w:tab/>
        <w:t>CRRCRI91C15H892Z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9267</w:t>
        <w:tab/>
        <w:t>CERRATO</w:t>
        <w:tab/>
        <w:t>VINCENZO</w:t>
        <w:tab/>
        <w:t>15/03/1991</w:t>
        <w:tab/>
        <w:t>CRRVCN91C15H892U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55</w:t>
        <w:tab/>
        <w:t>CERRATO</w:t>
        <w:tab/>
        <w:t>FERDINANDO</w:t>
        <w:tab/>
        <w:t>19/04/1993</w:t>
        <w:tab/>
        <w:t>CRRFDN93D19H892S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5800</w:t>
        <w:tab/>
        <w:t>CERRATO</w:t>
        <w:tab/>
        <w:t>GUIDO</w:t>
        <w:tab/>
        <w:t>14/07/1986</w:t>
        <w:tab/>
        <w:t>CRRGDU86L14H703D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909</w:t>
        <w:tab/>
        <w:t>CERRATO</w:t>
        <w:tab/>
        <w:t>MICHELE</w:t>
        <w:tab/>
        <w:t>10/08/1994</w:t>
        <w:tab/>
        <w:t>CRRMHL94M10A091V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3990</w:t>
        <w:tab/>
        <w:t>CERULLO</w:t>
        <w:tab/>
        <w:t>ANGELO</w:t>
        <w:tab/>
        <w:t>21/05/1989</w:t>
        <w:tab/>
        <w:t>CRLNGL89E21A509I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17489</w:t>
        <w:tab/>
        <w:t>CERULLO</w:t>
        <w:tab/>
        <w:t>AGOSTINO</w:t>
        <w:tab/>
        <w:t>28/09/1982</w:t>
        <w:tab/>
        <w:t>CRLGTN82P28B963J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7948</w:t>
        <w:tab/>
        <w:t>CERULLO</w:t>
        <w:tab/>
        <w:t>LUIGI</w:t>
        <w:tab/>
        <w:t>19/01/1981</w:t>
        <w:tab/>
        <w:t>CRLLGU81A19A509T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2471</w:t>
        <w:tab/>
        <w:t>CERULLO</w:t>
        <w:tab/>
        <w:t>FORTUNATO</w:t>
        <w:tab/>
        <w:t>22/04/1995</w:t>
        <w:tab/>
        <w:t>CRLFTN95D22A509C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1060</w:t>
        <w:tab/>
        <w:t>CERUNDOLO</w:t>
        <w:tab/>
        <w:t>NOE</w:t>
        <w:tab/>
        <w:t>29/12/1987</w:t>
        <w:tab/>
        <w:t>CRNNOE87T29A509L</w:t>
        <w:tab/>
        <w:t>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89643</w:t>
        <w:tab/>
        <w:t>CERUSO</w:t>
        <w:tab/>
        <w:t>DANILO</w:t>
        <w:tab/>
        <w:t>19/09/1986</w:t>
        <w:tab/>
        <w:t>CRSDNL86P19F912U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1667</w:t>
        <w:tab/>
        <w:t>CERUSO</w:t>
        <w:tab/>
        <w:t>ROSARIO</w:t>
        <w:tab/>
        <w:t>28/07/1997</w:t>
        <w:tab/>
        <w:t>CRSRSR97L28H703I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9097</w:t>
        <w:tab/>
        <w:t>CERVELLINO</w:t>
        <w:tab/>
        <w:t>STEFANO</w:t>
        <w:tab/>
        <w:t>20/04/1984</w:t>
        <w:tab/>
        <w:t>CRVSFN84D20H501Z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5211</w:t>
        <w:tab/>
        <w:t>CERVINO</w:t>
        <w:tab/>
        <w:t>DAVIDE</w:t>
        <w:tab/>
        <w:t>27/06/1984</w:t>
        <w:tab/>
        <w:t>CRVDVD84H27A717M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1700</w:t>
        <w:tab/>
        <w:t>CERVONE</w:t>
        <w:tab/>
        <w:t>MARCO</w:t>
        <w:tab/>
        <w:t>02/12/1990</w:t>
        <w:tab/>
        <w:t>CRVMRC90T02A783W</w:t>
        <w:tab/>
        <w:t>BORUSSIA ARAGON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915</w:t>
        <w:tab/>
        <w:t>CESARANO</w:t>
        <w:tab/>
        <w:t>ANTONIO</w:t>
        <w:tab/>
        <w:t>26/02/1994</w:t>
        <w:tab/>
        <w:t>CSRNTN94B26E131Q</w:t>
        <w:tab/>
        <w:t>ATLETICO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877</w:t>
        <w:tab/>
        <w:t>CESARANO</w:t>
        <w:tab/>
        <w:t>GIUSEPPE</w:t>
        <w:tab/>
        <w:t>03/12/1989</w:t>
        <w:tab/>
        <w:t>CSRGPP89T03E131H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793</w:t>
        <w:tab/>
        <w:t>CESARANO</w:t>
        <w:tab/>
        <w:t>NICOLA</w:t>
        <w:tab/>
        <w:t>02/09/1988</w:t>
        <w:tab/>
        <w:t>CSRNCL88P02C129Q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81345</w:t>
        <w:tab/>
        <w:t>CESARANO</w:t>
        <w:tab/>
        <w:t>RAFFAELE</w:t>
        <w:tab/>
        <w:t>20/09/1988</w:t>
        <w:tab/>
        <w:t>CSRRFL88P20F912H</w:t>
        <w:tab/>
        <w:t>REAL PAGANI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033</w:t>
        <w:tab/>
        <w:t>CESARANO</w:t>
        <w:tab/>
        <w:t>GAETANO</w:t>
        <w:tab/>
        <w:t>08/06/1992</w:t>
        <w:tab/>
        <w:t>CSRGTN92H08H703Y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9849</w:t>
        <w:tab/>
        <w:t>CESARANO</w:t>
        <w:tab/>
        <w:t>FRANCESCO</w:t>
        <w:tab/>
        <w:t>11/03/1987</w:t>
        <w:tab/>
        <w:t>CSRFNC87C11C129L</w:t>
        <w:tab/>
        <w:t>ATLETICO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8217</w:t>
        <w:tab/>
        <w:t>CESARANO</w:t>
        <w:tab/>
        <w:t>FRANCESCO</w:t>
        <w:tab/>
        <w:t>21/03/1992</w:t>
        <w:tab/>
        <w:t>CSRFNC92C21E131R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93066</w:t>
        <w:tab/>
        <w:t>CESARE</w:t>
        <w:tab/>
        <w:t>MATTEO</w:t>
        <w:tab/>
        <w:t>01/12/1998</w:t>
        <w:tab/>
        <w:t>CSRMTT98T01I197X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0486</w:t>
        <w:tab/>
        <w:t>CESAREO</w:t>
        <w:tab/>
        <w:t>MAURO</w:t>
        <w:tab/>
        <w:t>07/10/1999</w:t>
        <w:tab/>
        <w:t>CSRMRA99R07A024O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3680</w:t>
        <w:tab/>
        <w:t>CESARIO</w:t>
        <w:tab/>
        <w:t>PASQUALE</w:t>
        <w:tab/>
        <w:t>24/07/1998</w:t>
        <w:tab/>
        <w:t>CSRPQL98L24F839Z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23896</w:t>
        <w:tab/>
        <w:t>CESARO</w:t>
        <w:tab/>
        <w:t>ANTONIO</w:t>
        <w:tab/>
        <w:t>13/08/1990</w:t>
        <w:tab/>
        <w:t>CSRNTN90M13H703T</w:t>
        <w:tab/>
        <w:t>SANTA MARIA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4175</w:t>
        <w:tab/>
        <w:t>CESINA</w:t>
        <w:tab/>
        <w:t>FRANCESCO</w:t>
        <w:tab/>
        <w:t>08/01/1999</w:t>
        <w:tab/>
        <w:t>CSNFNC99A08I862C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7081</w:t>
        <w:tab/>
        <w:t>CESINO</w:t>
        <w:tab/>
        <w:t>RAFFAELE</w:t>
        <w:tab/>
        <w:t>02/05/2000</w:t>
        <w:tab/>
        <w:t>CSNRFL00E02C129U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2205</w:t>
        <w:tab/>
        <w:t>CESTA</w:t>
        <w:tab/>
        <w:t>FRANCESCO</w:t>
        <w:tab/>
        <w:t>16/09/1996</w:t>
        <w:tab/>
        <w:t>CSTFNC96P16I197O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4981</w:t>
        <w:tab/>
        <w:t>CESTARO</w:t>
        <w:tab/>
        <w:t>LUIGI</w:t>
        <w:tab/>
        <w:t>24/01/1988</w:t>
        <w:tab/>
        <w:t>CSTLGU88A24F912Y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902</w:t>
        <w:tab/>
        <w:t>CESTARO</w:t>
        <w:tab/>
        <w:t>ROBERTO</w:t>
        <w:tab/>
        <w:t>07/02/1995</w:t>
        <w:tab/>
        <w:t>CSTRRT95B07C361J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9171</w:t>
        <w:tab/>
        <w:t>CESTONE</w:t>
        <w:tab/>
        <w:t>GIOVANNI</w:t>
        <w:tab/>
        <w:t>24/09/1992</w:t>
        <w:tab/>
        <w:t>CSTGNN92P24A881K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9214</w:t>
        <w:tab/>
        <w:t>CESTONE</w:t>
        <w:tab/>
        <w:t>VINCENZO</w:t>
        <w:tab/>
        <w:t>31/05/1994</w:t>
        <w:tab/>
        <w:t>CSTVCN94E31A881K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01355</w:t>
        <w:tab/>
        <w:t>CETOLA</w:t>
        <w:tab/>
        <w:t>DANILO GIOVANNI</w:t>
        <w:tab/>
        <w:t>12/12/1995</w:t>
        <w:tab/>
        <w:t>CTLDLG95T12A783P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1551</w:t>
        <w:tab/>
        <w:t>CETRANGOLO</w:t>
        <w:tab/>
        <w:t>DOMENICO</w:t>
        <w:tab/>
        <w:t>27/04/1999</w:t>
        <w:tab/>
        <w:t>CTRDNC99D27A783P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6156</w:t>
        <w:tab/>
        <w:t>CETRANGOLO</w:t>
        <w:tab/>
        <w:t>ANGELO</w:t>
        <w:tab/>
        <w:t>20/01/1997</w:t>
        <w:tab/>
        <w:t>CTRNGL97A20I422X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4058</w:t>
        <w:tab/>
        <w:t>CETRULO</w:t>
        <w:tab/>
        <w:t>CAMILLO</w:t>
        <w:tab/>
        <w:t>25/06/1999</w:t>
        <w:tab/>
        <w:t>CTRCLL99H25G039M</w:t>
        <w:tab/>
        <w:t>VIRTUS AVELLIN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4486</w:t>
        <w:tab/>
        <w:t>CETRULO</w:t>
        <w:tab/>
        <w:t>AZZURRA</w:t>
        <w:tab/>
        <w:t>01/05/2003</w:t>
        <w:tab/>
        <w:t>CTRZRR03E41G039A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9543</w:t>
        <w:tab/>
        <w:t>CETTA</w:t>
        <w:tab/>
        <w:t>FRANCESCO</w:t>
        <w:tab/>
        <w:t>03/06/1999</w:t>
        <w:tab/>
        <w:t>CTTFNC99H03I281K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4855</w:t>
        <w:tab/>
        <w:t>CHAFOUI</w:t>
        <w:tab/>
        <w:t>HICHAM</w:t>
        <w:tab/>
        <w:t>01/05/2000</w:t>
        <w:tab/>
        <w:t>CHFHHM00E01Z330D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0717</w:t>
        <w:tab/>
        <w:t>CHECOLA</w:t>
        <w:tab/>
        <w:t>GIONATA</w:t>
        <w:tab/>
        <w:t>28/02/1982</w:t>
        <w:tab/>
        <w:t>CHCGNT82B28A783G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5626</w:t>
        <w:tab/>
        <w:t>CHERROUD</w:t>
        <w:tab/>
        <w:t>ZAKARIA</w:t>
        <w:tab/>
        <w:t>01/01/1993</w:t>
        <w:tab/>
        <w:t>CHRZKR93A01Z330V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4649</w:t>
        <w:tab/>
        <w:t>CHIACCHIO</w:t>
        <w:tab/>
        <w:t>GIUSEPPE</w:t>
        <w:tab/>
        <w:t>07/01/1988</w:t>
        <w:tab/>
        <w:t>CHCGPP88A07F839E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8679</w:t>
        <w:tab/>
        <w:t>CHIACCHIO</w:t>
        <w:tab/>
        <w:t>RENATOMARIA</w:t>
        <w:tab/>
        <w:t>08/01/1983</w:t>
        <w:tab/>
        <w:t>CHCRTM83A08F839U</w:t>
        <w:tab/>
        <w:t>UNINA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3640</w:t>
        <w:tab/>
        <w:t>CHIAFULLO</w:t>
        <w:tab/>
        <w:t>STEFANO</w:t>
        <w:tab/>
        <w:t>23/09/1980</w:t>
        <w:tab/>
        <w:t>CHFSFN80P23F481S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92</w:t>
        <w:tab/>
        <w:t>CHIAIESE</w:t>
        <w:tab/>
        <w:t>ALESSIO</w:t>
        <w:tab/>
        <w:t>11/09/1986</w:t>
        <w:tab/>
        <w:t>CHSLSS86P11F839M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0213</w:t>
        <w:tab/>
        <w:t>CHIANCA</w:t>
        <w:tab/>
        <w:t>POMPILIO</w:t>
        <w:tab/>
        <w:t>04/08/1992</w:t>
        <w:tab/>
        <w:t>CHNPPL92M04A399S</w:t>
        <w:tab/>
        <w:t>GRE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35813</w:t>
        <w:tab/>
        <w:t>CHIANESE</w:t>
        <w:tab/>
        <w:t>GIOVANNI</w:t>
        <w:tab/>
        <w:t>21/12/1983</w:t>
        <w:tab/>
        <w:t>CHNGNN83T21G309N</w:t>
        <w:tab/>
        <w:t>FUTSAL PARE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03537</w:t>
        <w:tab/>
        <w:t>CHIANESE</w:t>
        <w:tab/>
        <w:t>DOMENICO</w:t>
        <w:tab/>
        <w:t>31/03/1995</w:t>
        <w:tab/>
        <w:t>CHNDNC95C31B963W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802</w:t>
        <w:tab/>
        <w:t>CHIANESE</w:t>
        <w:tab/>
        <w:t>GIUSEPPE</w:t>
        <w:tab/>
        <w:t>28/09/1998</w:t>
        <w:tab/>
        <w:t>CHNGPP98P28E791J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83574</w:t>
        <w:tab/>
        <w:t>CHIANESE</w:t>
        <w:tab/>
        <w:t>SEBASTIANO</w:t>
        <w:tab/>
        <w:t>04/06/1993</w:t>
        <w:tab/>
        <w:t>CHNSST93H04E131I</w:t>
        <w:tab/>
        <w:t>GIALLO BLEU S. ANTONIO AB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26032</w:t>
        <w:tab/>
        <w:t>CHIANESE</w:t>
        <w:tab/>
        <w:t>ANIELLO</w:t>
        <w:tab/>
        <w:t>11/04/1999</w:t>
        <w:tab/>
        <w:t>CHNNLL99D11F839Q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897</w:t>
        <w:tab/>
        <w:t>CHIARADONNA</w:t>
        <w:tab/>
        <w:t>DOMENICO</w:t>
        <w:tab/>
        <w:t>17/09/1998</w:t>
        <w:tab/>
        <w:t>CHRDNC98P17F839N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1587</w:t>
        <w:tab/>
        <w:t>CHIARELLO</w:t>
        <w:tab/>
        <w:t>FRANCESCO</w:t>
        <w:tab/>
        <w:t>08/07/1992</w:t>
        <w:tab/>
        <w:t>CHRFNC92L08L628K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03625</w:t>
        <w:tab/>
        <w:t>CHIARIELLO</w:t>
        <w:tab/>
        <w:t>PAOLO</w:t>
        <w:tab/>
        <w:t>30/06/1980</w:t>
        <w:tab/>
        <w:t>CHRPLA80H30H703G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7940</w:t>
        <w:tab/>
        <w:t>CHIARIELLO</w:t>
        <w:tab/>
        <w:t>PASQUALE</w:t>
        <w:tab/>
        <w:t>23/05/1990</w:t>
        <w:tab/>
        <w:t>CHRPQL90E23F839J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6767</w:t>
        <w:tab/>
        <w:t>CHIARIELLO</w:t>
        <w:tab/>
        <w:t>MARCO</w:t>
        <w:tab/>
        <w:t>07/02/1992</w:t>
        <w:tab/>
        <w:t>CHRMRC92B07H703J</w:t>
        <w:tab/>
        <w:t>VALENTINO MAZZ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5144</w:t>
        <w:tab/>
        <w:t>CHIARIELLO</w:t>
        <w:tab/>
        <w:t>SANTINO</w:t>
        <w:tab/>
        <w:t>25/07/1995</w:t>
        <w:tab/>
        <w:t>CHRSTN95L25A717P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582</w:t>
        <w:tab/>
        <w:t>CHIARO</w:t>
        <w:tab/>
        <w:t>DAVIDE</w:t>
        <w:tab/>
        <w:t>09/12/1994</w:t>
        <w:tab/>
        <w:t>CHRDVD94T09F839O</w:t>
        <w:tab/>
        <w:t>POLISPORTIVA DIL. LIO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2861</w:t>
        <w:tab/>
        <w:t>CHIARO</w:t>
        <w:tab/>
        <w:t>GIUSEPPE</w:t>
        <w:tab/>
        <w:t>26/05/1999</w:t>
        <w:tab/>
        <w:t>CHRGPP99E26F839S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7673</w:t>
        <w:tab/>
        <w:t>CHIAZZOLLA</w:t>
        <w:tab/>
        <w:t>VINCENZO</w:t>
        <w:tab/>
        <w:t>30/06/1995</w:t>
        <w:tab/>
        <w:t>CHZVCN95H30A509Z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4209</w:t>
        <w:tab/>
        <w:t>CHIEFFO</w:t>
        <w:tab/>
        <w:t>ALESSANDRO</w:t>
        <w:tab/>
        <w:t>28/09/1995</w:t>
        <w:tab/>
        <w:t>CHFLSN95P28A509P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9444</w:t>
        <w:tab/>
        <w:t>CHIEFFO</w:t>
        <w:tab/>
        <w:t>SIMONE</w:t>
        <w:tab/>
        <w:t>05/01/1995</w:t>
        <w:tab/>
        <w:t>CHFSMN95A05A509S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850</w:t>
        <w:tab/>
        <w:t>CHIERCHIA</w:t>
        <w:tab/>
        <w:t>MARCO</w:t>
        <w:tab/>
        <w:t>16/10/1997</w:t>
        <w:tab/>
        <w:t>CHRMRC97R16L628L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6348</w:t>
        <w:tab/>
        <w:t>CHIERCHIA</w:t>
        <w:tab/>
        <w:t>DOMENICO</w:t>
        <w:tab/>
        <w:t>20/07/2000</w:t>
        <w:tab/>
        <w:t>CHRDNC00L20C129A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685</w:t>
        <w:tab/>
        <w:t>CHINYAKOV</w:t>
        <w:tab/>
        <w:t>PAVEL</w:t>
        <w:tab/>
        <w:t>28/02/1999</w:t>
        <w:tab/>
        <w:t>CHNPVL99B28Z154C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89122</w:t>
        <w:tab/>
        <w:t>CHIODI</w:t>
        <w:tab/>
        <w:t>SIMONE</w:t>
        <w:tab/>
        <w:t>03/06/1979</w:t>
        <w:tab/>
        <w:t>CHDSMN79H03H501I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9306</w:t>
        <w:tab/>
        <w:t>CHIORAZZO</w:t>
        <w:tab/>
        <w:t>CLAUDIO</w:t>
        <w:tab/>
        <w:t>08/07/2000</w:t>
        <w:tab/>
        <w:t>CHRCLD00L08I483H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4563</w:t>
        <w:tab/>
        <w:t>CHIRICHIELLO</w:t>
        <w:tab/>
        <w:t>NICHOLAS</w:t>
        <w:tab/>
        <w:t>16/10/1997</w:t>
        <w:tab/>
        <w:t>CHRNHL97R16I422H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442</w:t>
        <w:tab/>
        <w:t>CHIRICHIELLO</w:t>
        <w:tab/>
        <w:t>GIOVANNI</w:t>
        <w:tab/>
        <w:t>09/05/1996</w:t>
        <w:tab/>
        <w:t>CHRGNN96E09H703R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9159</w:t>
        <w:tab/>
        <w:t>CHIRICI</w:t>
        <w:tab/>
        <w:t>CLAUDIO</w:t>
        <w:tab/>
        <w:t>09/01/1998</w:t>
        <w:tab/>
        <w:t>CHRCLD98A09L845X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0704</w:t>
        <w:tab/>
        <w:t>CHIRICO</w:t>
        <w:tab/>
        <w:t>VALENTINO</w:t>
        <w:tab/>
        <w:t>26/05/1993</w:t>
        <w:tab/>
        <w:t>CHRVNT93E26A881B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51</w:t>
        <w:tab/>
        <w:t>CHIRICO</w:t>
        <w:tab/>
        <w:t>GIUSEPPE</w:t>
        <w:tab/>
        <w:t>16/07/1980</w:t>
        <w:tab/>
        <w:t>CHRGPP80L16L845A</w:t>
        <w:tab/>
        <w:t>LETTE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4846</w:t>
        <w:tab/>
        <w:t>CHIRICO</w:t>
        <w:tab/>
        <w:t>GIANNI</w:t>
        <w:tab/>
        <w:t>19/07/1983</w:t>
        <w:tab/>
        <w:t>CHRGNN83L19A091N</w:t>
        <w:tab/>
        <w:t>ALL STAR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6014</w:t>
        <w:tab/>
        <w:t>CHIUMIENTO</w:t>
        <w:tab/>
        <w:t>ALESSANDRO PIO</w:t>
        <w:tab/>
        <w:t>15/10/2000</w:t>
        <w:tab/>
        <w:t>CHMLSN00R15A509T</w:t>
        <w:tab/>
        <w:t>SERRA 200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7854</w:t>
        <w:tab/>
        <w:t>CHIUMMARULO</w:t>
        <w:tab/>
        <w:t>CLAUDIO</w:t>
        <w:tab/>
        <w:t>21/12/2000</w:t>
        <w:tab/>
        <w:t>CHMCLD00T21D643H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0186</w:t>
        <w:tab/>
        <w:t>CHIURILLO CAPUANO</w:t>
        <w:tab/>
        <w:t>SALVATORE</w:t>
        <w:tab/>
        <w:t>09/10/1990</w:t>
        <w:tab/>
        <w:t>CHRSVT90R09G793A</w:t>
        <w:tab/>
        <w:t>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4845</w:t>
        <w:tab/>
        <w:t>CHIUSANO</w:t>
        <w:tab/>
        <w:t>MARCO</w:t>
        <w:tab/>
        <w:t>11/10/1975</w:t>
        <w:tab/>
        <w:t>CHSMRC75R11B696N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49977</w:t>
        <w:tab/>
        <w:t>CIACCIA</w:t>
        <w:tab/>
        <w:t>PAOLO</w:t>
        <w:tab/>
        <w:t>16/09/1980</w:t>
        <w:tab/>
        <w:t>CCCPLA80P16F839N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2735</w:t>
        <w:tab/>
        <w:t>CIACO</w:t>
        <w:tab/>
        <w:t>MICHELANGELO</w:t>
        <w:tab/>
        <w:t>22/08/1989</w:t>
        <w:tab/>
        <w:t>CCIMHL89M22H703U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17542</w:t>
        <w:tab/>
        <w:t>CIAGLIA</w:t>
        <w:tab/>
        <w:t>COSIMO</w:t>
        <w:tab/>
        <w:t>16/10/1981</w:t>
        <w:tab/>
        <w:t>CGLCSM81R16A717Q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0649</w:t>
        <w:tab/>
        <w:t>CIALEO</w:t>
        <w:tab/>
        <w:t>GAIA</w:t>
        <w:tab/>
        <w:t>16/02/1998</w:t>
        <w:tab/>
        <w:t>CLIGAI98B56I281Q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1332</w:t>
        <w:tab/>
        <w:t>CIAMPA</w:t>
        <w:tab/>
        <w:t>GIUSEPPE</w:t>
        <w:tab/>
        <w:t>25/09/1993</w:t>
        <w:tab/>
        <w:t>CMPGPP93P25A783O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4537</w:t>
        <w:tab/>
        <w:t>CIAMPA</w:t>
        <w:tab/>
        <w:t>STEFANO MARIA</w:t>
        <w:tab/>
        <w:t>27/03/1999</w:t>
        <w:tab/>
        <w:t>CMPSFN99C27A783U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4539</w:t>
        <w:tab/>
        <w:t>CIAMPA</w:t>
        <w:tab/>
        <w:t>MASSIMILIANO MA</w:t>
        <w:tab/>
        <w:t>27/07/2000</w:t>
        <w:tab/>
        <w:t>CMPMSM00L27A783I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2170</w:t>
        <w:tab/>
        <w:t>CIAMPI</w:t>
        <w:tab/>
        <w:t>MARCO</w:t>
        <w:tab/>
        <w:t>24/04/1992</w:t>
        <w:tab/>
        <w:t>CMPMRC92D24A783L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2827</w:t>
        <w:tab/>
        <w:t>CIAMPI</w:t>
        <w:tab/>
        <w:t>DAVIDE</w:t>
        <w:tab/>
        <w:t>21/04/1995</w:t>
        <w:tab/>
        <w:t>CMPDVD95D21A783Z</w:t>
        <w:tab/>
        <w:t>VIRTUS SAN NAZZARO 198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845</w:t>
        <w:tab/>
        <w:t>CIANCI</w:t>
        <w:tab/>
        <w:t>ROBERTO</w:t>
        <w:tab/>
        <w:t>20/11/1991</w:t>
        <w:tab/>
        <w:t>CNCRRT91S20A881B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68557</w:t>
        <w:tab/>
        <w:t>CIANCI</w:t>
        <w:tab/>
        <w:t>GIUSEPPE</w:t>
        <w:tab/>
        <w:t>30/12/1977</w:t>
        <w:tab/>
        <w:t>CNCGPP77T30A509T</w:t>
        <w:tab/>
        <w:t>REAL FORI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522</w:t>
        <w:tab/>
        <w:t>CIANCIO</w:t>
        <w:tab/>
        <w:t>ANIELLO</w:t>
        <w:tab/>
        <w:t>03/06/1992</w:t>
        <w:tab/>
        <w:t>CNCNLL92H03G230J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754</w:t>
        <w:tab/>
        <w:t>CIANCIULLI</w:t>
        <w:tab/>
        <w:t>CARMINE</w:t>
        <w:tab/>
        <w:t>12/08/1998</w:t>
        <w:tab/>
        <w:t>CNCCMN98M12H703K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158</w:t>
        <w:tab/>
        <w:t>CIANCIULLI</w:t>
        <w:tab/>
        <w:t>MAURIZIO</w:t>
        <w:tab/>
        <w:t>21/03/2000</w:t>
        <w:tab/>
        <w:t>CNCMRZ00C21I281T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40783</w:t>
        <w:tab/>
        <w:t>CIANCIULLI</w:t>
        <w:tab/>
        <w:t>PIETRO</w:t>
        <w:tab/>
        <w:t>27/12/1986</w:t>
        <w:tab/>
        <w:t>CNCPTR86T27H703C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7487</w:t>
        <w:tab/>
        <w:t>CIANCIULLI</w:t>
        <w:tab/>
        <w:t>MATTEO</w:t>
        <w:tab/>
        <w:t>03/09/1984</w:t>
        <w:tab/>
        <w:t>-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271</w:t>
        <w:tab/>
        <w:t>CIANCIULLI</w:t>
        <w:tab/>
        <w:t>LUCA</w:t>
        <w:tab/>
        <w:t>29/05/1992</w:t>
        <w:tab/>
        <w:t>CNCLCU92E29A717T</w:t>
        <w:tab/>
        <w:t>CENTRO STORICO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8525</w:t>
        <w:tab/>
        <w:t>CIANCIULLI</w:t>
        <w:tab/>
        <w:t>ROSARIO</w:t>
        <w:tab/>
        <w:t>30/05/1992</w:t>
        <w:tab/>
        <w:t>CNCRSR92E30A717K</w:t>
        <w:tab/>
        <w:t>GREEN PARK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1416</w:t>
        <w:tab/>
        <w:t>CIANCIULLI</w:t>
        <w:tab/>
        <w:t>LUIGI</w:t>
        <w:tab/>
        <w:t>29/12/1989</w:t>
        <w:tab/>
        <w:t>CNCLGU89T29A881F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0322</w:t>
        <w:tab/>
        <w:t>CIANCIULLI</w:t>
        <w:tab/>
        <w:t>MICHELE</w:t>
        <w:tab/>
        <w:t>19/12/1997</w:t>
        <w:tab/>
        <w:t>CNCMHL97T19G813E</w:t>
        <w:tab/>
        <w:t>REAL CESINAL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207</w:t>
        <w:tab/>
        <w:t>CIANCONE</w:t>
        <w:tab/>
        <w:t>ALCIDE</w:t>
        <w:tab/>
        <w:t>03/06/1988</w:t>
        <w:tab/>
        <w:t>CNCLCD88H03F912V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5168</w:t>
        <w:tab/>
        <w:t>CIANCONE</w:t>
        <w:tab/>
        <w:t>ALBERTO</w:t>
        <w:tab/>
        <w:t>25/12/1995</w:t>
        <w:tab/>
        <w:t>CNCLRT95T25C361B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192009</w:t>
        <w:tab/>
        <w:t>CIANO</w:t>
        <w:tab/>
        <w:t>FRANCESCO</w:t>
        <w:tab/>
        <w:t>26/04/1970</w:t>
        <w:tab/>
        <w:t>CNIFNC70D26A508H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6981</w:t>
        <w:tab/>
        <w:t>CIANO</w:t>
        <w:tab/>
        <w:t>PASQUALE</w:t>
        <w:tab/>
        <w:t>13/10/1996</w:t>
        <w:tab/>
        <w:t>CNIPQL96R13H931N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880</w:t>
        <w:tab/>
        <w:t>CIARAMELLA</w:t>
        <w:tab/>
        <w:t>SABINO</w:t>
        <w:tab/>
        <w:t>26/10/1990</w:t>
        <w:tab/>
        <w:t>CRMSBN90R26A489Z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4164</w:t>
        <w:tab/>
        <w:t>CIARAMELLA</w:t>
        <w:tab/>
        <w:t>CRISTIAN</w:t>
        <w:tab/>
        <w:t>14/02/1987</w:t>
        <w:tab/>
        <w:t>CRMCST87B14Z129B</w:t>
        <w:tab/>
        <w:t>CASTEL CAMP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0386</w:t>
        <w:tab/>
        <w:t>CIARAMELLA</w:t>
        <w:tab/>
        <w:t>SALVATORE</w:t>
        <w:tab/>
        <w:t>05/10/1988</w:t>
        <w:tab/>
        <w:t>CRMSVT88R05A489R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8610</w:t>
        <w:tab/>
        <w:t>CIARAMELLA</w:t>
        <w:tab/>
        <w:t>LORIS</w:t>
        <w:tab/>
        <w:t>15/09/2000</w:t>
        <w:tab/>
        <w:t>CRMLRS00P15G596I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716</w:t>
        <w:tab/>
        <w:t>CIARDIELLO</w:t>
        <w:tab/>
        <w:t>GABRIELE</w:t>
        <w:tab/>
        <w:t>25/09/1984</w:t>
        <w:tab/>
        <w:t>CRDGRL84P25A717A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9336</w:t>
        <w:tab/>
        <w:t>CIARDIELLO</w:t>
        <w:tab/>
        <w:t>ANTONELLO</w:t>
        <w:tab/>
        <w:t>06/03/1997</w:t>
        <w:tab/>
        <w:t>CRDNNL97C06A783X</w:t>
        <w:tab/>
        <w:t>MONTEFOR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2462</w:t>
        <w:tab/>
        <w:t>CIARDIELLO</w:t>
        <w:tab/>
        <w:t>MAURO</w:t>
        <w:tab/>
        <w:t>13/06/1986</w:t>
        <w:tab/>
        <w:t>CRDMRA86H13F839R</w:t>
        <w:tab/>
        <w:t>SACRO CUORECANCELLOARN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4434</w:t>
        <w:tab/>
        <w:t>CIARDO</w:t>
        <w:tab/>
        <w:t>GIUSEPPE</w:t>
        <w:tab/>
        <w:t>19/03/1997</w:t>
        <w:tab/>
        <w:t>CRDGPP97C19D390Y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1114</w:t>
        <w:tab/>
        <w:t>CIARLEGLIO</w:t>
        <w:tab/>
        <w:t>ANTONIO</w:t>
        <w:tab/>
        <w:t>12/08/1999</w:t>
        <w:tab/>
        <w:t>CRLNTN99M12A783W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2113</w:t>
        <w:tab/>
        <w:t>CIARLO</w:t>
        <w:tab/>
        <w:t>VINCENZO</w:t>
        <w:tab/>
        <w:t>26/08/1998</w:t>
        <w:tab/>
        <w:t>CRLVCN98M26C525D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423</w:t>
        <w:tab/>
        <w:t>CIBELE</w:t>
        <w:tab/>
        <w:t>ANTONIO</w:t>
        <w:tab/>
        <w:t>28/05/1992</w:t>
        <w:tab/>
        <w:t>CBLNTN92E28H703E</w:t>
        <w:tab/>
        <w:t>VALD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4473</w:t>
        <w:tab/>
        <w:t>CIBELLI</w:t>
        <w:tab/>
        <w:t>FRANCESCO</w:t>
        <w:tab/>
        <w:t>06/10/1983</w:t>
        <w:tab/>
        <w:t>CBLFNC83R06F912K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1376</w:t>
        <w:tab/>
        <w:t>CIBELLI</w:t>
        <w:tab/>
        <w:t>GIOVANNI</w:t>
        <w:tab/>
        <w:t>27/04/1990</w:t>
        <w:tab/>
        <w:t>CBLGNN90D27H703X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6557</w:t>
        <w:tab/>
        <w:t>CIBELLI</w:t>
        <w:tab/>
        <w:t>FRANCESCO</w:t>
        <w:tab/>
        <w:t>05/07/2001</w:t>
        <w:tab/>
        <w:t>CBLFNC01L05F839A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2056</w:t>
        <w:tab/>
        <w:t>CIBELLI</w:t>
        <w:tab/>
        <w:t>BIAGIO ANTONIO</w:t>
        <w:tab/>
        <w:t>16/11/2000</w:t>
        <w:tab/>
        <w:t>CBLBNT00S16F839X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78914</w:t>
        <w:tab/>
        <w:t>CIBELLIS</w:t>
        <w:tab/>
        <w:t>MARIO</w:t>
        <w:tab/>
        <w:t>29/05/1986</w:t>
        <w:tab/>
        <w:t>CBLMRA86E29G039O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8173</w:t>
        <w:tab/>
        <w:t>CIBELLIS</w:t>
        <w:tab/>
        <w:t>VINCENZO</w:t>
        <w:tab/>
        <w:t>30/03/1998</w:t>
        <w:tab/>
        <w:t>CBLVCN98C30G039O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4088</w:t>
        <w:tab/>
        <w:t>CIBELLIS</w:t>
        <w:tab/>
        <w:t>GERARDO</w:t>
        <w:tab/>
        <w:t>24/11/1998</w:t>
        <w:tab/>
        <w:t>CBLGRD98S24G039G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7289</w:t>
        <w:tab/>
        <w:t>CICALESE</w:t>
        <w:tab/>
        <w:t>CARMINE</w:t>
        <w:tab/>
        <w:t>04/03/2000</w:t>
        <w:tab/>
        <w:t>CCLCMN00C04F912N</w:t>
        <w:tab/>
        <w:t>ATLETICO PAGA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87668</w:t>
        <w:tab/>
        <w:t>CICCARELLA</w:t>
        <w:tab/>
        <w:t>GERARDO</w:t>
        <w:tab/>
        <w:t>17/09/1992</w:t>
        <w:tab/>
        <w:t>CCCGRD92P17A399G</w:t>
        <w:tab/>
        <w:t>VIRTUS STURNO GR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1522</w:t>
        <w:tab/>
        <w:t>CICCARELLI</w:t>
        <w:tab/>
        <w:t>MATTEO</w:t>
        <w:tab/>
        <w:t>28/12/1999</w:t>
        <w:tab/>
        <w:t>CCCMTT99T28Z602L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28158</w:t>
        <w:tab/>
        <w:t>CICCARELLI</w:t>
        <w:tab/>
        <w:t>NICOLA</w:t>
        <w:tab/>
        <w:t>28/02/1983</w:t>
        <w:tab/>
        <w:t>CCCNCL83B28F839C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3631</w:t>
        <w:tab/>
        <w:t>CICCARELLI</w:t>
        <w:tab/>
        <w:t>LUCA</w:t>
        <w:tab/>
        <w:t>03/04/1991</w:t>
        <w:tab/>
        <w:t>CCCLCU91D03F839C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461</w:t>
        <w:tab/>
        <w:t>CICCARELLI</w:t>
        <w:tab/>
        <w:t>ANTONIO</w:t>
        <w:tab/>
        <w:t>26/06/1996</w:t>
        <w:tab/>
        <w:t>CCCNTN96H26F799J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4648</w:t>
        <w:tab/>
        <w:t>CICCARELLO</w:t>
        <w:tab/>
        <w:t>LUCA</w:t>
        <w:tab/>
        <w:t>01/04/1997</w:t>
        <w:tab/>
        <w:t>CCCLCU97D01C129E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86469</w:t>
        <w:tab/>
        <w:t>CICCARONE</w:t>
        <w:tab/>
        <w:t>GIOVANNI</w:t>
        <w:tab/>
        <w:t>18/05/1984</w:t>
        <w:tab/>
        <w:t>CCCGNN84E18D390T</w:t>
        <w:tab/>
        <w:t>REAL PALOMON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6515</w:t>
        <w:tab/>
        <w:t>CICCHETTI</w:t>
        <w:tab/>
        <w:t>ELIA</w:t>
        <w:tab/>
        <w:t>26/05/1999</w:t>
        <w:tab/>
        <w:t>CCCLEI99E26A489E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6800</w:t>
        <w:tab/>
        <w:t>CICCHETTI</w:t>
        <w:tab/>
        <w:t>ANGELO</w:t>
        <w:tab/>
        <w:t>23/12/1995</w:t>
        <w:tab/>
        <w:t>CCCNGL95T23A399H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0775</w:t>
        <w:tab/>
        <w:t>CICCHETTI</w:t>
        <w:tab/>
        <w:t>SIMONE</w:t>
        <w:tab/>
        <w:t>18/11/2000</w:t>
        <w:tab/>
        <w:t>CCCSMN00S18G793D</w:t>
        <w:tab/>
        <w:t>FI.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8345</w:t>
        <w:tab/>
        <w:t>CICCHIELLO</w:t>
        <w:tab/>
        <w:t>FABRIZIO</w:t>
        <w:tab/>
        <w:t>29/01/1993</w:t>
        <w:tab/>
        <w:t>CCCFRZ93A29L845P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2670</w:t>
        <w:tab/>
        <w:t>CICCO</w:t>
        <w:tab/>
        <w:t>LUCIANO</w:t>
        <w:tab/>
        <w:t>24/06/1990</w:t>
        <w:tab/>
        <w:t>CCCLCN90H24F839I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0705</w:t>
        <w:tab/>
        <w:t>CICCONE</w:t>
        <w:tab/>
        <w:t>ANGELO</w:t>
        <w:tab/>
        <w:t>22/03/1996</w:t>
        <w:tab/>
        <w:t>CCCNGL96C22G039R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1873</w:t>
        <w:tab/>
        <w:t>CICCONE</w:t>
        <w:tab/>
        <w:t>PASQUALE</w:t>
        <w:tab/>
        <w:t>14/10/1996</w:t>
        <w:tab/>
        <w:t>CCCPQL96R14G039Q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1526</w:t>
        <w:tab/>
        <w:t>CICCONE</w:t>
        <w:tab/>
        <w:t>LUCA</w:t>
        <w:tab/>
        <w:t>23/08/1999</w:t>
        <w:tab/>
        <w:t>CCCLCU99M23F839X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0983</w:t>
        <w:tab/>
        <w:t>CICCONE</w:t>
        <w:tab/>
        <w:t>DAVIDE</w:t>
        <w:tab/>
        <w:t>12/01/1996</w:t>
        <w:tab/>
        <w:t>CCCDVD96A12F839G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5585</w:t>
        <w:tab/>
        <w:t>CICCONE</w:t>
        <w:tab/>
        <w:t>PIETRO</w:t>
        <w:tab/>
        <w:t>18/02/1994</w:t>
        <w:tab/>
        <w:t>CCCPTR94B18A489L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5368</w:t>
        <w:tab/>
        <w:t>CICCONE</w:t>
        <w:tab/>
        <w:t>FELICE</w:t>
        <w:tab/>
        <w:t>26/08/2001</w:t>
        <w:tab/>
        <w:t>CCCFLC01M26I438V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9050</w:t>
        <w:tab/>
        <w:t>CICCONE</w:t>
        <w:tab/>
        <w:t>CLAUDIO</w:t>
        <w:tab/>
        <w:t>09/07/1998</w:t>
        <w:tab/>
        <w:t>CCCCLD98L09A399I</w:t>
        <w:tab/>
        <w:t>VILLANOVA 200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3965</w:t>
        <w:tab/>
        <w:t>CICCOZZI</w:t>
        <w:tab/>
        <w:t>MATTIA ANTONIO</w:t>
        <w:tab/>
        <w:t>05/05/1989</w:t>
        <w:tab/>
        <w:t>CCCMTN89E05H834J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3687</w:t>
        <w:tab/>
        <w:t>CICIA</w:t>
        <w:tab/>
        <w:t>ALESSIO</w:t>
        <w:tab/>
        <w:t>10/03/1999</w:t>
        <w:tab/>
        <w:t>CCILSS99C10A717J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4513</w:t>
        <w:tab/>
        <w:t>CIENTANNI</w:t>
        <w:tab/>
        <w:t>DANIEL</w:t>
        <w:tab/>
        <w:t>15/04/1998</w:t>
        <w:tab/>
        <w:t>CNTDNL98D15H703R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15452</w:t>
        <w:tab/>
        <w:t>CIFARELLI</w:t>
        <w:tab/>
        <w:t>ANDREA</w:t>
        <w:tab/>
        <w:t>02/02/1995</w:t>
        <w:tab/>
        <w:t>CFRNDR95B02F839E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372</w:t>
        <w:tab/>
        <w:t>CIGLIANO</w:t>
        <w:tab/>
        <w:t>LUIGI</w:t>
        <w:tab/>
        <w:t>14/04/1997</w:t>
        <w:tab/>
        <w:t>CGLLGU97D14F839Y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0423</w:t>
        <w:tab/>
        <w:t>CIGLIANO</w:t>
        <w:tab/>
        <w:t>FABIO</w:t>
        <w:tab/>
        <w:t>06/04/1995</w:t>
        <w:tab/>
        <w:t>CGLFBA95D06F839M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3269</w:t>
        <w:tab/>
        <w:t>CILENTI</w:t>
        <w:tab/>
        <w:t>FERDINANDO</w:t>
        <w:tab/>
        <w:t>26/02/1995</w:t>
        <w:tab/>
        <w:t>CLNFDN95B26F839W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8626</w:t>
        <w:tab/>
        <w:t>CILENTO</w:t>
        <w:tab/>
        <w:t>ANGELO</w:t>
        <w:tab/>
        <w:t>13/02/1997</w:t>
        <w:tab/>
        <w:t>CLNNGL97B13H703M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5849</w:t>
        <w:tab/>
        <w:t>CILENTO</w:t>
        <w:tab/>
        <w:t>DANIELA</w:t>
        <w:tab/>
        <w:t>15/11/1985</w:t>
        <w:tab/>
        <w:t>CLNDNL85S55H703Z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414</w:t>
        <w:tab/>
        <w:t>CILIBERTI</w:t>
        <w:tab/>
        <w:t>VINCENZO</w:t>
        <w:tab/>
        <w:t>07/10/1987</w:t>
        <w:tab/>
        <w:t>CLBVCN87R07A512V</w:t>
        <w:tab/>
        <w:t>VIRTUS CARDIT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9092</w:t>
        <w:tab/>
        <w:t>CILIBERTI</w:t>
        <w:tab/>
        <w:t>GABRIELE</w:t>
        <w:tab/>
        <w:t>13/09/2000</w:t>
        <w:tab/>
        <w:t>CLBGRL00P13F839X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5109</w:t>
        <w:tab/>
        <w:t>CILLO</w:t>
        <w:tab/>
        <w:t>VINCENZO</w:t>
        <w:tab/>
        <w:t>12/07/1995</w:t>
        <w:tab/>
        <w:t>CLLVCN95L12A783X</w:t>
        <w:tab/>
        <w:t>CASTELPO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2195</w:t>
        <w:tab/>
        <w:t>CIMINO</w:t>
        <w:tab/>
        <w:t>MARCO</w:t>
        <w:tab/>
        <w:t>11/11/1992</w:t>
        <w:tab/>
        <w:t>CMNMRC92S11G793E</w:t>
        <w:tab/>
        <w:t>BUONABITACOL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3482</w:t>
        <w:tab/>
        <w:t>CIMITILE</w:t>
        <w:tab/>
        <w:t>ANIELLO</w:t>
        <w:tab/>
        <w:t>28/12/1997</w:t>
        <w:tab/>
        <w:t>CMTNLL97T28C129R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1533</w:t>
        <w:tab/>
        <w:t>CIMMINIELLO</w:t>
        <w:tab/>
        <w:t>FRANCESCO</w:t>
        <w:tab/>
        <w:t>03/05/1999</w:t>
        <w:tab/>
        <w:t>CMMFNC99E03F839A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7877</w:t>
        <w:tab/>
        <w:t>CIMMINO</w:t>
        <w:tab/>
        <w:t>NICOLETTA</w:t>
        <w:tab/>
        <w:t>31/01/1996</w:t>
        <w:tab/>
        <w:t>CMMNLT96A71H931H</w:t>
        <w:tab/>
        <w:t>MC DELFINO C5 FEMMIN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8980</w:t>
        <w:tab/>
        <w:t>CIMMINO</w:t>
        <w:tab/>
        <w:t>LUIGI</w:t>
        <w:tab/>
        <w:t>29/06/1993</w:t>
        <w:tab/>
        <w:t>CMMLGU93H29C129O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8056</w:t>
        <w:tab/>
        <w:t>CIMMINO</w:t>
        <w:tab/>
        <w:t>ANTONIO</w:t>
        <w:tab/>
        <w:t>10/01/1995</w:t>
        <w:tab/>
        <w:t>CMMNTN95A10G309I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8660</w:t>
        <w:tab/>
        <w:t>CINELLI</w:t>
        <w:tab/>
        <w:t>FRANCESCA</w:t>
        <w:tab/>
        <w:t>18/01/1998</w:t>
        <w:tab/>
        <w:t>CNLFNC98A58A091J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6176</w:t>
        <w:tab/>
        <w:t>CINIGLIO</w:t>
        <w:tab/>
        <w:t>PASQUALE</w:t>
        <w:tab/>
        <w:t>13/07/1989</w:t>
        <w:tab/>
        <w:t>CNGPQL89L13A509J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31120</w:t>
        <w:tab/>
        <w:t>CINOTTI</w:t>
        <w:tab/>
        <w:t>LUIGI</w:t>
        <w:tab/>
        <w:t>21/05/1999</w:t>
        <w:tab/>
        <w:t>CNTLGU99E21E932W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9832</w:t>
        <w:tab/>
        <w:t>CINOTTI</w:t>
        <w:tab/>
        <w:t>GIUSEPPE</w:t>
        <w:tab/>
        <w:t>29/03/1993</w:t>
        <w:tab/>
        <w:t>CNTGPP93C29E791I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9876</w:t>
        <w:tab/>
        <w:t>CINQUARLA</w:t>
        <w:tab/>
        <w:t>IVAN</w:t>
        <w:tab/>
        <w:t>26/07/1983</w:t>
        <w:tab/>
        <w:t>CNQVNI83L26A509U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363</w:t>
        <w:tab/>
        <w:t>CINQUEGRANA</w:t>
        <w:tab/>
        <w:t>FRANCESCO</w:t>
        <w:tab/>
        <w:t>10/01/1995</w:t>
        <w:tab/>
        <w:t>CNQFNC95A10F839Y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63030</w:t>
        <w:tab/>
        <w:t>CINQUEGRANA</w:t>
        <w:tab/>
        <w:t>PASQUALE</w:t>
        <w:tab/>
        <w:t>17/01/1992</w:t>
        <w:tab/>
        <w:t>CNQPQL92A17A512N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242</w:t>
        <w:tab/>
        <w:t>CINQUEGRANA</w:t>
        <w:tab/>
        <w:t>NICOLA</w:t>
        <w:tab/>
        <w:t>12/09/1996</w:t>
        <w:tab/>
        <w:t>CNQNCL96P12A512E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39364</w:t>
        <w:tab/>
        <w:t>CIOCIANO</w:t>
        <w:tab/>
        <w:t>GAETANO</w:t>
        <w:tab/>
        <w:t>19/03/1983</w:t>
        <w:tab/>
        <w:t>CCNGTN83C19I422D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8742</w:t>
        <w:tab/>
        <w:t>CIOCIANO</w:t>
        <w:tab/>
        <w:t>VINCENZO</w:t>
        <w:tab/>
        <w:t>19/04/1993</w:t>
        <w:tab/>
        <w:t>CCNVCN93D19L628K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039138</w:t>
        <w:tab/>
        <w:t>CIOFFI</w:t>
        <w:tab/>
        <w:t>SALVATORE</w:t>
        <w:tab/>
        <w:t>08/04/1998</w:t>
        <w:tab/>
        <w:t>CFFSVT98D08F912B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7865</w:t>
        <w:tab/>
        <w:t>CIOFFI</w:t>
        <w:tab/>
        <w:t>CIRO</w:t>
        <w:tab/>
        <w:t>15/01/1991</w:t>
        <w:tab/>
        <w:t>CFFCRI91A15L845V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3108</w:t>
        <w:tab/>
        <w:t>CIOFFI</w:t>
        <w:tab/>
        <w:t>GIOVANNI</w:t>
        <w:tab/>
        <w:t>09/02/1991</w:t>
        <w:tab/>
        <w:t>CFFGNN91B09L845W</w:t>
        <w:tab/>
        <w:t>VICO EQUENSE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1377</w:t>
        <w:tab/>
        <w:t>CIOFFI</w:t>
        <w:tab/>
        <w:t>GIUSEPPE</w:t>
        <w:tab/>
        <w:t>09/06/1991</w:t>
        <w:tab/>
        <w:t>CFFGPP91H09B963M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3774</w:t>
        <w:tab/>
        <w:t>CIOFFI</w:t>
        <w:tab/>
        <w:t>JONATHAN</w:t>
        <w:tab/>
        <w:t>16/11/1993</w:t>
        <w:tab/>
        <w:t>CFFJTH93S16A783H</w:t>
        <w:tab/>
        <w:t>AUDAX CERVINARA 193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826</w:t>
        <w:tab/>
        <w:t>CIOFFI</w:t>
        <w:tab/>
        <w:t>SALVATORE</w:t>
        <w:tab/>
        <w:t>02/07/1991</w:t>
        <w:tab/>
        <w:t>CFFSVT91L02H703C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3876</w:t>
        <w:tab/>
        <w:t>CIOFFI</w:t>
        <w:tab/>
        <w:t>ANGELO</w:t>
        <w:tab/>
        <w:t>27/10/1995</w:t>
        <w:tab/>
        <w:t>CFFNGL95R27F839H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6869</w:t>
        <w:tab/>
        <w:t>CIOFFI</w:t>
        <w:tab/>
        <w:t>FILIPPO</w:t>
        <w:tab/>
        <w:t>29/04/1998</w:t>
        <w:tab/>
        <w:t>CFFFPP98D29E791F</w:t>
        <w:tab/>
        <w:t>FOOTBALL CLUB PAOLISI 99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8974</w:t>
        <w:tab/>
        <w:t>CIOFFI</w:t>
        <w:tab/>
        <w:t>VINCENZO</w:t>
        <w:tab/>
        <w:t>27/08/1996</w:t>
        <w:tab/>
        <w:t>CFFVCN96M27B963F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7897</w:t>
        <w:tab/>
        <w:t>CIOFFI</w:t>
        <w:tab/>
        <w:t>MARCO</w:t>
        <w:tab/>
        <w:t>22/01/2000</w:t>
        <w:tab/>
        <w:t>CFFMRC00A22F912I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100</w:t>
        <w:tab/>
        <w:t>CIONTI</w:t>
        <w:tab/>
        <w:t>ATTILIO</w:t>
        <w:tab/>
        <w:t>22/05/1998</w:t>
        <w:tab/>
        <w:t>CNTTTL98E22F799R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44727</w:t>
        <w:tab/>
        <w:t>CIONTOLI</w:t>
        <w:tab/>
        <w:t>DOMENICO</w:t>
        <w:tab/>
        <w:t>09/07/1985</w:t>
        <w:tab/>
        <w:t>CNTDNC85L09B963L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241822</w:t>
        <w:tab/>
        <w:t>CIOPPA</w:t>
        <w:tab/>
        <w:t>ANTONIO</w:t>
        <w:tab/>
        <w:t>02/09/1986</w:t>
        <w:tab/>
        <w:t>CPPNTN86P02B963B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34756</w:t>
        <w:tab/>
        <w:t>CIOPPA</w:t>
        <w:tab/>
        <w:t>PASQUALE</w:t>
        <w:tab/>
        <w:t>17/02/1986</w:t>
        <w:tab/>
        <w:t>CPPPQL86B17B715A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296</w:t>
        <w:tab/>
        <w:t>CIORCIANO</w:t>
        <w:tab/>
        <w:t>CARMINE</w:t>
        <w:tab/>
        <w:t>18/10/1995</w:t>
        <w:tab/>
        <w:t>CRCCMN95R18I422I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5309</w:t>
        <w:tab/>
        <w:t>CIOTOLA</w:t>
        <w:tab/>
        <w:t>SIMONE</w:t>
        <w:tab/>
        <w:t>15/11/1998</w:t>
        <w:tab/>
        <w:t>CTLSMN98S15F839Y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9423</w:t>
        <w:tab/>
        <w:t>CIOTTA</w:t>
        <w:tab/>
        <w:t>ARMANDO</w:t>
        <w:tab/>
        <w:t>05/07/1992</w:t>
        <w:tab/>
        <w:t>CTTRND92L05A783U</w:t>
        <w:tab/>
        <w:t>POLISPORTIVA DIL. LIO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06340</w:t>
        <w:tab/>
        <w:t>CIOTTOLA</w:t>
        <w:tab/>
        <w:t>ANTONIO</w:t>
        <w:tab/>
        <w:t>09/03/1997</w:t>
        <w:tab/>
        <w:t>CTTNTN97C09A024O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146</w:t>
        <w:tab/>
        <w:t>CIPOLETTA</w:t>
        <w:tab/>
        <w:t>FRANCESCO</w:t>
        <w:tab/>
        <w:t>19/08/1987</w:t>
        <w:tab/>
        <w:t>CPLFNC87M19H703S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4590</w:t>
        <w:tab/>
        <w:t>CIPOLLETTA</w:t>
        <w:tab/>
        <w:t>IVAN</w:t>
        <w:tab/>
        <w:t>09/11/1998</w:t>
        <w:tab/>
        <w:t>CPLVNI98S09F799F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3659</w:t>
        <w:tab/>
        <w:t>CIPRIANO</w:t>
        <w:tab/>
        <w:t>GIUSEPPE</w:t>
        <w:tab/>
        <w:t>04/04/2001</w:t>
        <w:tab/>
        <w:t>CPRGPP01D04A399D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5983</w:t>
        <w:tab/>
        <w:t>CIPRIANO</w:t>
        <w:tab/>
        <w:t>GERARDO</w:t>
        <w:tab/>
        <w:t>01/02/1970</w:t>
        <w:tab/>
        <w:t>CPRGRD70B01L616A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37450</w:t>
        <w:tab/>
        <w:t>CIPRIANO</w:t>
        <w:tab/>
        <w:t>PIERLUCA</w:t>
        <w:tab/>
        <w:t>29/10/1982</w:t>
        <w:tab/>
        <w:t>CPRPLC82R29A509F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4453</w:t>
        <w:tab/>
        <w:t>CIPRIANO</w:t>
        <w:tab/>
        <w:t>SEBASTIANO</w:t>
        <w:tab/>
        <w:t>24/08/1988</w:t>
        <w:tab/>
        <w:t>CPRSST88M24G813K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4514</w:t>
        <w:tab/>
        <w:t>CIPRIANO</w:t>
        <w:tab/>
        <w:t>MICHELE</w:t>
        <w:tab/>
        <w:t>29/03/1990</w:t>
        <w:tab/>
        <w:t>CPRMHL90C29A509V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8721</w:t>
        <w:tab/>
        <w:t>CIPRIANO</w:t>
        <w:tab/>
        <w:t>PASQUALE</w:t>
        <w:tab/>
        <w:t>16/07/1989</w:t>
        <w:tab/>
        <w:t>CPRPQL89L16Z112J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2819</w:t>
        <w:tab/>
        <w:t>CIPRIANO</w:t>
        <w:tab/>
        <w:t>EUPLIO</w:t>
        <w:tab/>
        <w:t>11/08/1991</w:t>
        <w:tab/>
        <w:t>CPRPLE91M11A399Z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8064</w:t>
        <w:tab/>
        <w:t>CIPRIANO</w:t>
        <w:tab/>
        <w:t>GIUSEPPE</w:t>
        <w:tab/>
        <w:t>09/06/1995</w:t>
        <w:tab/>
        <w:t>CPRGPP95H09A881N</w:t>
        <w:tab/>
        <w:t>ROCCA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2917</w:t>
        <w:tab/>
        <w:t>CIPRIANO</w:t>
        <w:tab/>
        <w:t>NICOLA MARIA</w:t>
        <w:tab/>
        <w:t>11/10/1999</w:t>
        <w:tab/>
        <w:t>CPRNLM99R11E256V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3905</w:t>
        <w:tab/>
        <w:t>CIPRIANO</w:t>
        <w:tab/>
        <w:t>GIUSEPPE</w:t>
        <w:tab/>
        <w:t>17/09/1998</w:t>
        <w:tab/>
        <w:t>CPRGPP98P17C361N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77397</w:t>
        <w:tab/>
        <w:t>CIPRO</w:t>
        <w:tab/>
        <w:t>FABIO</w:t>
        <w:tab/>
        <w:t>20/04/1983</w:t>
        <w:tab/>
        <w:t>CPRFBA83D20I234M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2321</w:t>
        <w:tab/>
        <w:t>CIPRO</w:t>
        <w:tab/>
        <w:t>LUIGI</w:t>
        <w:tab/>
        <w:t>11/02/1989</w:t>
        <w:tab/>
        <w:t>CPRLGU89B11B963I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4879</w:t>
        <w:tab/>
        <w:t>CIPRO</w:t>
        <w:tab/>
        <w:t>SILVESTRO</w:t>
        <w:tab/>
        <w:t>04/05/1998</w:t>
        <w:tab/>
        <w:t>CPRSVS98E04L083S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6921</w:t>
        <w:tab/>
        <w:t>CIPULLO</w:t>
        <w:tab/>
        <w:t>NICOLA</w:t>
        <w:tab/>
        <w:t>29/12/1998</w:t>
        <w:tab/>
        <w:t>CPLNCL98T29A512I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83185</w:t>
        <w:tab/>
        <w:t>CIPULLO</w:t>
        <w:tab/>
        <w:t>LUCA</w:t>
        <w:tab/>
        <w:t>18/08/1987</w:t>
        <w:tab/>
        <w:t>CPLLCU87M18B963D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67454</w:t>
        <w:tab/>
        <w:t>CIRELLI</w:t>
        <w:tab/>
        <w:t>ARMANDO</w:t>
        <w:tab/>
        <w:t>27/03/1995</w:t>
        <w:tab/>
        <w:t>CRLRND95C27F839I</w:t>
        <w:tab/>
        <w:t>C.U.S. NAPOLI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6967</w:t>
        <w:tab/>
        <w:t>CIRIELLO</w:t>
        <w:tab/>
        <w:t>FEDERICO</w:t>
        <w:tab/>
        <w:t>09/05/1993</w:t>
        <w:tab/>
        <w:t>CRLFRC93E09D843Y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2286</w:t>
        <w:tab/>
        <w:t>CIRIGLIANO</w:t>
        <w:tab/>
        <w:t>CARLO</w:t>
        <w:tab/>
        <w:t>25/11/1988</w:t>
        <w:tab/>
        <w:t>CRGCRL88S25H703N</w:t>
        <w:tab/>
        <w:t>GREEN PARK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15731</w:t>
        <w:tab/>
        <w:t>CIRILLO</w:t>
        <w:tab/>
        <w:t>GIUSEPPE</w:t>
        <w:tab/>
        <w:t>04/12/1999</w:t>
        <w:tab/>
        <w:t>CRLGPP99T04H703E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5241</w:t>
        <w:tab/>
        <w:t>CIRILLO</w:t>
        <w:tab/>
        <w:t>IGNAZIO</w:t>
        <w:tab/>
        <w:t>13/08/1997</w:t>
        <w:tab/>
        <w:t>CRLGNZ97M13E932I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9827</w:t>
        <w:tab/>
        <w:t>CIRILLO</w:t>
        <w:tab/>
        <w:t>CARLO</w:t>
        <w:tab/>
        <w:t>28/01/1987</w:t>
        <w:tab/>
        <w:t>CRLCRL87A28L245Y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9612</w:t>
        <w:tab/>
        <w:t>CIRILLO</w:t>
        <w:tab/>
        <w:t>ARCANGELO</w:t>
        <w:tab/>
        <w:t>13/11/1998</w:t>
        <w:tab/>
        <w:t>CRLRNG98S13A512H</w:t>
        <w:tab/>
        <w:t>FUTSAL PARE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69</w:t>
        <w:tab/>
        <w:t>CIRILLO</w:t>
        <w:tab/>
        <w:t>GIANLUCA</w:t>
        <w:tab/>
        <w:t>20/09/1990</w:t>
        <w:tab/>
        <w:t>CRLGLC90P20F839J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15</w:t>
        <w:tab/>
        <w:t>CIRILLO</w:t>
        <w:tab/>
        <w:t>FRANCESCO</w:t>
        <w:tab/>
        <w:t>03/04/1979</w:t>
        <w:tab/>
        <w:t>CRLFNC79D03F839L</w:t>
        <w:tab/>
        <w:t>CLUB EDE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63860</w:t>
        <w:tab/>
        <w:t>CIRILLO</w:t>
        <w:tab/>
        <w:t>RAFFAELE</w:t>
        <w:tab/>
        <w:t>11/08/1992</w:t>
        <w:tab/>
        <w:t>CRLRFL92M11L259V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67900</w:t>
        <w:tab/>
        <w:t>CIRILLO</w:t>
        <w:tab/>
        <w:t>CIRO</w:t>
        <w:tab/>
        <w:t>04/03/1985</w:t>
        <w:tab/>
        <w:t>CRLCRI85C04L259U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7219</w:t>
        <w:tab/>
        <w:t>CIRILLO</w:t>
        <w:tab/>
        <w:t>GIANLUCA</w:t>
        <w:tab/>
        <w:t>26/05/1989</w:t>
        <w:tab/>
        <w:t>CRLGLC89E26F205L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9770</w:t>
        <w:tab/>
        <w:t>CIRILLO</w:t>
        <w:tab/>
        <w:t>LUIGI</w:t>
        <w:tab/>
        <w:t>31/07/1977</w:t>
        <w:tab/>
        <w:t>CRLLGU77L31D790D</w:t>
        <w:tab/>
        <w:t>BORGO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1287</w:t>
        <w:tab/>
        <w:t>CIRILLO</w:t>
        <w:tab/>
        <w:t>PASQUALE</w:t>
        <w:tab/>
        <w:t>04/07/1992</w:t>
        <w:tab/>
        <w:t>CRLPQL92L04I805E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0058</w:t>
        <w:tab/>
        <w:t>CIRILLO</w:t>
        <w:tab/>
        <w:t>MATTEO</w:t>
        <w:tab/>
        <w:t>12/01/1996</w:t>
        <w:tab/>
        <w:t>CRLMTT96A12C129A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1153</w:t>
        <w:tab/>
        <w:t>CIRILLO</w:t>
        <w:tab/>
        <w:t>ALESSANDRO</w:t>
        <w:tab/>
        <w:t>02/08/1997</w:t>
        <w:tab/>
        <w:t>CRLLSN97M02L245Q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9408</w:t>
        <w:tab/>
        <w:t>CIRILLO</w:t>
        <w:tab/>
        <w:t>ANTONIO</w:t>
        <w:tab/>
        <w:t>11/04/1998</w:t>
        <w:tab/>
        <w:t>CRLNTN98D11G813G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5724</w:t>
        <w:tab/>
        <w:t>CIRILLO</w:t>
        <w:tab/>
        <w:t>SALVATORE</w:t>
        <w:tab/>
        <w:t>08/10/1996</w:t>
        <w:tab/>
        <w:t>CRLSVT96R08L628S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30394</w:t>
        <w:tab/>
        <w:t>CIRINO</w:t>
        <w:tab/>
        <w:t>FILIPPO</w:t>
        <w:tab/>
        <w:t>05/03/1983</w:t>
        <w:tab/>
        <w:t>CRNFPP83C05A509J</w:t>
        <w:tab/>
        <w:t>GRUPPO GIOVANI BAN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067</w:t>
        <w:tab/>
        <w:t>CITRO</w:t>
        <w:tab/>
        <w:t>CRISTIAN</w:t>
        <w:tab/>
        <w:t>20/05/1992</w:t>
        <w:tab/>
        <w:t>CTRCST92E20C361L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4578</w:t>
        <w:tab/>
        <w:t>CITRO</w:t>
        <w:tab/>
        <w:t>ELISA</w:t>
        <w:tab/>
        <w:t>08/04/1991</w:t>
        <w:tab/>
        <w:t>CTRLSE91D48H703M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9707</w:t>
        <w:tab/>
        <w:t>CITRO</w:t>
        <w:tab/>
        <w:t>MICHELE</w:t>
        <w:tab/>
        <w:t>25/08/1987</w:t>
        <w:tab/>
        <w:t>CTRMHL87M25H703G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6810</w:t>
        <w:tab/>
        <w:t>CITRO</w:t>
        <w:tab/>
        <w:t>LUCA</w:t>
        <w:tab/>
        <w:t>02/07/1992</w:t>
        <w:tab/>
        <w:t>CTRLCU92L02H703B</w:t>
        <w:tab/>
        <w:t>SALERNUM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4883</w:t>
        <w:tab/>
        <w:t>CITRO</w:t>
        <w:tab/>
        <w:t>GAETANO</w:t>
        <w:tab/>
        <w:t>26/11/1991</w:t>
        <w:tab/>
        <w:t>CTRGTN91S26I805A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475</w:t>
        <w:tab/>
        <w:t>CITRO</w:t>
        <w:tab/>
        <w:t>VINCENZO</w:t>
        <w:tab/>
        <w:t>18/04/1996</w:t>
        <w:tab/>
        <w:t>CTRVCN96D18H703A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2613</w:t>
        <w:tab/>
        <w:t>CITRO</w:t>
        <w:tab/>
        <w:t>GIANLUCA</w:t>
        <w:tab/>
        <w:t>22/05/1997</w:t>
        <w:tab/>
        <w:t>CTRGLC97E22H703P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03824</w:t>
        <w:tab/>
        <w:t>CITRO</w:t>
        <w:tab/>
        <w:t>ROSARIO</w:t>
        <w:tab/>
        <w:t>29/11/1991</w:t>
        <w:tab/>
        <w:t>CTRRSR91S29A717O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53229</w:t>
        <w:tab/>
        <w:t>CIUCCIO</w:t>
        <w:tab/>
        <w:t>MANUEL</w:t>
        <w:tab/>
        <w:t>11/08/2000</w:t>
        <w:tab/>
        <w:t>CCCMNL00M11H703C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621</w:t>
        <w:tab/>
        <w:t>CIUCCIO</w:t>
        <w:tab/>
        <w:t>RAZVANPAUL</w:t>
        <w:tab/>
        <w:t>22/06/2000</w:t>
        <w:tab/>
        <w:t>CCCRVN00H22Z129V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070</w:t>
        <w:tab/>
        <w:t>CIUFFO</w:t>
        <w:tab/>
        <w:t>MICHELE</w:t>
        <w:tab/>
        <w:t>05/07/1993</w:t>
        <w:tab/>
        <w:t>CFFMHL93L05E409I</w:t>
        <w:tab/>
        <w:t>BUONABITACOL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839</w:t>
        <w:tab/>
        <w:t>CIULLO</w:t>
        <w:tab/>
        <w:t>LUCA</w:t>
        <w:tab/>
        <w:t>18/04/1990</w:t>
        <w:tab/>
        <w:t>CLLLCU90D18L628V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0570</w:t>
        <w:tab/>
        <w:t>CIULLO</w:t>
        <w:tab/>
        <w:t>LUCA</w:t>
        <w:tab/>
        <w:t>09/08/1979</w:t>
        <w:tab/>
        <w:t>CLLLCU79M09F839N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53721</w:t>
        <w:tab/>
        <w:t>CIULLO</w:t>
        <w:tab/>
        <w:t>VINCENZO</w:t>
        <w:tab/>
        <w:t>12/04/1985</w:t>
        <w:tab/>
        <w:t>CLLVCN85D12A783Y</w:t>
        <w:tab/>
        <w:t>CALV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8432</w:t>
        <w:tab/>
        <w:t>CIULLO</w:t>
        <w:tab/>
        <w:t>ANDREA</w:t>
        <w:tab/>
        <w:t>11/06/1990</w:t>
        <w:tab/>
        <w:t>CLLNDR90H11A783Y</w:t>
        <w:tab/>
        <w:t>FUTSAL GIRL BENEV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2097</w:t>
        <w:tab/>
        <w:t>CIULLO</w:t>
        <w:tab/>
        <w:t>ANTONIO</w:t>
        <w:tab/>
        <w:t>15/05/1985</w:t>
        <w:tab/>
        <w:t>CLLNTN85E15A783J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8579</w:t>
        <w:tab/>
        <w:t>CIULLO</w:t>
        <w:tab/>
        <w:t>FABIO</w:t>
        <w:tab/>
        <w:t>13/10/1997</w:t>
        <w:tab/>
        <w:t>CLLFBA97R13A783X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182</w:t>
        <w:tab/>
        <w:t>CIVITELLI</w:t>
        <w:tab/>
        <w:t>GIUSEPPE</w:t>
        <w:tab/>
        <w:t>17/08/1982</w:t>
        <w:tab/>
        <w:t>CVTGPP82M17Z112W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305</w:t>
        <w:tab/>
        <w:t>CLEMENTE</w:t>
        <w:tab/>
        <w:t>BENIAMINO</w:t>
        <w:tab/>
        <w:t>22/04/1993</w:t>
        <w:tab/>
        <w:t>CLMBMN93D22A783G</w:t>
        <w:tab/>
        <w:t>POLISPORTIVA ARPA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0390</w:t>
        <w:tab/>
        <w:t>CLIMACO</w:t>
        <w:tab/>
        <w:t>GIUSEPPE</w:t>
        <w:tab/>
        <w:t>30/04/1991</w:t>
        <w:tab/>
        <w:t>CLMGPP91D30I234M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771</w:t>
        <w:tab/>
        <w:t>COCCA</w:t>
        <w:tab/>
        <w:t>TEODORO</w:t>
        <w:tab/>
        <w:t>11/06/1997</w:t>
        <w:tab/>
        <w:t>CCCTDR97H11A783D</w:t>
        <w:tab/>
        <w:t>SAN GIORGIO LA MOLARA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8044</w:t>
        <w:tab/>
        <w:t>COCCHIARELLA</w:t>
        <w:tab/>
        <w:t>ALVARO PAOLO</w:t>
        <w:tab/>
        <w:t>19/09/1994</w:t>
        <w:tab/>
        <w:t>CCCLRP94P19Z614Q</w:t>
        <w:tab/>
        <w:t>FRAGNETO L ABA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9670</w:t>
        <w:tab/>
        <w:t>COCCHIARELLA</w:t>
        <w:tab/>
        <w:t>GABRIELE</w:t>
        <w:tab/>
        <w:t>25/09/1999</w:t>
        <w:tab/>
        <w:t>CCCGRL99P25A783N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6591</w:t>
        <w:tab/>
        <w:t>COCCHIOLA</w:t>
        <w:tab/>
        <w:t>GIUSEPPE</w:t>
        <w:tab/>
        <w:t>27/03/1998</w:t>
        <w:tab/>
        <w:t>CCCGPP98C27A783R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126</w:t>
        <w:tab/>
        <w:t>COCCIARDI</w:t>
        <w:tab/>
        <w:t>GIOVANNI</w:t>
        <w:tab/>
        <w:t>18/03/1990</w:t>
        <w:tab/>
        <w:t>CCCGNN90C18D643W</w:t>
        <w:tab/>
        <w:t>P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3261</w:t>
        <w:tab/>
        <w:t>COCCO</w:t>
        <w:tab/>
        <w:t>MASSIMILIANO</w:t>
        <w:tab/>
        <w:t>20/07/1995</w:t>
        <w:tab/>
        <w:t>CCCMSM95L20B963M</w:t>
        <w:tab/>
        <w:t>FALCHET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4031</w:t>
        <w:tab/>
        <w:t>COCOLA</w:t>
        <w:tab/>
        <w:t>ROSSELLA</w:t>
        <w:tab/>
        <w:t>18/09/1978</w:t>
        <w:tab/>
        <w:t>CCLRSL78P58G813G</w:t>
        <w:tab/>
        <w:t>SANT EGIDIO FEMMIN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7759</w:t>
        <w:tab/>
        <w:t>COCOZZA</w:t>
        <w:tab/>
        <w:t>SALVATORE</w:t>
        <w:tab/>
        <w:t>26/09/1990</w:t>
        <w:tab/>
        <w:t>CCZSVT90P26F839K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9635</w:t>
        <w:tab/>
        <w:t>COCOZZA</w:t>
        <w:tab/>
        <w:t>GENNARO</w:t>
        <w:tab/>
        <w:t>22/05/1980</w:t>
        <w:tab/>
        <w:t>-</w:t>
        <w:tab/>
        <w:t>FOOTBALL CLUB PAOLISI 99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0137</w:t>
        <w:tab/>
        <w:t>COCOZZA</w:t>
        <w:tab/>
        <w:t>ANTONIO</w:t>
        <w:tab/>
        <w:t>05/05/1998</w:t>
        <w:tab/>
        <w:t>CCZNTN98E05G795K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9303</w:t>
        <w:tab/>
        <w:t>COCOZZA</w:t>
        <w:tab/>
        <w:t>LUCIO</w:t>
        <w:tab/>
        <w:t>29/12/1997</w:t>
        <w:tab/>
        <w:t>CCZLCU97T29G596S</w:t>
        <w:tab/>
        <w:t>FUTSAL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2200</w:t>
        <w:tab/>
        <w:t>CODA</w:t>
        <w:tab/>
        <w:t>ALESSANDRO</w:t>
        <w:tab/>
        <w:t>28/06/1999</w:t>
        <w:tab/>
        <w:t>CDOLSN99H28F839P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4861</w:t>
        <w:tab/>
        <w:t>CODARDO</w:t>
        <w:tab/>
        <w:t>FRANCESCO</w:t>
        <w:tab/>
        <w:t>22/11/1994</w:t>
        <w:tab/>
        <w:t>CDRFNC94S22L245Q</w:t>
        <w:tab/>
        <w:t>ATHLETIC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1365</w:t>
        <w:tab/>
        <w:t>CODREANU</w:t>
        <w:tab/>
        <w:t>CRISTIAN IOAN</w:t>
        <w:tab/>
        <w:t>31/01/2000</w:t>
        <w:tab/>
        <w:t>CDRCST00A31Z129Y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4925</w:t>
        <w:tab/>
        <w:t>COFANO</w:t>
        <w:tab/>
        <w:t>GIOVANNI</w:t>
        <w:tab/>
        <w:t>04/01/1985</w:t>
        <w:tab/>
        <w:t>CFNGNN85A04F839V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74168</w:t>
        <w:tab/>
        <w:t>COGLIANO</w:t>
        <w:tab/>
        <w:t>EMILIO</w:t>
        <w:tab/>
        <w:t>05/11/1980</w:t>
        <w:tab/>
        <w:t>CGLMLE80S05A509J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1523</w:t>
        <w:tab/>
        <w:t>COLACE</w:t>
        <w:tab/>
        <w:t>LORENZO</w:t>
        <w:tab/>
        <w:t>14/02/2000</w:t>
        <w:tab/>
        <w:t>CLCLNZ00B14F839G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0795</w:t>
        <w:tab/>
        <w:t>COLANDREA</w:t>
        <w:tab/>
        <w:t>MARIO</w:t>
        <w:tab/>
        <w:t>23/07/1991</w:t>
        <w:tab/>
        <w:t>CLNMRA91L23A783T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9761</w:t>
        <w:tab/>
        <w:t>COLANGELO</w:t>
        <w:tab/>
        <w:t>ISMAELE</w:t>
        <w:tab/>
        <w:t>30/09/1975</w:t>
        <w:tab/>
        <w:t>CLNSML75P30A399T</w:t>
        <w:tab/>
        <w:t>SPORTING ARIANO 200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2476</w:t>
        <w:tab/>
        <w:t>COLANTUONI</w:t>
        <w:tab/>
        <w:t>RAFFAELE</w:t>
        <w:tab/>
        <w:t>17/07/2000</w:t>
        <w:tab/>
        <w:t>CLNRFL00L17I805K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3626</w:t>
        <w:tab/>
        <w:t>COLANTUONO</w:t>
        <w:tab/>
        <w:t>PATRICK GIUSEPP</w:t>
        <w:tab/>
        <w:t>03/07/1991</w:t>
        <w:tab/>
        <w:t>CLNPRC91L03A489C</w:t>
        <w:tab/>
        <w:t>VILLANOVA 200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2650</w:t>
        <w:tab/>
        <w:t>COLAPRETE</w:t>
        <w:tab/>
        <w:t>GYOSUE</w:t>
        <w:tab/>
        <w:t>11/05/1998</w:t>
        <w:tab/>
        <w:t>CLPGYS98E11B963L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8179</w:t>
        <w:tab/>
        <w:t>COLARUSSO</w:t>
        <w:tab/>
        <w:t>GERARDO</w:t>
        <w:tab/>
        <w:t>27/06/1974</w:t>
        <w:tab/>
        <w:t>CLRGRD74H27A509C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5271</w:t>
        <w:tab/>
        <w:t>COLARUSSO</w:t>
        <w:tab/>
        <w:t>LORENZO</w:t>
        <w:tab/>
        <w:t>27/01/2001</w:t>
        <w:tab/>
        <w:t>CLRLNZ01A27A399J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7802</w:t>
        <w:tab/>
        <w:t>COLARUSSO</w:t>
        <w:tab/>
        <w:t>LUIGI</w:t>
        <w:tab/>
        <w:t>21/10/1999</w:t>
        <w:tab/>
        <w:t>CLRLGU99R21A091Q</w:t>
        <w:tab/>
        <w:t>ANTONIO ESPOS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8590</w:t>
        <w:tab/>
        <w:t>COLASANTE</w:t>
        <w:tab/>
        <w:t>GENNARO</w:t>
        <w:tab/>
        <w:t>20/02/1996</w:t>
        <w:tab/>
        <w:t>CLSGNR96B20F912D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5974</w:t>
        <w:tab/>
        <w:t>COLELLA</w:t>
        <w:tab/>
        <w:t>ANTONIO</w:t>
        <w:tab/>
        <w:t>08/01/1995</w:t>
        <w:tab/>
        <w:t>CLLNTN95A08A512V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0903</w:t>
        <w:tab/>
        <w:t>COLELLA</w:t>
        <w:tab/>
        <w:t>SALVATORE</w:t>
        <w:tab/>
        <w:t>20/08/1974</w:t>
        <w:tab/>
        <w:t>CLLSVT74M20C933M</w:t>
        <w:tab/>
        <w:t>F.C. SAN LORENZ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909</w:t>
        <w:tab/>
        <w:t>COLELLA</w:t>
        <w:tab/>
        <w:t>FABIO</w:t>
        <w:tab/>
        <w:t>27/04/1988</w:t>
        <w:tab/>
        <w:t>CLLFBA88D27C525E</w:t>
        <w:tab/>
        <w:t>CASTEL CAMP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6169</w:t>
        <w:tab/>
        <w:t>COLELLA</w:t>
        <w:tab/>
        <w:t>ARMANDO</w:t>
        <w:tab/>
        <w:t>28/12/1997</w:t>
        <w:tab/>
        <w:t>CLLRND97T28F839P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7445</w:t>
        <w:tab/>
        <w:t>COLELLO</w:t>
        <w:tab/>
        <w:t>CARMINE</w:t>
        <w:tab/>
        <w:t>15/07/1993</w:t>
        <w:tab/>
        <w:t>CLLCMN93L15H860Y</w:t>
        <w:tab/>
        <w:t>VALLO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81580</w:t>
        <w:tab/>
        <w:t>COLETTA</w:t>
        <w:tab/>
        <w:t>ALESSANDRO</w:t>
        <w:tab/>
        <w:t>13/07/1990</w:t>
        <w:tab/>
        <w:t>CLTLSN90L13E791Z</w:t>
        <w:tab/>
        <w:t>REAL ACERRANA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3047</w:t>
        <w:tab/>
        <w:t>COLICIGNO</w:t>
        <w:tab/>
        <w:t>GAETANO</w:t>
        <w:tab/>
        <w:t>17/01/1986</w:t>
        <w:tab/>
        <w:t>CLCGTN86A17G793H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9252</w:t>
        <w:tab/>
        <w:t>COLIMORE</w:t>
        <w:tab/>
        <w:t>VINCENZO</w:t>
        <w:tab/>
        <w:t>01/08/1989</w:t>
        <w:tab/>
        <w:t>CLMVCN89M01F839L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8760</w:t>
        <w:tab/>
        <w:t>COLLARILE</w:t>
        <w:tab/>
        <w:t>VINCENZO</w:t>
        <w:tab/>
        <w:t>02/11/1993</w:t>
        <w:tab/>
        <w:t>CLLVCN93S02A783C</w:t>
        <w:tab/>
        <w:t>VIRTUS BENEVENT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3091</w:t>
        <w:tab/>
        <w:t>COLLETTA</w:t>
        <w:tab/>
        <w:t>ANTONIO</w:t>
        <w:tab/>
        <w:t>02/08/1993</w:t>
        <w:tab/>
        <w:t>CLLNTN93M02A509L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3085</w:t>
        <w:tab/>
        <w:t>COLONIA</w:t>
        <w:tab/>
        <w:t>SALVATORE</w:t>
        <w:tab/>
        <w:t>31/12/1996</w:t>
        <w:tab/>
        <w:t>CLNSVT96T31L245E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519</w:t>
        <w:tab/>
        <w:t>COLONNA</w:t>
        <w:tab/>
        <w:t>MARIO</w:t>
        <w:tab/>
        <w:t>12/08/1972</w:t>
        <w:tab/>
        <w:t>CLNMRA72M12I208B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6640</w:t>
        <w:tab/>
        <w:t>COLONNA</w:t>
        <w:tab/>
        <w:t>ANTONIO</w:t>
        <w:tab/>
        <w:t>11/09/1994</w:t>
        <w:tab/>
        <w:t>CLNNTN94P11F839X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5599</w:t>
        <w:tab/>
        <w:t>COLONNA</w:t>
        <w:tab/>
        <w:t>CRISTIAN</w:t>
        <w:tab/>
        <w:t>18/02/1997</w:t>
        <w:tab/>
        <w:t>CLNCST97B18I862Z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08508</w:t>
        <w:tab/>
        <w:t>COLUCCI</w:t>
        <w:tab/>
        <w:t>LEONARDO</w:t>
        <w:tab/>
        <w:t>16/06/2000</w:t>
        <w:tab/>
        <w:t>CLCLRD00H16F839V</w:t>
        <w:tab/>
        <w:t>SPORTING PIETRELC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951</w:t>
        <w:tab/>
        <w:t>COLUCCI</w:t>
        <w:tab/>
        <w:t>VITO</w:t>
        <w:tab/>
        <w:t>29/02/1988</w:t>
        <w:tab/>
        <w:t>CLCVTI88B29A509S</w:t>
        <w:tab/>
        <w:t>S.LUCIA DI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0802</w:t>
        <w:tab/>
        <w:t>COLUCCI</w:t>
        <w:tab/>
        <w:t>ANTONIO</w:t>
        <w:tab/>
        <w:t>02/07/1993</w:t>
        <w:tab/>
        <w:t>CLCNTN93L02A509Y</w:t>
        <w:tab/>
        <w:t>QUADRE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8215</w:t>
        <w:tab/>
        <w:t>COLUCCI</w:t>
        <w:tab/>
        <w:t>FELICIANO</w:t>
        <w:tab/>
        <w:t>15/05/1992</w:t>
        <w:tab/>
        <w:t>CLCFCN92E15A509U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4474</w:t>
        <w:tab/>
        <w:t>COLUCCI</w:t>
        <w:tab/>
        <w:t>VITO</w:t>
        <w:tab/>
        <w:t>28/05/1990</w:t>
        <w:tab/>
        <w:t>CLCVTI90E28A509T</w:t>
        <w:tab/>
        <w:t>ATLETICO 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3538</w:t>
        <w:tab/>
        <w:t>COLUCCI</w:t>
        <w:tab/>
        <w:t>LUCA</w:t>
        <w:tab/>
        <w:t>02/03/1991</w:t>
        <w:tab/>
        <w:t>CLCLCU91C02A509T</w:t>
        <w:tab/>
        <w:t>QUADRE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7635</w:t>
        <w:tab/>
        <w:t>COLUCCINI</w:t>
        <w:tab/>
        <w:t>FEDERICO ANGELO</w:t>
        <w:tab/>
        <w:t>17/11/1993</w:t>
        <w:tab/>
        <w:t>CLCFRC93S17A509U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1754</w:t>
        <w:tab/>
        <w:t>COLUCCINO</w:t>
        <w:tab/>
        <w:t>COSTANTINO</w:t>
        <w:tab/>
        <w:t>28/07/1966</w:t>
        <w:tab/>
        <w:t>CLCCTN66L28H892G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58</w:t>
        <w:tab/>
        <w:t>COMITANGELO</w:t>
        <w:tab/>
        <w:t>DANILO</w:t>
        <w:tab/>
        <w:t>30/05/1986</w:t>
        <w:tab/>
        <w:t>CMTDNL86E30F839V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5725</w:t>
        <w:tab/>
        <w:t>COMITE</w:t>
        <w:tab/>
        <w:t>FRANCESCO</w:t>
        <w:tab/>
        <w:t>07/08/1991</w:t>
        <w:tab/>
        <w:t>CMTFNC91M07A091V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2125</w:t>
        <w:tab/>
        <w:t>COMPARE</w:t>
        <w:tab/>
        <w:t>MARIO</w:t>
        <w:tab/>
        <w:t>31/12/2000</w:t>
        <w:tab/>
        <w:t>CMPMRA00T31A783M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4421</w:t>
        <w:tab/>
        <w:t>COMPARE</w:t>
        <w:tab/>
        <w:t>MARIO</w:t>
        <w:tab/>
        <w:t>18/07/1998</w:t>
        <w:tab/>
        <w:t>CMPMRA98L18A783V</w:t>
        <w:tab/>
        <w:t>STREGON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7834</w:t>
        <w:tab/>
        <w:t>COMPIERCHIO</w:t>
        <w:tab/>
        <w:t>GIUSEPPE</w:t>
        <w:tab/>
        <w:t>29/08/1994</w:t>
        <w:tab/>
        <w:t>CMPGPP94M29D643J</w:t>
        <w:tab/>
        <w:t>LA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20981</w:t>
        <w:tab/>
        <w:t>COMUNALE</w:t>
        <w:tab/>
        <w:t>PIETRO</w:t>
        <w:tab/>
        <w:t>07/07/1983</w:t>
        <w:tab/>
        <w:t>CMNPTR83L07H703B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6581</w:t>
        <w:tab/>
        <w:t>CONA</w:t>
        <w:tab/>
        <w:t>VINCENZO</w:t>
        <w:tab/>
        <w:t>17/09/1985</w:t>
        <w:tab/>
        <w:t>CNOVCN85P17A489V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631</w:t>
        <w:tab/>
        <w:t>CONCILIO</w:t>
        <w:tab/>
        <w:t>FRANCESCO</w:t>
        <w:tab/>
        <w:t>29/03/1989</w:t>
        <w:tab/>
        <w:t>CNCFNC89C29H703H</w:t>
        <w:tab/>
        <w:t>SPORTING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3502</w:t>
        <w:tab/>
        <w:t>CONCILIO</w:t>
        <w:tab/>
        <w:t>SIMONE</w:t>
        <w:tab/>
        <w:t>12/12/1990</w:t>
        <w:tab/>
        <w:t>CNCSMN90T12H703O</w:t>
        <w:tab/>
        <w:t>MANOCALZA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3323</w:t>
        <w:tab/>
        <w:t>CONCILIO</w:t>
        <w:tab/>
        <w:t>MANUEL</w:t>
        <w:tab/>
        <w:t>10/06/1999</w:t>
        <w:tab/>
        <w:t>CNCMNL99H10G813S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23659</w:t>
        <w:tab/>
        <w:t>CONFESSORE</w:t>
        <w:tab/>
        <w:t>ANDREA</w:t>
        <w:tab/>
        <w:t>23/02/1990</w:t>
        <w:tab/>
        <w:t>CNFNDR90B23L259K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03410</w:t>
        <w:tab/>
        <w:t>CONFORTO</w:t>
        <w:tab/>
        <w:t>FRANCESCO</w:t>
        <w:tab/>
        <w:t>03/08/1988</w:t>
        <w:tab/>
        <w:t>CNFFNC88M03H892U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89587</w:t>
        <w:tab/>
        <w:t>CONO</w:t>
        <w:tab/>
        <w:t>BONAVENTURA</w:t>
        <w:tab/>
        <w:t>14/11/1984</w:t>
        <w:tab/>
        <w:t>CNOBVN84S14L245B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5453</w:t>
        <w:tab/>
        <w:t>CONO</w:t>
        <w:tab/>
        <w:t>ANTONIO</w:t>
        <w:tab/>
        <w:t>04/07/1992</w:t>
        <w:tab/>
        <w:t>CNONTN92L04L245I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3642</w:t>
        <w:tab/>
        <w:t>CONSALVO</w:t>
        <w:tab/>
        <w:t>ANTONIO</w:t>
        <w:tab/>
        <w:t>01/01/1998</w:t>
        <w:tab/>
        <w:t>CNSNTN98A01G793J</w:t>
        <w:tab/>
        <w:t>BUONABITACOL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6359</w:t>
        <w:tab/>
        <w:t>CONSALVO</w:t>
        <w:tab/>
        <w:t>MICHELE</w:t>
        <w:tab/>
        <w:t>10/03/1998</w:t>
        <w:tab/>
        <w:t>CNSMHL98C10G964S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4769</w:t>
        <w:tab/>
        <w:t>CONSIGLIO</w:t>
        <w:tab/>
        <w:t>MIRKO</w:t>
        <w:tab/>
        <w:t>12/04/1989</w:t>
        <w:tab/>
        <w:t>CNSMRK89D12H703C</w:t>
        <w:tab/>
        <w:t>HONVEED COPER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55051</w:t>
        <w:tab/>
        <w:t>CONTALDI</w:t>
        <w:tab/>
        <w:t>ANDREA</w:t>
        <w:tab/>
        <w:t>17/01/1988</w:t>
        <w:tab/>
        <w:t>CNTNDR88A17F839H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587</w:t>
        <w:tab/>
        <w:t>CONTE</w:t>
        <w:tab/>
        <w:t>EUGENIO</w:t>
        <w:tab/>
        <w:t>18/11/1983</w:t>
        <w:tab/>
        <w:t>CNTGNE83S18A783S</w:t>
        <w:tab/>
        <w:t>POLISPORTIVA VOLTU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6168</w:t>
        <w:tab/>
        <w:t>CONTE</w:t>
        <w:tab/>
        <w:t>EMANUELE</w:t>
        <w:tab/>
        <w:t>29/09/1998</w:t>
        <w:tab/>
        <w:t>CNTMNL98P29I234Z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15282</w:t>
        <w:tab/>
        <w:t>CONTE</w:t>
        <w:tab/>
        <w:t>GIOVANNI</w:t>
        <w:tab/>
        <w:t>08/11/1975</w:t>
        <w:tab/>
        <w:t>CNTGNN75S08A489G</w:t>
        <w:tab/>
        <w:t>VILLANOVA 200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965</w:t>
        <w:tab/>
        <w:t>CONTE</w:t>
        <w:tab/>
        <w:t>FELICE ANGELO</w:t>
        <w:tab/>
        <w:t>15/04/1988</w:t>
        <w:tab/>
        <w:t>CNTFCN88D15A509H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2923</w:t>
        <w:tab/>
        <w:t>CONTE</w:t>
        <w:tab/>
        <w:t>ALFONSO</w:t>
        <w:tab/>
        <w:t>14/02/1995</w:t>
        <w:tab/>
        <w:t>CNTLNS95B14I234M</w:t>
        <w:tab/>
        <w:t>VILLA DI B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1797</w:t>
        <w:tab/>
        <w:t>CONTE</w:t>
        <w:tab/>
        <w:t>MARK CLARENCE</w:t>
        <w:tab/>
        <w:t>17/07/1997</w:t>
        <w:tab/>
        <w:t>CNTMKC97L17F839Q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0057</w:t>
        <w:tab/>
        <w:t>CONTE</w:t>
        <w:tab/>
        <w:t>ALESSANDRO</w:t>
        <w:tab/>
        <w:t>14/01/1998</w:t>
        <w:tab/>
        <w:t>CNTLSN98A14F839A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6712</w:t>
        <w:tab/>
        <w:t>CONTE</w:t>
        <w:tab/>
        <w:t>RAFFAELE</w:t>
        <w:tab/>
        <w:t>13/04/1992</w:t>
        <w:tab/>
        <w:t>CNTRFL92D13I438U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3177</w:t>
        <w:tab/>
        <w:t>CONTELLA</w:t>
        <w:tab/>
        <w:t>MARIANO</w:t>
        <w:tab/>
        <w:t>03/03/1992</w:t>
        <w:tab/>
        <w:t>CNTMRN92C03F839S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3551</w:t>
        <w:tab/>
        <w:t>CONTESTABILE</w:t>
        <w:tab/>
        <w:t>TOMMASO</w:t>
        <w:tab/>
        <w:t>08/04/1992</w:t>
        <w:tab/>
        <w:t>CNTTMS92D08I234F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4976</w:t>
        <w:tab/>
        <w:t>CONTI</w:t>
        <w:tab/>
        <w:t>MANUEL</w:t>
        <w:tab/>
        <w:t>22/06/1996</w:t>
        <w:tab/>
        <w:t>CNTMNL96H22H703B</w:t>
        <w:tab/>
        <w:t>CASTRUM PIGELLULA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969</w:t>
        <w:tab/>
        <w:t>CONTRADA</w:t>
        <w:tab/>
        <w:t>ANTONIO</w:t>
        <w:tab/>
        <w:t>10/02/1992</w:t>
        <w:tab/>
        <w:t>CNTNTN92B10A509B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2926</w:t>
        <w:tab/>
        <w:t>CONTURSI</w:t>
        <w:tab/>
        <w:t>RAMIRO ANTONIO</w:t>
        <w:tab/>
        <w:t>16/04/1995</w:t>
        <w:tab/>
        <w:t>CNTRRN95D16I805D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6022</w:t>
        <w:tab/>
        <w:t>CONZA</w:t>
        <w:tab/>
        <w:t>PIO FRANCESCO</w:t>
        <w:tab/>
        <w:t>05/05/2001</w:t>
        <w:tab/>
        <w:t>CNZPRN01E05A399I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7013</w:t>
        <w:tab/>
        <w:t>COPERTINO</w:t>
        <w:tab/>
        <w:t>ANGELO</w:t>
        <w:tab/>
        <w:t>02/03/1979</w:t>
        <w:tab/>
        <w:t>CPRNGL79C02A399K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818</w:t>
        <w:tab/>
        <w:t>COPPA</w:t>
        <w:tab/>
        <w:t>VINCENZO</w:t>
        <w:tab/>
        <w:t>18/12/1989</w:t>
        <w:tab/>
        <w:t>CPPVCN89T18E396D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7653</w:t>
        <w:tab/>
        <w:t>COPPETO</w:t>
        <w:tab/>
        <w:t>GIUSEPPE</w:t>
        <w:tab/>
        <w:t>15/03/1964</w:t>
        <w:tab/>
        <w:t>CPPGPP64C15E906V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6623</w:t>
        <w:tab/>
        <w:t>COPPETO</w:t>
        <w:tab/>
        <w:t>SALVATORE</w:t>
        <w:tab/>
        <w:t>16/07/1999</w:t>
        <w:tab/>
        <w:t>CPPSVT99L16H860X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8834</w:t>
        <w:tab/>
        <w:t>COPPOLA</w:t>
        <w:tab/>
        <w:t>GIUSEPPE</w:t>
        <w:tab/>
        <w:t>25/03/1997</w:t>
        <w:tab/>
        <w:t>CPPGPP97C25A509Z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610</w:t>
        <w:tab/>
        <w:t>COPPOLA</w:t>
        <w:tab/>
        <w:t>MARIANO</w:t>
        <w:tab/>
        <w:t>29/07/1992</w:t>
        <w:tab/>
        <w:t>CPPMRN92L29F839Y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9420</w:t>
        <w:tab/>
        <w:t>COPPOLA</w:t>
        <w:tab/>
        <w:t>CLAUDIO</w:t>
        <w:tab/>
        <w:t>27/10/1978</w:t>
        <w:tab/>
        <w:t>CPPCLD78R27A783M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62326</w:t>
        <w:tab/>
        <w:t>COPPOLA</w:t>
        <w:tab/>
        <w:t>CELESTE</w:t>
        <w:tab/>
        <w:t>23/03/1998</w:t>
        <w:tab/>
        <w:t>CPPCST98C63G813G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85567</w:t>
        <w:tab/>
        <w:t>COPPOLA</w:t>
        <w:tab/>
        <w:t>EMANUELE</w:t>
        <w:tab/>
        <w:t>22/03/1999</w:t>
        <w:tab/>
        <w:t>CPPMNL99C22F839A</w:t>
        <w:tab/>
        <w:t>FRIENDS ARZANO S.N.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64</w:t>
        <w:tab/>
        <w:t>COPPOLA</w:t>
        <w:tab/>
        <w:t>ERNESTO</w:t>
        <w:tab/>
        <w:t>15/01/1999</w:t>
        <w:tab/>
        <w:t>CPPRST99A15F912S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5560</w:t>
        <w:tab/>
        <w:t>COPPOLA</w:t>
        <w:tab/>
        <w:t>ARMANDO</w:t>
        <w:tab/>
        <w:t>08/01/1991</w:t>
        <w:tab/>
        <w:t>CPPRND91A08A024N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30808</w:t>
        <w:tab/>
        <w:t>COPPOLA</w:t>
        <w:tab/>
        <w:t>CLAUDIA</w:t>
        <w:tab/>
        <w:t>20/08/1988</w:t>
        <w:tab/>
        <w:t>CPPCLD88M60H703L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79981</w:t>
        <w:tab/>
        <w:t>COPPOLA</w:t>
        <w:tab/>
        <w:t>MATTIA</w:t>
        <w:tab/>
        <w:t>28/10/1990</w:t>
        <w:tab/>
        <w:t>CPPMTT90R28A509W</w:t>
        <w:tab/>
        <w:t>VIRTUS STURNO GR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5778</w:t>
        <w:tab/>
        <w:t>COPPOLA</w:t>
        <w:tab/>
        <w:t>GIANLUCA</w:t>
        <w:tab/>
        <w:t>13/04/1994</w:t>
        <w:tab/>
        <w:t>CPPGLC94D13F799X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6082</w:t>
        <w:tab/>
        <w:t>COPPOLA</w:t>
        <w:tab/>
        <w:t>CIRO</w:t>
        <w:tab/>
        <w:t>20/08/1992</w:t>
        <w:tab/>
        <w:t>CPPCRI92M20F839D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2505</w:t>
        <w:tab/>
        <w:t>COPPOLA</w:t>
        <w:tab/>
        <w:t>ANDREA</w:t>
        <w:tab/>
        <w:t>18/04/1991</w:t>
        <w:tab/>
        <w:t>CPPNDR91D18G568X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2506</w:t>
        <w:tab/>
        <w:t>COPPOLA</w:t>
        <w:tab/>
        <w:t>ENNIO</w:t>
        <w:tab/>
        <w:t>01/03/1991</w:t>
        <w:tab/>
        <w:t>CPPNNE91C01L845E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7266</w:t>
        <w:tab/>
        <w:t>COPPOLA</w:t>
        <w:tab/>
        <w:t>GIACOMO</w:t>
        <w:tab/>
        <w:t>23/07/1992</w:t>
        <w:tab/>
        <w:t>CPPGCM92L23F912K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912</w:t>
        <w:tab/>
        <w:t>COPPOLA</w:t>
        <w:tab/>
        <w:t>IVAN</w:t>
        <w:tab/>
        <w:t>27/08/1992</w:t>
        <w:tab/>
        <w:t>CPPVNI92M27A489O</w:t>
        <w:tab/>
        <w:t>VIGOR ATRIPAL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783</w:t>
        <w:tab/>
        <w:t>COPPOLA</w:t>
        <w:tab/>
        <w:t>SALVATORE</w:t>
        <w:tab/>
        <w:t>21/06/1990</w:t>
        <w:tab/>
        <w:t>CPPSVT90H21A783M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8735</w:t>
        <w:tab/>
        <w:t>COPPOLA</w:t>
        <w:tab/>
        <w:t>NICOLA</w:t>
        <w:tab/>
        <w:t>24/01/1992</w:t>
        <w:tab/>
        <w:t>CPPNCL92A24A783P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4399</w:t>
        <w:tab/>
        <w:t>COPPOLA</w:t>
        <w:tab/>
        <w:t>SIMONE</w:t>
        <w:tab/>
        <w:t>09/12/1998</w:t>
        <w:tab/>
        <w:t>CPPSMN98T09H931L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0328</w:t>
        <w:tab/>
        <w:t>COPPOLA</w:t>
        <w:tab/>
        <w:t>ANDREA</w:t>
        <w:tab/>
        <w:t>13/10/1994</w:t>
        <w:tab/>
        <w:t>CPPNDR94R13A091H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5294</w:t>
        <w:tab/>
        <w:t>COPPOLA</w:t>
        <w:tab/>
        <w:t>ROBERTO PAOLO</w:t>
        <w:tab/>
        <w:t>03/02/1996</w:t>
        <w:tab/>
        <w:t>CPPRRT96B03F839T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6008</w:t>
        <w:tab/>
        <w:t>COPPOLA</w:t>
        <w:tab/>
        <w:t>MATHEW ROBERT</w:t>
        <w:tab/>
        <w:t>01/01/1984</w:t>
        <w:tab/>
        <w:t>CPPMHW84A01Z404L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1847</w:t>
        <w:tab/>
        <w:t>COPPOLA</w:t>
        <w:tab/>
        <w:t>CRESCENZO</w:t>
        <w:tab/>
        <w:t>10/07/1996</w:t>
        <w:tab/>
        <w:t>CPPCSC96L10C129T</w:t>
        <w:tab/>
        <w:t>AG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0099</w:t>
        <w:tab/>
        <w:t>COPPOLA</w:t>
        <w:tab/>
        <w:t>GIOVANNI</w:t>
        <w:tab/>
        <w:t>18/08/1989</w:t>
        <w:tab/>
        <w:t>CPPGNN89M18C984M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7024</w:t>
        <w:tab/>
        <w:t>COPPOLA</w:t>
        <w:tab/>
        <w:t>FILIPPO</w:t>
        <w:tab/>
        <w:t>02/08/1981</w:t>
        <w:tab/>
        <w:t>CPPFPP81M02G596C</w:t>
        <w:tab/>
        <w:t>POLISPORTIVA VOLTU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5469</w:t>
        <w:tab/>
        <w:t>COPPOLA</w:t>
        <w:tab/>
        <w:t>OSVALDO</w:t>
        <w:tab/>
        <w:t>03/10/1989</w:t>
        <w:tab/>
        <w:t>CPPSLD89R03C361C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3624</w:t>
        <w:tab/>
        <w:t>COPPOLA</w:t>
        <w:tab/>
        <w:t>SABINO</w:t>
        <w:tab/>
        <w:t>23/02/1998</w:t>
        <w:tab/>
        <w:t>CPPSBN98B23A509W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7090</w:t>
        <w:tab/>
        <w:t>COPPOLA</w:t>
        <w:tab/>
        <w:t>CRESCENZO</w:t>
        <w:tab/>
        <w:t>17/07/1991</w:t>
        <w:tab/>
        <w:t>CPPCSC91L17B963O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1144</w:t>
        <w:tab/>
        <w:t>COPPOLA</w:t>
        <w:tab/>
        <w:t>STEFANO</w:t>
        <w:tab/>
        <w:t>08/09/1997</w:t>
        <w:tab/>
        <w:t>CPPSFN97P08F839J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5241</w:t>
        <w:tab/>
        <w:t>COPPOLA</w:t>
        <w:tab/>
        <w:t>ANTONIO</w:t>
        <w:tab/>
        <w:t>30/03/2000</w:t>
        <w:tab/>
        <w:t>CPPNTN00C30L845Q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9894</w:t>
        <w:tab/>
        <w:t>COPPOLA</w:t>
        <w:tab/>
        <w:t>LUIGI</w:t>
        <w:tab/>
        <w:t>16/09/1998</w:t>
        <w:tab/>
        <w:t>CPPLGU98P16F839J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9986</w:t>
        <w:tab/>
        <w:t>COPPOLA</w:t>
        <w:tab/>
        <w:t>GIUSEPPE</w:t>
        <w:tab/>
        <w:t>17/06/1998</w:t>
        <w:tab/>
        <w:t>CPPGPP98H17F839D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6254</w:t>
        <w:tab/>
        <w:t>COPPOLA</w:t>
        <w:tab/>
        <w:t>PASQUALE</w:t>
        <w:tab/>
        <w:t>01/07/1999</w:t>
        <w:tab/>
        <w:t>CPPPQL99L01G795E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42207</w:t>
        <w:tab/>
        <w:t>COPPOLA</w:t>
        <w:tab/>
        <w:t>ANTONIO</w:t>
        <w:tab/>
        <w:t>12/09/1995</w:t>
        <w:tab/>
        <w:t>CPPNTN95P12F839Q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7694</w:t>
        <w:tab/>
        <w:t>COPPOLA</w:t>
        <w:tab/>
        <w:t>MARIO</w:t>
        <w:tab/>
        <w:t>30/07/2001</w:t>
        <w:tab/>
        <w:t>CPPMRA01L30F839X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6144</w:t>
        <w:tab/>
        <w:t>COPPOLA</w:t>
        <w:tab/>
        <w:t>GERARDO</w:t>
        <w:tab/>
        <w:t>06/07/1996</w:t>
        <w:tab/>
        <w:t>CPPGRD96L06G230X</w:t>
        <w:tab/>
        <w:t>REAL PAGANI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9053</w:t>
        <w:tab/>
        <w:t>COPPOLA</w:t>
        <w:tab/>
        <w:t>DAVIDE</w:t>
        <w:tab/>
        <w:t>22/08/1998</w:t>
        <w:tab/>
        <w:t>CPPDVD98M22E791T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2108</w:t>
        <w:tab/>
        <w:t>COPPOLA</w:t>
        <w:tab/>
        <w:t>ATTILIO</w:t>
        <w:tab/>
        <w:t>03/05/1993</w:t>
        <w:tab/>
        <w:t>CPPTTL93E03F912J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13208</w:t>
        <w:tab/>
        <w:t>COPPOLA</w:t>
        <w:tab/>
        <w:t>ALESSANDRO</w:t>
        <w:tab/>
        <w:t>15/12/1987</w:t>
        <w:tab/>
        <w:t>CPPLSN87T15F912P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2034</w:t>
        <w:tab/>
        <w:t>COPPOLARO</w:t>
        <w:tab/>
        <w:t>MASSIMO</w:t>
        <w:tab/>
        <w:t>29/04/1999</w:t>
        <w:tab/>
        <w:t>CPPMSM99D29A783V</w:t>
        <w:tab/>
        <w:t>UNITED GIANNI L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9905</w:t>
        <w:tab/>
        <w:t>CORAGGIO</w:t>
        <w:tab/>
        <w:t>GENEROSO</w:t>
        <w:tab/>
        <w:t>23/11/1998</w:t>
        <w:tab/>
        <w:t>CRGGRS98S23H703U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0747</w:t>
        <w:tab/>
        <w:t>CORALLUZZO</w:t>
        <w:tab/>
        <w:t>SAMUELE</w:t>
        <w:tab/>
        <w:t>04/05/1998</w:t>
        <w:tab/>
        <w:t>CRLSML98E04A717Z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1333</w:t>
        <w:tab/>
        <w:t>CORBI</w:t>
        <w:tab/>
        <w:t>GERARDO</w:t>
        <w:tab/>
        <w:t>14/07/1989</w:t>
        <w:tab/>
        <w:t>CRBGRD89L14A717M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4826</w:t>
        <w:tab/>
        <w:t>CORBISIERO</w:t>
        <w:tab/>
        <w:t>PATRIZIO</w:t>
        <w:tab/>
        <w:t>01/04/1985</w:t>
        <w:tab/>
        <w:t>CRBPRZ85D01H860E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1314</w:t>
        <w:tab/>
        <w:t>CORBISIERO</w:t>
        <w:tab/>
        <w:t>GIANLUCA</w:t>
        <w:tab/>
        <w:t>10/06/1984</w:t>
        <w:tab/>
        <w:t>CRBGLC84H10F924J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4665</w:t>
        <w:tab/>
        <w:t>CORBISIERO</w:t>
        <w:tab/>
        <w:t>MARIO</w:t>
        <w:tab/>
        <w:t>02/12/1997</w:t>
        <w:tab/>
        <w:t>CRBMRA97T02H860S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2083</w:t>
        <w:tab/>
        <w:t>CORBO</w:t>
        <w:tab/>
        <w:t>DANILO</w:t>
        <w:tab/>
        <w:t>13/12/1998</w:t>
        <w:tab/>
        <w:t>CRBDNL98T13B715J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661</w:t>
        <w:tab/>
        <w:t>CORBO</w:t>
        <w:tab/>
        <w:t>FAUSTO CARMINE</w:t>
        <w:tab/>
        <w:t>14/07/1965</w:t>
        <w:tab/>
        <w:t>CRBFTC65L14A509H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3696</w:t>
        <w:tab/>
        <w:t>CORBO</w:t>
        <w:tab/>
        <w:t>ALESSIO</w:t>
        <w:tab/>
        <w:t>09/02/1992</w:t>
        <w:tab/>
        <w:t>CRBLSS92B09B715J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9302</w:t>
        <w:tab/>
        <w:t>CORBO</w:t>
        <w:tab/>
        <w:t>VINCENZO</w:t>
        <w:tab/>
        <w:t>11/09/1999</w:t>
        <w:tab/>
        <w:t>CRBVCN99P11D643U</w:t>
        <w:tab/>
        <w:t>LA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9298</w:t>
        <w:tab/>
        <w:t>CORDASCO</w:t>
        <w:tab/>
        <w:t>GIULIO</w:t>
        <w:tab/>
        <w:t>21/04/1994</w:t>
        <w:tab/>
        <w:t>CRDGLI94D21A509L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0955</w:t>
        <w:tab/>
        <w:t>CORDUA</w:t>
        <w:tab/>
        <w:t>CRISTAN</w:t>
        <w:tab/>
        <w:t>21/09/1989</w:t>
        <w:tab/>
        <w:t>CRDCST89P21F839N</w:t>
        <w:tab/>
        <w:t>REAL POZZU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1447</w:t>
        <w:tab/>
        <w:t>CORNACCHIA</w:t>
        <w:tab/>
        <w:t>OMAR</w:t>
        <w:tab/>
        <w:t>01/01/1999</w:t>
        <w:tab/>
        <w:t>CRNMRO99A01A489P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4530</w:t>
        <w:tab/>
        <w:t>CORNO</w:t>
        <w:tab/>
        <w:t>JASON</w:t>
        <w:tab/>
        <w:t>21/08/1995</w:t>
        <w:tab/>
        <w:t>CRNJSN95M21I422Q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4166</w:t>
        <w:tab/>
        <w:t>CORONATO</w:t>
        <w:tab/>
        <w:t>MATTIA</w:t>
        <w:tab/>
        <w:t>25/05/1995</w:t>
        <w:tab/>
        <w:t>CRNMTT95E25G793U</w:t>
        <w:tab/>
        <w:t>REAL 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804</w:t>
        <w:tab/>
        <w:t>CORONATO</w:t>
        <w:tab/>
        <w:t>GIANMICHELE</w:t>
        <w:tab/>
        <w:t>26/07/1991</w:t>
        <w:tab/>
        <w:t>CRNGMC91L26G793U</w:t>
        <w:tab/>
        <w:t>REAL 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7220</w:t>
        <w:tab/>
        <w:t>CORONATO</w:t>
        <w:tab/>
        <w:t>MICHELE</w:t>
        <w:tab/>
        <w:t>07/01/1999</w:t>
        <w:tab/>
        <w:t>CRNMHL99A07G793N</w:t>
        <w:tab/>
        <w:t>FI.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9221</w:t>
        <w:tab/>
        <w:t>CORONATO</w:t>
        <w:tab/>
        <w:t>FRANCESCO</w:t>
        <w:tab/>
        <w:t>22/04/1970</w:t>
        <w:tab/>
        <w:t>CRNFNC70D22G793J</w:t>
        <w:tab/>
        <w:t>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31</w:t>
        <w:tab/>
        <w:t>CORONELLA</w:t>
        <w:tab/>
        <w:t>ANTONIO</w:t>
        <w:tab/>
        <w:t>21/10/1993</w:t>
        <w:tab/>
        <w:t>CRNNTN93R21E791Q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14815</w:t>
        <w:tab/>
        <w:t>CORONELLA</w:t>
        <w:tab/>
        <w:t>FERDINANDO</w:t>
        <w:tab/>
        <w:t>12/09/1995</w:t>
        <w:tab/>
        <w:t>CRNFDN95P12F839U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1754</w:t>
        <w:tab/>
        <w:t>CORRADO</w:t>
        <w:tab/>
        <w:t>GIANLUCA</w:t>
        <w:tab/>
        <w:t>06/10/1999</w:t>
        <w:tab/>
        <w:t>CRRGLC99R06H931W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85776</w:t>
        <w:tab/>
        <w:t>CORRADO</w:t>
        <w:tab/>
        <w:t>CLAUDIO</w:t>
        <w:tab/>
        <w:t>19/09/1988</w:t>
        <w:tab/>
        <w:t>CRRCLD88P19F839J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0551</w:t>
        <w:tab/>
        <w:t>CORRADO</w:t>
        <w:tab/>
        <w:t>ALESSANDRO</w:t>
        <w:tab/>
        <w:t>04/07/1992</w:t>
        <w:tab/>
        <w:t>CRRLSN92L04A509G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6646</w:t>
        <w:tab/>
        <w:t>CORRADO</w:t>
        <w:tab/>
        <w:t>ANTONIO</w:t>
        <w:tab/>
        <w:t>29/01/1999</w:t>
        <w:tab/>
        <w:t>CRRNTN99A29C129T</w:t>
        <w:tab/>
        <w:t>SANTA MARIA ASSUN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74803</w:t>
        <w:tab/>
        <w:t>CORRADO</w:t>
        <w:tab/>
        <w:t>MICHELE</w:t>
        <w:tab/>
        <w:t>29/04/1998</w:t>
        <w:tab/>
        <w:t>CRRMHL98D29F839V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96</w:t>
        <w:tab/>
        <w:t>CORREALE</w:t>
        <w:tab/>
        <w:t>FRANCESCO</w:t>
        <w:tab/>
        <w:t>10/12/1988</w:t>
        <w:tab/>
        <w:t>CRRFNC88T10F799W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4489</w:t>
        <w:tab/>
        <w:t>CORREALE</w:t>
        <w:tab/>
        <w:t>ANTONIO</w:t>
        <w:tab/>
        <w:t>08/03/1991</w:t>
        <w:tab/>
        <w:t>CRRNTN91C08F839I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0936</w:t>
        <w:tab/>
        <w:t>CORRENTE</w:t>
        <w:tab/>
        <w:t>ANTHONY</w:t>
        <w:tab/>
        <w:t>06/07/1990</w:t>
        <w:tab/>
        <w:t>CRRNHN90L06A717S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6203</w:t>
        <w:tab/>
        <w:t>CORSANO</w:t>
        <w:tab/>
        <w:t>GIUSEPPE</w:t>
        <w:tab/>
        <w:t>28/03/1987</w:t>
        <w:tab/>
        <w:t>CRSGPP87C28A399R</w:t>
        <w:tab/>
        <w:t>SPORTING TRESSAN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1409</w:t>
        <w:tab/>
        <w:t>CORSANO</w:t>
        <w:tab/>
        <w:t>VINCENZO</w:t>
        <w:tab/>
        <w:t>05/01/1998</w:t>
        <w:tab/>
        <w:t>CRSVCN98A05A399X</w:t>
        <w:tab/>
        <w:t>VIS ARIANO CALCIO SSD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28048</w:t>
        <w:tab/>
        <w:t>CORSINI</w:t>
        <w:tab/>
        <w:t>SIMONE</w:t>
        <w:tab/>
        <w:t>20/07/1995</w:t>
        <w:tab/>
        <w:t>CRSSMN95L20A783S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6982</w:t>
        <w:tab/>
        <w:t>CORSINO</w:t>
        <w:tab/>
        <w:t>LUIGI</w:t>
        <w:tab/>
        <w:t>27/03/1999</w:t>
        <w:tab/>
        <w:t>CRSLGU99C27Z111E</w:t>
        <w:tab/>
        <w:t>A.S. MONTE IRPIN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546</w:t>
        <w:tab/>
        <w:t>CORSO</w:t>
        <w:tab/>
        <w:t>FRANCESCO</w:t>
        <w:tab/>
        <w:t>07/03/1997</w:t>
        <w:tab/>
        <w:t>CRSFNC97C07I281C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9222</w:t>
        <w:tab/>
        <w:t>CORTAZZO</w:t>
        <w:tab/>
        <w:t>ANNA</w:t>
        <w:tab/>
        <w:t>11/07/1988</w:t>
        <w:tab/>
        <w:t>CRTNNA88L51L628W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3099</w:t>
        <w:tab/>
        <w:t>CORTAZZO</w:t>
        <w:tab/>
        <w:t>EMILIO</w:t>
        <w:tab/>
        <w:t>23/03/1998</w:t>
        <w:tab/>
        <w:t>CRTMLE98C23H703A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3101</w:t>
        <w:tab/>
        <w:t>CORTAZZO</w:t>
        <w:tab/>
        <w:t>FRANCESCO MARIA</w:t>
        <w:tab/>
        <w:t>17/11/1999</w:t>
        <w:tab/>
        <w:t>CRTFNC99S17H703Y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2223</w:t>
        <w:tab/>
        <w:t>CORTESE</w:t>
        <w:tab/>
        <w:t>LUCA</w:t>
        <w:tab/>
        <w:t>19/01/1990</w:t>
        <w:tab/>
        <w:t>CRTLCU90A19F839I</w:t>
        <w:tab/>
        <w:t>VIRTUS ISCHIA CALCIO A 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35559</w:t>
        <w:tab/>
        <w:t>CORTESE</w:t>
        <w:tab/>
        <w:t>VINCENZO</w:t>
        <w:tab/>
        <w:t>22/02/1989</w:t>
        <w:tab/>
        <w:t>CRTVCN89B22F839C</w:t>
        <w:tab/>
        <w:t>TEANO CALCIO 193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8044</w:t>
        <w:tab/>
        <w:t>CORTIGLIA</w:t>
        <w:tab/>
        <w:t>SALVATORE</w:t>
        <w:tab/>
        <w:t>20/10/1998</w:t>
        <w:tab/>
        <w:t>CRTSVT98R20L245A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5986</w:t>
        <w:tab/>
        <w:t>CORVINO</w:t>
        <w:tab/>
        <w:t>PASQUALE</w:t>
        <w:tab/>
        <w:t>03/09/1990</w:t>
        <w:tab/>
        <w:t>CRVPQL90P03B963A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38276</w:t>
        <w:tab/>
        <w:t>CORVINO</w:t>
        <w:tab/>
        <w:t>ALESSANDRO</w:t>
        <w:tab/>
        <w:t>26/03/1984</w:t>
        <w:tab/>
        <w:t>CRVLSN84C26A509R</w:t>
        <w:tab/>
        <w:t>REAL SERI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4748</w:t>
        <w:tab/>
        <w:t>CORVINO</w:t>
        <w:tab/>
        <w:t>ALESSIO</w:t>
        <w:tab/>
        <w:t>27/07/1990</w:t>
        <w:tab/>
        <w:t>CRVLSS90L27I438A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5561</w:t>
        <w:tab/>
        <w:t>CORVINO</w:t>
        <w:tab/>
        <w:t>ALESSIO</w:t>
        <w:tab/>
        <w:t>28/07/1995</w:t>
        <w:tab/>
        <w:t>CRVLSS95L28B963D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65</w:t>
        <w:tab/>
        <w:t>COSCIA</w:t>
        <w:tab/>
        <w:t>MAURIZIO</w:t>
        <w:tab/>
        <w:t>22/09/1980</w:t>
        <w:tab/>
        <w:t>CSCMRZ80P22A489K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34631</w:t>
        <w:tab/>
        <w:t>COSCIA</w:t>
        <w:tab/>
        <w:t>FABIO</w:t>
        <w:tab/>
        <w:t>13/10/1982</w:t>
        <w:tab/>
        <w:t>CSCFBA82R13A509A</w:t>
        <w:tab/>
        <w:t>ATLETICO CASTELFRANCI198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3526</w:t>
        <w:tab/>
        <w:t>COSCIONE</w:t>
        <w:tab/>
        <w:t>ANTONIO</w:t>
        <w:tab/>
        <w:t>16/12/1998</w:t>
        <w:tab/>
        <w:t>CSCNTN98T16F839T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6197</w:t>
        <w:tab/>
        <w:t>COSENZA</w:t>
        <w:tab/>
        <w:t>ROSARIO</w:t>
        <w:tab/>
        <w:t>17/07/1979</w:t>
        <w:tab/>
        <w:t>CSNRSR79L17A717Q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93417</w:t>
        <w:tab/>
        <w:t>COSENZA</w:t>
        <w:tab/>
        <w:t>DAVIDE</w:t>
        <w:tab/>
        <w:t>05/07/1984</w:t>
        <w:tab/>
        <w:t>CSNDVD84L05H931A</w:t>
        <w:tab/>
        <w:t>FUTSAL CITTA DI PALM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37214</w:t>
        <w:tab/>
        <w:t>COSENZA</w:t>
        <w:tab/>
        <w:t>ANTONIO</w:t>
        <w:tab/>
        <w:t>05/11/1989</w:t>
        <w:tab/>
        <w:t>CSNNTN89S05L845B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4497</w:t>
        <w:tab/>
        <w:t>COSENZA</w:t>
        <w:tab/>
        <w:t>GIANMARCO</w:t>
        <w:tab/>
        <w:t>13/09/1993</w:t>
        <w:tab/>
        <w:t>CSNGMR93P13L845K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8269</w:t>
        <w:tab/>
        <w:t>COSENZA</w:t>
        <w:tab/>
        <w:t>ANGELO</w:t>
        <w:tab/>
        <w:t>09/03/1999</w:t>
        <w:tab/>
        <w:t>CSNNGL99C09L245P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39355</w:t>
        <w:tab/>
        <w:t>COSIMATO</w:t>
        <w:tab/>
        <w:t>ALESSIO</w:t>
        <w:tab/>
        <w:t>12/09/1985</w:t>
        <w:tab/>
        <w:t>CSMLSS85P12H703Q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5965</w:t>
        <w:tab/>
        <w:t>COSTA</w:t>
        <w:tab/>
        <w:t>DAVIDE</w:t>
        <w:tab/>
        <w:t>16/08/1995</w:t>
        <w:tab/>
        <w:t>CSTDVD95M16G793W</w:t>
        <w:tab/>
        <w:t>SPORTING S. PIETR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86711</w:t>
        <w:tab/>
        <w:t>COSTA</w:t>
        <w:tab/>
        <w:t>GIUSEPPE</w:t>
        <w:tab/>
        <w:t>03/04/1983</w:t>
        <w:tab/>
        <w:t>CSTGPP83D03F839P</w:t>
        <w:tab/>
        <w:t>UNINA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0789</w:t>
        <w:tab/>
        <w:t>COSTA</w:t>
        <w:tab/>
        <w:t>IRENE</w:t>
        <w:tab/>
        <w:t>15/06/1991</w:t>
        <w:tab/>
        <w:t>CSTRNI91H55F839F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6182</w:t>
        <w:tab/>
        <w:t>COSTABILE</w:t>
        <w:tab/>
        <w:t>MARCO</w:t>
        <w:tab/>
        <w:t>12/12/1976</w:t>
        <w:tab/>
        <w:t>CSTMRC76T12F481U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5150</w:t>
        <w:tab/>
        <w:t>COSTABILE</w:t>
        <w:tab/>
        <w:t>MATTIA</w:t>
        <w:tab/>
        <w:t>13/02/1996</w:t>
        <w:tab/>
        <w:t>CSTMTT96B13A509V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64894</w:t>
        <w:tab/>
        <w:t>COSTAGLIOLA</w:t>
        <w:tab/>
        <w:t>LORENZO</w:t>
        <w:tab/>
        <w:t>26/07/1991</w:t>
        <w:tab/>
        <w:t>CSTLNZ91L26F839C</w:t>
        <w:tab/>
        <w:t>REAL FORI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23211</w:t>
        <w:tab/>
        <w:t>COSTAGLIOLA</w:t>
        <w:tab/>
        <w:t>ANTONIO</w:t>
        <w:tab/>
        <w:t>24/07/1987</w:t>
        <w:tab/>
        <w:t>CSTNTN87L24F839K</w:t>
        <w:tab/>
        <w:t>REAL FORI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7322</w:t>
        <w:tab/>
        <w:t>COSTAGLIOLA</w:t>
        <w:tab/>
        <w:t>ALESSANDRO</w:t>
        <w:tab/>
        <w:t>10/04/1999</w:t>
        <w:tab/>
        <w:t>CSTLSN99D10A717R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65672</w:t>
        <w:tab/>
        <w:t>COSTAGLIOLA DI POL</w:t>
        <w:tab/>
        <w:t>DOMENICO</w:t>
        <w:tab/>
        <w:t>05/01/1998</w:t>
        <w:tab/>
        <w:t>CSTDNC98A05E396K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29445</w:t>
        <w:tab/>
        <w:t>COSTANTINI</w:t>
        <w:tab/>
        <w:t>LUCA</w:t>
        <w:tab/>
        <w:t>14/11/1984</w:t>
        <w:tab/>
        <w:t>CSTLCU84S14G596F</w:t>
        <w:tab/>
        <w:t>FUTSAL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07997</w:t>
        <w:tab/>
        <w:t>COSTANTINO</w:t>
        <w:tab/>
        <w:t>SALVATORE</w:t>
        <w:tab/>
        <w:t>04/09/1987</w:t>
        <w:tab/>
        <w:t>CSTSVT87P04F839O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6247</w:t>
        <w:tab/>
        <w:t>COSTANTINO</w:t>
        <w:tab/>
        <w:t>NICOLA</w:t>
        <w:tab/>
        <w:t>20/10/1974</w:t>
        <w:tab/>
        <w:t>CSTNCL74R20F205R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73005</w:t>
        <w:tab/>
        <w:t>COSTANTINO</w:t>
        <w:tab/>
        <w:t>ANTONIO</w:t>
        <w:tab/>
        <w:t>02/07/1980</w:t>
        <w:tab/>
        <w:t>CSTNTN80L02F912H</w:t>
        <w:tab/>
        <w:t>S.C. VICTORIA MA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9504</w:t>
        <w:tab/>
        <w:t>COSTANTINO</w:t>
        <w:tab/>
        <w:t>MARCO</w:t>
        <w:tab/>
        <w:t>02/04/1994</w:t>
        <w:tab/>
        <w:t>CSTMRC94D02A717B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69199</w:t>
        <w:tab/>
        <w:t>COSTANTINO</w:t>
        <w:tab/>
        <w:t>CATELLO</w:t>
        <w:tab/>
        <w:t>21/09/1992</w:t>
        <w:tab/>
        <w:t>CSTCLL92P21G813L</w:t>
        <w:tab/>
        <w:t>SANTA MARIA ASSUN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09849</w:t>
        <w:tab/>
        <w:t>COSTANTINO</w:t>
        <w:tab/>
        <w:t>CARMINE MOSE</w:t>
        <w:tab/>
        <w:t>16/04/1994</w:t>
        <w:tab/>
        <w:t>CSTCMN94D16H703T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9470</w:t>
        <w:tab/>
        <w:t>COSTANTINO</w:t>
        <w:tab/>
        <w:t>ROBERTO</w:t>
        <w:tab/>
        <w:t>18/02/1999</w:t>
        <w:tab/>
        <w:t>CSTRRT99B18D390V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3885</w:t>
        <w:tab/>
        <w:t>COSTANTINO</w:t>
        <w:tab/>
        <w:t>GIUSEPPE</w:t>
        <w:tab/>
        <w:t>21/08/1998</w:t>
        <w:tab/>
        <w:t>CSTGPP98M21H703L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1685</w:t>
        <w:tab/>
        <w:t>COSTANTINO</w:t>
        <w:tab/>
        <w:t>SAVERIO LUCIANO</w:t>
        <w:tab/>
        <w:t>22/12/1995</w:t>
        <w:tab/>
        <w:t>CSTSRL95T22Z614P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7137</w:t>
        <w:tab/>
        <w:t>COSTANZO</w:t>
        <w:tab/>
        <w:t>LEANDRO</w:t>
        <w:tab/>
        <w:t>24/10/1985</w:t>
        <w:tab/>
        <w:t>CSTLDR85R24A399W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30707</w:t>
        <w:tab/>
        <w:t>COSTANZO</w:t>
        <w:tab/>
        <w:t>PASQUALE</w:t>
        <w:tab/>
        <w:t>31/01/1986</w:t>
        <w:tab/>
        <w:t>CSTPQL86A31B963D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6591</w:t>
        <w:tab/>
        <w:t>COSTANZO</w:t>
        <w:tab/>
        <w:t>KEVIN</w:t>
        <w:tab/>
        <w:t>21/11/1999</w:t>
        <w:tab/>
        <w:t>CSTKVN99S21F839G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83589</w:t>
        <w:tab/>
        <w:t>COTENA</w:t>
        <w:tab/>
        <w:t>PASQUALE</w:t>
        <w:tab/>
        <w:t>05/09/1990</w:t>
        <w:tab/>
        <w:t>CTNPQL90P05F839F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0217</w:t>
        <w:tab/>
        <w:t>COTENA</w:t>
        <w:tab/>
        <w:t>VINCENZO</w:t>
        <w:tab/>
        <w:t>01/02/1995</w:t>
        <w:tab/>
        <w:t>CTNVCN95B01F839B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5330</w:t>
        <w:tab/>
        <w:t>COTUGNO</w:t>
        <w:tab/>
        <w:t>PIERLUIGI</w:t>
        <w:tab/>
        <w:t>27/05/1998</w:t>
        <w:tab/>
        <w:t>CTGPLG98E27A509Z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9547</w:t>
        <w:tab/>
        <w:t>COVERTA</w:t>
        <w:tab/>
        <w:t>SALVATORE</w:t>
        <w:tab/>
        <w:t>31/01/1999</w:t>
        <w:tab/>
        <w:t>CVRSVT99A31F839H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68374</w:t>
        <w:tab/>
        <w:t>COVIELLO</w:t>
        <w:tab/>
        <w:t>DAMIANO</w:t>
        <w:tab/>
        <w:t>13/12/2000</w:t>
        <w:tab/>
        <w:t>CVLDMN00T13A783P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6449</w:t>
        <w:tab/>
        <w:t>COVIELLO</w:t>
        <w:tab/>
        <w:t>DANIELE</w:t>
        <w:tab/>
        <w:t>09/11/1992</w:t>
        <w:tab/>
        <w:t>CVLDNL92S09A509Y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1600</w:t>
        <w:tab/>
        <w:t>COVINI</w:t>
        <w:tab/>
        <w:t>EMANUELE</w:t>
        <w:tab/>
        <w:t>10/05/1997</w:t>
        <w:tab/>
        <w:t>CVNMNL97E10F839U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4678</w:t>
        <w:tab/>
        <w:t>COZZA</w:t>
        <w:tab/>
        <w:t>GIOVANNI</w:t>
        <w:tab/>
        <w:t>13/07/1999</w:t>
        <w:tab/>
        <w:t>CZZGNN99L13A783K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8262</w:t>
        <w:tab/>
        <w:t>COZZOLINO</w:t>
        <w:tab/>
        <w:t>GIULIO</w:t>
        <w:tab/>
        <w:t>08/11/1985</w:t>
        <w:tab/>
        <w:t>CZZGLI85S08L259M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83160</w:t>
        <w:tab/>
        <w:t>COZZOLINO</w:t>
        <w:tab/>
        <w:t>ANDREA</w:t>
        <w:tab/>
        <w:t>24/08/1984</w:t>
        <w:tab/>
        <w:t>CZZNDR84M24C495T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85334</w:t>
        <w:tab/>
        <w:t>COZZOLINO</w:t>
        <w:tab/>
        <w:t>GUIDO</w:t>
        <w:tab/>
        <w:t>22/04/1995</w:t>
        <w:tab/>
        <w:t>CZZGDU95D22F839S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65353</w:t>
        <w:tab/>
        <w:t>COZZOLINO</w:t>
        <w:tab/>
        <w:t>FRANCESCO</w:t>
        <w:tab/>
        <w:t>13/04/1987</w:t>
        <w:tab/>
        <w:t>CZZFNC87D13F839N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6449</w:t>
        <w:tab/>
        <w:t>COZZOLINO</w:t>
        <w:tab/>
        <w:t>CIRO</w:t>
        <w:tab/>
        <w:t>29/12/1990</w:t>
        <w:tab/>
        <w:t>CZZCRI90T29G795S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2711</w:t>
        <w:tab/>
        <w:t>COZZOLINO</w:t>
        <w:tab/>
        <w:t>CIRO</w:t>
        <w:tab/>
        <w:t>21/07/1995</w:t>
        <w:tab/>
        <w:t>CZZCRI95L21F839V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465</w:t>
        <w:tab/>
        <w:t>COZZOLINO</w:t>
        <w:tab/>
        <w:t>DOMENICO</w:t>
        <w:tab/>
        <w:t>18/08/1998</w:t>
        <w:tab/>
        <w:t>CZZDNC98M18F839L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9611</w:t>
        <w:tab/>
        <w:t>COZZOLINO</w:t>
        <w:tab/>
        <w:t>CHRISTIAN</w:t>
        <w:tab/>
        <w:t>15/01/2000</w:t>
        <w:tab/>
        <w:t>CZZCRS00A15F839P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9607</w:t>
        <w:tab/>
        <w:t>COZZOLINO</w:t>
        <w:tab/>
        <w:t>ANDREA</w:t>
        <w:tab/>
        <w:t>04/04/1990</w:t>
        <w:tab/>
        <w:t>CZZNDR90D04F839T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3091</w:t>
        <w:tab/>
        <w:t>COZZOLINO</w:t>
        <w:tab/>
        <w:t>GENNARO</w:t>
        <w:tab/>
        <w:t>25/10/1999</w:t>
        <w:tab/>
        <w:t>CZZGNR99R25F839P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5928</w:t>
        <w:tab/>
        <w:t>COZZONE</w:t>
        <w:tab/>
        <w:t>GUIDO</w:t>
        <w:tab/>
        <w:t>08/09/1985</w:t>
        <w:tab/>
        <w:t>CZZGDU85P08B963L</w:t>
        <w:tab/>
        <w:t>ATLETICO FRATTE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011</w:t>
        <w:tab/>
        <w:t>CRATI</w:t>
        <w:tab/>
        <w:t>NUNZIO</w:t>
        <w:tab/>
        <w:t>04/01/1991</w:t>
        <w:tab/>
        <w:t>CRTNNZ91A04F839S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903</w:t>
        <w:tab/>
        <w:t>CREMIATO</w:t>
        <w:tab/>
        <w:t>SIMONE</w:t>
        <w:tab/>
        <w:t>04/11/1999</w:t>
        <w:tab/>
        <w:t>CRMSMN99S04M289E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61</w:t>
        <w:tab/>
        <w:t>CRESCIULLO</w:t>
        <w:tab/>
        <w:t>CATALDO</w:t>
        <w:tab/>
        <w:t>04/07/1993</w:t>
        <w:tab/>
        <w:t>CRSCLD93L04L628X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63</w:t>
        <w:tab/>
        <w:t>CRESCIULLO</w:t>
        <w:tab/>
        <w:t>FRANCESCO</w:t>
        <w:tab/>
        <w:t>30/05/1998</w:t>
        <w:tab/>
        <w:t>CRSFNC98E30L628U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88213</w:t>
        <w:tab/>
        <w:t>CRESCONI</w:t>
        <w:tab/>
        <w:t>ARNALDO</w:t>
        <w:tab/>
        <w:t>06/01/1988</w:t>
        <w:tab/>
        <w:t>CRSRLD88A06F912D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8657</w:t>
        <w:tab/>
        <w:t>CRESTA</w:t>
        <w:tab/>
        <w:t>GIUSEPPE</w:t>
        <w:tab/>
        <w:t>17/01/1985</w:t>
        <w:tab/>
        <w:t>CRSGPP85A17H727O</w:t>
        <w:tab/>
        <w:t>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325</w:t>
        <w:tab/>
        <w:t>CRESTA</w:t>
        <w:tab/>
        <w:t>ANTONINO</w:t>
        <w:tab/>
        <w:t>25/03/1995</w:t>
        <w:tab/>
        <w:t>CRSNNN95C25A509E</w:t>
        <w:tab/>
        <w:t>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38050</w:t>
        <w:tab/>
        <w:t>CRESTA</w:t>
        <w:tab/>
        <w:t>DAVIDE</w:t>
        <w:tab/>
        <w:t>11/02/1987</w:t>
        <w:tab/>
        <w:t>CRSDVD87B11A509H</w:t>
        <w:tab/>
        <w:t>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91708</w:t>
        <w:tab/>
        <w:t>CRESTA</w:t>
        <w:tab/>
        <w:t>ANTONIO</w:t>
        <w:tab/>
        <w:t>31/05/1988</w:t>
        <w:tab/>
        <w:t>CRSNTN88E31A509R</w:t>
        <w:tab/>
        <w:t>ATLETICO CASTELFRANCI198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3227</w:t>
        <w:tab/>
        <w:t>CRESTA</w:t>
        <w:tab/>
        <w:t>ANDREA</w:t>
        <w:tab/>
        <w:t>31/01/1998</w:t>
        <w:tab/>
        <w:t>CRSNDR98A31A509I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4039</w:t>
        <w:tab/>
        <w:t>CRETELLA</w:t>
        <w:tab/>
        <w:t>ALESSIO</w:t>
        <w:tab/>
        <w:t>09/08/1998</w:t>
        <w:tab/>
        <w:t>CRTLSS98M09H703U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5676</w:t>
        <w:tab/>
        <w:t>CRETELLA</w:t>
        <w:tab/>
        <w:t>GENNARO</w:t>
        <w:tab/>
        <w:t>27/12/1991</w:t>
        <w:tab/>
        <w:t>CRTGNR91T27F839A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6082</w:t>
        <w:tab/>
        <w:t>CRETELLA</w:t>
        <w:tab/>
        <w:t>ANTONIO</w:t>
        <w:tab/>
        <w:t>20/03/1999</w:t>
        <w:tab/>
        <w:t>CRTNTN99C20F138L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0073</w:t>
        <w:tab/>
        <w:t>CRINCOLI</w:t>
        <w:tab/>
        <w:t>RAFFAELE</w:t>
        <w:tab/>
        <w:t>19/08/1975</w:t>
        <w:tab/>
        <w:t>CRNRFL75M19B776D</w:t>
        <w:tab/>
        <w:t>CARIF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60</w:t>
        <w:tab/>
        <w:t>CRINCOLI</w:t>
        <w:tab/>
        <w:t>FRANCESCO ALESS</w:t>
        <w:tab/>
        <w:t>22/04/1998</w:t>
        <w:tab/>
        <w:t>CRNFNC98D22F892U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798</w:t>
        <w:tab/>
        <w:t>CRISCI</w:t>
        <w:tab/>
        <w:t>ANIELLO</w:t>
        <w:tab/>
        <w:t>17/10/1994</w:t>
        <w:tab/>
        <w:t>CRSNLL94R17F924U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1862</w:t>
        <w:tab/>
        <w:t>CRISCI</w:t>
        <w:tab/>
        <w:t>FRANCESCO</w:t>
        <w:tab/>
        <w:t>17/04/1992</w:t>
        <w:tab/>
        <w:t>CRSFNC92D17A783L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5758</w:t>
        <w:tab/>
        <w:t>CRISCI</w:t>
        <w:tab/>
        <w:t>PASQUALE</w:t>
        <w:tab/>
        <w:t>09/06/1995</w:t>
        <w:tab/>
        <w:t>CRSPQL95H09E791E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528</w:t>
        <w:tab/>
        <w:t>CRISCI</w:t>
        <w:tab/>
        <w:t>ANTONIO</w:t>
        <w:tab/>
        <w:t>18/02/1996</w:t>
        <w:tab/>
        <w:t>CRSNTN96B18H703W</w:t>
        <w:tab/>
        <w:t>SPORTING CLUB BATTIPA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29356</w:t>
        <w:tab/>
        <w:t>CRISCI</w:t>
        <w:tab/>
        <w:t>SABATO</w:t>
        <w:tab/>
        <w:t>20/06/1987</w:t>
        <w:tab/>
        <w:t>CRSSBT87H20A509V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1745</w:t>
        <w:tab/>
        <w:t>CRISCI</w:t>
        <w:tab/>
        <w:t>MARCELLO</w:t>
        <w:tab/>
        <w:t>25/06/1988</w:t>
        <w:tab/>
        <w:t>CRSMCL88H25A091B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7681</w:t>
        <w:tab/>
        <w:t>CRISCI</w:t>
        <w:tab/>
        <w:t>CLEMENTE</w:t>
        <w:tab/>
        <w:t>22/07/1989</w:t>
        <w:tab/>
        <w:t>CRSCMN89L22E791G</w:t>
        <w:tab/>
        <w:t>SPORTING FUTSAL LIMAT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3570</w:t>
        <w:tab/>
        <w:t>CRISCI</w:t>
        <w:tab/>
        <w:t>NICOLA</w:t>
        <w:tab/>
        <w:t>17/03/1995</w:t>
        <w:tab/>
        <w:t>CRSNCL95C17E791M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5212</w:t>
        <w:tab/>
        <w:t>CRISCIONE</w:t>
        <w:tab/>
        <w:t>ANTONIO</w:t>
        <w:tab/>
        <w:t>27/09/1998</w:t>
        <w:tab/>
        <w:t>CRSNTN98P27B963E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3202</w:t>
        <w:tab/>
        <w:t>CRISCUOLI</w:t>
        <w:tab/>
        <w:t>ROBERTO</w:t>
        <w:tab/>
        <w:t>20/05/1999</w:t>
        <w:tab/>
        <w:t>CRSRRT99E20H703V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7024</w:t>
        <w:tab/>
        <w:t>CRISCUOLO</w:t>
        <w:tab/>
        <w:t>DIEGO</w:t>
        <w:tab/>
        <w:t>26/11/1989</w:t>
        <w:tab/>
        <w:t>CRSDGI89S26G568F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4913</w:t>
        <w:tab/>
        <w:t>CRISCUOLO</w:t>
        <w:tab/>
        <w:t>ENZO</w:t>
        <w:tab/>
        <w:t>07/12/1995</w:t>
        <w:tab/>
        <w:t>CRSNZE95T07F839X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4258</w:t>
        <w:tab/>
        <w:t>CRISCUOLO</w:t>
        <w:tab/>
        <w:t>PIERLUIGI</w:t>
        <w:tab/>
        <w:t>21/12/1999</w:t>
        <w:tab/>
        <w:t>CRSPLG99T21D390V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8968</w:t>
        <w:tab/>
        <w:t>CRISCUOLO</w:t>
        <w:tab/>
        <w:t>RAFFAELE</w:t>
        <w:tab/>
        <w:t>18/07/1999</w:t>
        <w:tab/>
        <w:t>CRSRFL99L18F839V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6260</w:t>
        <w:tab/>
        <w:t>CRISCUOLO</w:t>
        <w:tab/>
        <w:t>MICHELE</w:t>
        <w:tab/>
        <w:t>27/01/1995</w:t>
        <w:tab/>
        <w:t>CRSMHL95A27F839M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8603</w:t>
        <w:tab/>
        <w:t>CRISPINO</w:t>
        <w:tab/>
        <w:t>DOMENICO</w:t>
        <w:tab/>
        <w:t>13/09/1998</w:t>
        <w:tab/>
        <w:t>CRSDNC98P13D789S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4894</w:t>
        <w:tab/>
        <w:t>CRISPINO</w:t>
        <w:tab/>
        <w:t>ANTONIO</w:t>
        <w:tab/>
        <w:t>20/11/1991</w:t>
        <w:tab/>
        <w:t>CRSNTN91S20A512A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7935</w:t>
        <w:tab/>
        <w:t>CRISPINO</w:t>
        <w:tab/>
        <w:t>GIANLUCA</w:t>
        <w:tab/>
        <w:t>20/09/1991</w:t>
        <w:tab/>
        <w:t>CRSGLC91P20A512P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4283</w:t>
        <w:tab/>
        <w:t>CRISPINO</w:t>
        <w:tab/>
        <w:t>ANGELO</w:t>
        <w:tab/>
        <w:t>10/06/1997</w:t>
        <w:tab/>
        <w:t>CRSNGL97H10H892E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4597</w:t>
        <w:tab/>
        <w:t>CRISPINO</w:t>
        <w:tab/>
        <w:t>ALESSANDRO</w:t>
        <w:tab/>
        <w:t>30/09/1991</w:t>
        <w:tab/>
        <w:t>CRSLSN91P30F799V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4333</w:t>
        <w:tab/>
        <w:t>CRISPINO</w:t>
        <w:tab/>
        <w:t>DANIELE</w:t>
        <w:tab/>
        <w:t>18/07/1999</w:t>
        <w:tab/>
        <w:t>CRSDNL99L18F912Y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8976</w:t>
        <w:tab/>
        <w:t>CRISPO</w:t>
        <w:tab/>
        <w:t>FRANCESCO</w:t>
        <w:tab/>
        <w:t>02/01/1997</w:t>
        <w:tab/>
        <w:t>CRSFNC97A02F924C</w:t>
        <w:tab/>
        <w:t>FRIENDS CICCIANO CALCIOA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4367</w:t>
        <w:tab/>
        <w:t>CRISPO</w:t>
        <w:tab/>
        <w:t>CRESCENZO</w:t>
        <w:tab/>
        <w:t>13/01/1997</w:t>
        <w:tab/>
        <w:t>CRSCSC97A13E791N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7019</w:t>
        <w:tab/>
        <w:t>CRISTALLO</w:t>
        <w:tab/>
        <w:t>ANDREA</w:t>
        <w:tab/>
        <w:t>19/10/1987</w:t>
        <w:tab/>
        <w:t>CRSNDR87R19A399I</w:t>
        <w:tab/>
        <w:t>SPORTING TRESSAN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3287</w:t>
        <w:tab/>
        <w:t>CRISTALLO</w:t>
        <w:tab/>
        <w:t>PRISCO</w:t>
        <w:tab/>
        <w:t>21/08/1998</w:t>
        <w:tab/>
        <w:t>CRSPSC98M21F912O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6053</w:t>
        <w:tab/>
        <w:t>CRISTIANO</w:t>
        <w:tab/>
        <w:t>GIULIO</w:t>
        <w:tab/>
        <w:t>18/03/1993</w:t>
        <w:tab/>
        <w:t>CRSGLI93C18A489J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75568</w:t>
        <w:tab/>
        <w:t>CRISTIANO</w:t>
        <w:tab/>
        <w:t>RAFFAELE</w:t>
        <w:tab/>
        <w:t>07/11/1983</w:t>
        <w:tab/>
        <w:t>CRSRFL83S07B963F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003</w:t>
        <w:tab/>
        <w:t>CRISTIANO</w:t>
        <w:tab/>
        <w:t>DOMENICO</w:t>
        <w:tab/>
        <w:t>17/06/1994</w:t>
        <w:tab/>
        <w:t>CRSDNC94H17B963Y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6162</w:t>
        <w:tab/>
        <w:t>CRISTIANO</w:t>
        <w:tab/>
        <w:t>CARMINE</w:t>
        <w:tab/>
        <w:t>08/11/1999</w:t>
        <w:tab/>
        <w:t>CRSCMN99S08H703D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08132</w:t>
        <w:tab/>
        <w:t>CRISTIANO</w:t>
        <w:tab/>
        <w:t>SIMONE</w:t>
        <w:tab/>
        <w:t>16/06/1998</w:t>
        <w:tab/>
        <w:t>CRSSMN98H16F839L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3224</w:t>
        <w:tab/>
        <w:t>CRISTILLO</w:t>
        <w:tab/>
        <w:t>MARIO</w:t>
        <w:tab/>
        <w:t>07/12/1991</w:t>
        <w:tab/>
        <w:t>CRSMRA91T07B963M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7290</w:t>
        <w:tab/>
        <w:t>CRISTOFARO</w:t>
        <w:tab/>
        <w:t>ANTONIO</w:t>
        <w:tab/>
        <w:t>07/07/1994</w:t>
        <w:tab/>
        <w:t>CRSNTN94L07B963Z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1218</w:t>
        <w:tab/>
        <w:t>CRISTOFARO</w:t>
        <w:tab/>
        <w:t>MAURIZIO</w:t>
        <w:tab/>
        <w:t>18/11/1997</w:t>
        <w:tab/>
        <w:t>CRSMRZ97S18A509R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0699</w:t>
        <w:tab/>
        <w:t>CRIVELLO</w:t>
        <w:tab/>
        <w:t>DOMENICO</w:t>
        <w:tab/>
        <w:t>28/06/1999</w:t>
        <w:tab/>
        <w:t>CRVDNC99H28F912B</w:t>
        <w:tab/>
        <w:t>SOLOF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204</w:t>
        <w:tab/>
        <w:t>CROCAMO</w:t>
        <w:tab/>
        <w:t>ANTONIO</w:t>
        <w:tab/>
        <w:t>25/11/1998</w:t>
        <w:tab/>
        <w:t>CRCNTN98S25L628O</w:t>
        <w:tab/>
        <w:t>CIVI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339</w:t>
        <w:tab/>
        <w:t>CROCAMO</w:t>
        <w:tab/>
        <w:t>ANGELO</w:t>
        <w:tab/>
        <w:t>09/08/1994</w:t>
        <w:tab/>
        <w:t>CRCNGL94M09L628V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97896</w:t>
        <w:tab/>
        <w:t>CROCCO</w:t>
        <w:tab/>
        <w:t>DOMENICO</w:t>
        <w:tab/>
        <w:t>13/01/2000</w:t>
        <w:tab/>
        <w:t>CRCDNC00A13B963T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0924</w:t>
        <w:tab/>
        <w:t>CROCETTA</w:t>
        <w:tab/>
        <w:t>VINCENZO</w:t>
        <w:tab/>
        <w:t>13/07/1985</w:t>
        <w:tab/>
        <w:t>CRCVCN85L13H834K</w:t>
        <w:tab/>
        <w:t>POLISPORTIVA VOLTU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64</w:t>
        <w:tab/>
        <w:t>CRSESCIULLO</w:t>
        <w:tab/>
        <w:t>CARMINE</w:t>
        <w:tab/>
        <w:t>01/05/1986</w:t>
        <w:tab/>
        <w:t>CRSCMN86E01L628S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1534</w:t>
        <w:tab/>
        <w:t>CRUMETTI</w:t>
        <w:tab/>
        <w:t>GIOVANNI</w:t>
        <w:tab/>
        <w:t>13/05/1992</w:t>
        <w:tab/>
        <w:t>CRMGNN92E13F839L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9274</w:t>
        <w:tab/>
        <w:t>CRUOGLIO</w:t>
        <w:tab/>
        <w:t>GIANLUCA</w:t>
        <w:tab/>
        <w:t>02/08/1995</w:t>
        <w:tab/>
        <w:t>CRGGLC95M02A717D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4865</w:t>
        <w:tab/>
        <w:t>CRUOGLIO</w:t>
        <w:tab/>
        <w:t>SABATINO SANDRO</w:t>
        <w:tab/>
        <w:t>20/09/1993</w:t>
        <w:tab/>
        <w:t>CRGSTN93P20G039N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627871</w:t>
        <w:tab/>
        <w:t>CUCCARI</w:t>
        <w:tab/>
        <w:t>FABIO</w:t>
        <w:tab/>
        <w:t>13/12/1988</w:t>
        <w:tab/>
        <w:t>CCCFBA88T13E791S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7309</w:t>
        <w:tab/>
        <w:t>CUCCARI</w:t>
        <w:tab/>
        <w:t>RAFFAELE</w:t>
        <w:tab/>
        <w:t>04/11/1984</w:t>
        <w:tab/>
        <w:t>CCCRFL84S04B963C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30697</w:t>
        <w:tab/>
        <w:t>CUCCARI</w:t>
        <w:tab/>
        <w:t>GUIDO</w:t>
        <w:tab/>
        <w:t>16/08/1986</w:t>
        <w:tab/>
        <w:t>CCCGDU86M16E791E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30</w:t>
        <w:tab/>
        <w:t>CUCCARO</w:t>
        <w:tab/>
        <w:t>ANGELO</w:t>
        <w:tab/>
        <w:t>07/08/1983</w:t>
        <w:tab/>
        <w:t>CCCNGL83M07F839A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7552</w:t>
        <w:tab/>
        <w:t>CUCCINIELLO</w:t>
        <w:tab/>
        <w:t>SALVATORE</w:t>
        <w:tab/>
        <w:t>07/12/1998</w:t>
        <w:tab/>
        <w:t>CCCSVT98T07A489B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4276</w:t>
        <w:tab/>
        <w:t>CUCCINIELLO</w:t>
        <w:tab/>
        <w:t>PAOLO</w:t>
        <w:tab/>
        <w:t>19/06/1986</w:t>
        <w:tab/>
        <w:t>CCCPLA86H19A509Z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026</w:t>
        <w:tab/>
        <w:t>CUCCINIELLO</w:t>
        <w:tab/>
        <w:t>ANGELO</w:t>
        <w:tab/>
        <w:t>10/12/1990</w:t>
        <w:tab/>
        <w:t>CCCNGL90T10A509S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1895</w:t>
        <w:tab/>
        <w:t>CUCCINIELLO</w:t>
        <w:tab/>
        <w:t>GIOVANNI</w:t>
        <w:tab/>
        <w:t>01/07/1997</w:t>
        <w:tab/>
        <w:t>CCCGNN97L01A509N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435</w:t>
        <w:tab/>
        <w:t>CUCCURULLO</w:t>
        <w:tab/>
        <w:t>IMMACOLATA</w:t>
        <w:tab/>
        <w:t>17/01/1982</w:t>
        <w:tab/>
        <w:t>CCCMCL82A57L845B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33</w:t>
        <w:tab/>
        <w:t>CUCCURULLO</w:t>
        <w:tab/>
        <w:t>MARIANO</w:t>
        <w:tab/>
        <w:t>28/06/1994</w:t>
        <w:tab/>
        <w:t>CCCMRN94H28F138F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8112</w:t>
        <w:tab/>
        <w:t>CUCCURULLO</w:t>
        <w:tab/>
        <w:t>LUCIANO</w:t>
        <w:tab/>
        <w:t>04/12/1999</w:t>
        <w:tab/>
        <w:t>CCCLCN99T04C361F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3114</w:t>
        <w:tab/>
        <w:t>CUCINIELLO</w:t>
        <w:tab/>
        <w:t>LUCA</w:t>
        <w:tab/>
        <w:t>06/02/1992</w:t>
        <w:tab/>
        <w:t>CCNLCU92B06I483D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9064</w:t>
        <w:tab/>
        <w:t>CUFFA</w:t>
        <w:tab/>
        <w:t>LUCA</w:t>
        <w:tab/>
        <w:t>12/02/1989</w:t>
        <w:tab/>
        <w:t>CFFLCU89B12H703U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8972</w:t>
        <w:tab/>
        <w:t>CUOCO</w:t>
        <w:tab/>
        <w:t>CARMELA EMAN</w:t>
        <w:tab/>
        <w:t>20/02/1987</w:t>
        <w:tab/>
        <w:t>CCUCML87B60H703O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1792</w:t>
        <w:tab/>
        <w:t>CUOCO</w:t>
        <w:tab/>
        <w:t>DINO</w:t>
        <w:tab/>
        <w:t>19/05/1992</w:t>
        <w:tab/>
        <w:t>CCUDNI92E19A399P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22384</w:t>
        <w:tab/>
        <w:t>CUOFANO</w:t>
        <w:tab/>
        <w:t>ANNA</w:t>
        <w:tab/>
        <w:t>10/12/1992</w:t>
        <w:tab/>
        <w:t>CFNNNA92T50G230R</w:t>
        <w:tab/>
        <w:t>PRIMAVERA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921</w:t>
        <w:tab/>
        <w:t>CUOMO</w:t>
        <w:tab/>
        <w:t>GUGLIELMO</w:t>
        <w:tab/>
        <w:t>30/06/1989</w:t>
        <w:tab/>
        <w:t>CMUGLL89H30F839V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0588</w:t>
        <w:tab/>
        <w:t>CUOMO</w:t>
        <w:tab/>
        <w:t>VIRGILIO</w:t>
        <w:tab/>
        <w:t>19/08/1989</w:t>
        <w:tab/>
        <w:t>CMUVGL89M19H703X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264</w:t>
        <w:tab/>
        <w:t>CUOMO</w:t>
        <w:tab/>
        <w:t>MANUEL</w:t>
        <w:tab/>
        <w:t>24/08/1995</w:t>
        <w:tab/>
        <w:t>CMUMNL95M24F839X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675</w:t>
        <w:tab/>
        <w:t>CUOMO</w:t>
        <w:tab/>
        <w:t>SALVATORE</w:t>
        <w:tab/>
        <w:t>13/01/1998</w:t>
        <w:tab/>
        <w:t>CMUSVT98A13L259E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26703</w:t>
        <w:tab/>
        <w:t>CUOMO</w:t>
        <w:tab/>
        <w:t>GABRIELE</w:t>
        <w:tab/>
        <w:t>13/01/1982</w:t>
        <w:tab/>
        <w:t>CMUGRL82A13H703P</w:t>
        <w:tab/>
        <w:t>REAL SAN 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5979</w:t>
        <w:tab/>
        <w:t>CUOMO</w:t>
        <w:tab/>
        <w:t>RAFFAELE</w:t>
        <w:tab/>
        <w:t>05/10/1984</w:t>
        <w:tab/>
        <w:t>CMURFL84R05F912U</w:t>
        <w:tab/>
        <w:t>REAL PAGANI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17342</w:t>
        <w:tab/>
        <w:t>CUOMO</w:t>
        <w:tab/>
        <w:t>FERDINANDO</w:t>
        <w:tab/>
        <w:t>20/06/1994</w:t>
        <w:tab/>
        <w:t>CMUFDN94H20I483F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7351</w:t>
        <w:tab/>
        <w:t>CUOMO</w:t>
        <w:tab/>
        <w:t>OSCAR</w:t>
        <w:tab/>
        <w:t>07/01/1992</w:t>
        <w:tab/>
        <w:t>CMUSCR92A07A512D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03961</w:t>
        <w:tab/>
        <w:t>CUOMO</w:t>
        <w:tab/>
        <w:t>FEDERICO</w:t>
        <w:tab/>
        <w:t>21/04/1990</w:t>
        <w:tab/>
        <w:t>CMUFRC90D21G568S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1840</w:t>
        <w:tab/>
        <w:t>CUOMO</w:t>
        <w:tab/>
        <w:t>VINCENZO</w:t>
        <w:tab/>
        <w:t>07/08/1987</w:t>
        <w:tab/>
        <w:t>CMUVCN87M07F839Z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5378</w:t>
        <w:tab/>
        <w:t>CUOMO</w:t>
        <w:tab/>
        <w:t>CHRISTIAN</w:t>
        <w:tab/>
        <w:t>07/06/2001</w:t>
        <w:tab/>
        <w:t>CMUCRS01H07E396C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44528</w:t>
        <w:tab/>
        <w:t>CUOMO</w:t>
        <w:tab/>
        <w:t>DAVIDE</w:t>
        <w:tab/>
        <w:t>31/01/2000</w:t>
        <w:tab/>
        <w:t>CMUDVD00A31F839Y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2281</w:t>
        <w:tab/>
        <w:t>CUOMO</w:t>
        <w:tab/>
        <w:t>SALVATORE</w:t>
        <w:tab/>
        <w:t>27/02/1998</w:t>
        <w:tab/>
        <w:t>CMUSVT98B27C129X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6857</w:t>
        <w:tab/>
        <w:t>CUOMO</w:t>
        <w:tab/>
        <w:t>FRANCESCO</w:t>
        <w:tab/>
        <w:t>13/09/1998</w:t>
        <w:tab/>
        <w:t>CMUFNC98P13L259M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5820</w:t>
        <w:tab/>
        <w:t>CUOMO</w:t>
        <w:tab/>
        <w:t>FABIO</w:t>
        <w:tab/>
        <w:t>10/04/1999</w:t>
        <w:tab/>
        <w:t>CMUFBA99D10F839V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0800</w:t>
        <w:tab/>
        <w:t>CUOZZO</w:t>
        <w:tab/>
        <w:t>ALFREDO</w:t>
        <w:tab/>
        <w:t>11/03/2001</w:t>
        <w:tab/>
        <w:t>CZZLRD01C11H703K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9592</w:t>
        <w:tab/>
        <w:t>CUOZZO</w:t>
        <w:tab/>
        <w:t>FILIPPO</w:t>
        <w:tab/>
        <w:t>13/10/1996</w:t>
        <w:tab/>
        <w:t>CZZFPP96R13H703U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2620</w:t>
        <w:tab/>
        <w:t>CUOZZO</w:t>
        <w:tab/>
        <w:t>ALFONSO</w:t>
        <w:tab/>
        <w:t>22/12/1984</w:t>
        <w:tab/>
        <w:t>CZZLNS84T22F463R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88892</w:t>
        <w:tab/>
        <w:t>CUOZZO</w:t>
        <w:tab/>
        <w:t>ANGELO</w:t>
        <w:tab/>
        <w:t>08/07/1986</w:t>
        <w:tab/>
        <w:t>CZZNGL86L08H703P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9472</w:t>
        <w:tab/>
        <w:t>CUOZZO</w:t>
        <w:tab/>
        <w:t>GIUSEPPE</w:t>
        <w:tab/>
        <w:t>15/09/1994</w:t>
        <w:tab/>
        <w:t>CZZGPP94P15H703U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112</w:t>
        <w:tab/>
        <w:t>CUOZZO</w:t>
        <w:tab/>
        <w:t>ORAZIO</w:t>
        <w:tab/>
        <w:t>07/10/1991</w:t>
        <w:tab/>
        <w:t>CZZRZO91R07H703D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099</w:t>
        <w:tab/>
        <w:t>CUOZZO</w:t>
        <w:tab/>
        <w:t>ANTONIO</w:t>
        <w:tab/>
        <w:t>22/02/1994</w:t>
        <w:tab/>
        <w:t>CZZNTN94B22A717E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5631</w:t>
        <w:tab/>
        <w:t>CUOZZO</w:t>
        <w:tab/>
        <w:t>GIOVANNI</w:t>
        <w:tab/>
        <w:t>04/02/1988</w:t>
        <w:tab/>
        <w:t>CZZGNN88B04A489K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6539</w:t>
        <w:tab/>
        <w:t>CUOZZO</w:t>
        <w:tab/>
        <w:t>MARCO</w:t>
        <w:tab/>
        <w:t>22/04/1991</w:t>
        <w:tab/>
        <w:t>CZZMRC91D22L086Q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63889</w:t>
        <w:tab/>
        <w:t>CUPERSITO</w:t>
        <w:tab/>
        <w:t>LUIGI</w:t>
        <w:tab/>
        <w:t>03/08/1997</w:t>
        <w:tab/>
        <w:t>CPRLGU97M03G039C</w:t>
        <w:tab/>
        <w:t>REAL CONTURSI TERM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66985</w:t>
        <w:tab/>
        <w:t>CUPERSITO</w:t>
        <w:tab/>
        <w:t>THOMAS</w:t>
        <w:tab/>
        <w:t>01/01/1999</w:t>
        <w:tab/>
        <w:t>CPRTMS99A01G039P</w:t>
        <w:tab/>
        <w:t>REAL CONTURSI TERM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7923</w:t>
        <w:tab/>
        <w:t>CURCIO</w:t>
        <w:tab/>
        <w:t>ANDREA</w:t>
        <w:tab/>
        <w:t>17/10/1997</w:t>
        <w:tab/>
        <w:t>CRCNDR97R17C129N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69172</w:t>
        <w:tab/>
        <w:t>CURCIO</w:t>
        <w:tab/>
        <w:t>FABIO</w:t>
        <w:tab/>
        <w:t>03/06/1987</w:t>
        <w:tab/>
        <w:t>CRCFBA87H03G793R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889</w:t>
        <w:tab/>
        <w:t>CURCIO</w:t>
        <w:tab/>
        <w:t>LUIGI</w:t>
        <w:tab/>
        <w:t>05/06/1991</w:t>
        <w:tab/>
        <w:t>CRCLGU91H05L245C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891</w:t>
        <w:tab/>
        <w:t>CURCIO</w:t>
        <w:tab/>
        <w:t>ALESSIO</w:t>
        <w:tab/>
        <w:t>04/05/1991</w:t>
        <w:tab/>
        <w:t>CRCLSS91E04G230T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1392</w:t>
        <w:tab/>
        <w:t>CURCIO</w:t>
        <w:tab/>
        <w:t>FEDERICO</w:t>
        <w:tab/>
        <w:t>08/12/1988</w:t>
        <w:tab/>
        <w:t>CRCFRC88T08G793L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5209</w:t>
        <w:tab/>
        <w:t>CURCIO</w:t>
        <w:tab/>
        <w:t>CIRO</w:t>
        <w:tab/>
        <w:t>20/01/1983</w:t>
        <w:tab/>
        <w:t>CRCCRI83A20F839P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6018</w:t>
        <w:tab/>
        <w:t>CURCIO</w:t>
        <w:tab/>
        <w:t>CIRO</w:t>
        <w:tab/>
        <w:t>11/01/1990</w:t>
        <w:tab/>
        <w:t>CRCCRI90A11G793D</w:t>
        <w:tab/>
        <w:t>BUONABITACOL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1713</w:t>
        <w:tab/>
        <w:t>CURIALE</w:t>
        <w:tab/>
        <w:t>GIUSEPPE PIO</w:t>
        <w:tab/>
        <w:t>25/05/1997</w:t>
        <w:tab/>
        <w:t>CRLGPP97E25H926R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1714</w:t>
        <w:tab/>
        <w:t>CURIALE</w:t>
        <w:tab/>
        <w:t>CHRISTIAN</w:t>
        <w:tab/>
        <w:t>19/05/2000</w:t>
        <w:tab/>
        <w:t>CRLCRS00E19H926B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9650</w:t>
        <w:tab/>
        <w:t>CURTIS</w:t>
        <w:tab/>
        <w:t>ANTONIO</w:t>
        <w:tab/>
        <w:t>01/06/1997</w:t>
        <w:tab/>
        <w:t>CRTNTN97H01A783X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5388</w:t>
        <w:tab/>
        <w:t>CURTO</w:t>
        <w:tab/>
        <w:t>MICHELE</w:t>
        <w:tab/>
        <w:t>04/11/1976</w:t>
        <w:tab/>
        <w:t>CRTMHL76S04B476W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043</w:t>
        <w:tab/>
        <w:t>CURTO</w:t>
        <w:tab/>
        <w:t>CARMINE</w:t>
        <w:tab/>
        <w:t>16/06/1990</w:t>
        <w:tab/>
        <w:t>CRTCMN90H16A509B</w:t>
        <w:tab/>
        <w:t>REAL FORI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4425</w:t>
        <w:tab/>
        <w:t>CUSANO</w:t>
        <w:tab/>
        <w:t>ANTONIO</w:t>
        <w:tab/>
        <w:t>20/11/1993</w:t>
        <w:tab/>
        <w:t>CSNNTN93S20A783Y</w:t>
        <w:tab/>
        <w:t>ANTONIO TED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97</w:t>
        <w:tab/>
        <w:t>CUSATI</w:t>
        <w:tab/>
        <w:t>MANUEL</w:t>
        <w:tab/>
        <w:t>02/10/2000</w:t>
        <w:tab/>
        <w:t>CSTMNL00R02L628L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0741</w:t>
        <w:tab/>
        <w:t>CUSATI</w:t>
        <w:tab/>
        <w:t>LUCA</w:t>
        <w:tab/>
        <w:t>29/10/1995</w:t>
        <w:tab/>
        <w:t>CSTLCU95R29A717J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5315</w:t>
        <w:tab/>
        <w:t>CUTABILE</w:t>
        <w:tab/>
        <w:t>FERDINANDO</w:t>
        <w:tab/>
        <w:t>05/01/1997</w:t>
        <w:tab/>
        <w:t>CTBFDN97A05A399Y</w:t>
        <w:tab/>
        <w:t>VIS ARIANO CALCIO SSD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1463</w:t>
        <w:tab/>
        <w:t>CUTILLO</w:t>
        <w:tab/>
        <w:t>GIUSEPPE</w:t>
        <w:tab/>
        <w:t>07/08/1991</w:t>
        <w:tab/>
        <w:t>CTLGPP91M07B963O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8355</w:t>
        <w:tab/>
        <w:t>CUTILLO</w:t>
        <w:tab/>
        <w:t>ANTONIO</w:t>
        <w:tab/>
        <w:t>17/03/2000</w:t>
        <w:tab/>
        <w:t>CTLNTN00C17B963X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95302</w:t>
        <w:tab/>
        <w:t>CUTOLO</w:t>
        <w:tab/>
        <w:t>MICHELE</w:t>
        <w:tab/>
        <w:t>21/11/1979</w:t>
        <w:tab/>
        <w:t>CTLMHL79S21F839A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9839</w:t>
        <w:tab/>
        <w:t>CUTOLO</w:t>
        <w:tab/>
        <w:t>LUIGI</w:t>
        <w:tab/>
        <w:t>23/03/1996</w:t>
        <w:tab/>
        <w:t>CTLLGU96C23G190B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212</w:t>
        <w:tab/>
        <w:t>CUTOLO</w:t>
        <w:tab/>
        <w:t>MARCO</w:t>
        <w:tab/>
        <w:t>09/03/1991</w:t>
        <w:tab/>
        <w:t>CTLMRC91C09I073R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436</w:t>
        <w:tab/>
        <w:t>D ABBRACCIO</w:t>
        <w:tab/>
        <w:t>MAURIZIO</w:t>
        <w:tab/>
        <w:t>23/11/1996</w:t>
        <w:tab/>
        <w:t>DBBMRZ96S23A783D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7833</w:t>
        <w:tab/>
        <w:t>D ABBUNDO</w:t>
        <w:tab/>
        <w:t>GIOVANNI</w:t>
        <w:tab/>
        <w:t>19/11/1997</w:t>
        <w:tab/>
        <w:t>DBBGNN97S19B963O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0991</w:t>
        <w:tab/>
        <w:t>D ABUNDO</w:t>
        <w:tab/>
        <w:t>GIACINTO</w:t>
        <w:tab/>
        <w:t>27/09/2000</w:t>
        <w:tab/>
        <w:t>DBNGNT00P27E396B</w:t>
        <w:tab/>
        <w:t>BAR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89341</w:t>
        <w:tab/>
        <w:t>D ACUNTO</w:t>
        <w:tab/>
        <w:t>DARIO</w:t>
        <w:tab/>
        <w:t>12/10/1988</w:t>
        <w:tab/>
        <w:t>DCNDRA88R12Z112I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5190</w:t>
        <w:tab/>
        <w:t>D ACUNTO</w:t>
        <w:tab/>
        <w:t>EDUARDO</w:t>
        <w:tab/>
        <w:t>19/12/1998</w:t>
        <w:tab/>
        <w:t>DCNDRD98T19E396N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4170</w:t>
        <w:tab/>
        <w:t>D ACUNZI</w:t>
        <w:tab/>
        <w:t>MARCELLO</w:t>
        <w:tab/>
        <w:t>21/06/1985</w:t>
        <w:tab/>
        <w:t>DCNMCL85H21F839S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9362</w:t>
        <w:tab/>
        <w:t>D ACUNZO</w:t>
        <w:tab/>
        <w:t>GIANCARLO</w:t>
        <w:tab/>
        <w:t>20/09/1985</w:t>
        <w:tab/>
        <w:t>DCNGCR85P20F912P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4679</w:t>
        <w:tab/>
        <w:t>D ADAMO</w:t>
        <w:tab/>
        <w:t>ALFONSO</w:t>
        <w:tab/>
        <w:t>20/06/1999</w:t>
        <w:tab/>
        <w:t>DDMLNS99H20A399I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6482</w:t>
        <w:tab/>
        <w:t>D ADDIECO</w:t>
        <w:tab/>
        <w:t>CLAUDIO</w:t>
        <w:tab/>
        <w:t>17/04/1985</w:t>
        <w:tab/>
        <w:t>DDDCLD85D17A509F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011428</w:t>
        <w:tab/>
        <w:t>D AGNESE</w:t>
        <w:tab/>
        <w:t>GIUSEPPE</w:t>
        <w:tab/>
        <w:t>27/08/1973</w:t>
        <w:tab/>
        <w:t>DGNGPP73M27Z112P</w:t>
        <w:tab/>
        <w:t>MONTE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65465</w:t>
        <w:tab/>
        <w:t>D AGO</w:t>
        <w:tab/>
        <w:t>FABRIZIO</w:t>
        <w:tab/>
        <w:t>13/09/1998</w:t>
        <w:tab/>
        <w:t>DGAFRZ98P13F839K</w:t>
        <w:tab/>
        <w:t>NAPOLI CALCET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80587</w:t>
        <w:tab/>
        <w:t>D AGOSTINO</w:t>
        <w:tab/>
        <w:t>DAVIDE</w:t>
        <w:tab/>
        <w:t>23/05/1991</w:t>
        <w:tab/>
        <w:t>DGSDVD91E23Z112I</w:t>
        <w:tab/>
        <w:t>LA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2507</w:t>
        <w:tab/>
        <w:t>D AGOSTINO</w:t>
        <w:tab/>
        <w:t>GIOVANNI</w:t>
        <w:tab/>
        <w:t>02/09/1992</w:t>
        <w:tab/>
        <w:t>DGSGNN92P02E791V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465674</w:t>
        <w:tab/>
        <w:t>D AGOSTINO</w:t>
        <w:tab/>
        <w:t>DAVIDE</w:t>
        <w:tab/>
        <w:t>31/08/1992</w:t>
        <w:tab/>
        <w:t>DGSDVD92M31E791L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9598</w:t>
        <w:tab/>
        <w:t>D AGOSTINO</w:t>
        <w:tab/>
        <w:t>FRANCESCO</w:t>
        <w:tab/>
        <w:t>11/02/1995</w:t>
        <w:tab/>
        <w:t>DGSFNC95B11L628W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0534</w:t>
        <w:tab/>
        <w:t>D AGOSTINO</w:t>
        <w:tab/>
        <w:t>SIMONE CARMINE</w:t>
        <w:tab/>
        <w:t>15/06/1999</w:t>
        <w:tab/>
        <w:t>DGSSNC99H15A783C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7613</w:t>
        <w:tab/>
        <w:t>D AGOSTINO</w:t>
        <w:tab/>
        <w:t>ALESSIO</w:t>
        <w:tab/>
        <w:t>06/12/1992</w:t>
        <w:tab/>
        <w:t>DGSLSS92T06B696C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2412</w:t>
        <w:tab/>
        <w:t>D AGOSTO</w:t>
        <w:tab/>
        <w:t>DAVIDE</w:t>
        <w:tab/>
        <w:t>27/07/1993</w:t>
        <w:tab/>
        <w:t>DGSDVD93L27A509S</w:t>
        <w:tab/>
        <w:t>MANOCALZA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8245</w:t>
        <w:tab/>
        <w:t>D ALESIO</w:t>
        <w:tab/>
        <w:t>SIMONE</w:t>
        <w:tab/>
        <w:t>03/10/1997</w:t>
        <w:tab/>
        <w:t>DLSSMN97R03L259I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5022</w:t>
        <w:tab/>
        <w:t>D ALESSANDRO</w:t>
        <w:tab/>
        <w:t>PASQUALE</w:t>
        <w:tab/>
        <w:t>02/09/1999</w:t>
        <w:tab/>
        <w:t>DLSPQL99P02F839S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5198</w:t>
        <w:tab/>
        <w:t>D ALESSANDRO</w:t>
        <w:tab/>
        <w:t>MICHELE</w:t>
        <w:tab/>
        <w:t>27/09/1999</w:t>
        <w:tab/>
        <w:t>DLSMHL99P27A783Y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8037</w:t>
        <w:tab/>
        <w:t>D ALESSANDRO</w:t>
        <w:tab/>
        <w:t>ALESSIO</w:t>
        <w:tab/>
        <w:t>23/03/1994</w:t>
        <w:tab/>
        <w:t>DLSLSS94C23F839C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845</w:t>
        <w:tab/>
        <w:t>D ALESSANDRO</w:t>
        <w:tab/>
        <w:t>SALVATORE</w:t>
        <w:tab/>
        <w:t>16/05/1996</w:t>
        <w:tab/>
        <w:t>DLSSVT96E16F839V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5776</w:t>
        <w:tab/>
        <w:t>D ALESSANDRO</w:t>
        <w:tab/>
        <w:t>PASQUALE</w:t>
        <w:tab/>
        <w:t>27/12/1987</w:t>
        <w:tab/>
        <w:t>DLSPQL87T27F839N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256</w:t>
        <w:tab/>
        <w:t>D ALESSIO</w:t>
        <w:tab/>
        <w:t>VINCENZO</w:t>
        <w:tab/>
        <w:t>16/05/1996</w:t>
        <w:tab/>
        <w:t>DLSVCN96E16A783X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0601</w:t>
        <w:tab/>
        <w:t>D ALESSIO</w:t>
        <w:tab/>
        <w:t>LUIGI</w:t>
        <w:tab/>
        <w:t>24/09/1985</w:t>
        <w:tab/>
        <w:t>DLSLGU85P24A091U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0018</w:t>
        <w:tab/>
        <w:t>D ALESSIO</w:t>
        <w:tab/>
        <w:t>GIOVANNI</w:t>
        <w:tab/>
        <w:t>10/02/1997</w:t>
        <w:tab/>
        <w:t>DLSGNN97B10A783B</w:t>
        <w:tab/>
        <w:t>FOGLI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7139</w:t>
        <w:tab/>
        <w:t>D ALESSIO</w:t>
        <w:tab/>
        <w:t>MARIA ROSARIA</w:t>
        <w:tab/>
        <w:t>05/01/1994</w:t>
        <w:tab/>
        <w:t>DLSMRS94A45A783N</w:t>
        <w:tab/>
        <w:t>CALV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5771</w:t>
        <w:tab/>
        <w:t>D ALISE</w:t>
        <w:tab/>
        <w:t>MARIO</w:t>
        <w:tab/>
        <w:t>12/03/1993</w:t>
        <w:tab/>
        <w:t>DLSMRA93C12F839D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1626</w:t>
        <w:tab/>
        <w:t>D ALISE</w:t>
        <w:tab/>
        <w:t>ANTONIO</w:t>
        <w:tab/>
        <w:t>10/08/1996</w:t>
        <w:tab/>
        <w:t>DLSNTN96M10E791R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811</w:t>
        <w:tab/>
        <w:t>D ALTERIO</w:t>
        <w:tab/>
        <w:t>NICOLA</w:t>
        <w:tab/>
        <w:t>22/05/1985</w:t>
        <w:tab/>
        <w:t>DLTNCL85E22A512Q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79578</w:t>
        <w:tab/>
        <w:t>D ALTO</w:t>
        <w:tab/>
        <w:t>FELICE</w:t>
        <w:tab/>
        <w:t>13/07/1989</w:t>
        <w:tab/>
        <w:t>DLTFLC89L13G793S</w:t>
        <w:tab/>
        <w:t>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67966</w:t>
        <w:tab/>
        <w:t>D ALU</w:t>
        <w:tab/>
        <w:t>LUIGI</w:t>
        <w:tab/>
        <w:t>26/11/1998</w:t>
        <w:tab/>
        <w:t>DLALGU98S26C129S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792</w:t>
        <w:tab/>
        <w:t>D AMARO</w:t>
        <w:tab/>
        <w:t>GIUSEPPE</w:t>
        <w:tab/>
        <w:t>23/01/1996</w:t>
        <w:tab/>
        <w:t>DMRGPP96A23D843R</w:t>
        <w:tab/>
        <w:t>CARI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3178</w:t>
        <w:tab/>
        <w:t>D AMATO</w:t>
        <w:tab/>
        <w:t>ROCCO</w:t>
        <w:tab/>
        <w:t>16/07/1998</w:t>
        <w:tab/>
        <w:t>DMTRCC98L16A717L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893</w:t>
        <w:tab/>
        <w:t>D AMATO</w:t>
        <w:tab/>
        <w:t>ANTONIO</w:t>
        <w:tab/>
        <w:t>16/10/1992</w:t>
        <w:tab/>
        <w:t>DMTNTN92R16A717Z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2749</w:t>
        <w:tab/>
        <w:t>D AMATO</w:t>
        <w:tab/>
        <w:t>FABIO</w:t>
        <w:tab/>
        <w:t>21/09/1977</w:t>
        <w:tab/>
        <w:t>DMTFBA77P21G230E</w:t>
        <w:tab/>
        <w:t>REAL PAGANI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1266</w:t>
        <w:tab/>
        <w:t>D AMATO</w:t>
        <w:tab/>
        <w:t>VINCENZO</w:t>
        <w:tab/>
        <w:t>11/09/1987</w:t>
        <w:tab/>
        <w:t>DMTVCN87P11F912E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30903</w:t>
        <w:tab/>
        <w:t>D AMATO</w:t>
        <w:tab/>
        <w:t>LUIGI</w:t>
        <w:tab/>
        <w:t>28/01/1989</w:t>
        <w:tab/>
        <w:t>DMTLGU89A28M289T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4918</w:t>
        <w:tab/>
        <w:t>D AMATO</w:t>
        <w:tab/>
        <w:t>ANGELO RAFFAELE</w:t>
        <w:tab/>
        <w:t>05/02/1982</w:t>
        <w:tab/>
        <w:t>DMTNLR82B05G812C</w:t>
        <w:tab/>
        <w:t>FUTSAL POMIG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90651</w:t>
        <w:tab/>
        <w:t>D AMATO</w:t>
        <w:tab/>
        <w:t>FRANCESCO</w:t>
        <w:tab/>
        <w:t>14/01/1995</w:t>
        <w:tab/>
        <w:t>DMTFNC95A14H703Y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3277</w:t>
        <w:tab/>
        <w:t>D AMBRA</w:t>
        <w:tab/>
        <w:t>LUCA</w:t>
        <w:tab/>
        <w:t>20/03/1993</w:t>
        <w:tab/>
        <w:t>DMBLCU93C20F839F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0473</w:t>
        <w:tab/>
        <w:t>D AMBROSI</w:t>
        <w:tab/>
        <w:t>ANTONIO</w:t>
        <w:tab/>
        <w:t>12/04/1984</w:t>
        <w:tab/>
        <w:t>DMBNTN84D12F912X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015374</w:t>
        <w:tab/>
        <w:t>D AMBROSIO</w:t>
        <w:tab/>
        <w:t>CIRO</w:t>
        <w:tab/>
        <w:t>17/03/2000</w:t>
        <w:tab/>
        <w:t>DMBCRI00C17F912P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100024</w:t>
        <w:tab/>
        <w:t>D AMBROSIO</w:t>
        <w:tab/>
        <w:t>ALFREDO</w:t>
        <w:tab/>
        <w:t>08/12/1988</w:t>
        <w:tab/>
        <w:t>DMBLRD88T08I151K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943012</w:t>
        <w:tab/>
        <w:t>D AMBROSIO</w:t>
        <w:tab/>
        <w:t>DARIO</w:t>
        <w:tab/>
        <w:t>15/12/1990</w:t>
        <w:tab/>
        <w:t>DMBDRA90T15A509J</w:t>
        <w:tab/>
        <w:t>VIRTUS IRPINIA SPORT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3334100</w:t>
        <w:tab/>
        <w:t>D AMBROSIO</w:t>
        <w:tab/>
        <w:t>VINCENZO</w:t>
        <w:tab/>
        <w:t>06/10/1981</w:t>
        <w:tab/>
        <w:t>DMBVCN81R06H703C</w:t>
        <w:tab/>
        <w:t>SPORTING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3663321</w:t>
        <w:tab/>
        <w:t>D AMBROSIO</w:t>
        <w:tab/>
        <w:t>GENNARO</w:t>
        <w:tab/>
        <w:t>16/01/1986</w:t>
        <w:tab/>
        <w:t>DMBGNR86A16F799A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844161</w:t>
        <w:tab/>
        <w:t>D AMBROSIO</w:t>
        <w:tab/>
        <w:t>ROBERTO</w:t>
        <w:tab/>
        <w:t>30/01/1989</w:t>
        <w:tab/>
        <w:t>DMBRRT89A30A783Y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891063</w:t>
        <w:tab/>
        <w:t>D AMBROSIO</w:t>
        <w:tab/>
        <w:t>DARIO</w:t>
        <w:tab/>
        <w:t>19/07/1995</w:t>
        <w:tab/>
        <w:t>DMBDRA95L19E396N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915020</w:t>
        <w:tab/>
        <w:t>D AMBROSIO</w:t>
        <w:tab/>
        <w:t>SALVATORE</w:t>
        <w:tab/>
        <w:t>02/04/1996</w:t>
        <w:tab/>
        <w:t>DMBSVT96D02H703G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922988</w:t>
        <w:tab/>
        <w:t>D AMBROSIO</w:t>
        <w:tab/>
        <w:t>GIUSEPPE</w:t>
        <w:tab/>
        <w:t>06/04/1993</w:t>
        <w:tab/>
        <w:t>DMBGPP93D06F839H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112187</w:t>
        <w:tab/>
        <w:t>D AMBROSIO</w:t>
        <w:tab/>
        <w:t>ANTONIO</w:t>
        <w:tab/>
        <w:t>22/11/1988</w:t>
        <w:tab/>
        <w:t>DMBNTN88S22H703G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89963</w:t>
        <w:tab/>
        <w:t>D AMBROSIO</w:t>
        <w:tab/>
        <w:t>EMANUELE</w:t>
        <w:tab/>
        <w:t>21/01/2000</w:t>
        <w:tab/>
        <w:t>DMBMNL00A21G795H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42</w:t>
        <w:tab/>
        <w:t>D AMELIO</w:t>
        <w:tab/>
        <w:t>GIOVANNI</w:t>
        <w:tab/>
        <w:t>18/07/1998</w:t>
        <w:tab/>
        <w:t>DMLGNN98L18A399W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29553</w:t>
        <w:tab/>
        <w:t>D AMELIO</w:t>
        <w:tab/>
        <w:t>MASSIMO</w:t>
        <w:tab/>
        <w:t>05/03/1984</w:t>
        <w:tab/>
        <w:t>DMLMSM84C05F839S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890</w:t>
        <w:tab/>
        <w:t>D AMELIO</w:t>
        <w:tab/>
        <w:t>GIOVANNI</w:t>
        <w:tab/>
        <w:t>11/01/1990</w:t>
        <w:tab/>
        <w:t>DMLGNN90A11G793U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8155</w:t>
        <w:tab/>
        <w:t>D AMELIO</w:t>
        <w:tab/>
        <w:t>LUIGI</w:t>
        <w:tab/>
        <w:t>01/06/1997</w:t>
        <w:tab/>
        <w:t>DMLLGU97H01A399V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11844</w:t>
        <w:tab/>
        <w:t>D AMICO</w:t>
        <w:tab/>
        <w:t>VITTORIO</w:t>
        <w:tab/>
        <w:t>25/02/1979</w:t>
        <w:tab/>
        <w:t>DMCVTR79B25F839J</w:t>
        <w:tab/>
        <w:t>REAL ACERRANA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7961</w:t>
        <w:tab/>
        <w:t>D AMICO</w:t>
        <w:tab/>
        <w:t>ANTONIO</w:t>
        <w:tab/>
        <w:t>19/01/1988</w:t>
        <w:tab/>
        <w:t>DMCNTN88A19B963T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813</w:t>
        <w:tab/>
        <w:t>D AMICO</w:t>
        <w:tab/>
        <w:t>FRANCESCO</w:t>
        <w:tab/>
        <w:t>15/03/1997</w:t>
        <w:tab/>
        <w:t>DMCFNC97C15I234T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878</w:t>
        <w:tab/>
        <w:t>D AMICO</w:t>
        <w:tab/>
        <w:t>GIOVANBATTISTA</w:t>
        <w:tab/>
        <w:t>13/07/1997</w:t>
        <w:tab/>
        <w:t>DMCGNB97L13F839J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250246</w:t>
        <w:tab/>
        <w:t>D AMICO</w:t>
        <w:tab/>
        <w:t>FELICE</w:t>
        <w:tab/>
        <w:t>05/11/1998</w:t>
        <w:tab/>
        <w:t>DMCFLC98S05H703Q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9875</w:t>
        <w:tab/>
        <w:t>D AMICO</w:t>
        <w:tab/>
        <w:t>ANTONIO</w:t>
        <w:tab/>
        <w:t>31/07/1995</w:t>
        <w:tab/>
        <w:t>DMCNTN95L31B963C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5809</w:t>
        <w:tab/>
        <w:t>D AMICO</w:t>
        <w:tab/>
        <w:t>ELPIDIO VALERIO</w:t>
        <w:tab/>
        <w:t>15/10/1998</w:t>
        <w:tab/>
        <w:t>DMCLDV98R15I676D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75053</w:t>
        <w:tab/>
        <w:t>D AMICO</w:t>
        <w:tab/>
        <w:t>ALESSANDRO</w:t>
        <w:tab/>
        <w:t>28/11/1998</w:t>
        <w:tab/>
        <w:t>DMCLSN98S28E932Z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405</w:t>
        <w:tab/>
        <w:t>D AMORA</w:t>
        <w:tab/>
        <w:t>DOMENICO</w:t>
        <w:tab/>
        <w:t>29/06/1993</w:t>
        <w:tab/>
        <w:t>DMRDNC93H29I438Z</w:t>
        <w:tab/>
        <w:t>PROGETTO SAR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20</w:t>
        <w:tab/>
        <w:t>D AMORE</w:t>
        <w:tab/>
        <w:t>MARIO</w:t>
        <w:tab/>
        <w:t>31/01/2000</w:t>
        <w:tab/>
        <w:t>DMRMRA00A31A509I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6238</w:t>
        <w:tab/>
        <w:t>D AMORE</w:t>
        <w:tab/>
        <w:t>ANTONIO</w:t>
        <w:tab/>
        <w:t>02/02/1988</w:t>
        <w:tab/>
        <w:t>DMRNTN88B02A489H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5605</w:t>
        <w:tab/>
        <w:t>D AMORE</w:t>
        <w:tab/>
        <w:t>STEFANO</w:t>
        <w:tab/>
        <w:t>13/05/1996</w:t>
        <w:tab/>
        <w:t>DMRSFN96E13A509T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9626</w:t>
        <w:tab/>
        <w:t>D AMORE</w:t>
        <w:tab/>
        <w:t>CARMINE</w:t>
        <w:tab/>
        <w:t>30/06/1999</w:t>
        <w:tab/>
        <w:t>DMRCMN99H30A024T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4674</w:t>
        <w:tab/>
        <w:t>D AMORE</w:t>
        <w:tab/>
        <w:t>ALESSANDRO</w:t>
        <w:tab/>
        <w:t>12/08/1980</w:t>
        <w:tab/>
        <w:t>DMRLSN80M12H703H</w:t>
        <w:tab/>
        <w:t>LONGOBARDA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82328</w:t>
        <w:tab/>
        <w:t>D ANDREA</w:t>
        <w:tab/>
        <w:t>EGILDO LUCA</w:t>
        <w:tab/>
        <w:t>18/05/1986</w:t>
        <w:tab/>
        <w:t>DNDGDL86E18A783H</w:t>
        <w:tab/>
        <w:t>FRAGNETO L ABA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76597</w:t>
        <w:tab/>
        <w:t>D ANDREA</w:t>
        <w:tab/>
        <w:t>SALVATORE</w:t>
        <w:tab/>
        <w:t>27/03/1990</w:t>
        <w:tab/>
        <w:t>DNDSVT90C27F839L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6695</w:t>
        <w:tab/>
        <w:t>D ANDREA</w:t>
        <w:tab/>
        <w:t>CARMINE</w:t>
        <w:tab/>
        <w:t>02/10/1988</w:t>
        <w:tab/>
        <w:t>DNDCMN88R02F839S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3634</w:t>
        <w:tab/>
        <w:t>D ANDREA</w:t>
        <w:tab/>
        <w:t>ALESSIO</w:t>
        <w:tab/>
        <w:t>29/05/1996</w:t>
        <w:tab/>
        <w:t>DNDLSS96E29A783D</w:t>
        <w:tab/>
        <w:t>VIRTUS BENEVENT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7185</w:t>
        <w:tab/>
        <w:t>D ANDREA</w:t>
        <w:tab/>
        <w:t>SILVIO</w:t>
        <w:tab/>
        <w:t>18/05/1995</w:t>
        <w:tab/>
        <w:t>DNDSLV95E18A783B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440</w:t>
        <w:tab/>
        <w:t>D ANDREA</w:t>
        <w:tab/>
        <w:t>DANTE</w:t>
        <w:tab/>
        <w:t>01/02/1996</w:t>
        <w:tab/>
        <w:t>DNDDNT96B01L628N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38937</w:t>
        <w:tab/>
        <w:t>D ANDRIA</w:t>
        <w:tab/>
        <w:t>MARIO</w:t>
        <w:tab/>
        <w:t>29/10/1987</w:t>
        <w:tab/>
        <w:t>DNDMRA87R29H703F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96866</w:t>
        <w:tab/>
        <w:t>D ANGELO</w:t>
        <w:tab/>
        <w:t>ALESSIO</w:t>
        <w:tab/>
        <w:t>30/11/1998</w:t>
        <w:tab/>
        <w:t>DNGLSS98S30F839N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84084</w:t>
        <w:tab/>
        <w:t>D ANGELO</w:t>
        <w:tab/>
        <w:t>ALESSANDRO</w:t>
        <w:tab/>
        <w:t>25/02/1993</w:t>
        <w:tab/>
        <w:t>DNGLSN93B25A783M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58203</w:t>
        <w:tab/>
        <w:t>D ANGELO</w:t>
        <w:tab/>
        <w:t>VALENTINO</w:t>
        <w:tab/>
        <w:t>02/06/1999</w:t>
        <w:tab/>
        <w:t>DNGVNT99H02A509Z</w:t>
        <w:tab/>
        <w:t>MONTEFOR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68128</w:t>
        <w:tab/>
        <w:t>D ANGELO</w:t>
        <w:tab/>
        <w:t>FRANCESCO</w:t>
        <w:tab/>
        <w:t>14/10/1999</w:t>
        <w:tab/>
        <w:t>DNGFNC99R14A091Q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062070</w:t>
        <w:tab/>
        <w:t>D ANGELO</w:t>
        <w:tab/>
        <w:t>CARMINE</w:t>
        <w:tab/>
        <w:t>25/10/1977</w:t>
        <w:tab/>
        <w:t>DNGCMN77R25E027J</w:t>
        <w:tab/>
        <w:t>SANTA MARIA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38653</w:t>
        <w:tab/>
        <w:t>D ANGELO</w:t>
        <w:tab/>
        <w:t>ANTONELLO</w:t>
        <w:tab/>
        <w:t>22/01/1982</w:t>
        <w:tab/>
        <w:t>DNGNNL82A22L628Z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859</w:t>
        <w:tab/>
        <w:t>D ANGELO</w:t>
        <w:tab/>
        <w:t>ROBERTO</w:t>
        <w:tab/>
        <w:t>03/08/1994</w:t>
        <w:tab/>
        <w:t>DNGRRT94M03A091J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5001</w:t>
        <w:tab/>
        <w:t>D ANGELO</w:t>
        <w:tab/>
        <w:t>LUCIO</w:t>
        <w:tab/>
        <w:t>11/03/1981</w:t>
        <w:tab/>
        <w:t>DNGLCU81C11H703Y</w:t>
        <w:tab/>
        <w:t>FOOTBALL CLUB CHIEV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30955</w:t>
        <w:tab/>
        <w:t>D ANGELO</w:t>
        <w:tab/>
        <w:t>VINCENZO</w:t>
        <w:tab/>
        <w:t>11/10/1999</w:t>
        <w:tab/>
        <w:t>DNGVCN99R11F839F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9168</w:t>
        <w:tab/>
        <w:t>D ANGELO</w:t>
        <w:tab/>
        <w:t>BIAGIO</w:t>
        <w:tab/>
        <w:t>26/07/1997</w:t>
        <w:tab/>
        <w:t>DNGBGI97L26I234D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0888</w:t>
        <w:tab/>
        <w:t>D ANGELO</w:t>
        <w:tab/>
        <w:t>MANUEL</w:t>
        <w:tab/>
        <w:t>18/07/2000</w:t>
        <w:tab/>
        <w:t>DNGMNL00L18A717I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191</w:t>
        <w:tab/>
        <w:t>D ANGELO</w:t>
        <w:tab/>
        <w:t>DOMENICO</w:t>
        <w:tab/>
        <w:t>08/01/1998</w:t>
        <w:tab/>
        <w:t>DNGDNC98A08H892T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98609</w:t>
        <w:tab/>
        <w:t>D ANGELO</w:t>
        <w:tab/>
        <w:t>ANTONIO</w:t>
        <w:tab/>
        <w:t>12/12/1999</w:t>
        <w:tab/>
        <w:t>DNGNTN99T12F839R</w:t>
        <w:tab/>
        <w:t>NAPOLI CALCET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1360</w:t>
        <w:tab/>
        <w:t>D ANGIOLILLO</w:t>
        <w:tab/>
        <w:t>ANIELLO</w:t>
        <w:tab/>
        <w:t>03/06/1994</w:t>
        <w:tab/>
        <w:t>DNGNLL94H03L628D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752</w:t>
        <w:tab/>
        <w:t>D ANIELLO</w:t>
        <w:tab/>
        <w:t>MARIO</w:t>
        <w:tab/>
        <w:t>19/06/1981</w:t>
        <w:tab/>
        <w:t>DNLMRA81H19F839V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5599</w:t>
        <w:tab/>
        <w:t>D ANIELLO</w:t>
        <w:tab/>
        <w:t>ANTONIO</w:t>
        <w:tab/>
        <w:t>30/03/1999</w:t>
        <w:tab/>
        <w:t>DNLNTN99C30H860G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729</w:t>
        <w:tab/>
        <w:t>D ANIELLO</w:t>
        <w:tab/>
        <w:t>ALESSANDRO</w:t>
        <w:tab/>
        <w:t>24/07/1998</w:t>
        <w:tab/>
        <w:t>DNLLSN98L24B963J</w:t>
        <w:tab/>
        <w:t>FUTSAL PARE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12</w:t>
        <w:tab/>
        <w:t>D ANIELLO</w:t>
        <w:tab/>
        <w:t>GIUSEPPE</w:t>
        <w:tab/>
        <w:t>02/12/1999</w:t>
        <w:tab/>
        <w:t>DNLGPP99T02L845O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436</w:t>
        <w:tab/>
        <w:t>D ANIELLO</w:t>
        <w:tab/>
        <w:t>SALVATORE</w:t>
        <w:tab/>
        <w:t>20/06/1962</w:t>
        <w:tab/>
        <w:t>DNLSVT62H20I483K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6104</w:t>
        <w:tab/>
        <w:t>D ANIELLO</w:t>
        <w:tab/>
        <w:t>LUCA</w:t>
        <w:tab/>
        <w:t>22/12/1991</w:t>
        <w:tab/>
        <w:t>DNLLCU91T22F839V</w:t>
        <w:tab/>
        <w:t>C.U.S.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94663</w:t>
        <w:tab/>
        <w:t>D ANIELLO</w:t>
        <w:tab/>
        <w:t>SILVIO</w:t>
        <w:tab/>
        <w:t>30/11/1995</w:t>
        <w:tab/>
        <w:t>DNLSLV95S30F839B</w:t>
        <w:tab/>
        <w:t>C.U.S.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5986</w:t>
        <w:tab/>
        <w:t>D ANTONIO</w:t>
        <w:tab/>
        <w:t>MARCELLO</w:t>
        <w:tab/>
        <w:t>21/01/1999</w:t>
        <w:tab/>
        <w:t>DNTMCL99A21F839N</w:t>
        <w:tab/>
        <w:t>SUMMA RIONALE TRIES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9568</w:t>
        <w:tab/>
        <w:t>D ANTONIO</w:t>
        <w:tab/>
        <w:t>DAVIDE</w:t>
        <w:tab/>
        <w:t>23/11/1995</w:t>
        <w:tab/>
        <w:t>DNTDVD95S23E791X</w:t>
        <w:tab/>
        <w:t>BORGO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1087</w:t>
        <w:tab/>
        <w:t>D ANTONIO</w:t>
        <w:tab/>
        <w:t>ANDREA</w:t>
        <w:tab/>
        <w:t>11/11/1978</w:t>
        <w:tab/>
        <w:t>DNTNDR78S11H703K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7186</w:t>
        <w:tab/>
        <w:t>D ANTONIO</w:t>
        <w:tab/>
        <w:t>VINCENZO</w:t>
        <w:tab/>
        <w:t>08/07/1997</w:t>
        <w:tab/>
        <w:t>DNTVCN97L08A717D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3229</w:t>
        <w:tab/>
        <w:t>D ANTUONO</w:t>
        <w:tab/>
        <w:t>GIULIO</w:t>
        <w:tab/>
        <w:t>09/08/1984</w:t>
        <w:tab/>
        <w:t>DNTGLI84M09F912Q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4410</w:t>
        <w:tab/>
        <w:t>D ANTUONO</w:t>
        <w:tab/>
        <w:t>ANDREA</w:t>
        <w:tab/>
        <w:t>02/09/1987</w:t>
        <w:tab/>
        <w:t>DNTNDR87P02L083C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406</w:t>
        <w:tab/>
        <w:t>D ANTUONO</w:t>
        <w:tab/>
        <w:t>CARMINE</w:t>
        <w:tab/>
        <w:t>18/12/1995</w:t>
        <w:tab/>
        <w:t>DNTCMN95T18L845S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8188</w:t>
        <w:tab/>
        <w:t>D ANTUONO</w:t>
        <w:tab/>
        <w:t>FRANCESCO</w:t>
        <w:tab/>
        <w:t>03/04/1969</w:t>
        <w:tab/>
        <w:t>DNTFNC69D03G230K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4676</w:t>
        <w:tab/>
        <w:t>D APICE</w:t>
        <w:tab/>
        <w:t>ALFONSO</w:t>
        <w:tab/>
        <w:t>25/09/1999</w:t>
        <w:tab/>
        <w:t>DPCLNS99P25F839Q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414</w:t>
        <w:tab/>
        <w:t>D APONTE</w:t>
        <w:tab/>
        <w:t>SEBASTIANO</w:t>
        <w:tab/>
        <w:t>14/09/1991</w:t>
        <w:tab/>
        <w:t>DPNSST91P14A512P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9008</w:t>
        <w:tab/>
        <w:t>D APONTE</w:t>
        <w:tab/>
        <w:t>ALFONSO</w:t>
        <w:tab/>
        <w:t>05/12/1998</w:t>
        <w:tab/>
        <w:t>DPNLNS98T05F138S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4614</w:t>
        <w:tab/>
        <w:t>D ARCO</w:t>
        <w:tab/>
        <w:t>FRANCESCO</w:t>
        <w:tab/>
        <w:t>08/04/2000</w:t>
        <w:tab/>
        <w:t>DRCFNC00D08D789C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21873</w:t>
        <w:tab/>
        <w:t>D ARCO</w:t>
        <w:tab/>
        <w:t>SALVATORE</w:t>
        <w:tab/>
        <w:t>15/11/1999</w:t>
        <w:tab/>
        <w:t>DRCSVT99S15F839Y</w:t>
        <w:tab/>
        <w:t>PICCI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678</w:t>
        <w:tab/>
        <w:t>D ARGENIO</w:t>
        <w:tab/>
        <w:t>GAETANO</w:t>
        <w:tab/>
        <w:t>10/10/1995</w:t>
        <w:tab/>
        <w:t>DRGGTN95R10A783K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280088</w:t>
        <w:tab/>
        <w:t>D ARGENIO</w:t>
        <w:tab/>
        <w:t>MARCO</w:t>
        <w:tab/>
        <w:t>25/11/1989</w:t>
        <w:tab/>
        <w:t>DRGMRC89S25A489Y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8970</w:t>
        <w:tab/>
        <w:t>D ARGENZIO</w:t>
        <w:tab/>
        <w:t>ANTONIO</w:t>
        <w:tab/>
        <w:t>30/01/1993</w:t>
        <w:tab/>
        <w:t>DRGNTN93A30A783K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205548</w:t>
        <w:tab/>
        <w:t>D ARIENZO</w:t>
        <w:tab/>
        <w:t>EUGENIO</w:t>
        <w:tab/>
        <w:t>09/11/2000</w:t>
        <w:tab/>
        <w:t>DRNGNE00S09H703J</w:t>
        <w:tab/>
        <w:t>ATLETICO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65</w:t>
        <w:tab/>
        <w:t>D ARIENZO</w:t>
        <w:tab/>
        <w:t>LUCA</w:t>
        <w:tab/>
        <w:t>18/01/1989</w:t>
        <w:tab/>
        <w:t>DRNLCU89A18F839V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33952</w:t>
        <w:tab/>
        <w:t>D ARIENZO</w:t>
        <w:tab/>
        <w:t>CARLO</w:t>
        <w:tab/>
        <w:t>03/05/1989</w:t>
        <w:tab/>
        <w:t>DRNCRL89E03A717O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0763</w:t>
        <w:tab/>
        <w:t>D ARIO</w:t>
        <w:tab/>
        <w:t>CARMINE</w:t>
        <w:tab/>
        <w:t>26/02/1996</w:t>
        <w:tab/>
        <w:t>DRACMN96B26F839U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244</w:t>
        <w:tab/>
        <w:t>D AURIA</w:t>
        <w:tab/>
        <w:t>RAFFAELE</w:t>
        <w:tab/>
        <w:t>29/05/1990</w:t>
        <w:tab/>
        <w:t>DRARFL90E29H703U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2560</w:t>
        <w:tab/>
        <w:t>D AURIA</w:t>
        <w:tab/>
        <w:t>GAETANO</w:t>
        <w:tab/>
        <w:t>17/01/1995</w:t>
        <w:tab/>
        <w:t>DRAGTN95A17A509H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952</w:t>
        <w:tab/>
        <w:t>D AURIA</w:t>
        <w:tab/>
        <w:t>SALVATORE</w:t>
        <w:tab/>
        <w:t>02/12/1997</w:t>
        <w:tab/>
        <w:t>DRASVT97T02L845K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757</w:t>
        <w:tab/>
        <w:t>D AURIA</w:t>
        <w:tab/>
        <w:t>ANTONINO</w:t>
        <w:tab/>
        <w:t>25/03/1987</w:t>
        <w:tab/>
        <w:t>DRANNN87C25L845I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10424</w:t>
        <w:tab/>
        <w:t>D AURIA</w:t>
        <w:tab/>
        <w:t>GABRIELE</w:t>
        <w:tab/>
        <w:t>28/07/1985</w:t>
        <w:tab/>
        <w:t>DRAGRL85L28H703A</w:t>
        <w:tab/>
        <w:t>VIGNALE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9829</w:t>
        <w:tab/>
        <w:t>D AURIA</w:t>
        <w:tab/>
        <w:t>GABRIELE</w:t>
        <w:tab/>
        <w:t>23/08/1990</w:t>
        <w:tab/>
        <w:t>DRAGRL90M23L845P</w:t>
        <w:tab/>
        <w:t>LETTE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7976</w:t>
        <w:tab/>
        <w:t>D AURIA</w:t>
        <w:tab/>
        <w:t>GIUSEPPE</w:t>
        <w:tab/>
        <w:t>01/05/1994</w:t>
        <w:tab/>
        <w:t>DRAGPP94E01F839B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2948</w:t>
        <w:tab/>
        <w:t>D AURIA</w:t>
        <w:tab/>
        <w:t>GERARDO</w:t>
        <w:tab/>
        <w:t>19/01/1991</w:t>
        <w:tab/>
        <w:t>DRAGRD91A19H703O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7161</w:t>
        <w:tab/>
        <w:t>D AURIA</w:t>
        <w:tab/>
        <w:t>ANTONIO</w:t>
        <w:tab/>
        <w:t>27/02/1999</w:t>
        <w:tab/>
        <w:t>DRANTN99B27C129J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4882</w:t>
        <w:tab/>
        <w:t>D AURIA</w:t>
        <w:tab/>
        <w:t>ANDREA</w:t>
        <w:tab/>
        <w:t>20/02/1997</w:t>
        <w:tab/>
        <w:t>DRANDR97B20C129O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0696</w:t>
        <w:tab/>
        <w:t>D AURIA</w:t>
        <w:tab/>
        <w:t>LUIGI</w:t>
        <w:tab/>
        <w:t>20/08/1997</w:t>
        <w:tab/>
        <w:t>DRALGU97M20B963Z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2694</w:t>
        <w:tab/>
        <w:t>D AURIA</w:t>
        <w:tab/>
        <w:t>VITTORIO</w:t>
        <w:tab/>
        <w:t>16/08/1999</w:t>
        <w:tab/>
        <w:t>DRAVTR99M16A717U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1478</w:t>
        <w:tab/>
        <w:t>D AURIA</w:t>
        <w:tab/>
        <w:t>GIUSEPPE</w:t>
        <w:tab/>
        <w:t>04/02/1999</w:t>
        <w:tab/>
        <w:t>DRAGPP99B04L845F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1479</w:t>
        <w:tab/>
        <w:t>D AURIA</w:t>
        <w:tab/>
        <w:t>MICHELE</w:t>
        <w:tab/>
        <w:t>18/08/1997</w:t>
        <w:tab/>
        <w:t>DRAMHL97M18L845W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0573</w:t>
        <w:tab/>
        <w:t>D AURIA</w:t>
        <w:tab/>
        <w:t>LUCA</w:t>
        <w:tab/>
        <w:t>10/06/1999</w:t>
        <w:tab/>
        <w:t>DRALCU99H10F839C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7400</w:t>
        <w:tab/>
        <w:t>D AURIA</w:t>
        <w:tab/>
        <w:t>JACOPO</w:t>
        <w:tab/>
        <w:t>26/05/1999</w:t>
        <w:tab/>
        <w:t>DRAJCP99E26H703L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1739</w:t>
        <w:tab/>
        <w:t>D AURIA</w:t>
        <w:tab/>
        <w:t>CIRO</w:t>
        <w:tab/>
        <w:t>15/02/1994</w:t>
        <w:tab/>
        <w:t>DRACRI94B15E131L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4379</w:t>
        <w:tab/>
        <w:t>D AURIA</w:t>
        <w:tab/>
        <w:t>CARMINE</w:t>
        <w:tab/>
        <w:t>31/03/1999</w:t>
        <w:tab/>
        <w:t>DRACMN99C31F912Y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5096</w:t>
        <w:tab/>
        <w:t>D AVANZO</w:t>
        <w:tab/>
        <w:t>DAVIDE</w:t>
        <w:tab/>
        <w:t>15/06/1988</w:t>
        <w:tab/>
        <w:t>DVNDVD88H15A509A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01906</w:t>
        <w:tab/>
        <w:t>D AVANZO</w:t>
        <w:tab/>
        <w:t>GIOVANNA</w:t>
        <w:tab/>
        <w:t>30/07/1971</w:t>
        <w:tab/>
        <w:t>DVNGNN71L70G812S</w:t>
        <w:tab/>
        <w:t>MC DELFINO C5 FEMMIN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7841</w:t>
        <w:tab/>
        <w:t>D AVANZO</w:t>
        <w:tab/>
        <w:t>SALVATORE</w:t>
        <w:tab/>
        <w:t>07/03/1989</w:t>
        <w:tab/>
        <w:t>DVNSVT89C07H834B</w:t>
        <w:tab/>
        <w:t>REAL SASSO 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5812</w:t>
        <w:tab/>
        <w:t>D AVANZO</w:t>
        <w:tab/>
        <w:t>SAVERIO</w:t>
        <w:tab/>
        <w:t>20/04/1983</w:t>
        <w:tab/>
        <w:t>DVNSVR83D20A509D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4815</w:t>
        <w:tab/>
        <w:t>D AVINO</w:t>
        <w:tab/>
        <w:t>MARCIANO</w:t>
        <w:tab/>
        <w:t>27/02/1999</w:t>
        <w:tab/>
        <w:t>DVNMCN99B27A399I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0283</w:t>
        <w:tab/>
        <w:t>D AVINO</w:t>
        <w:tab/>
        <w:t>ANIELLO MATTIA</w:t>
        <w:tab/>
        <w:t>16/03/1990</w:t>
        <w:tab/>
        <w:t>DVNNLM90C16H860W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6602</w:t>
        <w:tab/>
        <w:t>D AVINO</w:t>
        <w:tab/>
        <w:t>ANGELO</w:t>
        <w:tab/>
        <w:t>24/07/1996</w:t>
        <w:tab/>
        <w:t>DVNNGL96L24I483F</w:t>
        <w:tab/>
        <w:t>SUMMA RIONALE TRIES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4561</w:t>
        <w:tab/>
        <w:t>D AVINO</w:t>
        <w:tab/>
        <w:t>ANIELLO</w:t>
        <w:tab/>
        <w:t>19/06/1976</w:t>
        <w:tab/>
        <w:t>DVNNLL76H19F924T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7489</w:t>
        <w:tab/>
        <w:t>D AVINO</w:t>
        <w:tab/>
        <w:t>PASQUALE</w:t>
        <w:tab/>
        <w:t>23/01/1998</w:t>
        <w:tab/>
        <w:t>DVNPQL98A23H860W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36134</w:t>
        <w:tab/>
        <w:t>D ELIA</w:t>
        <w:tab/>
        <w:t>SABATO</w:t>
        <w:tab/>
        <w:t>05/11/1991</w:t>
        <w:tab/>
        <w:t>DLESBT91S05F839D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4807</w:t>
        <w:tab/>
        <w:t>D ELIA</w:t>
        <w:tab/>
        <w:t>DOMENICO</w:t>
        <w:tab/>
        <w:t>29/09/1993</w:t>
        <w:tab/>
        <w:t>DLEDNC93P29H703D</w:t>
        <w:tab/>
        <w:t>VIGNALE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89116</w:t>
        <w:tab/>
        <w:t>D ELIA</w:t>
        <w:tab/>
        <w:t>NICOLA</w:t>
        <w:tab/>
        <w:t>19/12/1979</w:t>
        <w:tab/>
        <w:t>DLENCL79T19G793B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67331</w:t>
        <w:tab/>
        <w:t>D ELIA</w:t>
        <w:tab/>
        <w:t>PASQUALE</w:t>
        <w:tab/>
        <w:t>15/09/1982</w:t>
        <w:tab/>
        <w:t>DLEPQL82P15F924E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50224</w:t>
        <w:tab/>
        <w:t>D ELIA</w:t>
        <w:tab/>
        <w:t>ANGELO</w:t>
        <w:tab/>
        <w:t>17/07/1985</w:t>
        <w:tab/>
        <w:t>DLENGL85L17A717R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164247</w:t>
        <w:tab/>
        <w:t>D ELIA</w:t>
        <w:tab/>
        <w:t>ANTONIO</w:t>
        <w:tab/>
        <w:t>08/06/1974</w:t>
        <w:tab/>
        <w:t>DLENTN74H08C974H</w:t>
        <w:tab/>
        <w:t>REAL CONTURSI TERM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1944</w:t>
        <w:tab/>
        <w:t>D ELIA</w:t>
        <w:tab/>
        <w:t>FABIO</w:t>
        <w:tab/>
        <w:t>06/05/1987</w:t>
        <w:tab/>
        <w:t>DLEFBA87E06G039J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407</w:t>
        <w:tab/>
        <w:t>D ELIA</w:t>
        <w:tab/>
        <w:t>GIANFRANCO</w:t>
        <w:tab/>
        <w:t>04/03/1992</w:t>
        <w:tab/>
        <w:t>DLEGFR92C04A717F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653</w:t>
        <w:tab/>
        <w:t>D ELIA</w:t>
        <w:tab/>
        <w:t>ANTONIO</w:t>
        <w:tab/>
        <w:t>14/10/1996</w:t>
        <w:tab/>
        <w:t>DLENTN96R14H703N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298</w:t>
        <w:tab/>
        <w:t>D ELIA</w:t>
        <w:tab/>
        <w:t>MARIO</w:t>
        <w:tab/>
        <w:t>25/05/1989</w:t>
        <w:tab/>
        <w:t>DLEMRA89E25H703A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5974</w:t>
        <w:tab/>
        <w:t>D ELIA</w:t>
        <w:tab/>
        <w:t>LUIGI</w:t>
        <w:tab/>
        <w:t>07/04/1986</w:t>
        <w:tab/>
        <w:t>DLELGU86D07H703X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9579</w:t>
        <w:tab/>
        <w:t>D ELIA</w:t>
        <w:tab/>
        <w:t>ORAZIO</w:t>
        <w:tab/>
        <w:t>17/10/2000</w:t>
        <w:tab/>
        <w:t>DLERZO00R17D390Y</w:t>
        <w:tab/>
        <w:t>REAL CONTURSI TERM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2392</w:t>
        <w:tab/>
        <w:t>D ELIA</w:t>
        <w:tab/>
        <w:t>CLAUDIO</w:t>
        <w:tab/>
        <w:t>18/12/1988</w:t>
        <w:tab/>
        <w:t>DLECLD88T18H703Y</w:t>
        <w:tab/>
        <w:t>LONGOBARDA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4781</w:t>
        <w:tab/>
        <w:t>D ELIA</w:t>
        <w:tab/>
        <w:t>GAETANO</w:t>
        <w:tab/>
        <w:t>12/07/1989</w:t>
        <w:tab/>
        <w:t>DLEGTN89L12G039Z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846</w:t>
        <w:tab/>
        <w:t>D EMILIA</w:t>
        <w:tab/>
        <w:t>CLAUDIO</w:t>
        <w:tab/>
        <w:t>14/11/1981</w:t>
        <w:tab/>
        <w:t>DMLCLD81S14A509E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9495</w:t>
        <w:tab/>
        <w:t>D ERCOLE</w:t>
        <w:tab/>
        <w:t>DANIELE</w:t>
        <w:tab/>
        <w:t>17/07/1987</w:t>
        <w:tab/>
        <w:t>DRCDNL87L17A489T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7157</w:t>
        <w:tab/>
        <w:t>D ERRICO</w:t>
        <w:tab/>
        <w:t>LUCA</w:t>
        <w:tab/>
        <w:t>29/05/1994</w:t>
        <w:tab/>
        <w:t>DRRLCU94E29G568N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3335</w:t>
        <w:tab/>
        <w:t>D ERRICO</w:t>
        <w:tab/>
        <w:t>RAFFAELE</w:t>
        <w:tab/>
        <w:t>13/11/1998</w:t>
        <w:tab/>
        <w:t>DRRRFL98S13F799S</w:t>
        <w:tab/>
        <w:t>BAR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82098</w:t>
        <w:tab/>
        <w:t>D ERRICO</w:t>
        <w:tab/>
        <w:t>RAFFAELE</w:t>
        <w:tab/>
        <w:t>18/10/2000</w:t>
        <w:tab/>
        <w:t>DRRRFL00R18D789V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6734</w:t>
        <w:tab/>
        <w:t>D ESPOSITO</w:t>
        <w:tab/>
        <w:t>ALDO</w:t>
        <w:tab/>
        <w:t>20/06/1996</w:t>
        <w:tab/>
        <w:t>DSPLDA96H20I862B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8355</w:t>
        <w:tab/>
        <w:t>D ESPOSITO</w:t>
        <w:tab/>
        <w:t>GIANCARLO</w:t>
        <w:tab/>
        <w:t>11/11/1994</w:t>
        <w:tab/>
        <w:t>DSPGCR94S11G568I</w:t>
        <w:tab/>
        <w:t>EVERGREEN SANT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9121</w:t>
        <w:tab/>
        <w:t>D ESPOSITO</w:t>
        <w:tab/>
        <w:t>FABIANO</w:t>
        <w:tab/>
        <w:t>29/06/1999</w:t>
        <w:tab/>
        <w:t>DSPFBN99H29B696A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3880</w:t>
        <w:tab/>
        <w:t>D IGLIO</w:t>
        <w:tab/>
        <w:t>SALVATORE</w:t>
        <w:tab/>
        <w:t>13/07/2001</w:t>
        <w:tab/>
        <w:t>DGLSVT01L13F799A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24487</w:t>
        <w:tab/>
        <w:t>D INTRONO</w:t>
        <w:tab/>
        <w:t>MARCO</w:t>
        <w:tab/>
        <w:t>13/11/1987</w:t>
        <w:tab/>
        <w:t>DNTMRC87S13L049J</w:t>
        <w:tab/>
        <w:t>SPORTING TEA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46</w:t>
        <w:tab/>
        <w:t>D INVERNO</w:t>
        <w:tab/>
        <w:t>EMILIO</w:t>
        <w:tab/>
        <w:t>22/12/1998</w:t>
        <w:tab/>
        <w:t>DNVMLE98T22A024I</w:t>
        <w:tab/>
        <w:t>CLUB PARADISO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4086</w:t>
        <w:tab/>
        <w:t>D INVERNO</w:t>
        <w:tab/>
        <w:t>DANIELE</w:t>
        <w:tab/>
        <w:t>26/05/1994</w:t>
        <w:tab/>
        <w:t>DNVDNL94E26E791P</w:t>
        <w:tab/>
        <w:t>ATLETICO CANTE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4006</w:t>
        <w:tab/>
        <w:t>D INVERNO</w:t>
        <w:tab/>
        <w:t>UMBERTO</w:t>
        <w:tab/>
        <w:t>15/01/1999</w:t>
        <w:tab/>
        <w:t>DNVMRT99A15E791O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50780</w:t>
        <w:tab/>
        <w:t>D ISANTO</w:t>
        <w:tab/>
        <w:t>DIEGO</w:t>
        <w:tab/>
        <w:t>05/04/1985</w:t>
        <w:tab/>
        <w:t>DSNDGI85D05F839H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5783</w:t>
        <w:tab/>
        <w:t>D ISANTO</w:t>
        <w:tab/>
        <w:t>GENNARO</w:t>
        <w:tab/>
        <w:t>15/10/1998</w:t>
        <w:tab/>
        <w:t>DSNGNR98R15G964Z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449</w:t>
        <w:tab/>
        <w:t>D ONOFRIO</w:t>
        <w:tab/>
        <w:t>CARLO</w:t>
        <w:tab/>
        <w:t>11/01/1989</w:t>
        <w:tab/>
        <w:t>DNFCRL89A11H860N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0405</w:t>
        <w:tab/>
        <w:t>D ONOFRIO</w:t>
        <w:tab/>
        <w:t>CARMINE</w:t>
        <w:tab/>
        <w:t>06/09/1997</w:t>
        <w:tab/>
        <w:t>DNFCMN97P06A509Q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0735</w:t>
        <w:tab/>
        <w:t>D ORIA</w:t>
        <w:tab/>
        <w:t>GIUSEPPE</w:t>
        <w:tab/>
        <w:t>15/03/1999</w:t>
        <w:tab/>
        <w:t>DROGPP99C15F799E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92507</w:t>
        <w:tab/>
        <w:t>D ORIA</w:t>
        <w:tab/>
        <w:t>DIAMANTE</w:t>
        <w:tab/>
        <w:t>24/10/1992</w:t>
        <w:tab/>
        <w:t>DRODNT92R24A717Y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7286</w:t>
        <w:tab/>
        <w:t>D ORIA</w:t>
        <w:tab/>
        <w:t>GIUSEPPE</w:t>
        <w:tab/>
        <w:t>12/12/1986</w:t>
        <w:tab/>
        <w:t>DROGPP86T12G795T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9108</w:t>
        <w:tab/>
        <w:t>D ORIANO</w:t>
        <w:tab/>
        <w:t>GENNARO</w:t>
        <w:tab/>
        <w:t>25/09/1998</w:t>
        <w:tab/>
        <w:t>DRNGNR98P25F839A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7241</w:t>
        <w:tab/>
        <w:t>D ORILIA</w:t>
        <w:tab/>
        <w:t>GIUSEPPE</w:t>
        <w:tab/>
        <w:t>03/07/2000</w:t>
        <w:tab/>
        <w:t>DRLGPP00L03G793Z</w:t>
        <w:tab/>
        <w:t>FI.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9355</w:t>
        <w:tab/>
        <w:t>D ORIO</w:t>
        <w:tab/>
        <w:t>GIANLUCA</w:t>
        <w:tab/>
        <w:t>11/09/1998</w:t>
        <w:tab/>
        <w:t>DROGLC98P11F839Y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2012</w:t>
        <w:tab/>
        <w:t>D ORIO</w:t>
        <w:tab/>
        <w:t>FRANCESCO</w:t>
        <w:tab/>
        <w:t>06/05/2000</w:t>
        <w:tab/>
        <w:t>DROFNC00E06F839F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39633</w:t>
        <w:tab/>
        <w:t>D URSO</w:t>
        <w:tab/>
        <w:t>ANTONIO</w:t>
        <w:tab/>
        <w:t>09/01/1999</w:t>
        <w:tab/>
        <w:t>DRSNTN99A09F839U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29615</w:t>
        <w:tab/>
        <w:t>D URSO</w:t>
        <w:tab/>
        <w:t>LUIGI</w:t>
        <w:tab/>
        <w:t>12/07/1985</w:t>
        <w:tab/>
        <w:t>DRSLGU85L12H703R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82720</w:t>
        <w:tab/>
        <w:t>D URSO</w:t>
        <w:tab/>
        <w:t>NICOLA</w:t>
        <w:tab/>
        <w:t>06/02/1985</w:t>
        <w:tab/>
        <w:t>DRSNCL85B06L845V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9740</w:t>
        <w:tab/>
        <w:t>D URSO</w:t>
        <w:tab/>
        <w:t>GIULIANO</w:t>
        <w:tab/>
        <w:t>09/07/1990</w:t>
        <w:tab/>
        <w:t>DRSGLN90L09L845W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1473</w:t>
        <w:tab/>
        <w:t>D URSO</w:t>
        <w:tab/>
        <w:t>RAFFAELE</w:t>
        <w:tab/>
        <w:t>16/06/1999</w:t>
        <w:tab/>
        <w:t>DRSRFL99H16L845F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9249</w:t>
        <w:tab/>
        <w:t>D URSO</w:t>
        <w:tab/>
        <w:t>LUIGI</w:t>
        <w:tab/>
        <w:t>11/11/1998</w:t>
        <w:tab/>
        <w:t>DRSLGU98S11D643X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11529</w:t>
        <w:tab/>
        <w:t>DADDIO</w:t>
        <w:tab/>
        <w:t>TOMMASO</w:t>
        <w:tab/>
        <w:t>16/06/1998</w:t>
        <w:tab/>
        <w:t>DDDTMS98H16C525I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8533</w:t>
        <w:tab/>
        <w:t>DAGOSTINO</w:t>
        <w:tab/>
        <w:t>SABATO</w:t>
        <w:tab/>
        <w:t>05/11/1993</w:t>
        <w:tab/>
        <w:t>DGSSBT93S05A509P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272116</w:t>
        <w:tab/>
        <w:t>DAGOSTINO</w:t>
        <w:tab/>
        <w:t>MATTEO</w:t>
        <w:tab/>
        <w:t>28/11/1980</w:t>
        <w:tab/>
        <w:t>DGSMTT80S28H703X</w:t>
        <w:tab/>
        <w:t>ATLETICO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39209</w:t>
        <w:tab/>
        <w:t>DAGOSTINO</w:t>
        <w:tab/>
        <w:t>DOMENICO</w:t>
        <w:tab/>
        <w:t>18/02/1998</w:t>
        <w:tab/>
        <w:t>DGSDNC98B18A783B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63147</w:t>
        <w:tab/>
        <w:t>DALELIO</w:t>
        <w:tab/>
        <w:t>ANGELO</w:t>
        <w:tab/>
        <w:t>08/05/1995</w:t>
        <w:tab/>
        <w:t>DLLNGL95E08Z103R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9024</w:t>
        <w:tab/>
        <w:t>DALESSIO</w:t>
        <w:tab/>
        <w:t>MARIO</w:t>
        <w:tab/>
        <w:t>11/08/1997</w:t>
        <w:tab/>
        <w:t>DLSMRA97M11B715Z</w:t>
        <w:tab/>
        <w:t>AUDAX CERVINARA 193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5416</w:t>
        <w:tab/>
        <w:t>DALIASI</w:t>
        <w:tab/>
        <w:t>MICHELE</w:t>
        <w:tab/>
        <w:t>20/02/1997</w:t>
        <w:tab/>
        <w:t>DLSMHL97B20A509F</w:t>
        <w:tab/>
        <w:t>MONTE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10</w:t>
        <w:tab/>
        <w:t>DALLESSANDRO</w:t>
        <w:tab/>
        <w:t>FLAVIO</w:t>
        <w:tab/>
        <w:t>01/06/1999</w:t>
        <w:tab/>
        <w:t>DLLFLV99H01F924G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8581</w:t>
        <w:tab/>
        <w:t>DALTERIO</w:t>
        <w:tab/>
        <w:t>GIUSEPPE</w:t>
        <w:tab/>
        <w:t>26/03/1977</w:t>
        <w:tab/>
        <w:t>DLTGPP77C26F839U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8636</w:t>
        <w:tab/>
        <w:t>DAMASCATO</w:t>
        <w:tab/>
        <w:t>CIRO</w:t>
        <w:tab/>
        <w:t>04/06/2000</w:t>
        <w:tab/>
        <w:t>DMSCRI00H04A509G</w:t>
        <w:tab/>
        <w:t>SAN TOMMAS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3072</w:t>
        <w:tab/>
        <w:t>DAMATO</w:t>
        <w:tab/>
        <w:t>CATELLO</w:t>
        <w:tab/>
        <w:t>25/05/1996</w:t>
        <w:tab/>
        <w:t>DMTCLL96E25C361M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8629</w:t>
        <w:tab/>
        <w:t>DAMATO</w:t>
        <w:tab/>
        <w:t>LEANDRO</w:t>
        <w:tab/>
        <w:t>01/01/1997</w:t>
        <w:tab/>
        <w:t>DMTLDR97A01F839P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0533</w:t>
        <w:tab/>
        <w:t>DAMBRA</w:t>
        <w:tab/>
        <w:t>GIUSEPPE</w:t>
        <w:tab/>
        <w:t>23/04/1998</w:t>
        <w:tab/>
        <w:t>DMBGPP98D23A024W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61796</w:t>
        <w:tab/>
        <w:t>DAMBROSIO</w:t>
        <w:tab/>
        <w:t>DAVIDE</w:t>
        <w:tab/>
        <w:t>24/12/1998</w:t>
        <w:tab/>
        <w:t>DMBDVD98T24E054E</w:t>
        <w:tab/>
        <w:t>JUNIOR DOMIT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68375</w:t>
        <w:tab/>
        <w:t>DAMBROSIO</w:t>
        <w:tab/>
        <w:t>SALVATORE</w:t>
        <w:tab/>
        <w:t>25/12/1998</w:t>
        <w:tab/>
        <w:t>DMBSVT98T25I483A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9501</w:t>
        <w:tab/>
        <w:t>DAMBROSIO</w:t>
        <w:tab/>
        <w:t>FRANCO</w:t>
        <w:tab/>
        <w:t>08/11/1989</w:t>
        <w:tab/>
        <w:t>DMBFNC89S08A717K</w:t>
        <w:tab/>
        <w:t>VIGNALE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6455</w:t>
        <w:tab/>
        <w:t>DAMIANI</w:t>
        <w:tab/>
        <w:t>LORENZO</w:t>
        <w:tab/>
        <w:t>19/10/1993</w:t>
        <w:tab/>
        <w:t>DMNLNZ93R19F839P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3612</w:t>
        <w:tab/>
        <w:t>DAMIANI</w:t>
        <w:tab/>
        <w:t>CLAUDIO</w:t>
        <w:tab/>
        <w:t>02/09/1992</w:t>
        <w:tab/>
        <w:t>DMNCLD92P02L259R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5465</w:t>
        <w:tab/>
        <w:t>DAMIANI</w:t>
        <w:tab/>
        <w:t>DAVIDE</w:t>
        <w:tab/>
        <w:t>15/11/1999</w:t>
        <w:tab/>
        <w:t>DMNDVD99S15F839D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1784</w:t>
        <w:tab/>
        <w:t>DAMIANO</w:t>
        <w:tab/>
        <w:t>GIUSEPPE</w:t>
        <w:tab/>
        <w:t>09/01/1997</w:t>
        <w:tab/>
        <w:t>DMNGPP97A09I281E</w:t>
        <w:tab/>
        <w:t>ROCCA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3214</w:t>
        <w:tab/>
        <w:t>DAMIANO</w:t>
        <w:tab/>
        <w:t>MARCO</w:t>
        <w:tab/>
        <w:t>21/03/1993</w:t>
        <w:tab/>
        <w:t>DMNMRC93C21F839K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9723</w:t>
        <w:tab/>
        <w:t>DAMIANO</w:t>
        <w:tab/>
        <w:t>ANGELO</w:t>
        <w:tab/>
        <w:t>02/01/1997</w:t>
        <w:tab/>
        <w:t>DMNNGL97A02C495P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9734</w:t>
        <w:tab/>
        <w:t>DAMIANO</w:t>
        <w:tab/>
        <w:t>CIRO</w:t>
        <w:tab/>
        <w:t>23/07/1996</w:t>
        <w:tab/>
        <w:t>DMNCRI96L23F839P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9450</w:t>
        <w:tab/>
        <w:t>DAMIANO</w:t>
        <w:tab/>
        <w:t>MICHELE</w:t>
        <w:tab/>
        <w:t>01/10/1992</w:t>
        <w:tab/>
        <w:t>DMNMHL92R01A509O</w:t>
        <w:tab/>
        <w:t>ROCCA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6079</w:t>
        <w:tab/>
        <w:t>DAMIANO</w:t>
        <w:tab/>
        <w:t>MARCO</w:t>
        <w:tab/>
        <w:t>15/09/1998</w:t>
        <w:tab/>
        <w:t>DMNMRC98P15F839Z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4690</w:t>
        <w:tab/>
        <w:t>DAMICO</w:t>
        <w:tab/>
        <w:t>NUNZIO</w:t>
        <w:tab/>
        <w:t>20/10/1982</w:t>
        <w:tab/>
        <w:t>DMCNNZ82R20A509S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4193</w:t>
        <w:tab/>
        <w:t>DAMORA</w:t>
        <w:tab/>
        <w:t>NICOLA</w:t>
        <w:tab/>
        <w:t>06/05/1981</w:t>
        <w:tab/>
        <w:t>DMRNCL81E06C129V</w:t>
        <w:tab/>
        <w:t>STABIA FRIEND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4297</w:t>
        <w:tab/>
        <w:t>DANAJ</w:t>
        <w:tab/>
        <w:t>ARMIR</w:t>
        <w:tab/>
        <w:t>01/07/1999</w:t>
        <w:tab/>
        <w:t>DNJRMR99L01Z100X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18516</w:t>
        <w:tab/>
        <w:t>DANDOLFO</w:t>
        <w:tab/>
        <w:t>FRANCESCO</w:t>
        <w:tab/>
        <w:t>06/08/1982</w:t>
        <w:tab/>
        <w:t>DNDFNC82M06F839A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4749</w:t>
        <w:tab/>
        <w:t>DANGELO</w:t>
        <w:tab/>
        <w:t>ROSSANA</w:t>
        <w:tab/>
        <w:t>28/05/1991</w:t>
        <w:tab/>
        <w:t>DNGRSN91E68I234C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1902</w:t>
        <w:tab/>
        <w:t>DANIELE</w:t>
        <w:tab/>
        <w:t>VINCENZO</w:t>
        <w:tab/>
        <w:t>13/10/1996</w:t>
        <w:tab/>
        <w:t>DNLVCN96R13F924N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7308</w:t>
        <w:tab/>
        <w:t>DANIELE</w:t>
        <w:tab/>
        <w:t>MICHAEL</w:t>
        <w:tab/>
        <w:t>01/08/1999</w:t>
        <w:tab/>
        <w:t>DNLMHL99M01A717R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7972</w:t>
        <w:tab/>
        <w:t>DANIELE</w:t>
        <w:tab/>
        <w:t>RICCARDO CORRAD</w:t>
        <w:tab/>
        <w:t>19/07/1989</w:t>
        <w:tab/>
        <w:t>DNLRCR89L19F839J</w:t>
        <w:tab/>
        <w:t>REAL POZZU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761</w:t>
        <w:tab/>
        <w:t>DANIELLO</w:t>
        <w:tab/>
        <w:t>LUCA</w:t>
        <w:tab/>
        <w:t>16/12/1998</w:t>
        <w:tab/>
        <w:t>DNLLCU98T16D390J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017</w:t>
        <w:tab/>
        <w:t>DANNA</w:t>
        <w:tab/>
        <w:t>ISIDORO</w:t>
        <w:tab/>
        <w:t>11/03/1993</w:t>
        <w:tab/>
        <w:t>DNNSDR93C11A509Q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7081</w:t>
        <w:tab/>
        <w:t>DANNA</w:t>
        <w:tab/>
        <w:t>PIETRO</w:t>
        <w:tab/>
        <w:t>07/04/1997</w:t>
        <w:tab/>
        <w:t>DNNPTR97D07A509Q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3411</w:t>
        <w:tab/>
        <w:t>DANZA</w:t>
        <w:tab/>
        <w:t>GAETANO GERARDO</w:t>
        <w:tab/>
        <w:t>16/10/1974</w:t>
        <w:tab/>
        <w:t>DNZGNG74R16D643T</w:t>
        <w:tab/>
        <w:t>SPORTING TEA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42102</w:t>
        <w:tab/>
        <w:t>DANZA</w:t>
        <w:tab/>
        <w:t>VALENTINO</w:t>
        <w:tab/>
        <w:t>14/05/1990</w:t>
        <w:tab/>
        <w:t>DNZVNT90E14F205K</w:t>
        <w:tab/>
        <w:t>SPORTING TEA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3674</w:t>
        <w:tab/>
        <w:t>DAPOLITO</w:t>
        <w:tab/>
        <w:t>ANTONIO</w:t>
        <w:tab/>
        <w:t>04/01/1995</w:t>
        <w:tab/>
        <w:t>DPLNTN95A04A509G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2969</w:t>
        <w:tab/>
        <w:t>DAPOLLONIO</w:t>
        <w:tab/>
        <w:t>ANTONIO</w:t>
        <w:tab/>
        <w:t>15/02/1999</w:t>
        <w:tab/>
        <w:t>DPLNTN99B15A783M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7678</w:t>
        <w:tab/>
        <w:t>DARGENIO</w:t>
        <w:tab/>
        <w:t>MICHELE</w:t>
        <w:tab/>
        <w:t>02/08/2000</w:t>
        <w:tab/>
        <w:t>DRGMHL00M02A509H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4128</w:t>
        <w:tab/>
        <w:t>DARIENZO</w:t>
        <w:tab/>
        <w:t>FRANCESCO</w:t>
        <w:tab/>
        <w:t>22/03/1988</w:t>
        <w:tab/>
        <w:t>DRNFNC88C22H703L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6973</w:t>
        <w:tab/>
        <w:t>DARIENZO</w:t>
        <w:tab/>
        <w:t>VINCENZO</w:t>
        <w:tab/>
        <w:t>12/06/1994</w:t>
        <w:tab/>
        <w:t>DRNVCN94H12A783H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0903</w:t>
        <w:tab/>
        <w:t>DARIO</w:t>
        <w:tab/>
        <w:t>GENNARO</w:t>
        <w:tab/>
        <w:t>07/03/1981</w:t>
        <w:tab/>
        <w:t>DRAGNR81C07F839C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57025</w:t>
        <w:tab/>
        <w:t>DARIONI</w:t>
        <w:tab/>
        <w:t>ANTONIO</w:t>
        <w:tab/>
        <w:t>02/04/1988</w:t>
        <w:tab/>
        <w:t>DRNNTN88D02B963C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4942</w:t>
        <w:tab/>
        <w:t>DASCOLI</w:t>
        <w:tab/>
        <w:t>FRANCESCO</w:t>
        <w:tab/>
        <w:t>29/11/1990</w:t>
        <w:tab/>
        <w:t>DSCFNC90S29A881K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68004</w:t>
        <w:tab/>
        <w:t>DATI</w:t>
        <w:tab/>
        <w:t>ALESSANDRO</w:t>
        <w:tab/>
        <w:t>12/02/1983</w:t>
        <w:tab/>
        <w:t>DTALSN83B12L245U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3316</w:t>
        <w:tab/>
        <w:t>DATTOLO</w:t>
        <w:tab/>
        <w:t>RAFFAELE</w:t>
        <w:tab/>
        <w:t>25/04/1998</w:t>
        <w:tab/>
        <w:t>DTTRFL98D25I805Q</w:t>
        <w:tab/>
        <w:t>AGOSTINO LETT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040</w:t>
        <w:tab/>
        <w:t>DAURIA</w:t>
        <w:tab/>
        <w:t>GIULIANO</w:t>
        <w:tab/>
        <w:t>05/03/1992</w:t>
        <w:tab/>
        <w:t>DRAGLN92C05E131S</w:t>
        <w:tab/>
        <w:t>ATLETICO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9490</w:t>
        <w:tab/>
        <w:t>DAURIA</w:t>
        <w:tab/>
        <w:t>GERARDO</w:t>
        <w:tab/>
        <w:t>29/04/2001</w:t>
        <w:tab/>
        <w:t>DRAGRD01D29I483C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71236</w:t>
        <w:tab/>
        <w:t>DAVANZO</w:t>
        <w:tab/>
        <w:t>GIUSEPPE</w:t>
        <w:tab/>
        <w:t>25/06/1992</w:t>
        <w:tab/>
        <w:t>DVNGPP92H25F240M</w:t>
        <w:tab/>
        <w:t>ATLETICO 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3058</w:t>
        <w:tab/>
        <w:t>DAVANZO</w:t>
        <w:tab/>
        <w:t>PELLEGRINO</w:t>
        <w:tab/>
        <w:t>24/09/2000</w:t>
        <w:tab/>
        <w:t>DVNPLG00P24F924V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6849</w:t>
        <w:tab/>
        <w:t>DAVANZO</w:t>
        <w:tab/>
        <w:t>ALESSIO</w:t>
        <w:tab/>
        <w:t>02/06/1995</w:t>
        <w:tab/>
        <w:t>DVNLSS95H02A509P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3766</w:t>
        <w:tab/>
        <w:t>DAVID</w:t>
        <w:tab/>
        <w:t>CORRADO</w:t>
        <w:tab/>
        <w:t>31/08/1999</w:t>
        <w:tab/>
        <w:t>DVDCRD99M31L245C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2850</w:t>
        <w:tab/>
        <w:t>DAVIDE</w:t>
        <w:tab/>
        <w:t>CRISTIAN</w:t>
        <w:tab/>
        <w:t>17/06/1991</w:t>
        <w:tab/>
        <w:t>DVDCST91H17F839R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9996</w:t>
        <w:tab/>
        <w:t>DAVINO</w:t>
        <w:tab/>
        <w:t>NUNZIATO</w:t>
        <w:tab/>
        <w:t>13/07/1983</w:t>
        <w:tab/>
        <w:t>DVNNZT83L13L245O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0629</w:t>
        <w:tab/>
        <w:t>DAVINO</w:t>
        <w:tab/>
        <w:t>PELLEGRINO</w:t>
        <w:tab/>
        <w:t>09/08/1999</w:t>
        <w:tab/>
        <w:t>DVNPLG99M09A509U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306</w:t>
        <w:tab/>
        <w:t>DAVINO</w:t>
        <w:tab/>
        <w:t>SALVATORE</w:t>
        <w:tab/>
        <w:t>19/11/1997</w:t>
        <w:tab/>
        <w:t>DVNSVT97S19F839X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942791</w:t>
        <w:tab/>
        <w:t>DE ANGELI</w:t>
        <w:tab/>
        <w:t>FABRIZIO</w:t>
        <w:tab/>
        <w:t>02/12/1988</w:t>
        <w:tab/>
        <w:t>DNGFRZ88T02F839L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0890</w:t>
        <w:tab/>
        <w:t>DE ANGELIS</w:t>
        <w:tab/>
        <w:t>GIULIO</w:t>
        <w:tab/>
        <w:t>28/12/1999</w:t>
        <w:tab/>
        <w:t>DNGGLI99T28A783U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670690</w:t>
        <w:tab/>
        <w:t>DE ANGELIS</w:t>
        <w:tab/>
        <w:t>ANGELO</w:t>
        <w:tab/>
        <w:t>19/10/1980</w:t>
        <w:tab/>
        <w:t>DNGNGL80R19F839P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854767</w:t>
        <w:tab/>
        <w:t>DE ANGELIS</w:t>
        <w:tab/>
        <w:t>MARIO</w:t>
        <w:tab/>
        <w:t>27/12/1993</w:t>
        <w:tab/>
        <w:t>DNGMRA93T27G568A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859681</w:t>
        <w:tab/>
        <w:t>DE ANGELIS</w:t>
        <w:tab/>
        <w:t>FERNANDO</w:t>
        <w:tab/>
        <w:t>12/06/1983</w:t>
        <w:tab/>
        <w:t>DNGFNN83H12A509W</w:t>
        <w:tab/>
        <w:t>REAL FORI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756259</w:t>
        <w:tab/>
        <w:t>DE ANGELIS</w:t>
        <w:tab/>
        <w:t>ANDREA</w:t>
        <w:tab/>
        <w:t>25/04/1982</w:t>
        <w:tab/>
        <w:t>DNGNDR82D25A717U</w:t>
        <w:tab/>
        <w:t>REAL 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0752</w:t>
        <w:tab/>
        <w:t>DE ANGELIS</w:t>
        <w:tab/>
        <w:t>PIETRO</w:t>
        <w:tab/>
        <w:t>10/04/1992</w:t>
        <w:tab/>
        <w:t>DNGPTR92D10A399U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1824</w:t>
        <w:tab/>
        <w:t>DE ANGELIS</w:t>
        <w:tab/>
        <w:t>AUGUSTO</w:t>
        <w:tab/>
        <w:t>02/04/1987</w:t>
        <w:tab/>
        <w:t>DNGGST87D02G190W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0739</w:t>
        <w:tab/>
        <w:t>DE ANSERIS</w:t>
        <w:tab/>
        <w:t>GENNARO</w:t>
        <w:tab/>
        <w:t>23/05/1993</w:t>
        <w:tab/>
        <w:t>DNSGNR93E23A399Y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2399</w:t>
        <w:tab/>
        <w:t>DE BELLIS</w:t>
        <w:tab/>
        <w:t>MICHELE</w:t>
        <w:tab/>
        <w:t>28/11/1990</w:t>
        <w:tab/>
        <w:t>DBLMHL90S28F912I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81996</w:t>
        <w:tab/>
        <w:t>DE BELLIS</w:t>
        <w:tab/>
        <w:t>SALVATORE</w:t>
        <w:tab/>
        <w:t>09/04/1992</w:t>
        <w:tab/>
        <w:t>DBLSVT92D09F912M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632361</w:t>
        <w:tab/>
        <w:t>DE BENEDICTIS</w:t>
        <w:tab/>
        <w:t>MARIO</w:t>
        <w:tab/>
        <w:t>21/11/2000</w:t>
        <w:tab/>
        <w:t>DBNMRA00S21F839H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058584</w:t>
        <w:tab/>
        <w:t>DE BERNARDO</w:t>
        <w:tab/>
        <w:t>ANIELLO</w:t>
        <w:tab/>
        <w:t>04/10/1987</w:t>
        <w:tab/>
        <w:t>DBRNLL87R04L628E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8456</w:t>
        <w:tab/>
        <w:t>DE BERNARDO</w:t>
        <w:tab/>
        <w:t>ANTONIO</w:t>
        <w:tab/>
        <w:t>02/03/1997</w:t>
        <w:tab/>
        <w:t>DBRNTN97C02F839M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2570</w:t>
        <w:tab/>
        <w:t>DE BIASE</w:t>
        <w:tab/>
        <w:t>GIANMARCO</w:t>
        <w:tab/>
        <w:t>26/08/1998</w:t>
        <w:tab/>
        <w:t>DBSGMR98M26I234U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80573</w:t>
        <w:tab/>
        <w:t>DE BIASE</w:t>
        <w:tab/>
        <w:t>MARCO</w:t>
        <w:tab/>
        <w:t>06/04/1995</w:t>
        <w:tab/>
        <w:t>DBSMRC95D06I676F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89437</w:t>
        <w:tab/>
        <w:t>DE BIASE</w:t>
        <w:tab/>
        <w:t>CRISTIAN</w:t>
        <w:tab/>
        <w:t>15/02/1997</w:t>
        <w:tab/>
        <w:t>DBSCST97B15H931W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718170</w:t>
        <w:tab/>
        <w:t>DE BIASE</w:t>
        <w:tab/>
        <w:t>ALESSIO</w:t>
        <w:tab/>
        <w:t>17/01/1996</w:t>
        <w:tab/>
        <w:t>DBSLSS96A17H931I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03366</w:t>
        <w:tab/>
        <w:t>DE BIASI</w:t>
        <w:tab/>
        <w:t>GUIDO</w:t>
        <w:tab/>
        <w:t>05/02/1980</w:t>
        <w:tab/>
        <w:t>DBSGDU80B05G596Y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70144</w:t>
        <w:tab/>
        <w:t>DE BLASIO</w:t>
        <w:tab/>
        <w:t>LUCA</w:t>
        <w:tab/>
        <w:t>11/11/1997</w:t>
        <w:tab/>
        <w:t>DBLLCU97S11A783R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1009476</w:t>
        <w:tab/>
        <w:t>DE BRITO ROCHA</w:t>
        <w:tab/>
        <w:t>ANILTON HENRIQU</w:t>
        <w:tab/>
        <w:t>22/09/1997</w:t>
        <w:tab/>
        <w:t>DBRNTN97P22Z307N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33154</w:t>
        <w:tab/>
        <w:t>DE CARLUCCIO</w:t>
        <w:tab/>
        <w:t>DIODATO</w:t>
        <w:tab/>
        <w:t>02/07/1994</w:t>
        <w:tab/>
        <w:t>DCRDDT94L02H703H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92243</w:t>
        <w:tab/>
        <w:t>DE CARO</w:t>
        <w:tab/>
        <w:t>ANTONIO</w:t>
        <w:tab/>
        <w:t>04/03/2000</w:t>
        <w:tab/>
        <w:t>DCRNTN00C04F839Q</w:t>
        <w:tab/>
        <w:t>ATLETICO PAGA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560209</w:t>
        <w:tab/>
        <w:t>DE CECIO</w:t>
        <w:tab/>
        <w:t>FEDERICO</w:t>
        <w:tab/>
        <w:t>03/09/1998</w:t>
        <w:tab/>
        <w:t>DCCFRC98P03B715W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68277</w:t>
        <w:tab/>
        <w:t>DE CESARE</w:t>
        <w:tab/>
        <w:t>CIRO</w:t>
        <w:tab/>
        <w:t>31/03/1962</w:t>
        <w:tab/>
        <w:t>DCSCRI62C31F839I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408572</w:t>
        <w:tab/>
        <w:t>DE CESARE</w:t>
        <w:tab/>
        <w:t>DAMIANO</w:t>
        <w:tab/>
        <w:t>07/12/1998</w:t>
        <w:tab/>
        <w:t>DCSDMN98T07L628G</w:t>
        <w:tab/>
        <w:t>CERASO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80024</w:t>
        <w:tab/>
        <w:t>DE CESARE</w:t>
        <w:tab/>
        <w:t>GENNARO</w:t>
        <w:tab/>
        <w:t>09/10/1998</w:t>
        <w:tab/>
        <w:t>DCSGNR98R09L259I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163571</w:t>
        <w:tab/>
        <w:t>DE CHIARA</w:t>
        <w:tab/>
        <w:t>ANGELO</w:t>
        <w:tab/>
        <w:t>06/04/1999</w:t>
        <w:tab/>
        <w:t>DCHNGL99D06A783T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59279</w:t>
        <w:tab/>
        <w:t>DE CHIARA</w:t>
        <w:tab/>
        <w:t>RAFFAELE</w:t>
        <w:tab/>
        <w:t>29/01/1998</w:t>
        <w:tab/>
        <w:t>DCHRFL98A29A024C</w:t>
        <w:tab/>
        <w:t>VIS AFRAGOLESE 194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41471</w:t>
        <w:tab/>
        <w:t>DE CHIARA</w:t>
        <w:tab/>
        <w:t>MARIO</w:t>
        <w:tab/>
        <w:t>05/06/1987</w:t>
        <w:tab/>
        <w:t>DCHMRA87H05H703D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712679</w:t>
        <w:tab/>
        <w:t>DE CICCO</w:t>
        <w:tab/>
        <w:t>ALESSANDRO</w:t>
        <w:tab/>
        <w:t>01/10/1988</w:t>
        <w:tab/>
        <w:t>DCCLSN88R01A783N</w:t>
        <w:tab/>
        <w:t>FUTSAL GIRL BENEV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73222</w:t>
        <w:tab/>
        <w:t>DE CICCO</w:t>
        <w:tab/>
        <w:t>MARIA</w:t>
        <w:tab/>
        <w:t>25/10/1992</w:t>
        <w:tab/>
        <w:t>DCCMRA92R65G795Z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168414</w:t>
        <w:tab/>
        <w:t>DE COCINIS</w:t>
        <w:tab/>
        <w:t>LUCA</w:t>
        <w:tab/>
        <w:t>05/08/1992</w:t>
        <w:tab/>
        <w:t>DCCLCU92M05L628V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587550</w:t>
        <w:tab/>
        <w:t>DE CONTE</w:t>
        <w:tab/>
        <w:t>ALESSANDRO</w:t>
        <w:tab/>
        <w:t>10/04/2000</w:t>
        <w:tab/>
        <w:t>DCNLSN00D10D390R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67030</w:t>
        <w:tab/>
        <w:t>DE CRESCENZO</w:t>
        <w:tab/>
        <w:t>PIETRO PAOLO</w:t>
        <w:tab/>
        <w:t>17/12/1998</w:t>
        <w:tab/>
        <w:t>DCRPRP98T17A509U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34984</w:t>
        <w:tab/>
        <w:t>DE CRESCENZO</w:t>
        <w:tab/>
        <w:t>ALESSANDRO</w:t>
        <w:tab/>
        <w:t>23/01/1994</w:t>
        <w:tab/>
        <w:t>DCRLSN94A23F839G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7366</w:t>
        <w:tab/>
        <w:t>DE CRISTOFARO</w:t>
        <w:tab/>
        <w:t>LORENZO</w:t>
        <w:tab/>
        <w:t>10/03/1993</w:t>
        <w:tab/>
        <w:t>DCRLNZ93C10A399L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5052</w:t>
        <w:tab/>
        <w:t>DE CUBELLIS</w:t>
        <w:tab/>
        <w:t>AMATO ALESSANDR</w:t>
        <w:tab/>
        <w:t>22/10/1995</w:t>
        <w:tab/>
        <w:t>DCBMLS95R22F839C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1759</w:t>
        <w:tab/>
        <w:t>DE CURTIS</w:t>
        <w:tab/>
        <w:t>GIUSEPPE</w:t>
        <w:tab/>
        <w:t>22/12/1988</w:t>
        <w:tab/>
        <w:t>DCRGPP88T22F839H</w:t>
        <w:tab/>
        <w:t>RUTINO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599</w:t>
        <w:tab/>
        <w:t>DE DOMINICIS</w:t>
        <w:tab/>
        <w:t>ANDREA</w:t>
        <w:tab/>
        <w:t>24/01/1997</w:t>
        <w:tab/>
        <w:t>DDMNDR97A24H703G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516658</w:t>
        <w:tab/>
        <w:t>DE DOMINICIS</w:t>
        <w:tab/>
        <w:t>DAVIDE</w:t>
        <w:tab/>
        <w:t>26/01/2000</w:t>
        <w:tab/>
        <w:t>DDMDVD00A26F839H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802510</w:t>
        <w:tab/>
        <w:t>DE DONA</w:t>
        <w:tab/>
        <w:t>PASQUALE</w:t>
        <w:tab/>
        <w:t>01/02/1997</w:t>
        <w:tab/>
        <w:t>DDNPQL97B01A783S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559575</w:t>
        <w:tab/>
        <w:t>DE DONATO</w:t>
        <w:tab/>
        <w:t>FRANCESCO</w:t>
        <w:tab/>
        <w:t>17/05/1994</w:t>
        <w:tab/>
        <w:t>DDNFNC94E17A509N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59802</w:t>
        <w:tab/>
        <w:t>DE FALCO</w:t>
        <w:tab/>
        <w:t>NUNZIA</w:t>
        <w:tab/>
        <w:t>10/03/1979</w:t>
        <w:tab/>
        <w:t>DFLNNZ79C50A024T</w:t>
        <w:tab/>
        <w:t>ROYAL TEV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60936</w:t>
        <w:tab/>
        <w:t>DE FALCO</w:t>
        <w:tab/>
        <w:t>CARLO</w:t>
        <w:tab/>
        <w:t>06/10/1991</w:t>
        <w:tab/>
        <w:t>DFLCRL91R06I234D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21499</w:t>
        <w:tab/>
        <w:t>DE FALCO</w:t>
        <w:tab/>
        <w:t>ANTONIO</w:t>
        <w:tab/>
        <w:t>12/06/1995</w:t>
        <w:tab/>
        <w:t>DFLNTN95H12G813I</w:t>
        <w:tab/>
        <w:t>VICO EQUENSE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3626</w:t>
        <w:tab/>
        <w:t>DE FALCO</w:t>
        <w:tab/>
        <w:t>GIUSEPPE</w:t>
        <w:tab/>
        <w:t>18/03/1997</w:t>
        <w:tab/>
        <w:t>DFLGPP97C18G812U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7788</w:t>
        <w:tab/>
        <w:t>DE FALCO</w:t>
        <w:tab/>
        <w:t>LUIGI</w:t>
        <w:tab/>
        <w:t>06/11/1997</w:t>
        <w:tab/>
        <w:t>DFLLGU97S06F924Y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31328</w:t>
        <w:tab/>
        <w:t>DE FELICE</w:t>
        <w:tab/>
        <w:t>VINCENZO</w:t>
        <w:tab/>
        <w:t>08/10/1999</w:t>
        <w:tab/>
        <w:t>DFLVCN99R08C129H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14858</w:t>
        <w:tab/>
        <w:t>DE FEO</w:t>
        <w:tab/>
        <w:t>ENRICO GUIDO</w:t>
        <w:tab/>
        <w:t>09/04/1991</w:t>
        <w:tab/>
        <w:t>DFENCG91D09A509Z</w:t>
        <w:tab/>
        <w:t>ATLETICO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7299</w:t>
        <w:tab/>
        <w:t>DE FEO</w:t>
        <w:tab/>
        <w:t>ANTONIA</w:t>
        <w:tab/>
        <w:t>14/03/1997</w:t>
        <w:tab/>
        <w:t>DFENTN97C54F839A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831435</w:t>
        <w:tab/>
        <w:t>DE FEO</w:t>
        <w:tab/>
        <w:t>LUIGI</w:t>
        <w:tab/>
        <w:t>23/11/1988</w:t>
        <w:tab/>
        <w:t>DFELGU88S23F924W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280130</w:t>
        <w:tab/>
        <w:t>DE FEO</w:t>
        <w:tab/>
        <w:t>JOHN</w:t>
        <w:tab/>
        <w:t>13/09/1990</w:t>
        <w:tab/>
        <w:t>DFEJHN90P13A509W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230998</w:t>
        <w:tab/>
        <w:t>DE FEO</w:t>
        <w:tab/>
        <w:t>ANTONIO</w:t>
        <w:tab/>
        <w:t>28/10/1989</w:t>
        <w:tab/>
        <w:t>DFENTN89R28A489A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509809</w:t>
        <w:tab/>
        <w:t>DE FEO</w:t>
        <w:tab/>
        <w:t>GRAZIO</w:t>
        <w:tab/>
        <w:t>25/02/1994</w:t>
        <w:tab/>
        <w:t>DFEGRZ94B25A509E</w:t>
        <w:tab/>
        <w:t>VIGOR ATRIPAL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534449</w:t>
        <w:tab/>
        <w:t>DE FEO</w:t>
        <w:tab/>
        <w:t>FELICE</w:t>
        <w:tab/>
        <w:t>30/12/1986</w:t>
        <w:tab/>
        <w:t>DFEFLC86T30A509F</w:t>
        <w:tab/>
        <w:t>RIZLA GROUP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1456</w:t>
        <w:tab/>
        <w:t>DE FEO</w:t>
        <w:tab/>
        <w:t>FRANCESCO</w:t>
        <w:tab/>
        <w:t>22/09/1988</w:t>
        <w:tab/>
        <w:t>DFEFNC88P22L628C</w:t>
        <w:tab/>
        <w:t>SESSA MONTE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2609</w:t>
        <w:tab/>
        <w:t>DE FEO</w:t>
        <w:tab/>
        <w:t>GIOVANNI</w:t>
        <w:tab/>
        <w:t>11/05/1993</w:t>
        <w:tab/>
        <w:t>DFEGNN93E11L628L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81615</w:t>
        <w:tab/>
        <w:t>DE FILIPPO</w:t>
        <w:tab/>
        <w:t>GIUSEPPE</w:t>
        <w:tab/>
        <w:t>21/04/1983</w:t>
        <w:tab/>
        <w:t>DFLGPP83D21F912Z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8360</w:t>
        <w:tab/>
        <w:t>DE FILIPPO</w:t>
        <w:tab/>
        <w:t>ANDREA</w:t>
        <w:tab/>
        <w:t>19/07/1998</w:t>
        <w:tab/>
        <w:t>DFLNDR98L19B963N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7999</w:t>
        <w:tab/>
        <w:t>DE FINIZIO</w:t>
        <w:tab/>
        <w:t>CIRO</w:t>
        <w:tab/>
        <w:t>11/02/1990</w:t>
        <w:tab/>
        <w:t>DFNCRI90B11F839Q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3533</w:t>
        <w:tab/>
        <w:t>DE FLORIO</w:t>
        <w:tab/>
        <w:t>GIANMARCO</w:t>
        <w:tab/>
        <w:t>07/07/1998</w:t>
        <w:tab/>
        <w:t>DFLGMR98L07A783J</w:t>
        <w:tab/>
        <w:t>STREGON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8569</w:t>
        <w:tab/>
        <w:t>DE FRANCESCO</w:t>
        <w:tab/>
        <w:t>MICHELE</w:t>
        <w:tab/>
        <w:t>24/06/2000</w:t>
        <w:tab/>
        <w:t>DFRMHL00H24F839H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9755</w:t>
        <w:tab/>
        <w:t>DE FURIO</w:t>
        <w:tab/>
        <w:t>MATTIA</w:t>
        <w:tab/>
        <w:t>12/03/1996</w:t>
        <w:tab/>
        <w:t>DFRMTT96C12H892N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78049</w:t>
        <w:tab/>
        <w:t>DE GENNARO</w:t>
        <w:tab/>
        <w:t>GIUSEPPE</w:t>
        <w:tab/>
        <w:t>20/04/1998</w:t>
        <w:tab/>
        <w:t>DGNGPP98D20L083T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1759</w:t>
        <w:tab/>
        <w:t>DE GENNARO</w:t>
        <w:tab/>
        <w:t>MARIANO</w:t>
        <w:tab/>
        <w:t>15/09/1997</w:t>
        <w:tab/>
        <w:t>DGNMRN97P15D390B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55382</w:t>
        <w:tab/>
        <w:t>DE GENNARO</w:t>
        <w:tab/>
        <w:t>LUIGI</w:t>
        <w:tab/>
        <w:t>09/04/1981</w:t>
        <w:tab/>
        <w:t>DGNLGU81D09A508D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83537</w:t>
        <w:tab/>
        <w:t>DE GENNARO</w:t>
        <w:tab/>
        <w:t>CIRO</w:t>
        <w:tab/>
        <w:t>19/02/1990</w:t>
        <w:tab/>
        <w:t>DGNCRI90B19G813X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8557</w:t>
        <w:tab/>
        <w:t>DE GENNARO</w:t>
        <w:tab/>
        <w:t>CRESCENZO</w:t>
        <w:tab/>
        <w:t>04/08/1993</w:t>
        <w:tab/>
        <w:t>DGNCSC93M04B715C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2744</w:t>
        <w:tab/>
        <w:t>DE GENNARO</w:t>
        <w:tab/>
        <w:t>MANUELE</w:t>
        <w:tab/>
        <w:t>07/02/1998</w:t>
        <w:tab/>
        <w:t>DGNMNL98B07F924D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3876</w:t>
        <w:tab/>
        <w:t>DE GENNARO</w:t>
        <w:tab/>
        <w:t>ALESSANDRO</w:t>
        <w:tab/>
        <w:t>05/04/1998</w:t>
        <w:tab/>
        <w:t>DGNLSN98D05F839K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63586</w:t>
        <w:tab/>
        <w:t>DE GIACOMO</w:t>
        <w:tab/>
        <w:t>EMMANUELE</w:t>
        <w:tab/>
        <w:t>24/11/1999</w:t>
        <w:tab/>
        <w:t>DGCMNL99S24F839G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70305</w:t>
        <w:tab/>
        <w:t>DE GIORGI</w:t>
        <w:tab/>
        <w:t>FRANCESCO</w:t>
        <w:tab/>
        <w:t>08/12/1995</w:t>
        <w:tab/>
        <w:t>DGRFNC95T08F839Z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8134</w:t>
        <w:tab/>
        <w:t>DE GIORGIO</w:t>
        <w:tab/>
        <w:t>SIMONE</w:t>
        <w:tab/>
        <w:t>28/07/1987</w:t>
        <w:tab/>
        <w:t>DGRSMN87L28F839N</w:t>
        <w:tab/>
        <w:t>UMBERTO 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69569</w:t>
        <w:tab/>
        <w:t>DE GIORGIO</w:t>
        <w:tab/>
        <w:t>FRANCESCO</w:t>
        <w:tab/>
        <w:t>03/12/1997</w:t>
        <w:tab/>
        <w:t>DGRFNC97T03E791X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09</w:t>
        <w:tab/>
        <w:t>DE GIROLAMO</w:t>
        <w:tab/>
        <w:t>LORIS</w:t>
        <w:tab/>
        <w:t>07/10/1999</w:t>
        <w:tab/>
        <w:t>DGRLRS99R07I805X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1951</w:t>
        <w:tab/>
        <w:t>DE GIROLAMO</w:t>
        <w:tab/>
        <w:t>CARMINE</w:t>
        <w:tab/>
        <w:t>23/07/1985</w:t>
        <w:tab/>
        <w:t>DGRCMN85L23A783T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7483</w:t>
        <w:tab/>
        <w:t>DE GIROLAMO</w:t>
        <w:tab/>
        <w:t>DONATO</w:t>
        <w:tab/>
        <w:t>29/01/1996</w:t>
        <w:tab/>
        <w:t>DGRDNT96A29A783Q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8477</w:t>
        <w:tab/>
        <w:t>DE GIROLAMO</w:t>
        <w:tab/>
        <w:t>DAVIDE</w:t>
        <w:tab/>
        <w:t>03/08/1995</w:t>
        <w:tab/>
        <w:t>DGRDVD95M03F912Q</w:t>
        <w:tab/>
        <w:t>ATLETICO MONTESAN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0853</w:t>
        <w:tab/>
        <w:t>DE GIROLAMO</w:t>
        <w:tab/>
        <w:t>PIERO</w:t>
        <w:tab/>
        <w:t>03/08/1999</w:t>
        <w:tab/>
        <w:t>DGRPRI99M03A783J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4993853</w:t>
        <w:tab/>
        <w:t>DE GIROLAMO DEL MA ALDO</w:t>
        <w:tab/>
        <w:t>02/12/1988</w:t>
        <w:tab/>
        <w:t>DGRLDA88T02G230W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41889</w:t>
        <w:tab/>
        <w:t>DE GREGORIO</w:t>
        <w:tab/>
        <w:t>FRANCESCO</w:t>
        <w:tab/>
        <w:t>15/02/1990</w:t>
        <w:tab/>
        <w:t>DGRFNC90B15C129E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638170</w:t>
        <w:tab/>
        <w:t>DE GREGORIO</w:t>
        <w:tab/>
        <w:t>ANTONINO</w:t>
        <w:tab/>
        <w:t>29/08/1985</w:t>
        <w:tab/>
        <w:t>DGRNNN85M29I862O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54118</w:t>
        <w:tab/>
        <w:t>DE GREGORIO</w:t>
        <w:tab/>
        <w:t>ANTONIO</w:t>
        <w:tab/>
        <w:t>27/04/1993</w:t>
        <w:tab/>
        <w:t>DGRNTN93D27A509P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47446</w:t>
        <w:tab/>
        <w:t>DE GREGORIO</w:t>
        <w:tab/>
        <w:t>VINCENZO</w:t>
        <w:tab/>
        <w:t>10/10/1987</w:t>
        <w:tab/>
        <w:t>DGRVCN87R10I862E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54121</w:t>
        <w:tab/>
        <w:t>DE GREGORIO</w:t>
        <w:tab/>
        <w:t>STEFANO</w:t>
        <w:tab/>
        <w:t>04/07/1990</w:t>
        <w:tab/>
        <w:t>DGRSFN90L04A717E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11960</w:t>
        <w:tab/>
        <w:t>DE GRUTTOLA</w:t>
        <w:tab/>
        <w:t>MARIO</w:t>
        <w:tab/>
        <w:t>15/08/1984</w:t>
        <w:tab/>
        <w:t>DGRMRA84M15A399D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6412</w:t>
        <w:tab/>
        <w:t>DE GUGLIELMO</w:t>
        <w:tab/>
        <w:t>CHRISTIAN</w:t>
        <w:tab/>
        <w:t>30/03/1986</w:t>
        <w:tab/>
        <w:t>DGGCRS86C30A783S</w:t>
        <w:tab/>
        <w:t>S.GIORGIO DEL SANNI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8628</w:t>
        <w:tab/>
        <w:t>DE IANNI</w:t>
        <w:tab/>
        <w:t>MARIO</w:t>
        <w:tab/>
        <w:t>25/06/1991</w:t>
        <w:tab/>
        <w:t>DNNMRA91H25A783Q</w:t>
        <w:tab/>
        <w:t>FOGLI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567</w:t>
        <w:tab/>
        <w:t>DE IESO</w:t>
        <w:tab/>
        <w:t>DONATO</w:t>
        <w:tab/>
        <w:t>25/01/1997</w:t>
        <w:tab/>
        <w:t>DSEDNT97A25L086Z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3705</w:t>
        <w:tab/>
        <w:t>DE IESO</w:t>
        <w:tab/>
        <w:t>DONATO</w:t>
        <w:tab/>
        <w:t>25/01/1997</w:t>
        <w:tab/>
        <w:t>DSEDNT97A25C525U</w:t>
        <w:tab/>
        <w:t>SAN GIORGIO LA MOLARA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645899</w:t>
        <w:tab/>
        <w:t>DE IESO</w:t>
        <w:tab/>
        <w:t>IVAN</w:t>
        <w:tab/>
        <w:t>14/02/1984</w:t>
        <w:tab/>
        <w:t>DSEVNI84B14A783S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39276</w:t>
        <w:tab/>
        <w:t>DE IESO</w:t>
        <w:tab/>
        <w:t>MATTEO</w:t>
        <w:tab/>
        <w:t>03/01/1998</w:t>
        <w:tab/>
        <w:t>DSEMTT98A03A783S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459918</w:t>
        <w:tab/>
        <w:t>DE IESO</w:t>
        <w:tab/>
        <w:t>GIUSEPPE</w:t>
        <w:tab/>
        <w:t>22/09/1987</w:t>
        <w:tab/>
        <w:t>DSEGPP87P22A783W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126483</w:t>
        <w:tab/>
        <w:t>DE JESUS CAMARDA</w:t>
        <w:tab/>
        <w:t>FABRIZIO</w:t>
        <w:tab/>
        <w:t>31/07/1979</w:t>
        <w:tab/>
        <w:t>DJSFRZ79L31F224Q</w:t>
        <w:tab/>
        <w:t>BORGO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888970</w:t>
        <w:tab/>
        <w:t>DE LARA</w:t>
        <w:tab/>
        <w:t>DARIO</w:t>
        <w:tab/>
        <w:t>14/10/1988</w:t>
        <w:tab/>
        <w:t>DLRDRA88R14G813L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87410</w:t>
        <w:tab/>
        <w:t>DE LAUSO</w:t>
        <w:tab/>
        <w:t>GIUSEPPE</w:t>
        <w:tab/>
        <w:t>24/11/2000</w:t>
        <w:tab/>
        <w:t>DLSGPP00S24G793N</w:t>
        <w:tab/>
        <w:t>FI.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077605</w:t>
        <w:tab/>
        <w:t>DE LEO</w:t>
        <w:tab/>
        <w:t>BIAGIO</w:t>
        <w:tab/>
        <w:t>18/04/1998</w:t>
        <w:tab/>
        <w:t>DLEBGI98D18E506J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81990</w:t>
        <w:tab/>
        <w:t>DE LEO</w:t>
        <w:tab/>
        <w:t>ALFONSO</w:t>
        <w:tab/>
        <w:t>24/09/1998</w:t>
        <w:tab/>
        <w:t>DLELNS98P24A399A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706158</w:t>
        <w:tab/>
        <w:t>DE LEO</w:t>
        <w:tab/>
        <w:t>ANTONIO</w:t>
        <w:tab/>
        <w:t>08/03/1988</w:t>
        <w:tab/>
        <w:t>DLENTN88C08H703T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0793</w:t>
        <w:tab/>
        <w:t>DE LORENZO</w:t>
        <w:tab/>
        <w:t>GAETANO</w:t>
        <w:tab/>
        <w:t>06/07/1998</w:t>
        <w:tab/>
        <w:t>DLRGTN98L06F839Z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1455</w:t>
        <w:tab/>
        <w:t>DE LORENZO</w:t>
        <w:tab/>
        <w:t>GERARDO</w:t>
        <w:tab/>
        <w:t>14/01/1998</w:t>
        <w:tab/>
        <w:t>DLRGRD98A14F912L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3174</w:t>
        <w:tab/>
        <w:t>DE LUCA</w:t>
        <w:tab/>
        <w:t>FABIO</w:t>
        <w:tab/>
        <w:t>29/07/1999</w:t>
        <w:tab/>
        <w:t>DLCFBA99L29A024T</w:t>
        <w:tab/>
        <w:t>MONDRAG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5743</w:t>
        <w:tab/>
        <w:t>DE LUCA</w:t>
        <w:tab/>
        <w:t>MARIO</w:t>
        <w:tab/>
        <w:t>25/03/1999</w:t>
        <w:tab/>
        <w:t>DLCMRA99C25A783V</w:t>
        <w:tab/>
        <w:t>SPORTING SAN GIOV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529010</w:t>
        <w:tab/>
        <w:t>DE LUCA</w:t>
        <w:tab/>
        <w:t>FRANCESCO</w:t>
        <w:tab/>
        <w:t>05/10/1984</w:t>
        <w:tab/>
        <w:t>DLCFNC84R05F839M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544546</w:t>
        <w:tab/>
        <w:t>DE LUCA</w:t>
        <w:tab/>
        <w:t>MANUELA</w:t>
        <w:tab/>
        <w:t>12/06/1986</w:t>
        <w:tab/>
        <w:t>DLCMNL86H52F839K</w:t>
        <w:tab/>
        <w:t>VULCANIA FUTSAL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645839</w:t>
        <w:tab/>
        <w:t>DE LUCA</w:t>
        <w:tab/>
        <w:t>MIRKO</w:t>
        <w:tab/>
        <w:t>19/02/1998</w:t>
        <w:tab/>
        <w:t>DLCMRK98B19B715G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36194</w:t>
        <w:tab/>
        <w:t>DE LUCA</w:t>
        <w:tab/>
        <w:t>GENNARO</w:t>
        <w:tab/>
        <w:t>02/12/1963</w:t>
        <w:tab/>
        <w:t>DLCGNR63T02H798Z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51100</w:t>
        <w:tab/>
        <w:t>DE LUCA</w:t>
        <w:tab/>
        <w:t>TOMMASO MARIO</w:t>
        <w:tab/>
        <w:t>28/10/1976</w:t>
        <w:tab/>
        <w:t>DLCTMS76R28A399L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89294</w:t>
        <w:tab/>
        <w:t>DE LUCA</w:t>
        <w:tab/>
        <w:t>ANTONIO</w:t>
        <w:tab/>
        <w:t>08/04/1992</w:t>
        <w:tab/>
        <w:t>DLCNTN92D08F839E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89295</w:t>
        <w:tab/>
        <w:t>DE LUCA</w:t>
        <w:tab/>
        <w:t>GENNARO</w:t>
        <w:tab/>
        <w:t>05/06/1990</w:t>
        <w:tab/>
        <w:t>DLCGNR90H05F839J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31</w:t>
        <w:tab/>
        <w:t>DE LUCA</w:t>
        <w:tab/>
        <w:t>ANDREA</w:t>
        <w:tab/>
        <w:t>24/06/1998</w:t>
        <w:tab/>
        <w:t>DLCNDR98H24G190D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71</w:t>
        <w:tab/>
        <w:t>DE LUCA</w:t>
        <w:tab/>
        <w:t>PIERPAOLO</w:t>
        <w:tab/>
        <w:t>22/05/1992</w:t>
        <w:tab/>
        <w:t>DLCPPL92E22F839J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55</w:t>
        <w:tab/>
        <w:t>DE LUCA</w:t>
        <w:tab/>
        <w:t>MARIO</w:t>
        <w:tab/>
        <w:t>01/01/1981</w:t>
        <w:tab/>
        <w:t>DLCMRA81A01L628H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90374</w:t>
        <w:tab/>
        <w:t>DE LUCA</w:t>
        <w:tab/>
        <w:t>ANTONIO</w:t>
        <w:tab/>
        <w:t>14/04/1982</w:t>
        <w:tab/>
        <w:t>DLCNTN82D14A509F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26401</w:t>
        <w:tab/>
        <w:t>DE LUCA</w:t>
        <w:tab/>
        <w:t>CIRO</w:t>
        <w:tab/>
        <w:t>25/07/1988</w:t>
        <w:tab/>
        <w:t>DLCCRI88L25F839F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164</w:t>
        <w:tab/>
        <w:t>DE LUCA</w:t>
        <w:tab/>
        <w:t>MICHELE</w:t>
        <w:tab/>
        <w:t>21/07/1991</w:t>
        <w:tab/>
        <w:t>DLCMHL91L21H501H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1780</w:t>
        <w:tab/>
        <w:t>DE LUCA</w:t>
        <w:tab/>
        <w:t>ALFONSO</w:t>
        <w:tab/>
        <w:t>03/08/1988</w:t>
        <w:tab/>
        <w:t>DLCLNS88M03L628P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4951</w:t>
        <w:tab/>
        <w:t>DE LUCA</w:t>
        <w:tab/>
        <w:t>VINCENZO</w:t>
        <w:tab/>
        <w:t>27/07/1994</w:t>
        <w:tab/>
        <w:t>DLCVCN94L27A717P</w:t>
        <w:tab/>
        <w:t>TEMERARIA 1957 SAN MANG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76084</w:t>
        <w:tab/>
        <w:t>DE LUCA</w:t>
        <w:tab/>
        <w:t>LUCA</w:t>
        <w:tab/>
        <w:t>27/07/1994</w:t>
        <w:tab/>
        <w:t>DLCLCU94L27A509L</w:t>
        <w:tab/>
        <w:t>VIRTUS IRPINIA SPORT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603812</w:t>
        <w:tab/>
        <w:t>DE LUCA</w:t>
        <w:tab/>
        <w:t>LUIGI</w:t>
        <w:tab/>
        <w:t>25/06/1982</w:t>
        <w:tab/>
        <w:t>DLCLGU82H25H703X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605195</w:t>
        <w:tab/>
        <w:t>DE LUCA</w:t>
        <w:tab/>
        <w:t>LORENZO</w:t>
        <w:tab/>
        <w:t>12/01/1993</w:t>
        <w:tab/>
        <w:t>DLCLNZ93A12I483M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639151</w:t>
        <w:tab/>
        <w:t>DE LUCA</w:t>
        <w:tab/>
        <w:t>CARMINE</w:t>
        <w:tab/>
        <w:t>19/02/1998</w:t>
        <w:tab/>
        <w:t>DLCCMN98B19F839Z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58539</w:t>
        <w:tab/>
        <w:t>DE LUCA</w:t>
        <w:tab/>
        <w:t>FABIO</w:t>
        <w:tab/>
        <w:t>30/05/1997</w:t>
        <w:tab/>
        <w:t>DLCFBA97E30H860Y</w:t>
        <w:tab/>
        <w:t>FRIENDS CICCIANO CALCIOA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7330</w:t>
        <w:tab/>
        <w:t>DE LUCA</w:t>
        <w:tab/>
        <w:t>MICHELE</w:t>
        <w:tab/>
        <w:t>15/01/1993</w:t>
        <w:tab/>
        <w:t>DLCMHL93A15L628T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3225</w:t>
        <w:tab/>
        <w:t>DE LUCA</w:t>
        <w:tab/>
        <w:t>FRANCESCO</w:t>
        <w:tab/>
        <w:t>21/09/1995</w:t>
        <w:tab/>
        <w:t>DLCFNC95P21F138E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3053</w:t>
        <w:tab/>
        <w:t>DE LUCA</w:t>
        <w:tab/>
        <w:t>PIETRO</w:t>
        <w:tab/>
        <w:t>09/08/1997</w:t>
        <w:tab/>
        <w:t>DLCPTR97M09C361V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532483</w:t>
        <w:tab/>
        <w:t>DE LUCA</w:t>
        <w:tab/>
        <w:t>GIACOMO</w:t>
        <w:tab/>
        <w:t>15/12/1998</w:t>
        <w:tab/>
        <w:t>DLCGCM98T15H931E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38993</w:t>
        <w:tab/>
        <w:t>DE LUCA</w:t>
        <w:tab/>
        <w:t>FABIO</w:t>
        <w:tab/>
        <w:t>04/03/1983</w:t>
        <w:tab/>
        <w:t>DLCFBA83C04L628H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69188</w:t>
        <w:tab/>
        <w:t>DE LUCA</w:t>
        <w:tab/>
        <w:t>LUCA</w:t>
        <w:tab/>
        <w:t>13/12/1994</w:t>
        <w:tab/>
        <w:t>DLCLCU94T13C129B</w:t>
        <w:tab/>
        <w:t>SAMMARITAN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729700</w:t>
        <w:tab/>
        <w:t>DE LUCA</w:t>
        <w:tab/>
        <w:t>GIROLAMO</w:t>
        <w:tab/>
        <w:t>08/09/2001</w:t>
        <w:tab/>
        <w:t>DLCGLM01P08M289L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83347</w:t>
        <w:tab/>
        <w:t>DE LUCIA</w:t>
        <w:tab/>
        <w:t>MODESTINO</w:t>
        <w:tab/>
        <w:t>19/11/1996</w:t>
        <w:tab/>
        <w:t>DLCMST96S19I805L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839036</w:t>
        <w:tab/>
        <w:t>DE LUCIA</w:t>
        <w:tab/>
        <w:t>GUIDO</w:t>
        <w:tab/>
        <w:t>30/06/1987</w:t>
        <w:tab/>
        <w:t>DLCGDU87H30B963I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63</w:t>
        <w:tab/>
        <w:t>DE LUCIA</w:t>
        <w:tab/>
        <w:t>MARCO ALESSANDR</w:t>
        <w:tab/>
        <w:t>08/07/1997</w:t>
        <w:tab/>
        <w:t>DLCMCL97L08B963H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06</w:t>
        <w:tab/>
        <w:t>DE LUCIA</w:t>
        <w:tab/>
        <w:t>ANTONIO</w:t>
        <w:tab/>
        <w:t>06/12/1998</w:t>
        <w:tab/>
        <w:t>DLCNTN98T06I805F</w:t>
        <w:tab/>
        <w:t>AGOSTINO LETT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572072</w:t>
        <w:tab/>
        <w:t>DE LUCIA</w:t>
        <w:tab/>
        <w:t>AGOSTINO</w:t>
        <w:tab/>
        <w:t>10/12/1987</w:t>
        <w:tab/>
        <w:t>DLCGTN87T10A509C</w:t>
        <w:tab/>
        <w:t>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652893</w:t>
        <w:tab/>
        <w:t>DE LUCIA</w:t>
        <w:tab/>
        <w:t>ANDREA</w:t>
        <w:tab/>
        <w:t>11/12/1990</w:t>
        <w:tab/>
        <w:t>DLCNDR90T11F839O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55374</w:t>
        <w:tab/>
        <w:t>DE LUCIA</w:t>
        <w:tab/>
        <w:t>DARIO</w:t>
        <w:tab/>
        <w:t>22/10/1989</w:t>
        <w:tab/>
        <w:t>DLCDRA89R22B963I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29719</w:t>
        <w:tab/>
        <w:t>DE LUCIA</w:t>
        <w:tab/>
        <w:t>FRANCESCO</w:t>
        <w:tab/>
        <w:t>24/12/1989</w:t>
        <w:tab/>
        <w:t>DLCFNC89T24I234Y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243869</w:t>
        <w:tab/>
        <w:t>DE LUCIA</w:t>
        <w:tab/>
        <w:t>ANTONIO</w:t>
        <w:tab/>
        <w:t>06/06/1997</w:t>
        <w:tab/>
        <w:t>DLCNTN97H06E791X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540737</w:t>
        <w:tab/>
        <w:t>DE LUCIA</w:t>
        <w:tab/>
        <w:t>CHRISTIAN</w:t>
        <w:tab/>
        <w:t>26/01/1999</w:t>
        <w:tab/>
        <w:t>DLCCRS99A26B715B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7075020</w:t>
        <w:tab/>
        <w:t>DE LUCIA</w:t>
        <w:tab/>
        <w:t>ANTONIO</w:t>
        <w:tab/>
        <w:t>20/04/1995</w:t>
        <w:tab/>
        <w:t>DLCNTN95D20A783B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61164</w:t>
        <w:tab/>
        <w:t>DE MAGISTRIS</w:t>
        <w:tab/>
        <w:t>CARMINE</w:t>
        <w:tab/>
        <w:t>19/12/2000</w:t>
        <w:tab/>
        <w:t>DMGCMN00T19G813H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749642</w:t>
        <w:tab/>
        <w:t>DE MAGISTRIS</w:t>
        <w:tab/>
        <w:t>DOMENICO</w:t>
        <w:tab/>
        <w:t>18/12/1986</w:t>
        <w:tab/>
        <w:t>DMGDNC86T18F799O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7470</w:t>
        <w:tab/>
        <w:t>DE MAIO</w:t>
        <w:tab/>
        <w:t>MARCO</w:t>
        <w:tab/>
        <w:t>25/03/1997</w:t>
        <w:tab/>
        <w:t>DMEMRC97C25F138V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689</w:t>
        <w:tab/>
        <w:t>DE MAIO</w:t>
        <w:tab/>
        <w:t>LUCA</w:t>
        <w:tab/>
        <w:t>25/07/1996</w:t>
        <w:tab/>
        <w:t>DMELCU96L25I805U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7393</w:t>
        <w:tab/>
        <w:t>DE MAIO</w:t>
        <w:tab/>
        <w:t>ANTONIO</w:t>
        <w:tab/>
        <w:t>02/09/1999</w:t>
        <w:tab/>
        <w:t>DMENTN99P02I805Q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0281</w:t>
        <w:tab/>
        <w:t>DE MAIO</w:t>
        <w:tab/>
        <w:t>ROBERTO</w:t>
        <w:tab/>
        <w:t>31/05/1997</w:t>
        <w:tab/>
        <w:t>DMERRT97E31A783O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68416</w:t>
        <w:tab/>
        <w:t>DE MAIO</w:t>
        <w:tab/>
        <w:t>FABIO</w:t>
        <w:tab/>
        <w:t>10/01/1985</w:t>
        <w:tab/>
        <w:t>DMEFBA85A10A509Q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249753</w:t>
        <w:tab/>
        <w:t>DE MAIO</w:t>
        <w:tab/>
        <w:t>MARCO</w:t>
        <w:tab/>
        <w:t>12/05/1982</w:t>
        <w:tab/>
        <w:t>DMEMRC82E12A509Q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280183</w:t>
        <w:tab/>
        <w:t>DE MAIO</w:t>
        <w:tab/>
        <w:t>IVAN</w:t>
        <w:tab/>
        <w:t>28/09/1988</w:t>
        <w:tab/>
        <w:t>DMEVNI88P28A509G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280191</w:t>
        <w:tab/>
        <w:t>DE MAIO</w:t>
        <w:tab/>
        <w:t>RAFFAELE</w:t>
        <w:tab/>
        <w:t>02/07/1990</w:t>
        <w:tab/>
        <w:t>DMERFL90L02I805J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711865</w:t>
        <w:tab/>
        <w:t>DE MAIO</w:t>
        <w:tab/>
        <w:t>VINCENZO</w:t>
        <w:tab/>
        <w:t>02/08/1988</w:t>
        <w:tab/>
        <w:t>DMEVCN88M02H703S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93727</w:t>
        <w:tab/>
        <w:t>DE MAIO</w:t>
        <w:tab/>
        <w:t>MAURIZIO</w:t>
        <w:tab/>
        <w:t>13/01/1997</w:t>
        <w:tab/>
        <w:t>DMEMRZ97A13H703L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73019</w:t>
        <w:tab/>
        <w:t>DE MAIO</w:t>
        <w:tab/>
        <w:t>ALESSIO</w:t>
        <w:tab/>
        <w:t>22/10/1996</w:t>
        <w:tab/>
        <w:t>DMELSS96R22G230W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77978</w:t>
        <w:tab/>
        <w:t>DE MAIO</w:t>
        <w:tab/>
        <w:t>PAOLO</w:t>
        <w:tab/>
        <w:t>17/08/1997</w:t>
        <w:tab/>
        <w:t>DMEPLA97M17H703M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64580</w:t>
        <w:tab/>
        <w:t>DE MAIO</w:t>
        <w:tab/>
        <w:t>ANDREA</w:t>
        <w:tab/>
        <w:t>01/12/1993</w:t>
        <w:tab/>
        <w:t>DMENDR93T01A509H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90328</w:t>
        <w:tab/>
        <w:t>DE MAIO</w:t>
        <w:tab/>
        <w:t>GERARDO</w:t>
        <w:tab/>
        <w:t>28/06/1999</w:t>
        <w:tab/>
        <w:t>DMEGRD99H28F912P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8025</w:t>
        <w:tab/>
        <w:t>DE MARCO</w:t>
        <w:tab/>
        <w:t>ALESSIO</w:t>
        <w:tab/>
        <w:t>08/07/1998</w:t>
        <w:tab/>
        <w:t>DMRLSS98L08I805E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82398</w:t>
        <w:tab/>
        <w:t>DE MARCO</w:t>
        <w:tab/>
        <w:t>MICHEL</w:t>
        <w:tab/>
        <w:t>09/06/1994</w:t>
        <w:tab/>
        <w:t>DMRMHL94H09Z133J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96580</w:t>
        <w:tab/>
        <w:t>DE MARCO</w:t>
        <w:tab/>
        <w:t>BERNARDINO</w:t>
        <w:tab/>
        <w:t>22/04/1991</w:t>
        <w:tab/>
        <w:t>DMRBNR91D22G596O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460530</w:t>
        <w:tab/>
        <w:t>DE MARCO</w:t>
        <w:tab/>
        <w:t>ANTONIO</w:t>
        <w:tab/>
        <w:t>20/06/1992</w:t>
        <w:tab/>
        <w:t>DMRNTN92H20G596X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33598</w:t>
        <w:tab/>
        <w:t>DE MARCO</w:t>
        <w:tab/>
        <w:t>GIANLUCA</w:t>
        <w:tab/>
        <w:t>02/02/1999</w:t>
        <w:tab/>
        <w:t>DMRGLC99B02F839S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29975</w:t>
        <w:tab/>
        <w:t>DE MARCO</w:t>
        <w:tab/>
        <w:t>ALESSANDRO</w:t>
        <w:tab/>
        <w:t>10/08/2000</w:t>
        <w:tab/>
        <w:t>DMRLSN00M10M289A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792416</w:t>
        <w:tab/>
        <w:t>DE MARCO</w:t>
        <w:tab/>
        <w:t>GENNARO</w:t>
        <w:tab/>
        <w:t>28/01/1981</w:t>
        <w:tab/>
        <w:t>DMRGNR81A28L628D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246730</w:t>
        <w:tab/>
        <w:t>DE MARE</w:t>
        <w:tab/>
        <w:t>NATALE</w:t>
        <w:tab/>
        <w:t>27/02/1989</w:t>
        <w:tab/>
        <w:t>DMRNTL89B27F839E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0156</w:t>
        <w:tab/>
        <w:t>DE MARI</w:t>
        <w:tab/>
        <w:t>CARMINE</w:t>
        <w:tab/>
        <w:t>03/08/1993</w:t>
        <w:tab/>
        <w:t>DMRCMN93M03A399Q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73</w:t>
        <w:tab/>
        <w:t>DE MARIA</w:t>
        <w:tab/>
        <w:t>CARLO</w:t>
        <w:tab/>
        <w:t>07/06/1986</w:t>
        <w:tab/>
        <w:t>DMRCRL86H07A717M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7087232</w:t>
        <w:tab/>
        <w:t>DE MARIA</w:t>
        <w:tab/>
        <w:t>ROBERTO</w:t>
        <w:tab/>
        <w:t>08/04/1999</w:t>
        <w:tab/>
        <w:t>DMRRRT99D08F839T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051711</w:t>
        <w:tab/>
        <w:t>DE MARTINO</w:t>
        <w:tab/>
        <w:t>ANTONINO</w:t>
        <w:tab/>
        <w:t>23/11/1998</w:t>
        <w:tab/>
        <w:t>DMRNNN98S23C129S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95119</w:t>
        <w:tab/>
        <w:t>DE MARTINO</w:t>
        <w:tab/>
        <w:t>GIANFRANCO</w:t>
        <w:tab/>
        <w:t>12/06/1999</w:t>
        <w:tab/>
        <w:t>DMRGFR99H12F839I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606673</w:t>
        <w:tab/>
        <w:t>DE MARTINO</w:t>
        <w:tab/>
        <w:t>RAFFAELE</w:t>
        <w:tab/>
        <w:t>08/02/1983</w:t>
        <w:tab/>
        <w:t>DMRRFL83B08A509N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08486</w:t>
        <w:tab/>
        <w:t>DE MARTINO</w:t>
        <w:tab/>
        <w:t>VINCENZO</w:t>
        <w:tab/>
        <w:t>05/02/1983</w:t>
        <w:tab/>
        <w:t>DMRVCN83B05F839T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4955</w:t>
        <w:tab/>
        <w:t>DE MARTINO</w:t>
        <w:tab/>
        <w:t>FRANCESCO</w:t>
        <w:tab/>
        <w:t>09/09/1994</w:t>
        <w:tab/>
        <w:t>DMRFNC94P09M289T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85501</w:t>
        <w:tab/>
        <w:t>DE MARTINO</w:t>
        <w:tab/>
        <w:t>MARCO</w:t>
        <w:tab/>
        <w:t>04/08/1987</w:t>
        <w:tab/>
        <w:t>DMRMRC87M04F839U</w:t>
        <w:tab/>
        <w:t>SPORTING CLUB BATTIPA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6138</w:t>
        <w:tab/>
        <w:t>DE MARTINO</w:t>
        <w:tab/>
        <w:t>ALFONSO</w:t>
        <w:tab/>
        <w:t>19/08/1986</w:t>
        <w:tab/>
        <w:t>DMRLNS86M19H703Q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537</w:t>
        <w:tab/>
        <w:t>DE MARTINO</w:t>
        <w:tab/>
        <w:t>ANTONIO</w:t>
        <w:tab/>
        <w:t>29/10/1993</w:t>
        <w:tab/>
        <w:t>DMRNTN93R29I483Y</w:t>
        <w:tab/>
        <w:t>S.C. VICTORIA MA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395</w:t>
        <w:tab/>
        <w:t>DE MARTINO</w:t>
        <w:tab/>
        <w:t>FABIO</w:t>
        <w:tab/>
        <w:t>30/04/1992</w:t>
        <w:tab/>
        <w:t>DMRFBA92D30H703T</w:t>
        <w:tab/>
        <w:t>RUF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2182</w:t>
        <w:tab/>
        <w:t>DE MARTINO</w:t>
        <w:tab/>
        <w:t>ALESSANDRO</w:t>
        <w:tab/>
        <w:t>26/04/1998</w:t>
        <w:tab/>
        <w:t>DMRLSN98D26H703R</w:t>
        <w:tab/>
        <w:t>TEMERARIA 1957 SAN MANG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9287</w:t>
        <w:tab/>
        <w:t>DE MARTINO</w:t>
        <w:tab/>
        <w:t>ANTONIO</w:t>
        <w:tab/>
        <w:t>05/08/1999</w:t>
        <w:tab/>
        <w:t>DMRNTN99M05F839U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3999</w:t>
        <w:tab/>
        <w:t>DE MARTINO</w:t>
        <w:tab/>
        <w:t>ALFREDO</w:t>
        <w:tab/>
        <w:t>22/06/1999</w:t>
        <w:tab/>
        <w:t>DMRLRD99H22F839V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6934</w:t>
        <w:tab/>
        <w:t>DE MARTINO</w:t>
        <w:tab/>
        <w:t>GIACOMO</w:t>
        <w:tab/>
        <w:t>04/05/1986</w:t>
        <w:tab/>
        <w:t>DMRGCM86E04F839L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17252</w:t>
        <w:tab/>
        <w:t>DE MARTINO</w:t>
        <w:tab/>
        <w:t>GABRIELE</w:t>
        <w:tab/>
        <w:t>28/01/1997</w:t>
        <w:tab/>
        <w:t>DMRGRL97A28F839U</w:t>
        <w:tab/>
        <w:t>UNINA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14281</w:t>
        <w:tab/>
        <w:t>DE MARTINO</w:t>
        <w:tab/>
        <w:t>PASQUALE</w:t>
        <w:tab/>
        <w:t>06/08/1999</w:t>
        <w:tab/>
        <w:t>DMRPQL99M06F839O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5970</w:t>
        <w:tab/>
        <w:t>DE MATTEI</w:t>
        <w:tab/>
        <w:t>GIANLUIGI</w:t>
        <w:tab/>
        <w:t>17/10/2000</w:t>
        <w:tab/>
        <w:t>DMTGLG00R17M289S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52395</w:t>
        <w:tab/>
        <w:t>DE MATTEO</w:t>
        <w:tab/>
        <w:t>FELICE</w:t>
        <w:tab/>
        <w:t>08/02/1988</w:t>
        <w:tab/>
        <w:t>DMTFLC88B08A783S</w:t>
        <w:tab/>
        <w:t>RIONE LIB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0348</w:t>
        <w:tab/>
        <w:t>DE MATTEO</w:t>
        <w:tab/>
        <w:t>ANGELO</w:t>
        <w:tab/>
        <w:t>03/05/1982</w:t>
        <w:tab/>
        <w:t>DMTNGL82E03E791J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5279</w:t>
        <w:tab/>
        <w:t>DE MATTEO</w:t>
        <w:tab/>
        <w:t>DANIELE</w:t>
        <w:tab/>
        <w:t>13/07/1998</w:t>
        <w:tab/>
        <w:t>DMTDNL98L13E791I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0498</w:t>
        <w:tab/>
        <w:t>DE MATTIA</w:t>
        <w:tab/>
        <w:t>GIUSEPPE</w:t>
        <w:tab/>
        <w:t>01/04/1987</w:t>
        <w:tab/>
        <w:t>DMTGPP87D01A489Y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4632</w:t>
        <w:tab/>
        <w:t>DE MAURO</w:t>
        <w:tab/>
        <w:t>FABIO DOMENICO</w:t>
        <w:tab/>
        <w:t>19/07/1999</w:t>
        <w:tab/>
        <w:t>DMRFDM99L19E932K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3416</w:t>
        <w:tab/>
        <w:t>DE MICCO</w:t>
        <w:tab/>
        <w:t>MARTINA</w:t>
        <w:tab/>
        <w:t>10/01/1996</w:t>
        <w:tab/>
        <w:t>DMCMTN96A50M289N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4032</w:t>
        <w:tab/>
        <w:t>DE MICCO</w:t>
        <w:tab/>
        <w:t>VINCENZO</w:t>
        <w:tab/>
        <w:t>28/02/1998</w:t>
        <w:tab/>
        <w:t>DMCVCN98B28H892X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7640</w:t>
        <w:tab/>
        <w:t>DE MICHELE</w:t>
        <w:tab/>
        <w:t>ROBERTO</w:t>
        <w:tab/>
        <w:t>26/02/1996</w:t>
        <w:tab/>
        <w:t>DMCRRT96B26A399T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584</w:t>
        <w:tab/>
        <w:t>DE MICHELE</w:t>
        <w:tab/>
        <w:t>CIRO</w:t>
        <w:tab/>
        <w:t>17/01/1996</w:t>
        <w:tab/>
        <w:t>DMCCRI96A17H703P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3588</w:t>
        <w:tab/>
        <w:t>DE MICHELE</w:t>
        <w:tab/>
        <w:t>SALVATORE</w:t>
        <w:tab/>
        <w:t>15/09/1990</w:t>
        <w:tab/>
        <w:t>DMCSVT90P15A399Q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6217</w:t>
        <w:tab/>
        <w:t>DE MICHELE</w:t>
        <w:tab/>
        <w:t>CIRO</w:t>
        <w:tab/>
        <w:t>21/08/1999</w:t>
        <w:tab/>
        <w:t>DMCCRI99M21G813V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688</w:t>
        <w:tab/>
        <w:t>DE MIZIO</w:t>
        <w:tab/>
        <w:t>NICOLA</w:t>
        <w:tab/>
        <w:t>21/04/1998</w:t>
        <w:tab/>
        <w:t>DMZNCL98D21A783L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199</w:t>
        <w:tab/>
        <w:t>DE NEGRI</w:t>
        <w:tab/>
        <w:t>VITTORIO</w:t>
        <w:tab/>
        <w:t>02/01/1992</w:t>
        <w:tab/>
        <w:t>DNGVTR92A02G795F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19342</w:t>
        <w:tab/>
        <w:t>DE NICOLA</w:t>
        <w:tab/>
        <w:t>GIOVANNI</w:t>
        <w:tab/>
        <w:t>13/10/1978</w:t>
        <w:tab/>
        <w:t>-</w:t>
        <w:tab/>
        <w:t>LONGOBARDA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2285</w:t>
        <w:tab/>
        <w:t>DE NICOLA</w:t>
        <w:tab/>
        <w:t>DANIELE</w:t>
        <w:tab/>
        <w:t>02/03/1997</w:t>
        <w:tab/>
        <w:t>DNCDNL97C02H703Y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50583</w:t>
        <w:tab/>
        <w:t>DE NICOLA</w:t>
        <w:tab/>
        <w:t>GENNARO</w:t>
        <w:tab/>
        <w:t>17/03/1997</w:t>
        <w:tab/>
        <w:t>DNCGNR97C17E791T</w:t>
        <w:tab/>
        <w:t>C.U.S.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518457</w:t>
        <w:tab/>
        <w:t>DE NIGRIS</w:t>
        <w:tab/>
        <w:t>SIMONE</w:t>
        <w:tab/>
        <w:t>18/10/1990</w:t>
        <w:tab/>
        <w:t>DNGSMN90R18D390X</w:t>
        <w:tab/>
        <w:t>ATLETICO EOL C5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346144</w:t>
        <w:tab/>
        <w:t>DE NISI</w:t>
        <w:tab/>
        <w:t>DENNJ</w:t>
        <w:tab/>
        <w:t>06/06/1988</w:t>
        <w:tab/>
        <w:t>DNSDNJ88H06A783Z</w:t>
        <w:tab/>
        <w:t>POLISPORTIVA ARPA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261794</w:t>
        <w:tab/>
        <w:t>DE NOVELLIS</w:t>
        <w:tab/>
        <w:t>ELIO</w:t>
        <w:tab/>
        <w:t>08/07/1990</w:t>
        <w:tab/>
        <w:t>DNVLEI90L08A717H</w:t>
        <w:tab/>
        <w:t>SA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934275</w:t>
        <w:tab/>
        <w:t>DE PADUA</w:t>
        <w:tab/>
        <w:t>STEFANO</w:t>
        <w:tab/>
        <w:t>14/09/1994</w:t>
        <w:tab/>
        <w:t>DPDSFN94P14A399S</w:t>
        <w:tab/>
        <w:t>CLUB SOCCER MONTECAL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83706</w:t>
        <w:tab/>
        <w:t>DE PALMA</w:t>
        <w:tab/>
        <w:t>FRANCESCO</w:t>
        <w:tab/>
        <w:t>27/10/1994</w:t>
        <w:tab/>
        <w:t>DPLFNC94R27A783H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144</w:t>
        <w:tab/>
        <w:t>DE PALMA</w:t>
        <w:tab/>
        <w:t>CIRO</w:t>
        <w:tab/>
        <w:t>09/06/1992</w:t>
        <w:tab/>
        <w:t>DPLCRI92H09F839X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6941</w:t>
        <w:tab/>
        <w:t>DE PAOLA</w:t>
        <w:tab/>
        <w:t>OTO</w:t>
        <w:tab/>
        <w:t>14/12/1976</w:t>
        <w:tab/>
        <w:t>DPLTOO76T14A509V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317</w:t>
        <w:tab/>
        <w:t>DE PAOLA</w:t>
        <w:tab/>
        <w:t>GIUSEPPE</w:t>
        <w:tab/>
        <w:t>04/09/1997</w:t>
        <w:tab/>
        <w:t>DPLGPP97P04E791Q</w:t>
        <w:tab/>
        <w:t>CASTEL CAMP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3990</w:t>
        <w:tab/>
        <w:t>DE PAOLA</w:t>
        <w:tab/>
        <w:t>VINCENZO</w:t>
        <w:tab/>
        <w:t>03/07/1994</w:t>
        <w:tab/>
        <w:t>DPLVCN94L03H703C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06615</w:t>
        <w:tab/>
        <w:t>DE PASCALE</w:t>
        <w:tab/>
        <w:t>JACOPO</w:t>
        <w:tab/>
        <w:t>07/11/1996</w:t>
        <w:tab/>
        <w:t>DPSJCP96S07A509X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1588</w:t>
        <w:tab/>
        <w:t>DE PASCALE</w:t>
        <w:tab/>
        <w:t>MASSIMO</w:t>
        <w:tab/>
        <w:t>17/01/1991</w:t>
        <w:tab/>
        <w:t>DPSMSM91A17I234G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207</w:t>
        <w:tab/>
        <w:t>DE PASCALE</w:t>
        <w:tab/>
        <w:t>MICHELE</w:t>
        <w:tab/>
        <w:t>11/09/1991</w:t>
        <w:tab/>
        <w:t>DPSMHL91P11A509E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9601</w:t>
        <w:tab/>
        <w:t>DE PASCALI</w:t>
        <w:tab/>
        <w:t>GIOVANNI</w:t>
        <w:tab/>
        <w:t>13/12/1995</w:t>
        <w:tab/>
        <w:t>DPSGNN95T13F924C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35318</w:t>
        <w:tab/>
        <w:t>DE PASQUALE</w:t>
        <w:tab/>
        <w:t>MARCO</w:t>
        <w:tab/>
        <w:t>26/01/1998</w:t>
        <w:tab/>
        <w:t>DPSMRC98A26G964P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83778</w:t>
        <w:tab/>
        <w:t>DE PIANO</w:t>
        <w:tab/>
        <w:t>MANUEL</w:t>
        <w:tab/>
        <w:t>14/03/1997</w:t>
        <w:tab/>
        <w:t>DPNMNL97C14A489K</w:t>
        <w:tab/>
        <w:t>REAL SERI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627625</w:t>
        <w:tab/>
        <w:t>DE PIANO</w:t>
        <w:tab/>
        <w:t>MICHELE</w:t>
        <w:tab/>
        <w:t>11/06/1998</w:t>
        <w:tab/>
        <w:t>DPNMHL98H11A509H</w:t>
        <w:tab/>
        <w:t>SOLOF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92103</w:t>
        <w:tab/>
        <w:t>DE PIERRO</w:t>
        <w:tab/>
        <w:t>FABRIZIO</w:t>
        <w:tab/>
        <w:t>02/09/1986</w:t>
        <w:tab/>
        <w:t>DPRFRZ86P02A783D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7086023</w:t>
        <w:tab/>
        <w:t>DE PIETRO</w:t>
        <w:tab/>
        <w:t>DOMENICO</w:t>
        <w:tab/>
        <w:t>12/12/1999</w:t>
        <w:tab/>
        <w:t>DPTDNC99T12A783N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7086036</w:t>
        <w:tab/>
        <w:t>DE PIETRO</w:t>
        <w:tab/>
        <w:t>JACOPO</w:t>
        <w:tab/>
        <w:t>06/05/2000</w:t>
        <w:tab/>
        <w:t>DPTJCP00E06A509U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72356</w:t>
        <w:tab/>
        <w:t>DE PONTE</w:t>
        <w:tab/>
        <w:t>ANIELLO</w:t>
        <w:tab/>
        <w:t>13/09/1984</w:t>
        <w:tab/>
        <w:t>DPNNLL84P13F924L</w:t>
        <w:tab/>
        <w:t>REAL SASSO 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6165</w:t>
        <w:tab/>
        <w:t>DE RIGGI</w:t>
        <w:tab/>
        <w:t>GIUSEPPE</w:t>
        <w:tab/>
        <w:t>18/04/1994</w:t>
        <w:tab/>
        <w:t>DRGGPP94D18F924W</w:t>
        <w:tab/>
        <w:t>CASAMAR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4642</w:t>
        <w:tab/>
        <w:t>DE RISI</w:t>
        <w:tab/>
        <w:t>GIUSEPPE</w:t>
        <w:tab/>
        <w:t>08/02/1995</w:t>
        <w:tab/>
        <w:t>DRSGPP95B08G230Q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3162</w:t>
        <w:tab/>
        <w:t>DE RITA</w:t>
        <w:tab/>
        <w:t>ANTONIO</w:t>
        <w:tab/>
        <w:t>27/12/1985</w:t>
        <w:tab/>
        <w:t>DRTNTN85T27A509N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2554</w:t>
        <w:tab/>
        <w:t>DE ROGATIS</w:t>
        <w:tab/>
        <w:t>CRISTIANO</w:t>
        <w:tab/>
        <w:t>17/09/1997</w:t>
        <w:tab/>
        <w:t>DRGCST97P17A509Z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8242</w:t>
        <w:tab/>
        <w:t>DE ROSA</w:t>
        <w:tab/>
        <w:t>GIUSEPPE</w:t>
        <w:tab/>
        <w:t>21/06/2000</w:t>
        <w:tab/>
        <w:t>DRSGPP00H21F924N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9619</w:t>
        <w:tab/>
        <w:t>DE ROSA</w:t>
        <w:tab/>
        <w:t>GIANLUIGI</w:t>
        <w:tab/>
        <w:t>14/01/1980</w:t>
        <w:tab/>
        <w:t>DRSGLG80A14D390Y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94648</w:t>
        <w:tab/>
        <w:t>DE ROSA</w:t>
        <w:tab/>
        <w:t>VALERIO</w:t>
        <w:tab/>
        <w:t>26/01/1990</w:t>
        <w:tab/>
        <w:t>DRSVLR90A26A512G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89144</w:t>
        <w:tab/>
        <w:t>DE ROSA</w:t>
        <w:tab/>
        <w:t>UMBERTO</w:t>
        <w:tab/>
        <w:t>06/10/1996</w:t>
        <w:tab/>
        <w:t>DRSMRT96R06F839R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61111</w:t>
        <w:tab/>
        <w:t>DE ROSA</w:t>
        <w:tab/>
        <w:t>ALFONSO</w:t>
        <w:tab/>
        <w:t>26/02/1999</w:t>
        <w:tab/>
        <w:t>DRSLNS99B26H931H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370937</w:t>
        <w:tab/>
        <w:t>DE ROSA</w:t>
        <w:tab/>
        <w:t>FRANCESCO</w:t>
        <w:tab/>
        <w:t>27/09/1982</w:t>
        <w:tab/>
        <w:t>DRSFNC82P27I862O</w:t>
        <w:tab/>
        <w:t>SAMMARITAN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642289</w:t>
        <w:tab/>
        <w:t>DE ROSA</w:t>
        <w:tab/>
        <w:t>GIUSEPPE</w:t>
        <w:tab/>
        <w:t>13/02/1983</w:t>
        <w:tab/>
        <w:t>DRSGPP83B13F912S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683816</w:t>
        <w:tab/>
        <w:t>DE ROSA</w:t>
        <w:tab/>
        <w:t>LUCA</w:t>
        <w:tab/>
        <w:t>18/04/1984</w:t>
        <w:tab/>
        <w:t>DRSLCU84D18L259I</w:t>
        <w:tab/>
        <w:t>VIGNALE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967427</w:t>
        <w:tab/>
        <w:t>DE ROSA</w:t>
        <w:tab/>
        <w:t>ANTONELLO</w:t>
        <w:tab/>
        <w:t>31/01/1986</w:t>
        <w:tab/>
        <w:t>DRSNNL86A31C361U</w:t>
        <w:tab/>
        <w:t>SPORTING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770</w:t>
        <w:tab/>
        <w:t>DE ROSA</w:t>
        <w:tab/>
        <w:t>SALVATORE</w:t>
        <w:tab/>
        <w:t>21/04/1989</w:t>
        <w:tab/>
        <w:t>DRSSVT89D21F839M</w:t>
        <w:tab/>
        <w:t>SAN PIETRO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6976</w:t>
        <w:tab/>
        <w:t>DE ROSA</w:t>
        <w:tab/>
        <w:t>MARIO</w:t>
        <w:tab/>
        <w:t>23/03/1993</w:t>
        <w:tab/>
        <w:t>DRSMRA93C23C129P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692023</w:t>
        <w:tab/>
        <w:t>DE ROSA</w:t>
        <w:tab/>
        <w:t>LUCA</w:t>
        <w:tab/>
        <w:t>01/10/1988</w:t>
        <w:tab/>
        <w:t>DRSLCU88R01A717M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96898</w:t>
        <w:tab/>
        <w:t>DE ROSA</w:t>
        <w:tab/>
        <w:t>FRANCESCO</w:t>
        <w:tab/>
        <w:t>05/10/1992</w:t>
        <w:tab/>
        <w:t>DRSFNC92R05F839Z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84354</w:t>
        <w:tab/>
        <w:t>DE ROSA</w:t>
        <w:tab/>
        <w:t>CIRO</w:t>
        <w:tab/>
        <w:t>30/06/1998</w:t>
        <w:tab/>
        <w:t>DRSCRI98H30C129Z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689745</w:t>
        <w:tab/>
        <w:t>DE ROSA</w:t>
        <w:tab/>
        <w:t>GIUSEPPE</w:t>
        <w:tab/>
        <w:t>23/12/1991</w:t>
        <w:tab/>
        <w:t>DRSGPP91T23G568T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52975</w:t>
        <w:tab/>
        <w:t>DE ROSA</w:t>
        <w:tab/>
        <w:t>FABIO</w:t>
        <w:tab/>
        <w:t>21/05/1995</w:t>
        <w:tab/>
        <w:t>DRSFBA95E21F839W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539999</w:t>
        <w:tab/>
        <w:t>DE ROSA</w:t>
        <w:tab/>
        <w:t>ANTONIO</w:t>
        <w:tab/>
        <w:t>25/09/1993</w:t>
        <w:tab/>
        <w:t>DRSNTN93P25A024A</w:t>
        <w:tab/>
        <w:t>SPORTING TIGRE ACERR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732573</w:t>
        <w:tab/>
        <w:t>DE ROSA</w:t>
        <w:tab/>
        <w:t>MARIANO</w:t>
        <w:tab/>
        <w:t>04/03/1999</w:t>
        <w:tab/>
        <w:t>DRSMRN99C04F839F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989312</w:t>
        <w:tab/>
        <w:t>DE ROSA</w:t>
        <w:tab/>
        <w:t>GENNARO</w:t>
        <w:tab/>
        <w:t>15/09/1987</w:t>
        <w:tab/>
        <w:t>DRSGNR87P15F839O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515</w:t>
        <w:tab/>
        <w:t>DE SANTI</w:t>
        <w:tab/>
        <w:t>ANDREA</w:t>
        <w:tab/>
        <w:t>20/08/1989</w:t>
        <w:tab/>
        <w:t>DSNNDR89M20B696P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36920</w:t>
        <w:tab/>
        <w:t>DE SANTIS</w:t>
        <w:tab/>
        <w:t>GIOVANNI</w:t>
        <w:tab/>
        <w:t>17/01/1998</w:t>
        <w:tab/>
        <w:t>DSNGNN98A17A024O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46310</w:t>
        <w:tab/>
        <w:t>DE SANTIS</w:t>
        <w:tab/>
        <w:t>ANTONIO</w:t>
        <w:tab/>
        <w:t>04/10/1984</w:t>
        <w:tab/>
        <w:t>DSNNTN84R04A783B</w:t>
        <w:tab/>
        <w:t>SPORTING SAN GIOV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9919</w:t>
        <w:tab/>
        <w:t>DE SANTIS</w:t>
        <w:tab/>
        <w:t>RAFFAELE</w:t>
        <w:tab/>
        <w:t>05/11/1998</w:t>
        <w:tab/>
        <w:t>DSNRFL98S05H703P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624667</w:t>
        <w:tab/>
        <w:t>DE SANTIS</w:t>
        <w:tab/>
        <w:t>GABRIELE</w:t>
        <w:tab/>
        <w:t>07/09/1998</w:t>
        <w:tab/>
        <w:t>DSNGRL98P07H703U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42794</w:t>
        <w:tab/>
        <w:t>DE SANTIS</w:t>
        <w:tab/>
        <w:t>CLAUDIO</w:t>
        <w:tab/>
        <w:t>22/02/1995</w:t>
        <w:tab/>
        <w:t>DSNCLD95B22A783P</w:t>
        <w:tab/>
        <w:t>VIRTUS SAN NAZZARO 198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44120</w:t>
        <w:tab/>
        <w:t>DE SANTIS</w:t>
        <w:tab/>
        <w:t>LUDOVICO</w:t>
        <w:tab/>
        <w:t>09/04/1997</w:t>
        <w:tab/>
        <w:t>DSNLVC97D09A509C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78938</w:t>
        <w:tab/>
        <w:t>DE SANTIS</w:t>
        <w:tab/>
        <w:t>CHRISTIAN</w:t>
        <w:tab/>
        <w:t>15/02/1997</w:t>
        <w:tab/>
        <w:t>DSNCRS97B15F839H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6633</w:t>
        <w:tab/>
        <w:t>DE SANTO</w:t>
        <w:tab/>
        <w:t>FRANCESCO</w:t>
        <w:tab/>
        <w:t>22/06/1994</w:t>
        <w:tab/>
        <w:t>DSNFNC94H22A509Z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7085</w:t>
        <w:tab/>
        <w:t>DE SARIO</w:t>
        <w:tab/>
        <w:t>GIUSEPPE</w:t>
        <w:tab/>
        <w:t>16/10/1990</w:t>
        <w:tab/>
        <w:t>DSRGPP90R16A783E</w:t>
        <w:tab/>
        <w:t>BORUSSIA ARAGON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3225</w:t>
        <w:tab/>
        <w:t>DE SARNO</w:t>
        <w:tab/>
        <w:t>GIUSEPPE</w:t>
        <w:tab/>
        <w:t>10/08/1992</w:t>
        <w:tab/>
        <w:t>DSRGPP92M10A509E</w:t>
        <w:tab/>
        <w:t>VALLO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8717</w:t>
        <w:tab/>
        <w:t>DE SARNO</w:t>
        <w:tab/>
        <w:t>ANGELA</w:t>
        <w:tab/>
        <w:t>28/04/1987</w:t>
        <w:tab/>
        <w:t>DSRNGL87D68F924L</w:t>
        <w:tab/>
        <w:t>MC DELFINO C5 FEMMIN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3239</w:t>
        <w:tab/>
        <w:t>DE SARNO</w:t>
        <w:tab/>
        <w:t>FRANCESCO</w:t>
        <w:tab/>
        <w:t>19/07/1998</w:t>
        <w:tab/>
        <w:t>DSRFNC98L19F839H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1710</w:t>
        <w:tab/>
        <w:t>DE SENA</w:t>
        <w:tab/>
        <w:t>RAFFAELE</w:t>
        <w:tab/>
        <w:t>11/10/1990</w:t>
        <w:tab/>
        <w:t>DSNRFL90R11I073J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70676</w:t>
        <w:tab/>
        <w:t>DE SENA</w:t>
        <w:tab/>
        <w:t>GIOVANNI</w:t>
        <w:tab/>
        <w:t>20/02/1985</w:t>
        <w:tab/>
        <w:t>DSNGNN85B20H860O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813</w:t>
        <w:tab/>
        <w:t>DE SIANO</w:t>
        <w:tab/>
        <w:t>MICHELANGELO</w:t>
        <w:tab/>
        <w:t>04/08/1993</w:t>
        <w:tab/>
        <w:t>DSNMHL93M04E396P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9261</w:t>
        <w:tab/>
        <w:t>DE SIENO</w:t>
        <w:tab/>
        <w:t>FRANCESCO</w:t>
        <w:tab/>
        <w:t>25/08/1999</w:t>
        <w:tab/>
        <w:t>DSNFNC99M25I483L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4379</w:t>
        <w:tab/>
        <w:t>DE SIERVO</w:t>
        <w:tab/>
        <w:t>MARCO</w:t>
        <w:tab/>
        <w:t>11/02/1998</w:t>
        <w:tab/>
        <w:t>DSRMRC98B11F839D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3712</w:t>
        <w:tab/>
        <w:t>DE SIMONE</w:t>
        <w:tab/>
        <w:t>MARCO</w:t>
        <w:tab/>
        <w:t>09/12/1991</w:t>
        <w:tab/>
        <w:t>DSMMRC91T09H834E</w:t>
        <w:tab/>
        <w:t>CLUB EDE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927</w:t>
        <w:tab/>
        <w:t>DE SIMONE</w:t>
        <w:tab/>
        <w:t>GENNARO</w:t>
        <w:tab/>
        <w:t>24/05/1985</w:t>
        <w:tab/>
        <w:t>DSMGNR85E24F839W</w:t>
        <w:tab/>
        <w:t>VILLANOVA 200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434</w:t>
        <w:tab/>
        <w:t>DE SIMONE</w:t>
        <w:tab/>
        <w:t>RAFFAELE</w:t>
        <w:tab/>
        <w:t>27/09/1985</w:t>
        <w:tab/>
        <w:t>DSMRFL85P27A399L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2231</w:t>
        <w:tab/>
        <w:t>DE SIMONE</w:t>
        <w:tab/>
        <w:t>SALVATORE</w:t>
        <w:tab/>
        <w:t>03/06/2000</w:t>
        <w:tab/>
        <w:t>DSMSVT00H03A509T</w:t>
        <w:tab/>
        <w:t>REAL 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0901</w:t>
        <w:tab/>
        <w:t>DE SIMONE</w:t>
        <w:tab/>
        <w:t>TERESA</w:t>
        <w:tab/>
        <w:t>20/04/1984</w:t>
        <w:tab/>
        <w:t>DSMTRS84D60L845Q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304</w:t>
        <w:tab/>
        <w:t>DE SIMONE</w:t>
        <w:tab/>
        <w:t>VINCENZO</w:t>
        <w:tab/>
        <w:t>12/05/1992</w:t>
        <w:tab/>
        <w:t>DSMVCN92E12F839M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230</w:t>
        <w:tab/>
        <w:t>DE SIMONE</w:t>
        <w:tab/>
        <w:t>MARCO</w:t>
        <w:tab/>
        <w:t>04/04/1991</w:t>
        <w:tab/>
        <w:t>DSMMRC91D04A509H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14300</w:t>
        <w:tab/>
        <w:t>DE SIMONE</w:t>
        <w:tab/>
        <w:t>MARCO</w:t>
        <w:tab/>
        <w:t>28/11/1989</w:t>
        <w:tab/>
        <w:t>DSMMRC89S28H703B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8632</w:t>
        <w:tab/>
        <w:t>DE SIMONE</w:t>
        <w:tab/>
        <w:t>FRANCESCO</w:t>
        <w:tab/>
        <w:t>21/05/1993</w:t>
        <w:tab/>
        <w:t>DSMFNC93E21L845W</w:t>
        <w:tab/>
        <w:t>EVERGREEN SANT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6930</w:t>
        <w:tab/>
        <w:t>DE SIMONE</w:t>
        <w:tab/>
        <w:t>ORAZIO</w:t>
        <w:tab/>
        <w:t>24/04/1992</w:t>
        <w:tab/>
        <w:t>DSMRZO92D24A509Q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2151</w:t>
        <w:tab/>
        <w:t>DE SIMONE</w:t>
        <w:tab/>
        <w:t>MANUEL</w:t>
        <w:tab/>
        <w:t>16/09/1997</w:t>
        <w:tab/>
        <w:t>DSMMNL97P16H703I</w:t>
        <w:tab/>
        <w:t>VALENTINO MAZZ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5075</w:t>
        <w:tab/>
        <w:t>DE SIMONE</w:t>
        <w:tab/>
        <w:t>MANUEL</w:t>
        <w:tab/>
        <w:t>09/05/1997</w:t>
        <w:tab/>
        <w:t>DSMMNL97E09L845J</w:t>
        <w:tab/>
        <w:t>VICO EQUENSE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9540</w:t>
        <w:tab/>
        <w:t>DE SIMONE</w:t>
        <w:tab/>
        <w:t>GIOVANNI</w:t>
        <w:tab/>
        <w:t>05/01/1999</w:t>
        <w:tab/>
        <w:t>DSMGNN99A05D789T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7785</w:t>
        <w:tab/>
        <w:t>DE SIMONE</w:t>
        <w:tab/>
        <w:t>DAVIDE</w:t>
        <w:tab/>
        <w:t>04/06/2001</w:t>
        <w:tab/>
        <w:t>DSMDVD01H04L245Q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119</w:t>
        <w:tab/>
        <w:t>DE SIMONE</w:t>
        <w:tab/>
        <w:t>SALVATORE</w:t>
        <w:tab/>
        <w:t>03/04/1992</w:t>
        <w:tab/>
        <w:t>DSMSVT92D03F839T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6537</w:t>
        <w:tab/>
        <w:t>DE SIMONE</w:t>
        <w:tab/>
        <w:t>GIULIO</w:t>
        <w:tab/>
        <w:t>26/07/2000</w:t>
        <w:tab/>
        <w:t>DSMGLI00L26A509N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4757</w:t>
        <w:tab/>
        <w:t>DE SIO</w:t>
        <w:tab/>
        <w:t>GIOSUE</w:t>
        <w:tab/>
        <w:t>28/07/1988</w:t>
        <w:tab/>
        <w:t>DSEGSI88L28A717R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2965</w:t>
        <w:tab/>
        <w:t>DE SPIRITO</w:t>
        <w:tab/>
        <w:t>FRANCESCO</w:t>
        <w:tab/>
        <w:t>07/06/1989</w:t>
        <w:tab/>
        <w:t>DSPFNC89H07B715T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55876</w:t>
        <w:tab/>
        <w:t>DE STEFANO</w:t>
        <w:tab/>
        <w:t>FRANCESCO</w:t>
        <w:tab/>
        <w:t>07/12/1999</w:t>
        <w:tab/>
        <w:t>DSTFNC99T07F839T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3895</w:t>
        <w:tab/>
        <w:t>DE STEFANO</w:t>
        <w:tab/>
        <w:t>LUCA</w:t>
        <w:tab/>
        <w:t>28/06/1997</w:t>
        <w:tab/>
        <w:t>DSTLCU97H28H860S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5727</w:t>
        <w:tab/>
        <w:t>DE STEFANO</w:t>
        <w:tab/>
        <w:t>MICHELE</w:t>
        <w:tab/>
        <w:t>17/08/1998</w:t>
        <w:tab/>
        <w:t>DSTMHL98M17I805C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6082</w:t>
        <w:tab/>
        <w:t>DE STEFANO</w:t>
        <w:tab/>
        <w:t>FABIO</w:t>
        <w:tab/>
        <w:t>27/03/1985</w:t>
        <w:tab/>
        <w:t>DSTFBA85C27F839K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245</w:t>
        <w:tab/>
        <w:t>DE STEFANO</w:t>
        <w:tab/>
        <w:t>LUCA</w:t>
        <w:tab/>
        <w:t>16/01/1991</w:t>
        <w:tab/>
        <w:t>DSTLCU91A16I805Y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247</w:t>
        <w:tab/>
        <w:t>DE STEFANO</w:t>
        <w:tab/>
        <w:t>MARTINO</w:t>
        <w:tab/>
        <w:t>01/04/1993</w:t>
        <w:tab/>
        <w:t>DSTMTN93D01A509N</w:t>
        <w:tab/>
        <w:t>FUTSAL M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0267</w:t>
        <w:tab/>
        <w:t>DE STEFANO</w:t>
        <w:tab/>
        <w:t>DAVIDE</w:t>
        <w:tab/>
        <w:t>17/01/1991</w:t>
        <w:tab/>
        <w:t>DSTDVD91A17B963B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6572</w:t>
        <w:tab/>
        <w:t>DE STEFANO</w:t>
        <w:tab/>
        <w:t>ANTONIO</w:t>
        <w:tab/>
        <w:t>31/08/1991</w:t>
        <w:tab/>
        <w:t>DSTNTN91M31F924D</w:t>
        <w:tab/>
        <w:t>CASAMAR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3242</w:t>
        <w:tab/>
        <w:t>DE STEFANO</w:t>
        <w:tab/>
        <w:t>FRANCESCO</w:t>
        <w:tab/>
        <w:t>28/06/1996</w:t>
        <w:tab/>
        <w:t>DSTFNC96H28A509J</w:t>
        <w:tab/>
        <w:t>C.U.S. AVELLINO C 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65490</w:t>
        <w:tab/>
        <w:t>DE STEFANO</w:t>
        <w:tab/>
        <w:t>MARCO</w:t>
        <w:tab/>
        <w:t>17/09/1991</w:t>
        <w:tab/>
        <w:t>DSTMRC91P17I805O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3919</w:t>
        <w:tab/>
        <w:t>DE STEFANO</w:t>
        <w:tab/>
        <w:t>ANTONIO</w:t>
        <w:tab/>
        <w:t>08/05/1991</w:t>
        <w:tab/>
        <w:t>DSTNTN91E08A509H</w:t>
        <w:tab/>
        <w:t>FUTSAL M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19119</w:t>
        <w:tab/>
        <w:t>DE STEFANO</w:t>
        <w:tab/>
        <w:t>ANTONIO EMANUEL</w:t>
        <w:tab/>
        <w:t>25/02/1984</w:t>
        <w:tab/>
        <w:t>DSTNNM84B25F839O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28675</w:t>
        <w:tab/>
        <w:t>DE STEFANO</w:t>
        <w:tab/>
        <w:t>ANTONIO</w:t>
        <w:tab/>
        <w:t>13/11/1994</w:t>
        <w:tab/>
        <w:t>DSTNTN94S13I805I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2125</w:t>
        <w:tab/>
        <w:t>DE STEFANO</w:t>
        <w:tab/>
        <w:t>SIMONE</w:t>
        <w:tab/>
        <w:t>27/09/1998</w:t>
        <w:tab/>
        <w:t>DSTSMN98P27A399U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5696</w:t>
        <w:tab/>
        <w:t>DE STEFANO</w:t>
        <w:tab/>
        <w:t>MARCO</w:t>
        <w:tab/>
        <w:t>25/04/1998</w:t>
        <w:tab/>
        <w:t>DSTMRC98D25I805W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2726</w:t>
        <w:tab/>
        <w:t>DE STEFANO</w:t>
        <w:tab/>
        <w:t>FRANCESCO</w:t>
        <w:tab/>
        <w:t>07/09/1993</w:t>
        <w:tab/>
        <w:t>DSTFNC93P07I805U</w:t>
        <w:tab/>
        <w:t>S.LUCIA DI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75845</w:t>
        <w:tab/>
        <w:t>DE STEFANO</w:t>
        <w:tab/>
        <w:t>ANTONIO</w:t>
        <w:tab/>
        <w:t>14/06/1997</w:t>
        <w:tab/>
        <w:t>DSTNTN97H14F839A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100804</w:t>
        <w:tab/>
        <w:t>DE VIATO</w:t>
        <w:tab/>
        <w:t>EMANUELE</w:t>
        <w:tab/>
        <w:t>11/07/1992</w:t>
        <w:tab/>
        <w:t>DVTMNL92L11F839F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054366</w:t>
        <w:tab/>
        <w:t>DE VINCENZO</w:t>
        <w:tab/>
        <w:t>LUCA</w:t>
        <w:tab/>
        <w:t>18/06/1997</w:t>
        <w:tab/>
        <w:t>DVNLCU97H18F839P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88245</w:t>
        <w:tab/>
        <w:t>DE VINCO</w:t>
        <w:tab/>
        <w:t>NINO</w:t>
        <w:tab/>
        <w:t>14/06/1994</w:t>
        <w:tab/>
        <w:t>DVNNNI94H14A489X</w:t>
        <w:tab/>
        <w:t>MANOCALZA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102444</w:t>
        <w:tab/>
        <w:t>DE VITA</w:t>
        <w:tab/>
        <w:t>ANGELO</w:t>
        <w:tab/>
        <w:t>06/11/2000</w:t>
        <w:tab/>
        <w:t>DVTNGL00S06D789C</w:t>
        <w:tab/>
        <w:t>VIS AFRAGOLESE 194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8801</w:t>
        <w:tab/>
        <w:t>DE VITA</w:t>
        <w:tab/>
        <w:t>GINO</w:t>
        <w:tab/>
        <w:t>13/04/1993</w:t>
        <w:tab/>
        <w:t>DVTGNI93D13L628G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9002</w:t>
        <w:tab/>
        <w:t>DE VITA</w:t>
        <w:tab/>
        <w:t>GIUSEPPE</w:t>
        <w:tab/>
        <w:t>14/12/1989</w:t>
        <w:tab/>
        <w:t>DVTGPP89T14L628J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4963</w:t>
        <w:tab/>
        <w:t>DE VITA</w:t>
        <w:tab/>
        <w:t>SALVATORE</w:t>
        <w:tab/>
        <w:t>15/07/1997</w:t>
        <w:tab/>
        <w:t>DVTSVT97L15F839B</w:t>
        <w:tab/>
        <w:t>ATLETICO FRATTE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749645</w:t>
        <w:tab/>
        <w:t>DE VITA</w:t>
        <w:tab/>
        <w:t>MARCO</w:t>
        <w:tab/>
        <w:t>26/01/1987</w:t>
        <w:tab/>
        <w:t>DVTMRC87A26F839A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271734</w:t>
        <w:tab/>
        <w:t>DE VITO</w:t>
        <w:tab/>
        <w:t>STEFANO</w:t>
        <w:tab/>
        <w:t>21/05/1998</w:t>
        <w:tab/>
        <w:t>DVTSFN98E21F839S</w:t>
        <w:tab/>
        <w:t>VIRTUS AVELLIN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23</w:t>
        <w:tab/>
        <w:t>DE VITO</w:t>
        <w:tab/>
        <w:t>ANTONIO</w:t>
        <w:tab/>
        <w:t>27/02/1992</w:t>
        <w:tab/>
        <w:t>DVTNTN92B27I805I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736</w:t>
        <w:tab/>
        <w:t>DE VITO</w:t>
        <w:tab/>
        <w:t>GIANLUCA</w:t>
        <w:tab/>
        <w:t>10/08/1993</w:t>
        <w:tab/>
        <w:t>DVTGLC93M10L245B</w:t>
        <w:tab/>
        <w:t>PROGETTO FUTSAL TERZIG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92224</w:t>
        <w:tab/>
        <w:t>DE VITO</w:t>
        <w:tab/>
        <w:t>NICOLA</w:t>
        <w:tab/>
        <w:t>11/05/1997</w:t>
        <w:tab/>
        <w:t>DVTNCL97E11A509N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388824</w:t>
        <w:tab/>
        <w:t>DE VITO</w:t>
        <w:tab/>
        <w:t>FEDERICO</w:t>
        <w:tab/>
        <w:t>06/07/1982</w:t>
        <w:tab/>
        <w:t>DVTFRC82L06A509B</w:t>
        <w:tab/>
        <w:t>LIBERTAS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221019</w:t>
        <w:tab/>
        <w:t>DE VITO</w:t>
        <w:tab/>
        <w:t>SILVESTRO</w:t>
        <w:tab/>
        <w:t>03/10/1975</w:t>
        <w:tab/>
        <w:t>DVTSVS75R03A489H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350750</w:t>
        <w:tab/>
        <w:t>DE VIVO</w:t>
        <w:tab/>
        <w:t>MAURO</w:t>
        <w:tab/>
        <w:t>30/05/1987</w:t>
        <w:tab/>
        <w:t>DVVMRA87E30A717C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168947</w:t>
        <w:tab/>
        <w:t>DE VIVO</w:t>
        <w:tab/>
        <w:t>DANIELE</w:t>
        <w:tab/>
        <w:t>24/11/1992</w:t>
        <w:tab/>
        <w:t>DVVDNL92S24E791S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08020</w:t>
        <w:tab/>
        <w:t>DE VIVO</w:t>
        <w:tab/>
        <w:t>ALESSANDRO</w:t>
        <w:tab/>
        <w:t>03/12/1987</w:t>
        <w:tab/>
        <w:t>DVVLSN87T03F912X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510671</w:t>
        <w:tab/>
        <w:t>DE VIVO</w:t>
        <w:tab/>
        <w:t>SALVATORE</w:t>
        <w:tab/>
        <w:t>18/04/1999</w:t>
        <w:tab/>
        <w:t>DVVSVT99D18F839I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052618</w:t>
        <w:tab/>
        <w:t>DEIESO</w:t>
        <w:tab/>
        <w:t>LUIGI</w:t>
        <w:tab/>
        <w:t>06/08/1991</w:t>
        <w:tab/>
        <w:t>DSELGU91M06A783L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3416</w:t>
        <w:tab/>
        <w:t>DEL BENE</w:t>
        <w:tab/>
        <w:t>FRANCESCO</w:t>
        <w:tab/>
        <w:t>12/01/1993</w:t>
        <w:tab/>
        <w:t>DLBFNC93A12E791C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6938</w:t>
        <w:tab/>
        <w:t>DEL BONO</w:t>
        <w:tab/>
        <w:t>ALESSIO</w:t>
        <w:tab/>
        <w:t>10/09/1998</w:t>
        <w:tab/>
        <w:t>DLBLSS98P10F839L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7559</w:t>
        <w:tab/>
        <w:t>DEL CHIERICO</w:t>
        <w:tab/>
        <w:t>GAETANO</w:t>
        <w:tab/>
        <w:t>23/06/1976</w:t>
        <w:tab/>
        <w:t>DLCGTN76H23H703G</w:t>
        <w:tab/>
        <w:t>GREGOR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12292</w:t>
        <w:tab/>
        <w:t>DEL DUCA</w:t>
        <w:tab/>
        <w:t>GAETANO</w:t>
        <w:tab/>
        <w:t>17/10/1992</w:t>
        <w:tab/>
        <w:t>DLDGTN92R17A091N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8482</w:t>
        <w:tab/>
        <w:t>DEL FORNO</w:t>
        <w:tab/>
        <w:t>CRISTIANO</w:t>
        <w:tab/>
        <w:t>07/05/1988</w:t>
        <w:tab/>
        <w:t>DLFCST88E07G230C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4695</w:t>
        <w:tab/>
        <w:t>DEL GAISO</w:t>
        <w:tab/>
        <w:t>SIMONE</w:t>
        <w:tab/>
        <w:t>05/01/2000</w:t>
        <w:tab/>
        <w:t>DLGSMN00A05M289N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6941</w:t>
        <w:tab/>
        <w:t>DEL GAIZO</w:t>
        <w:tab/>
        <w:t>ANDREA</w:t>
        <w:tab/>
        <w:t>28/06/1989</w:t>
        <w:tab/>
        <w:t>DLGNDR89H28A509O</w:t>
        <w:tab/>
        <w:t>GRUPPO GIOVANI BAN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9469</w:t>
        <w:tab/>
        <w:t>DEL GAIZO</w:t>
        <w:tab/>
        <w:t>LUIGI</w:t>
        <w:tab/>
        <w:t>13/07/1990</w:t>
        <w:tab/>
        <w:t>DLGLGU90L13A509Q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289</w:t>
        <w:tab/>
        <w:t>DEL GAUDIO</w:t>
        <w:tab/>
        <w:t>VINCENZO</w:t>
        <w:tab/>
        <w:t>25/06/1983</w:t>
        <w:tab/>
        <w:t>DLGVCN83H25I422U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295</w:t>
        <w:tab/>
        <w:t>DEL GAUDIO</w:t>
        <w:tab/>
        <w:t>GIOVANNI</w:t>
        <w:tab/>
        <w:t>20/05/1991</w:t>
        <w:tab/>
        <w:t>DLGGNN91E20I422A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805</w:t>
        <w:tab/>
        <w:t>DEL GAUDIO</w:t>
        <w:tab/>
        <w:t>CRISTOPHER</w:t>
        <w:tab/>
        <w:t>17/06/1990</w:t>
        <w:tab/>
        <w:t>DLGCST90H17F205P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4448</w:t>
        <w:tab/>
        <w:t>DEL GAUDIO</w:t>
        <w:tab/>
        <w:t>CARMINE</w:t>
        <w:tab/>
        <w:t>20/02/1978</w:t>
        <w:tab/>
        <w:t>DLGCMN78B20A509Y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70370</w:t>
        <w:tab/>
        <w:t>DEL GAUDIO</w:t>
        <w:tab/>
        <w:t>GIUSEPPE</w:t>
        <w:tab/>
        <w:t>18/05/1984</w:t>
        <w:tab/>
        <w:t>DLGGPP84E18C129E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1163</w:t>
        <w:tab/>
        <w:t>DEL GAUDIO</w:t>
        <w:tab/>
        <w:t>GENNARO</w:t>
        <w:tab/>
        <w:t>16/03/1995</w:t>
        <w:tab/>
        <w:t>DLGGNR95C16F839P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72655</w:t>
        <w:tab/>
        <w:t>DEL GAUDIO</w:t>
        <w:tab/>
        <w:t>VITTORIO</w:t>
        <w:tab/>
        <w:t>08/01/1991</w:t>
        <w:tab/>
        <w:t>DLGVTR91A08C129W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6761</w:t>
        <w:tab/>
        <w:t>DEL GAUDIO</w:t>
        <w:tab/>
        <w:t>SIMONE</w:t>
        <w:tab/>
        <w:t>22/07/1998</w:t>
        <w:tab/>
        <w:t>DLGSMN98L22F839O</w:t>
        <w:tab/>
        <w:t>VIRTUS FUTSAL FLEG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347</w:t>
        <w:tab/>
        <w:t>DEL GAUDIO</w:t>
        <w:tab/>
        <w:t>PAOLO</w:t>
        <w:tab/>
        <w:t>02/07/1990</w:t>
        <w:tab/>
        <w:t>DLGPLA90L02L628Z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2175</w:t>
        <w:tab/>
        <w:t>DEL GAUDIO</w:t>
        <w:tab/>
        <w:t>GIUSEPPE</w:t>
        <w:tab/>
        <w:t>29/07/1999</w:t>
        <w:tab/>
        <w:t>DLGGPP99L29I422I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3158</w:t>
        <w:tab/>
        <w:t>DEL GENIO</w:t>
        <w:tab/>
        <w:t>DANIELE</w:t>
        <w:tab/>
        <w:t>12/03/1998</w:t>
        <w:tab/>
        <w:t>DLGDNL98C12H860K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7174</w:t>
        <w:tab/>
        <w:t>DEL GIORNO</w:t>
        <w:tab/>
        <w:t>MATTIA</w:t>
        <w:tab/>
        <w:t>16/12/1997</w:t>
        <w:tab/>
        <w:t>DLGMTT97T16A717P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8987</w:t>
        <w:tab/>
        <w:t>DEL GIORNO</w:t>
        <w:tab/>
        <w:t>GIUSEPPE</w:t>
        <w:tab/>
        <w:t>10/07/1985</w:t>
        <w:tab/>
        <w:t>DLGGPP85L10A717S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096</w:t>
        <w:tab/>
        <w:t>DEL GIORNO</w:t>
        <w:tab/>
        <w:t>MICHELE</w:t>
        <w:tab/>
        <w:t>01/03/1994</w:t>
        <w:tab/>
        <w:t>DLGMHL94C01A717I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2130</w:t>
        <w:tab/>
        <w:t>DEL GIORNO</w:t>
        <w:tab/>
        <w:t>DANIELE</w:t>
        <w:tab/>
        <w:t>09/03/1993</w:t>
        <w:tab/>
        <w:t>DLGDNL93C09D390H</w:t>
        <w:tab/>
        <w:t>ATLETICO EOL C5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3819</w:t>
        <w:tab/>
        <w:t>DEL GIUDICE</w:t>
        <w:tab/>
        <w:t>GIULIO</w:t>
        <w:tab/>
        <w:t>20/07/1998</w:t>
        <w:tab/>
        <w:t>DLGGLI98L20D390D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511</w:t>
        <w:tab/>
        <w:t>DEL GIUDICE</w:t>
        <w:tab/>
        <w:t>AMAT</w:t>
        <w:tab/>
        <w:t>05/11/1997</w:t>
        <w:tab/>
        <w:t>DLGMTA97S05A509Q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0726</w:t>
        <w:tab/>
        <w:t>DEL GIUDICE</w:t>
        <w:tab/>
        <w:t>MARCO</w:t>
        <w:tab/>
        <w:t>28/07/1989</w:t>
        <w:tab/>
        <w:t>DLGMRC89L28F839A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9353</w:t>
        <w:tab/>
        <w:t>DEL GIUDICE</w:t>
        <w:tab/>
        <w:t>GIANLUIGI</w:t>
        <w:tab/>
        <w:t>13/04/1994</w:t>
        <w:tab/>
        <w:t>DLGGLG94D13F839H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3518</w:t>
        <w:tab/>
        <w:t>DEL GRIPPO</w:t>
        <w:tab/>
        <w:t>CHRISTIAN</w:t>
        <w:tab/>
        <w:t>10/05/1998</w:t>
        <w:tab/>
        <w:t>DLGCRS98E10H199I</w:t>
        <w:tab/>
        <w:t>NUSCO 7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1161</w:t>
        <w:tab/>
        <w:t>DEL GROSSO</w:t>
        <w:tab/>
        <w:t>DANILO</w:t>
        <w:tab/>
        <w:t>22/07/1996</w:t>
        <w:tab/>
        <w:t>DLGDNL96L22B157Y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268</w:t>
        <w:tab/>
        <w:t>DEL GROSSO</w:t>
        <w:tab/>
        <w:t>DANILO</w:t>
        <w:tab/>
        <w:t>13/07/1987</w:t>
        <w:tab/>
        <w:t>-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59380</w:t>
        <w:tab/>
        <w:t>DEL GROSSO</w:t>
        <w:tab/>
        <w:t>DANILO</w:t>
        <w:tab/>
        <w:t>08/07/1986</w:t>
        <w:tab/>
        <w:t>DLGDNL86L08C632K</w:t>
        <w:tab/>
        <w:t>ATLETICO EOL C5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1685</w:t>
        <w:tab/>
        <w:t>DEL GROSSO</w:t>
        <w:tab/>
        <w:t>GRAZIANO</w:t>
        <w:tab/>
        <w:t>26/09/1995</w:t>
        <w:tab/>
        <w:t>DLGGZN95P26A783X</w:t>
        <w:tab/>
        <w:t>STREGON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6336</w:t>
        <w:tab/>
        <w:t>DEL GUACCHIO</w:t>
        <w:tab/>
        <w:t>SIMONE</w:t>
        <w:tab/>
        <w:t>19/12/1996</w:t>
        <w:tab/>
        <w:t>DLGSMN96T19H703U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8442</w:t>
        <w:tab/>
        <w:t>DEL MASTRO</w:t>
        <w:tab/>
        <w:t>EMMANUELE</w:t>
        <w:tab/>
        <w:t>26/01/1985</w:t>
        <w:tab/>
        <w:t>DLMMNL85A26F912X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3054</w:t>
        <w:tab/>
        <w:t>DEL MORO</w:t>
        <w:tab/>
        <w:t>ANTONIO</w:t>
        <w:tab/>
        <w:t>16/06/1997</w:t>
        <w:tab/>
        <w:t>DLMNTN97H16F839D</w:t>
        <w:tab/>
        <w:t>C.U.S. NAPOLI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1085</w:t>
        <w:tab/>
        <w:t>DEL NUNZIO</w:t>
        <w:tab/>
        <w:t>EMANUELE ARTURO</w:t>
        <w:tab/>
        <w:t>06/04/1983</w:t>
        <w:tab/>
        <w:t>DLNMLR83D06H703Q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5082</w:t>
        <w:tab/>
        <w:t>DEL PIZZO</w:t>
        <w:tab/>
        <w:t>ANTONIO</w:t>
        <w:tab/>
        <w:t>21/08/1998</w:t>
        <w:tab/>
        <w:t>DLPNTN98M21G568Y</w:t>
        <w:tab/>
        <w:t>EVERGREEN SANT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7503</w:t>
        <w:tab/>
        <w:t>DEL PIZZO</w:t>
        <w:tab/>
        <w:t>GERARDO</w:t>
        <w:tab/>
        <w:t>12/10/1998</w:t>
        <w:tab/>
        <w:t>DLPGRD98R12A717M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4753</w:t>
        <w:tab/>
        <w:t>DEL PLATO</w:t>
        <w:tab/>
        <w:t>FABIO</w:t>
        <w:tab/>
        <w:t>21/12/1995</w:t>
        <w:tab/>
        <w:t>DLPFBA95T21D390K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3316</w:t>
        <w:tab/>
        <w:t>DEL PONTE</w:t>
        <w:tab/>
        <w:t>ANTONIO</w:t>
        <w:tab/>
        <w:t>06/09/1993</w:t>
        <w:tab/>
        <w:t>DLPNTN93P06A509H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9820</w:t>
        <w:tab/>
        <w:t>DEL PRETE</w:t>
        <w:tab/>
        <w:t>GIOVANNI</w:t>
        <w:tab/>
        <w:t>28/01/1998</w:t>
        <w:tab/>
        <w:t>DLPGNN98A28A024T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622</w:t>
        <w:tab/>
        <w:t>DEL PRETE</w:t>
        <w:tab/>
        <w:t>ROBERTO</w:t>
        <w:tab/>
        <w:t>17/12/1978</w:t>
        <w:tab/>
        <w:t>DLPRRT78T17F839O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1684</w:t>
        <w:tab/>
        <w:t>DEL PRIORE</w:t>
        <w:tab/>
        <w:t>DOMENICO</w:t>
        <w:tab/>
        <w:t>20/04/1993</w:t>
        <w:tab/>
        <w:t>DLPDNC93D20A717L</w:t>
        <w:tab/>
        <w:t>REAL S. AN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3131</w:t>
        <w:tab/>
        <w:t>DEL REGNO</w:t>
        <w:tab/>
        <w:t>CATELLO</w:t>
        <w:tab/>
        <w:t>23/09/1996</w:t>
        <w:tab/>
        <w:t>DLRCLL96P23A717N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2650</w:t>
        <w:tab/>
        <w:t>DEL REGNO</w:t>
        <w:tab/>
        <w:t>ANTONIO</w:t>
        <w:tab/>
        <w:t>21/04/1982</w:t>
        <w:tab/>
        <w:t>DLRNTN82D21A509A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5535</w:t>
        <w:tab/>
        <w:t>DEL REGNO</w:t>
        <w:tab/>
        <w:t>ALESSANDRO</w:t>
        <w:tab/>
        <w:t>07/11/1987</w:t>
        <w:tab/>
        <w:t>DLRLSN87S07H703S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0306</w:t>
        <w:tab/>
        <w:t>DEL REGNO</w:t>
        <w:tab/>
        <w:t>GERARDO</w:t>
        <w:tab/>
        <w:t>26/09/1985</w:t>
        <w:tab/>
        <w:t>DLRGRD85P26A489V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4040</w:t>
        <w:tab/>
        <w:t>DEL REGNO</w:t>
        <w:tab/>
        <w:t>GERARDO</w:t>
        <w:tab/>
        <w:t>25/11/1988</w:t>
        <w:tab/>
        <w:t>DLRGRD88S25A509B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3045</w:t>
        <w:tab/>
        <w:t>DEL RENO</w:t>
        <w:tab/>
        <w:t>ALESSIO</w:t>
        <w:tab/>
        <w:t>04/02/1993</w:t>
        <w:tab/>
        <w:t>DLRLSS93B04A509E</w:t>
        <w:tab/>
        <w:t>REAL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0219</w:t>
        <w:tab/>
        <w:t>DEL SANTO</w:t>
        <w:tab/>
        <w:t>MICHELE</w:t>
        <w:tab/>
        <w:t>07/08/1998</w:t>
        <w:tab/>
        <w:t>DLSMHL98M07G568W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8961</w:t>
        <w:tab/>
        <w:t>DEL SORBO</w:t>
        <w:tab/>
        <w:t>VITTORIO</w:t>
        <w:tab/>
        <w:t>21/05/1997</w:t>
        <w:tab/>
        <w:t>DLSVTR97E21E131Y</w:t>
        <w:tab/>
        <w:t>AG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7740</w:t>
        <w:tab/>
        <w:t>DEL SORBO</w:t>
        <w:tab/>
        <w:t>PASQUALE</w:t>
        <w:tab/>
        <w:t>04/02/1987</w:t>
        <w:tab/>
        <w:t>DLSPQL87B04L845O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105</w:t>
        <w:tab/>
        <w:t>DEL VECCHIO</w:t>
        <w:tab/>
        <w:t>MICHELE</w:t>
        <w:tab/>
        <w:t>14/03/1991</w:t>
        <w:tab/>
        <w:t>DLVMHL91C14F924M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29351</w:t>
        <w:tab/>
        <w:t>DEL VECCHIO</w:t>
        <w:tab/>
        <w:t>GIUSEPPE</w:t>
        <w:tab/>
        <w:t>11/04/1983</w:t>
        <w:tab/>
        <w:t>DLVGPP83D11F839A</w:t>
        <w:tab/>
        <w:t>VILLA DI B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96280</w:t>
        <w:tab/>
        <w:t>DEL VECCHIO</w:t>
        <w:tab/>
        <w:t>EMILIO</w:t>
        <w:tab/>
        <w:t>01/07/1985</w:t>
        <w:tab/>
        <w:t>DLVMLE85L01H703D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7597</w:t>
        <w:tab/>
        <w:t>DEL VECCHIO</w:t>
        <w:tab/>
        <w:t>FRANCESCO</w:t>
        <w:tab/>
        <w:t>27/04/1999</w:t>
        <w:tab/>
        <w:t>DLVFNC99D27G596Y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8618</w:t>
        <w:tab/>
        <w:t>DELCHIERICO</w:t>
        <w:tab/>
        <w:t>ANTONIO</w:t>
        <w:tab/>
        <w:t>02/07/1983</w:t>
        <w:tab/>
        <w:t>DLCNTN83L02D390K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4656</w:t>
        <w:tab/>
        <w:t>DELCORE</w:t>
        <w:tab/>
        <w:t>MICHAEL</w:t>
        <w:tab/>
        <w:t>23/06/1999</w:t>
        <w:tab/>
        <w:t>DLCMHL99H23A399A</w:t>
        <w:tab/>
        <w:t>VIS ARIANO CALCIO SSD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6862</w:t>
        <w:tab/>
        <w:t>DELFINO</w:t>
        <w:tab/>
        <w:t>CIRO</w:t>
        <w:tab/>
        <w:t>11/02/1998</w:t>
        <w:tab/>
        <w:t>DLFCRI98B11G812G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9060</w:t>
        <w:tab/>
        <w:t>DELGAUDIO</w:t>
        <w:tab/>
        <w:t>ALFONSO</w:t>
        <w:tab/>
        <w:t>29/08/2001</w:t>
        <w:tab/>
        <w:t>DLGLNS01M29D972F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0166</w:t>
        <w:tab/>
        <w:t>DELL ANGELO</w:t>
        <w:tab/>
        <w:t>COSTANTINO</w:t>
        <w:tab/>
        <w:t>17/04/1988</w:t>
        <w:tab/>
        <w:t>DLLCTN88D17H703E</w:t>
        <w:tab/>
        <w:t>LONGOBARDA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3135</w:t>
        <w:tab/>
        <w:t>DELL AQUILA</w:t>
        <w:tab/>
        <w:t>LORENZO</w:t>
        <w:tab/>
        <w:t>23/07/1994</w:t>
        <w:tab/>
        <w:t>DLLLNZ94L23B963V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8986</w:t>
        <w:tab/>
        <w:t>DELL ARCIPRETE</w:t>
        <w:tab/>
        <w:t>ANTONIO</w:t>
        <w:tab/>
        <w:t>17/07/1996</w:t>
        <w:tab/>
        <w:t>DLLNTN96L17H703M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2986</w:t>
        <w:tab/>
        <w:t>DELL AVERSANA</w:t>
        <w:tab/>
        <w:t>NICOLA</w:t>
        <w:tab/>
        <w:t>15/02/1992</w:t>
        <w:tab/>
        <w:t>DLLNCL92B15F839G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1204</w:t>
        <w:tab/>
        <w:t>DELL AVERSANA</w:t>
        <w:tab/>
        <w:t>ALEX GIUSEPPE</w:t>
        <w:tab/>
        <w:t>15/02/1997</w:t>
        <w:tab/>
        <w:t>DLLLGS97B15G309M</w:t>
        <w:tab/>
        <w:t>CALCIO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3850</w:t>
        <w:tab/>
        <w:t>DELL AVERSANA</w:t>
        <w:tab/>
        <w:t>RAFFAELE</w:t>
        <w:tab/>
        <w:t>04/07/1995</w:t>
        <w:tab/>
        <w:t>DLLRFL95L04A512R</w:t>
        <w:tab/>
        <w:t>FUTSAL PARE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89760</w:t>
        <w:tab/>
        <w:t>DELL INFANTE</w:t>
        <w:tab/>
        <w:t>ANTONIO</w:t>
        <w:tab/>
        <w:t>16/03/1987</w:t>
        <w:tab/>
        <w:t>DLLNTN87C16A509N</w:t>
        <w:tab/>
        <w:t>SPORTING ARIANO 200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1761</w:t>
        <w:tab/>
        <w:t>DELL ISOLA</w:t>
        <w:tab/>
        <w:t>VINCENZO</w:t>
        <w:tab/>
        <w:t>17/03/1984</w:t>
        <w:tab/>
        <w:t>DLLVCN84C17F839Z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4071</w:t>
        <w:tab/>
        <w:t>DELL OSSO</w:t>
        <w:tab/>
        <w:t>UMBERTO</w:t>
        <w:tab/>
        <w:t>12/03/1996</w:t>
        <w:tab/>
        <w:t>DLLMRT96C12F839R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8424</w:t>
        <w:tab/>
        <w:t>DELLA BADIA</w:t>
        <w:tab/>
        <w:t>PIETRO</w:t>
        <w:tab/>
        <w:t>27/03/1995</w:t>
        <w:tab/>
        <w:t>DLLPTR95C27A881P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8086</w:t>
        <w:tab/>
        <w:t>DELLA CALCE</w:t>
        <w:tab/>
        <w:t>GENNARO</w:t>
        <w:tab/>
        <w:t>27/03/1999</w:t>
        <w:tab/>
        <w:t>DLLGNR99C27Z138K</w:t>
        <w:tab/>
        <w:t>NEW MARYROSY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224</w:t>
        <w:tab/>
        <w:t>DELLA CORTE</w:t>
        <w:tab/>
        <w:t>SALVATORE</w:t>
        <w:tab/>
        <w:t>28/10/1980</w:t>
        <w:tab/>
        <w:t>DLLSVT80R28A512G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225</w:t>
        <w:tab/>
        <w:t>DELLA CORTE</w:t>
        <w:tab/>
        <w:t>MAURIZIO</w:t>
        <w:tab/>
        <w:t>09/03/1988</w:t>
        <w:tab/>
        <w:t>DLLMRZ88C09B963Z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6732</w:t>
        <w:tab/>
        <w:t>DELLA CORTE</w:t>
        <w:tab/>
        <w:t>ALBERTO</w:t>
        <w:tab/>
        <w:t>07/06/1989</w:t>
        <w:tab/>
        <w:t>DLLLRT89H07H703X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8381</w:t>
        <w:tab/>
        <w:t>DELLA CORTE</w:t>
        <w:tab/>
        <w:t>CARMINE</w:t>
        <w:tab/>
        <w:t>22/08/1980</w:t>
        <w:tab/>
        <w:t>DLLCMN80M22A717E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6434</w:t>
        <w:tab/>
        <w:t>DELLA CORTE</w:t>
        <w:tab/>
        <w:t>DANILO</w:t>
        <w:tab/>
        <w:t>27/11/1996</w:t>
        <w:tab/>
        <w:t>DLLDNL96S27A512D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1010</w:t>
        <w:tab/>
        <w:t>DELLA GATTA</w:t>
        <w:tab/>
        <w:t>SEBASTIANO</w:t>
        <w:tab/>
        <w:t>29/08/1994</w:t>
        <w:tab/>
        <w:t>DLLSST94M29F839D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9925</w:t>
        <w:tab/>
        <w:t>DELLA GUARDIA</w:t>
        <w:tab/>
        <w:t>CARMINE</w:t>
        <w:tab/>
        <w:t>01/02/1992</w:t>
        <w:tab/>
        <w:t>DLLCMN92B01A717J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72056</w:t>
        <w:tab/>
        <w:t>DELLA MARCA</w:t>
        <w:tab/>
        <w:t>SABATINO</w:t>
        <w:tab/>
        <w:t>04/09/1982</w:t>
        <w:tab/>
        <w:t>DLLSTN82P04H834I</w:t>
        <w:tab/>
        <w:t>FRAGNETO L ABA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7577</w:t>
        <w:tab/>
        <w:t>DELLA MARCA</w:t>
        <w:tab/>
        <w:t>ANTONIO</w:t>
        <w:tab/>
        <w:t>18/06/1996</w:t>
        <w:tab/>
        <w:t>DLLNTN96H18H931B</w:t>
        <w:tab/>
        <w:t>VALLO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9724</w:t>
        <w:tab/>
        <w:t>DELLA MONICA</w:t>
        <w:tab/>
        <w:t>IVAN</w:t>
        <w:tab/>
        <w:t>23/10/1989</w:t>
        <w:tab/>
        <w:t>DLLVNI89R23B715S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79</w:t>
        <w:tab/>
        <w:t>DELLA MORTE</w:t>
        <w:tab/>
        <w:t>DANIELE</w:t>
        <w:tab/>
        <w:t>04/06/1990</w:t>
        <w:tab/>
        <w:t>DLLDNL90H04F839V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123</w:t>
        <w:tab/>
        <w:t>DELLA MORTE</w:t>
        <w:tab/>
        <w:t>JACOPO</w:t>
        <w:tab/>
        <w:t>15/09/1993</w:t>
        <w:tab/>
        <w:t>DLLJCP93P15H501I</w:t>
        <w:tab/>
        <w:t>CASTEL CAMP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02372</w:t>
        <w:tab/>
        <w:t>DELLA PACE</w:t>
        <w:tab/>
        <w:t>CRISTIAN</w:t>
        <w:tab/>
        <w:t>02/09/1986</w:t>
        <w:tab/>
        <w:t>DLLCST86P02H703P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290</w:t>
        <w:tab/>
        <w:t>DELLA PEPA</w:t>
        <w:tab/>
        <w:t>RITA ANGELA</w:t>
        <w:tab/>
        <w:t>02/10/1987</w:t>
        <w:tab/>
        <w:t>DLLRNG87R42A091O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639</w:t>
        <w:tab/>
        <w:t>DELLA PERUTA</w:t>
        <w:tab/>
        <w:t>GIUSEPPE</w:t>
        <w:tab/>
        <w:t>03/06/1996</w:t>
        <w:tab/>
        <w:t>DLLGPP96H03B963C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862</w:t>
        <w:tab/>
        <w:t>DELLA PIETRA</w:t>
        <w:tab/>
        <w:t>GIOCONDINO</w:t>
        <w:tab/>
        <w:t>17/10/1996</w:t>
        <w:tab/>
        <w:t>DLLGND96R17A783G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832</w:t>
        <w:tab/>
        <w:t>DELLA PIETRA</w:t>
        <w:tab/>
        <w:t>VINCENZO</w:t>
        <w:tab/>
        <w:t>13/01/1995</w:t>
        <w:tab/>
        <w:t>DLLVCN95A13H860Z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838</w:t>
        <w:tab/>
        <w:t>DELLA PIETRA</w:t>
        <w:tab/>
        <w:t>GIOVANBATTISTA</w:t>
        <w:tab/>
        <w:t>05/03/1975</w:t>
        <w:tab/>
        <w:t>DLLGNB75C05I073I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364</w:t>
        <w:tab/>
        <w:t>DELLA PIETRA</w:t>
        <w:tab/>
        <w:t>LORENZO</w:t>
        <w:tab/>
        <w:t>11/01/1999</w:t>
        <w:tab/>
        <w:t>DLLLNZ99A11H860N</w:t>
        <w:tab/>
        <w:t>ATLETICO A.V.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5445</w:t>
        <w:tab/>
        <w:t>DELLA POLLA</w:t>
        <w:tab/>
        <w:t>ANTONIO</w:t>
        <w:tab/>
        <w:t>02/09/1987</w:t>
        <w:tab/>
        <w:t>DLLNTN87P02A509A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39838</w:t>
        <w:tab/>
        <w:t>DELLA PORTA</w:t>
        <w:tab/>
        <w:t>ANTONIO</w:t>
        <w:tab/>
        <w:t>09/04/1988</w:t>
        <w:tab/>
        <w:t>DLLNTN88D09F912T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810</w:t>
        <w:tab/>
        <w:t>DELLA RAGIONE</w:t>
        <w:tab/>
        <w:t>EMANUELE</w:t>
        <w:tab/>
        <w:t>27/03/1997</w:t>
        <w:tab/>
        <w:t>DLLMNL97C27G964D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3865</w:t>
        <w:tab/>
        <w:t>DELLA RAGIONE</w:t>
        <w:tab/>
        <w:t>SALVATORE</w:t>
        <w:tab/>
        <w:t>20/12/1991</w:t>
        <w:tab/>
        <w:t>DLLSVT91T20F839A</w:t>
        <w:tab/>
        <w:t>REAL SAN 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9273</w:t>
        <w:tab/>
        <w:t>DELLA RATTA</w:t>
        <w:tab/>
        <w:t>GIOVANNIMARIA</w:t>
        <w:tab/>
        <w:t>19/11/1997</w:t>
        <w:tab/>
        <w:t>DLLGNN97S19I197B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7969</w:t>
        <w:tab/>
        <w:t>DELLA ROCCA</w:t>
        <w:tab/>
        <w:t>GIANPIERO</w:t>
        <w:tab/>
        <w:t>13/12/1995</w:t>
        <w:tab/>
        <w:t>DLLGPR95T13I805G</w:t>
        <w:tab/>
        <w:t>ATHLETIC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1653</w:t>
        <w:tab/>
        <w:t>DELLA ROCCA</w:t>
        <w:tab/>
        <w:t>FRANCESCO</w:t>
        <w:tab/>
        <w:t>30/05/1999</w:t>
        <w:tab/>
        <w:t>DLLFNC99E30D643R</w:t>
        <w:tab/>
        <w:t>ARTEMIS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0382</w:t>
        <w:tab/>
        <w:t>DELLA SALA</w:t>
        <w:tab/>
        <w:t>ANTONIO</w:t>
        <w:tab/>
        <w:t>11/04/1999</w:t>
        <w:tab/>
        <w:t>DLLNTN99D11A509E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82225</w:t>
        <w:tab/>
        <w:t>DELLA SPADA</w:t>
        <w:tab/>
        <w:t>ANGELO</w:t>
        <w:tab/>
        <w:t>26/07/1996</w:t>
        <w:tab/>
        <w:t>DLLNGL96L26H703K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2338</w:t>
        <w:tab/>
        <w:t>DELLA TORRE</w:t>
        <w:tab/>
        <w:t>CHRISTIAN</w:t>
        <w:tab/>
        <w:t>21/05/1993</w:t>
        <w:tab/>
        <w:t>DLLCRS93E21A091R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6315</w:t>
        <w:tab/>
        <w:t>DELLA VALLE</w:t>
        <w:tab/>
        <w:t>GIANPIERO</w:t>
        <w:tab/>
        <w:t>07/11/1998</w:t>
        <w:tab/>
        <w:t>DLLGPR98S07B715I</w:t>
        <w:tab/>
        <w:t>SACRO CUORECANCELLOARN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8582</w:t>
        <w:tab/>
        <w:t>DELLA VALLE</w:t>
        <w:tab/>
        <w:t>VINCENZO</w:t>
        <w:tab/>
        <w:t>11/11/1999</w:t>
        <w:tab/>
        <w:t>DLLVCN99S11B715G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028</w:t>
        <w:tab/>
        <w:t>DELLA VALLE</w:t>
        <w:tab/>
        <w:t>GIUSEPPE</w:t>
        <w:tab/>
        <w:t>14/03/1989</w:t>
        <w:tab/>
        <w:t>DLLGPP89C14F839H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0530</w:t>
        <w:tab/>
        <w:t>DELLA VALLE</w:t>
        <w:tab/>
        <w:t>FABIO</w:t>
        <w:tab/>
        <w:t>25/03/1981</w:t>
        <w:tab/>
        <w:t>DLLFBA81C25B963Y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6309</w:t>
        <w:tab/>
        <w:t>DELLA VALLE</w:t>
        <w:tab/>
        <w:t>ANGELO</w:t>
        <w:tab/>
        <w:t>16/05/1986</w:t>
        <w:tab/>
        <w:t>DLLNGL86E16E932O</w:t>
        <w:tab/>
        <w:t>REY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8033</w:t>
        <w:tab/>
        <w:t>DELLA VALLE</w:t>
        <w:tab/>
        <w:t>ANTONIO</w:t>
        <w:tab/>
        <w:t>10/05/1991</w:t>
        <w:tab/>
        <w:t>DLLNTN91E10B715X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2944</w:t>
        <w:tab/>
        <w:t>DELLA VALLE</w:t>
        <w:tab/>
        <w:t>TOMMASO</w:t>
        <w:tab/>
        <w:t>09/07/1990</w:t>
        <w:tab/>
        <w:t>DLLTMS90L09B715Z</w:t>
        <w:tab/>
        <w:t>SACRO CUORECANCELLOARN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6504</w:t>
        <w:tab/>
        <w:t>DELLA VALLE</w:t>
        <w:tab/>
        <w:t>GIUSEPPE</w:t>
        <w:tab/>
        <w:t>09/11/1999</w:t>
        <w:tab/>
        <w:t>DLLGPP99S09B715L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68332</w:t>
        <w:tab/>
        <w:t>DELLA VECCHIA</w:t>
        <w:tab/>
        <w:t>MICHELE</w:t>
        <w:tab/>
        <w:t>21/02/1997</w:t>
        <w:tab/>
        <w:t>DLLMHL97B21A509W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8696</w:t>
        <w:tab/>
        <w:t>DELLA VECCHIA</w:t>
        <w:tab/>
        <w:t>PAOLA</w:t>
        <w:tab/>
        <w:t>13/02/1966</w:t>
        <w:tab/>
        <w:t>DLLPLA66B53A512P</w:t>
        <w:tab/>
        <w:t>ROYAL TEV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3650</w:t>
        <w:tab/>
        <w:t>DELLA VENTURA</w:t>
        <w:tab/>
        <w:t>DARIO</w:t>
        <w:tab/>
        <w:t>31/07/1996</w:t>
        <w:tab/>
        <w:t>DLLDRA96L31B963Y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65445</w:t>
        <w:tab/>
        <w:t>DELLA VOLPE</w:t>
        <w:tab/>
        <w:t>GIUSEPPE</w:t>
        <w:tab/>
        <w:t>05/08/1984</w:t>
        <w:tab/>
        <w:t>DLLGPP84M05B963F</w:t>
        <w:tab/>
        <w:t>VILLA DI B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5684</w:t>
        <w:tab/>
        <w:t>DELLA VOLPE</w:t>
        <w:tab/>
        <w:t>LUIGI</w:t>
        <w:tab/>
        <w:t>14/11/1998</w:t>
        <w:tab/>
        <w:t>DLLLGU98S14G795I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0317</w:t>
        <w:tab/>
        <w:t>DELLAMONICA</w:t>
        <w:tab/>
        <w:t>FRANCESCO</w:t>
        <w:tab/>
        <w:t>06/07/1980</w:t>
        <w:tab/>
        <w:t>DLLFNC80L06I261C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769</w:t>
        <w:tab/>
        <w:t>DELLANGELO</w:t>
        <w:tab/>
        <w:t>ANTONIO</w:t>
        <w:tab/>
        <w:t>08/11/1999</w:t>
        <w:tab/>
        <w:t>DLLNTN99S08H703Y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07154</w:t>
        <w:tab/>
        <w:t>DELLAVALLE</w:t>
        <w:tab/>
        <w:t>ARMANDO</w:t>
        <w:tab/>
        <w:t>08/05/1979</w:t>
        <w:tab/>
        <w:t>DLLRND79E08H382N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0732</w:t>
        <w:tab/>
        <w:t>DELLE CAVE</w:t>
        <w:tab/>
        <w:t>MARIA ANNUNZIAT</w:t>
        <w:tab/>
        <w:t>23/10/1978</w:t>
        <w:tab/>
        <w:t>DLLMNN78R63I073G</w:t>
        <w:tab/>
        <w:t>MC DELFINO C5 FEMMIN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5089</w:t>
        <w:tab/>
        <w:t>DELLE CURTI</w:t>
        <w:tab/>
        <w:t>MICHELE</w:t>
        <w:tab/>
        <w:t>27/05/1998</w:t>
        <w:tab/>
        <w:t>DLLMHL98E27E791T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2550</w:t>
        <w:tab/>
        <w:t>DELLE DONNE</w:t>
        <w:tab/>
        <w:t>DOMENICO</w:t>
        <w:tab/>
        <w:t>18/10/1984</w:t>
        <w:tab/>
        <w:t>DLLDNC84R18H703Z</w:t>
        <w:tab/>
        <w:t>SPORTING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5241</w:t>
        <w:tab/>
        <w:t>DELLE DONNE</w:t>
        <w:tab/>
        <w:t>IGNAZIO</w:t>
        <w:tab/>
        <w:t>16/11/1986</w:t>
        <w:tab/>
        <w:t>DLLGNZ86S16D643Z</w:t>
        <w:tab/>
        <w:t>SPORTING TEA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1589</w:t>
        <w:tab/>
        <w:t>DELLE DONNE</w:t>
        <w:tab/>
        <w:t>EMILIO</w:t>
        <w:tab/>
        <w:t>28/03/1995</w:t>
        <w:tab/>
        <w:t>DLLMLE95C28H860X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814</w:t>
        <w:tab/>
        <w:t>DELLI BOVI</w:t>
        <w:tab/>
        <w:t>VINCENZO</w:t>
        <w:tab/>
        <w:t>09/04/1991</w:t>
        <w:tab/>
        <w:t>DLLVCN91D09A509P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5470</w:t>
        <w:tab/>
        <w:t>DELLI GATTI</w:t>
        <w:tab/>
        <w:t>LUCA</w:t>
        <w:tab/>
        <w:t>20/05/2000</w:t>
        <w:tab/>
        <w:t>DLLLCU00E20A509B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2095</w:t>
        <w:tab/>
        <w:t>DELLI PAOLI</w:t>
        <w:tab/>
        <w:t>DOMENICO</w:t>
        <w:tab/>
        <w:t>22/04/1998</w:t>
        <w:tab/>
        <w:t>DLLDNC98D22E932T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7982</w:t>
        <w:tab/>
        <w:t>DELLI VENERI</w:t>
        <w:tab/>
        <w:t>CARMINE</w:t>
        <w:tab/>
        <w:t>12/06/2000</w:t>
        <w:tab/>
        <w:t>DLLCMN00H12E791F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9029</w:t>
        <w:tab/>
        <w:t>DELLISOLA</w:t>
        <w:tab/>
        <w:t>MARCO</w:t>
        <w:tab/>
        <w:t>01/06/1999</w:t>
        <w:tab/>
        <w:t>DLLMRC99H01F839J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9307</w:t>
        <w:tab/>
        <w:t>DELLO BUONO</w:t>
        <w:tab/>
        <w:t>GERARDO</w:t>
        <w:tab/>
        <w:t>05/11/1996</w:t>
        <w:tab/>
        <w:t>DLLGRD96S05A509V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9470</w:t>
        <w:tab/>
        <w:t>DELLO BUONO</w:t>
        <w:tab/>
        <w:t>GIANPAOLO</w:t>
        <w:tab/>
        <w:t>16/09/1996</w:t>
        <w:tab/>
        <w:t>DLLGPL96P16A509S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1612</w:t>
        <w:tab/>
        <w:t>DELLO BUONO</w:t>
        <w:tab/>
        <w:t>CARMELO ALBERTO</w:t>
        <w:tab/>
        <w:t>30/09/1992</w:t>
        <w:tab/>
        <w:t>DLLCML92P30A509N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6969</w:t>
        <w:tab/>
        <w:t>DELLO IACONO</w:t>
        <w:tab/>
        <w:t>ANDREA</w:t>
        <w:tab/>
        <w:t>04/05/1987</w:t>
        <w:tab/>
        <w:t>DLLNDR87E04I438M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14676</w:t>
        <w:tab/>
        <w:t>DELLO IACONO</w:t>
        <w:tab/>
        <w:t>DANIELE</w:t>
        <w:tab/>
        <w:t>12/10/1986</w:t>
        <w:tab/>
        <w:t>DLLDNL86R12A509Z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3392</w:t>
        <w:tab/>
        <w:t>DELLO IACOVO</w:t>
        <w:tab/>
        <w:t>GIANCARLO</w:t>
        <w:tab/>
        <w:t>12/07/1999</w:t>
        <w:tab/>
        <w:t>DLLGCR99L12B963V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697</w:t>
        <w:tab/>
        <w:t>DELLO RUSSO</w:t>
        <w:tab/>
        <w:t>LUCIANO</w:t>
        <w:tab/>
        <w:t>16/12/1995</w:t>
        <w:tab/>
        <w:t>DLLLCN95T16A509L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610</w:t>
        <w:tab/>
        <w:t>DELLO RUSSO</w:t>
        <w:tab/>
        <w:t>ROBERTO</w:t>
        <w:tab/>
        <w:t>01/03/1994</w:t>
        <w:tab/>
        <w:t>DLLRRT94C01A509A</w:t>
        <w:tab/>
        <w:t>VIRTUS AVELLIN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2888</w:t>
        <w:tab/>
        <w:t>DELLO RUSSO</w:t>
        <w:tab/>
        <w:t>FABIO</w:t>
        <w:tab/>
        <w:t>08/08/1995</w:t>
        <w:tab/>
        <w:t>DLLFBA95M08A489Y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07077</w:t>
        <w:tab/>
        <w:t>DELLO STRETTO</w:t>
        <w:tab/>
        <w:t>DOMENICO</w:t>
        <w:tab/>
        <w:t>21/02/1989</w:t>
        <w:tab/>
        <w:t>DLLDNC89B21B963I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9486</w:t>
        <w:tab/>
        <w:t>DELLO STRITTO</w:t>
        <w:tab/>
        <w:t>DIEGO</w:t>
        <w:tab/>
        <w:t>18/06/1985</w:t>
        <w:tab/>
        <w:t>DLLDGI85H18B963O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087800</w:t>
        <w:tab/>
        <w:t>DEMICK</w:t>
        <w:tab/>
        <w:t>TOMMASO</w:t>
        <w:tab/>
        <w:t>07/03/1995</w:t>
        <w:tab/>
        <w:t>DMCTMS95C07F839T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8852</w:t>
        <w:tab/>
        <w:t>DENARDO</w:t>
        <w:tab/>
        <w:t>GIANNI</w:t>
        <w:tab/>
        <w:t>04/01/1997</w:t>
        <w:tab/>
        <w:t>DNRGNN97A04A390S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25698</w:t>
        <w:tab/>
        <w:t>DENTALE</w:t>
        <w:tab/>
        <w:t>ARMANDO</w:t>
        <w:tab/>
        <w:t>24/07/1986</w:t>
        <w:tab/>
        <w:t>DNTRND86L24A512D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422</w:t>
        <w:tab/>
        <w:t>DENTE</w:t>
        <w:tab/>
        <w:t>ANTONIO</w:t>
        <w:tab/>
        <w:t>11/12/2000</w:t>
        <w:tab/>
        <w:t>DNTNTN00T11C361B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17139</w:t>
        <w:tab/>
        <w:t>DENTE</w:t>
        <w:tab/>
        <w:t>RAFFAELE</w:t>
        <w:tab/>
        <w:t>08/02/1991</w:t>
        <w:tab/>
        <w:t>DNTRFL91B08F839I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5577</w:t>
        <w:tab/>
        <w:t>DENTE</w:t>
        <w:tab/>
        <w:t>PIERO</w:t>
        <w:tab/>
        <w:t>30/07/1988</w:t>
        <w:tab/>
        <w:t>DNTPRI88L30A509E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4428</w:t>
        <w:tab/>
        <w:t>DENTI</w:t>
        <w:tab/>
        <w:t>DANILO</w:t>
        <w:tab/>
        <w:t>29/03/1995</w:t>
        <w:tab/>
        <w:t>DNTDNL95C29A024E</w:t>
        <w:tab/>
        <w:t>C.U.S. NAPOLI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3590</w:t>
        <w:tab/>
        <w:t>DENTICE</w:t>
        <w:tab/>
        <w:t>PASQUALE</w:t>
        <w:tab/>
        <w:t>28/07/2000</w:t>
        <w:tab/>
        <w:t>DNTPQL00L28H892C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7932</w:t>
        <w:tab/>
        <w:t>DERGANO</w:t>
        <w:tab/>
        <w:t>VINCENZO</w:t>
        <w:tab/>
        <w:t>01/01/1993</w:t>
        <w:tab/>
        <w:t>DRGVCN93A01B963I</w:t>
        <w:tab/>
        <w:t>REY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66421</w:t>
        <w:tab/>
        <w:t>DERISI</w:t>
        <w:tab/>
        <w:t>RAFFAELE</w:t>
        <w:tab/>
        <w:t>03/07/1989</w:t>
        <w:tab/>
        <w:t>DRSRFL89L03F839I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47518</w:t>
        <w:tab/>
        <w:t>DERISI</w:t>
        <w:tab/>
        <w:t>EDUARDO</w:t>
        <w:tab/>
        <w:t>27/08/2000</w:t>
        <w:tab/>
        <w:t>DRSDRD00M27L845F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780</w:t>
        <w:tab/>
        <w:t>DEROSA</w:t>
        <w:tab/>
        <w:t>ALFONSO</w:t>
        <w:tab/>
        <w:t>08/06/1999</w:t>
        <w:tab/>
        <w:t>DRSLNS99H08A717E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7380</w:t>
        <w:tab/>
        <w:t>DESIDERIO</w:t>
        <w:tab/>
        <w:t>MICHELE</w:t>
        <w:tab/>
        <w:t>10/11/1995</w:t>
        <w:tab/>
        <w:t>DSDMHL95S10C361X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8800</w:t>
        <w:tab/>
        <w:t>DESIO</w:t>
        <w:tab/>
        <w:t>RICCARDO</w:t>
        <w:tab/>
        <w:t>25/05/1991</w:t>
        <w:tab/>
        <w:t>DSERCR91E25H703U</w:t>
        <w:tab/>
        <w:t>SPORTING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8145</w:t>
        <w:tab/>
        <w:t>DESIO</w:t>
        <w:tab/>
        <w:t>MARIO</w:t>
        <w:tab/>
        <w:t>12/06/1997</w:t>
        <w:tab/>
        <w:t>DSEMRA97H12B963K</w:t>
        <w:tab/>
        <w:t>BORGO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8779</w:t>
        <w:tab/>
        <w:t>DESTEFANO</w:t>
        <w:tab/>
        <w:t>FABIO</w:t>
        <w:tab/>
        <w:t>12/02/1972</w:t>
        <w:tab/>
        <w:t>DSTFBA72B12F546C</w:t>
        <w:tab/>
        <w:t>LA MONTEMARANESE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2334</w:t>
        <w:tab/>
        <w:t>DETTA</w:t>
        <w:tab/>
        <w:t>GIUSEPPE</w:t>
        <w:tab/>
        <w:t>24/04/1977</w:t>
        <w:tab/>
        <w:t>DTTGPP77D24G793P</w:t>
        <w:tab/>
        <w:t>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9283</w:t>
        <w:tab/>
        <w:t>DEVIATO</w:t>
        <w:tab/>
        <w:t>ANTONIO</w:t>
        <w:tab/>
        <w:t>05/03/1996</w:t>
        <w:tab/>
        <w:t>DVTNTN96C05A024J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030551</w:t>
        <w:tab/>
        <w:t>DEVITA</w:t>
        <w:tab/>
        <w:t>ERMES</w:t>
        <w:tab/>
        <w:t>09/08/1990</w:t>
        <w:tab/>
        <w:t>DVTRMS90M09G039E</w:t>
        <w:tab/>
        <w:t>NADIR OLIVETO CI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6000</w:t>
        <w:tab/>
        <w:t>DI ARIENZO</w:t>
        <w:tab/>
        <w:t>SIMONE</w:t>
        <w:tab/>
        <w:t>23/09/1996</w:t>
        <w:tab/>
        <w:t>DRNSMN96P23A091M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253</w:t>
        <w:tab/>
        <w:t>DI BALSAMO</w:t>
        <w:tab/>
        <w:t>VINCENZO</w:t>
        <w:tab/>
        <w:t>22/08/1994</w:t>
        <w:tab/>
        <w:t>DBLVCN94M22E791B</w:t>
        <w:tab/>
        <w:t>CLUB EDE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41761</w:t>
        <w:tab/>
        <w:t>DI BARTOLOMEO</w:t>
        <w:tab/>
        <w:t>MARCELLO</w:t>
        <w:tab/>
        <w:t>19/03/1985</w:t>
        <w:tab/>
        <w:t>DBRMCL85C19L049C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6978</w:t>
        <w:tab/>
        <w:t>DI BELLO</w:t>
        <w:tab/>
        <w:t>GIUSEPPINA</w:t>
        <w:tab/>
        <w:t>18/03/1976</w:t>
        <w:tab/>
        <w:t>DBLGPP76C58B963T</w:t>
        <w:tab/>
        <w:t>ROYAL TEV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7760</w:t>
        <w:tab/>
        <w:t>DI BELLO</w:t>
        <w:tab/>
        <w:t>GIOVANNI MARIO</w:t>
        <w:tab/>
        <w:t>18/04/1997</w:t>
        <w:tab/>
        <w:t>DBLGNN97D18F839Y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3620</w:t>
        <w:tab/>
        <w:t>DI BELLO</w:t>
        <w:tab/>
        <w:t>FRANCESCO</w:t>
        <w:tab/>
        <w:t>11/08/1999</w:t>
        <w:tab/>
        <w:t>DBLFNC99M11F839G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9243</w:t>
        <w:tab/>
        <w:t>DI BENEDETTO</w:t>
        <w:tab/>
        <w:t>BIAGIO</w:t>
        <w:tab/>
        <w:t>14/08/1999</w:t>
        <w:tab/>
        <w:t>DBNBGI99M14C129F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3826</w:t>
        <w:tab/>
        <w:t>DI BENEDETTO</w:t>
        <w:tab/>
        <w:t>CARMINE</w:t>
        <w:tab/>
        <w:t>23/07/1999</w:t>
        <w:tab/>
        <w:t>DBNCMN99L23A509I</w:t>
        <w:tab/>
        <w:t>F.S.A. S.S.D. A R.L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27</w:t>
        <w:tab/>
        <w:t>DI BENEDETTO</w:t>
        <w:tab/>
        <w:t>PASQUALE</w:t>
        <w:tab/>
        <w:t>20/12/1983</w:t>
        <w:tab/>
        <w:t>DBNPQL83T20A717E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7976</w:t>
        <w:tab/>
        <w:t>DI BENEDETTO</w:t>
        <w:tab/>
        <w:t>GIANLUCA</w:t>
        <w:tab/>
        <w:t>08/02/1989</w:t>
        <w:tab/>
        <w:t>DBNGLC89B08I438W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7513</w:t>
        <w:tab/>
        <w:t>DI BENEDETTO</w:t>
        <w:tab/>
        <w:t>YURI</w:t>
        <w:tab/>
        <w:t>12/11/1996</w:t>
        <w:tab/>
        <w:t>DBNYRU96S12A717E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2597</w:t>
        <w:tab/>
        <w:t>DI BENEDETTO</w:t>
        <w:tab/>
        <w:t>VITTORIO</w:t>
        <w:tab/>
        <w:t>03/04/1997</w:t>
        <w:tab/>
        <w:t>DBNVTR97D03B963B</w:t>
        <w:tab/>
        <w:t>VIRTUS S. AND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8128</w:t>
        <w:tab/>
        <w:t>DI BENEDETTO</w:t>
        <w:tab/>
        <w:t>GERARDO</w:t>
        <w:tab/>
        <w:t>06/12/1998</w:t>
        <w:tab/>
        <w:t>DBNGRD98T06F138A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1263</w:t>
        <w:tab/>
        <w:t>DI BENEDETTO</w:t>
        <w:tab/>
        <w:t>GAETANO</w:t>
        <w:tab/>
        <w:t>20/06/1996</w:t>
        <w:tab/>
        <w:t>DBNGTN96H20A509M</w:t>
        <w:tab/>
        <w:t>NUSCO 7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0089</w:t>
        <w:tab/>
        <w:t>DI BERNARDO</w:t>
        <w:tab/>
        <w:t>ARTURO</w:t>
        <w:tab/>
        <w:t>23/02/1986</w:t>
        <w:tab/>
        <w:t>DBRRTR86B23B963D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0041</w:t>
        <w:tab/>
        <w:t>DI BIASE</w:t>
        <w:tab/>
        <w:t>ALESSANDRO</w:t>
        <w:tab/>
        <w:t>05/07/2001</w:t>
        <w:tab/>
        <w:t>DBSLSN01L05F799X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772</w:t>
        <w:tab/>
        <w:t>DI BIASI</w:t>
        <w:tab/>
        <w:t>CESARE</w:t>
        <w:tab/>
        <w:t>29/03/1993</w:t>
        <w:tab/>
        <w:t>DBSCSR93C29A717I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67379</w:t>
        <w:tab/>
        <w:t>DI BIASI</w:t>
        <w:tab/>
        <w:t>AGOSTINO</w:t>
        <w:tab/>
        <w:t>06/03/1977</w:t>
        <w:tab/>
        <w:t>DBSGTN77C06E245T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5959</w:t>
        <w:tab/>
        <w:t>DI BONA</w:t>
        <w:tab/>
        <w:t>GIUSEPPE</w:t>
        <w:tab/>
        <w:t>13/03/1992</w:t>
        <w:tab/>
        <w:t>DBNGPP92C13B963T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7270</w:t>
        <w:tab/>
        <w:t>DI BUONO</w:t>
        <w:tab/>
        <w:t>ANTONIO</w:t>
        <w:tab/>
        <w:t>30/10/1997</w:t>
        <w:tab/>
        <w:t>DBNNTN97R30F839A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1995</w:t>
        <w:tab/>
        <w:t>DI CAPRIO</w:t>
        <w:tab/>
        <w:t>ANDREA</w:t>
        <w:tab/>
        <w:t>25/06/1987</w:t>
        <w:tab/>
        <w:t>DCPNDR87H25B963M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3988</w:t>
        <w:tab/>
        <w:t>DI CAPRIO</w:t>
        <w:tab/>
        <w:t>LUCA</w:t>
        <w:tab/>
        <w:t>02/09/1998</w:t>
        <w:tab/>
        <w:t>DCPLCU98P02C525L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6938</w:t>
        <w:tab/>
        <w:t>DI CAPUA</w:t>
        <w:tab/>
        <w:t>CATELLO</w:t>
        <w:tab/>
        <w:t>10/07/1969</w:t>
        <w:tab/>
        <w:t>DCPCLL69L10C129G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6940</w:t>
        <w:tab/>
        <w:t>DI CAPUA</w:t>
        <w:tab/>
        <w:t>FRANCESCO</w:t>
        <w:tab/>
        <w:t>08/01/1976</w:t>
        <w:tab/>
        <w:t>DCPFNC76A08C129D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4515</w:t>
        <w:tab/>
        <w:t>DI CAPUA</w:t>
        <w:tab/>
        <w:t>SIMONE</w:t>
        <w:tab/>
        <w:t>13/08/1996</w:t>
        <w:tab/>
        <w:t>DCPSMN96M13L845F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0458</w:t>
        <w:tab/>
        <w:t>DI CAPUA</w:t>
        <w:tab/>
        <w:t>GIUSEPPE</w:t>
        <w:tab/>
        <w:t>29/01/2000</w:t>
        <w:tab/>
        <w:t>DCPGPP00A29F839F</w:t>
        <w:tab/>
        <w:t>REGHINNA MINO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6423</w:t>
        <w:tab/>
        <w:t>DI CAPUA</w:t>
        <w:tab/>
        <w:t>DAVIDE</w:t>
        <w:tab/>
        <w:t>30/09/1995</w:t>
        <w:tab/>
        <w:t>DCPDVD95P30A509R</w:t>
        <w:tab/>
        <w:t>BAGNOLI IRP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366</w:t>
        <w:tab/>
        <w:t>DI CAPUA</w:t>
        <w:tab/>
        <w:t>MARCO</w:t>
        <w:tab/>
        <w:t>08/09/2000</w:t>
        <w:tab/>
        <w:t>DCPMRC00P08F839B</w:t>
        <w:tab/>
        <w:t>REGHINNA MINO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2509</w:t>
        <w:tab/>
        <w:t>DI CAPUA</w:t>
        <w:tab/>
        <w:t>MAURIZIO</w:t>
        <w:tab/>
        <w:t>09/01/1991</w:t>
        <w:tab/>
        <w:t>DCPMRZ91A09C129W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4240</w:t>
        <w:tab/>
        <w:t>DI CAPUA</w:t>
        <w:tab/>
        <w:t>GRAZIANO</w:t>
        <w:tab/>
        <w:t>09/07/1997</w:t>
        <w:tab/>
        <w:t>DCPGZN97L09A509L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91342</w:t>
        <w:tab/>
        <w:t>DI CARLO</w:t>
        <w:tab/>
        <w:t>NICOLINO</w:t>
        <w:tab/>
        <w:t>01/11/1975</w:t>
        <w:tab/>
        <w:t>DCRNLN75S01A509L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6883</w:t>
        <w:tab/>
        <w:t>DI CARLUCCIO D ANI</w:t>
        <w:tab/>
        <w:t>RAFFAELE</w:t>
        <w:tab/>
        <w:t>17/09/1992</w:t>
        <w:tab/>
        <w:t>DCRRFL92P17A512R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5670</w:t>
        <w:tab/>
        <w:t>DI CATERINO</w:t>
        <w:tab/>
        <w:t>LUIGI</w:t>
        <w:tab/>
        <w:t>14/03/1993</w:t>
        <w:tab/>
        <w:t>DCTLGU93C14B963N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10053</w:t>
        <w:tab/>
        <w:t>DI CATERINO</w:t>
        <w:tab/>
        <w:t>FERDINANDO</w:t>
        <w:tab/>
        <w:t>23/06/1994</w:t>
        <w:tab/>
        <w:t>DCTFDN94H23A512O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0497</w:t>
        <w:tab/>
        <w:t>DI CATERINO</w:t>
        <w:tab/>
        <w:t>FRANCESCO</w:t>
        <w:tab/>
        <w:t>21/02/1997</w:t>
        <w:tab/>
        <w:t>DCTFNC97B21I676V</w:t>
        <w:tab/>
        <w:t>COMPRENSORIO ALBA NUOV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0494</w:t>
        <w:tab/>
        <w:t>DI CEGLIE</w:t>
        <w:tab/>
        <w:t>SIMONE</w:t>
        <w:tab/>
        <w:t>01/01/1992</w:t>
        <w:tab/>
        <w:t>DCGSMN92A01B963C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3369</w:t>
        <w:tab/>
        <w:t>DI CERBO</w:t>
        <w:tab/>
        <w:t>MARCO</w:t>
        <w:tab/>
        <w:t>30/10/1998</w:t>
        <w:tab/>
        <w:t>DCRMRC98R30G596T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3350</w:t>
        <w:tab/>
        <w:t>DI CHIARA</w:t>
        <w:tab/>
        <w:t>CARMINE</w:t>
        <w:tab/>
        <w:t>14/03/1998</w:t>
        <w:tab/>
        <w:t>DCHCMN98C14A509H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8948</w:t>
        <w:tab/>
        <w:t>DI CONCILIO</w:t>
        <w:tab/>
        <w:t>PAOLO</w:t>
        <w:tab/>
        <w:t>23/06/1990</w:t>
        <w:tab/>
        <w:t>DCNPLA90H23A091B</w:t>
        <w:tab/>
        <w:t>P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6516</w:t>
        <w:tab/>
        <w:t>DI CONCILIO</w:t>
        <w:tab/>
        <w:t>DARIO</w:t>
        <w:tab/>
        <w:t>01/10/1988</w:t>
        <w:tab/>
        <w:t>DCNDRA88R01A091H</w:t>
        <w:tab/>
        <w:t>P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1437</w:t>
        <w:tab/>
        <w:t>DI CONCILIO</w:t>
        <w:tab/>
        <w:t>RODOLFO</w:t>
        <w:tab/>
        <w:t>02/12/1998</w:t>
        <w:tab/>
        <w:t>DCNRLF98T02D390T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1599</w:t>
        <w:tab/>
        <w:t>DI COSTANZO</w:t>
        <w:tab/>
        <w:t>STEFANO</w:t>
        <w:tab/>
        <w:t>30/07/1999</w:t>
        <w:tab/>
        <w:t>DCSSFN99L30F924K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474</w:t>
        <w:tab/>
        <w:t>DI COSTANZO</w:t>
        <w:tab/>
        <w:t>CLAUDIO</w:t>
        <w:tab/>
        <w:t>07/10/1988</w:t>
        <w:tab/>
        <w:t>DCSCLD88R07L259U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1738</w:t>
        <w:tab/>
        <w:t>DI COSTANZO</w:t>
        <w:tab/>
        <w:t>PROCOLO</w:t>
        <w:tab/>
        <w:t>01/02/1993</w:t>
        <w:tab/>
        <w:t>DCSPCL93B01F839U</w:t>
        <w:tab/>
        <w:t>REAL POZZU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1988</w:t>
        <w:tab/>
        <w:t>DI COSTANZO</w:t>
        <w:tab/>
        <w:t>ANTONIO</w:t>
        <w:tab/>
        <w:t>25/04/1996</w:t>
        <w:tab/>
        <w:t>DCSNTN96D25F839C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8110</w:t>
        <w:tab/>
        <w:t>DI COSTANZO</w:t>
        <w:tab/>
        <w:t>GIUSEPPE</w:t>
        <w:tab/>
        <w:t>13/09/1995</w:t>
        <w:tab/>
        <w:t>DCSGPP95P13M289Y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7806</w:t>
        <w:tab/>
        <w:t>DI COSTANZO</w:t>
        <w:tab/>
        <w:t>ANTONIO</w:t>
        <w:tab/>
        <w:t>25/01/1995</w:t>
        <w:tab/>
        <w:t>DCSNTN95A25E396I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8162</w:t>
        <w:tab/>
        <w:t>DI COSTANZO</w:t>
        <w:tab/>
        <w:t>LUIGI</w:t>
        <w:tab/>
        <w:t>13/06/1996</w:t>
        <w:tab/>
        <w:t>DCSLGU96H13F839L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9901</w:t>
        <w:tab/>
        <w:t>DI COSTANZO</w:t>
        <w:tab/>
        <w:t>FRANCESCO</w:t>
        <w:tab/>
        <w:t>04/02/1999</w:t>
        <w:tab/>
        <w:t>DCSFNC99B04F839F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91555</w:t>
        <w:tab/>
        <w:t>DI COSTANZO</w:t>
        <w:tab/>
        <w:t>GIOVANNI</w:t>
        <w:tab/>
        <w:t>02/05/1997</w:t>
        <w:tab/>
        <w:t>DCSGNN97E02E396H</w:t>
        <w:tab/>
        <w:t>VIRTUS ISCHIA CALCIO A 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70188</w:t>
        <w:tab/>
        <w:t>DI COSTANZO</w:t>
        <w:tab/>
        <w:t>MICHELE</w:t>
        <w:tab/>
        <w:t>12/06/1999</w:t>
        <w:tab/>
        <w:t>DCSMHL99H12A512D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7002</w:t>
        <w:tab/>
        <w:t>DI CRESCENZO</w:t>
        <w:tab/>
        <w:t>AGOSTINO</w:t>
        <w:tab/>
        <w:t>10/09/1986</w:t>
        <w:tab/>
        <w:t>DCRGTN86P10H834O</w:t>
        <w:tab/>
        <w:t>REAL BOYS MADDALONI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0277</w:t>
        <w:tab/>
        <w:t>DI CRESCENZO</w:t>
        <w:tab/>
        <w:t>FRANCESCO</w:t>
        <w:tab/>
        <w:t>08/10/1997</w:t>
        <w:tab/>
        <w:t>DCRFNC97R08F912B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05318</w:t>
        <w:tab/>
        <w:t>DI CRISTO</w:t>
        <w:tab/>
        <w:t>GIUSEPPE</w:t>
        <w:tab/>
        <w:t>04/09/1981</w:t>
        <w:tab/>
        <w:t>DCRGPP81P04L259L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7126</w:t>
        <w:tab/>
        <w:t>DI CRISTO</w:t>
        <w:tab/>
        <w:t>CLAUDIO</w:t>
        <w:tab/>
        <w:t>16/01/1999</w:t>
        <w:tab/>
        <w:t>DCRCLD99A16L259L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2277</w:t>
        <w:tab/>
        <w:t>DI CRISTOFARO</w:t>
        <w:tab/>
        <w:t>CIRO</w:t>
        <w:tab/>
        <w:t>14/02/1999</w:t>
        <w:tab/>
        <w:t>DCRCRI99B14H703C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7012</w:t>
        <w:tab/>
        <w:t>DI DATO</w:t>
        <w:tab/>
        <w:t>DARIO</w:t>
        <w:tab/>
        <w:t>21/05/1989</w:t>
        <w:tab/>
        <w:t>DDTDRA89E21G795P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17241</w:t>
        <w:tab/>
        <w:t>DI DATO</w:t>
        <w:tab/>
        <w:t>GIACINTO</w:t>
        <w:tab/>
        <w:t>18/06/1991</w:t>
        <w:tab/>
        <w:t>DDTGNT91H18L259O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2792</w:t>
        <w:tab/>
        <w:t>DI DATO</w:t>
        <w:tab/>
        <w:t>ALESSIO</w:t>
        <w:tab/>
        <w:t>06/05/1992</w:t>
        <w:tab/>
        <w:t>DDTLSS92E06M289C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0122</w:t>
        <w:tab/>
        <w:t>DI DATO</w:t>
        <w:tab/>
        <w:t>GENNARO</w:t>
        <w:tab/>
        <w:t>12/09/1988</w:t>
        <w:tab/>
        <w:t>DDTGNR88P12L259P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1385</w:t>
        <w:tab/>
        <w:t>DI DIO</w:t>
        <w:tab/>
        <w:t>MARIO VALERIO</w:t>
        <w:tab/>
        <w:t>02/03/1997</w:t>
        <w:tab/>
        <w:t>DDIMVL97C02A783C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8084</w:t>
        <w:tab/>
        <w:t>DI DIO</w:t>
        <w:tab/>
        <w:t>MATTEO</w:t>
        <w:tab/>
        <w:t>15/06/2001</w:t>
        <w:tab/>
        <w:t>DDIMTT01H15A783J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310</w:t>
        <w:tab/>
        <w:t>DI DOMENICO</w:t>
        <w:tab/>
        <w:t>DOMENICO DANILO</w:t>
        <w:tab/>
        <w:t>01/07/1986</w:t>
        <w:tab/>
        <w:t>DDMDNC86L01E507M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9284</w:t>
        <w:tab/>
        <w:t>DI DOMENICO</w:t>
        <w:tab/>
        <w:t>CARLO</w:t>
        <w:tab/>
        <w:t>04/10/1993</w:t>
        <w:tab/>
        <w:t>DDMCRL93R04A717V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66</w:t>
        <w:tab/>
        <w:t>DI DOMENICO</w:t>
        <w:tab/>
        <w:t>VITO RAFFAELE</w:t>
        <w:tab/>
        <w:t>11/07/1984</w:t>
        <w:tab/>
        <w:t>DDMVRF84L11A509U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82</w:t>
        <w:tab/>
        <w:t>DI DOMENICO</w:t>
        <w:tab/>
        <w:t>ALMERICO</w:t>
        <w:tab/>
        <w:t>30/03/1985</w:t>
        <w:tab/>
        <w:t>DDMLRC85C30F839A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5215</w:t>
        <w:tab/>
        <w:t>DI DOMENICO</w:t>
        <w:tab/>
        <w:t>ROBERTO</w:t>
        <w:tab/>
        <w:t>01/07/1983</w:t>
        <w:tab/>
        <w:t>DDMRRT83L01F839Q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8169</w:t>
        <w:tab/>
        <w:t>DI DOMENICO</w:t>
        <w:tab/>
        <w:t>FABRIZIO</w:t>
        <w:tab/>
        <w:t>06/06/1996</w:t>
        <w:tab/>
        <w:t>DDMFRZ96H06F839R</w:t>
        <w:tab/>
        <w:t>VIRTUS FUTSAL FLEG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43251</w:t>
        <w:tab/>
        <w:t>DI DOMENICO</w:t>
        <w:tab/>
        <w:t>FRANCESCO</w:t>
        <w:tab/>
        <w:t>28/12/1990</w:t>
        <w:tab/>
        <w:t>DDMFNC90T28H703M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4558</w:t>
        <w:tab/>
        <w:t>DI DOMENICO</w:t>
        <w:tab/>
        <w:t>PAOLO</w:t>
        <w:tab/>
        <w:t>08/01/1999</w:t>
        <w:tab/>
        <w:t>DDMPLA99A08F839P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5834</w:t>
        <w:tab/>
        <w:t>DI DOMENICO</w:t>
        <w:tab/>
        <w:t>DAVIDE</w:t>
        <w:tab/>
        <w:t>20/07/1995</w:t>
        <w:tab/>
        <w:t>DDMDVD95L20H703E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5320</w:t>
        <w:tab/>
        <w:t>DI DONATO</w:t>
        <w:tab/>
        <w:t>MICHELANGELO</w:t>
        <w:tab/>
        <w:t>29/01/1968</w:t>
        <w:tab/>
        <w:t>DDNMHL68A29Z133W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7922</w:t>
        <w:tab/>
        <w:t>DI DONATO</w:t>
        <w:tab/>
        <w:t>ALESSANDRO</w:t>
        <w:tab/>
        <w:t>22/05/1991</w:t>
        <w:tab/>
        <w:t>DDNLSN91E22A512T</w:t>
        <w:tab/>
        <w:t>VIRTUS SANT ANTI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0884</w:t>
        <w:tab/>
        <w:t>DI DONATO</w:t>
        <w:tab/>
        <w:t>ALFONSO</w:t>
        <w:tab/>
        <w:t>11/04/1988</w:t>
        <w:tab/>
        <w:t>DDNLNS88D11L845F</w:t>
        <w:tab/>
        <w:t>FUTSAL COAS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9733</w:t>
        <w:tab/>
        <w:t>DI DONNA</w:t>
        <w:tab/>
        <w:t>DOMENICO</w:t>
        <w:tab/>
        <w:t>17/12/1998</w:t>
        <w:tab/>
        <w:t>DDNDNC98T17L259C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8481</w:t>
        <w:tab/>
        <w:t>DI DONNA</w:t>
        <w:tab/>
        <w:t>CIRO</w:t>
        <w:tab/>
        <w:t>30/10/1993</w:t>
        <w:tab/>
        <w:t>DDNCRI93R30L259W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7909</w:t>
        <w:tab/>
        <w:t>DI EMIDIO</w:t>
        <w:tab/>
        <w:t>LUIGI</w:t>
        <w:tab/>
        <w:t>06/12/1993</w:t>
        <w:tab/>
        <w:t>DMDLGU93T06A489H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713</w:t>
        <w:tab/>
        <w:t>DI FABIO</w:t>
        <w:tab/>
        <w:t>SIMONE</w:t>
        <w:tab/>
        <w:t>17/07/1983</w:t>
        <w:tab/>
        <w:t>DFBSMN83L17A091L</w:t>
        <w:tab/>
        <w:t>ALL STAR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8579</w:t>
        <w:tab/>
        <w:t>DI FALCO</w:t>
        <w:tab/>
        <w:t>GIANLUCA</w:t>
        <w:tab/>
        <w:t>06/10/1992</w:t>
        <w:tab/>
        <w:t>DFLGLC92R06A024I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3676</w:t>
        <w:tab/>
        <w:t>DI FALCO</w:t>
        <w:tab/>
        <w:t>GIUSEPPE</w:t>
        <w:tab/>
        <w:t>05/05/1993</w:t>
        <w:tab/>
        <w:t>DFLGPP93E05F839E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7044</w:t>
        <w:tab/>
        <w:t>DI FEDE</w:t>
        <w:tab/>
        <w:t>VALENTINO</w:t>
        <w:tab/>
        <w:t>05/02/1996</w:t>
        <w:tab/>
        <w:t>DFDVNT96B05A783V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8618</w:t>
        <w:tab/>
        <w:t>DI FILIPPO</w:t>
        <w:tab/>
        <w:t>EMANUELE</w:t>
        <w:tab/>
        <w:t>13/06/1999</w:t>
        <w:tab/>
        <w:t>DFLMNL99H13A717T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9016</w:t>
        <w:tab/>
        <w:t>DI FILIPPO</w:t>
        <w:tab/>
        <w:t>ANTONIO</w:t>
        <w:tab/>
        <w:t>05/08/1985</w:t>
        <w:tab/>
        <w:t>DFLNTN85M05H703M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1369</w:t>
        <w:tab/>
        <w:t>DI FILIPPO</w:t>
        <w:tab/>
        <w:t>PIERPAOLO</w:t>
        <w:tab/>
        <w:t>08/07/1993</w:t>
        <w:tab/>
        <w:t>DFLPPL93L08A717X</w:t>
        <w:tab/>
        <w:t>GUIDO CUORE DI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613</w:t>
        <w:tab/>
        <w:t>DI FILIPPO</w:t>
        <w:tab/>
        <w:t>TOMMASO</w:t>
        <w:tab/>
        <w:t>16/08/2000</w:t>
        <w:tab/>
        <w:t>DFLTMS00M16A717L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8589</w:t>
        <w:tab/>
        <w:t>DI FINIZIO</w:t>
        <w:tab/>
        <w:t>JACOPO</w:t>
        <w:tab/>
        <w:t>18/08/1999</w:t>
        <w:tab/>
        <w:t>DFNJCP99M18F839V</w:t>
        <w:tab/>
        <w:t>AUDAX CERVINARA 193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84830</w:t>
        <w:tab/>
        <w:t>DI FIORE</w:t>
        <w:tab/>
        <w:t>GIUSEPPE</w:t>
        <w:tab/>
        <w:t>18/06/1990</w:t>
        <w:tab/>
        <w:t>DFRGPP90H18F839U</w:t>
        <w:tab/>
        <w:t>CLUB EDE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6213</w:t>
        <w:tab/>
        <w:t>DI FIORE</w:t>
        <w:tab/>
        <w:t>PELLEGRINO</w:t>
        <w:tab/>
        <w:t>05/06/1978</w:t>
        <w:tab/>
        <w:t>DFRPLG78H05Z700N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5730</w:t>
        <w:tab/>
        <w:t>DI FIORE</w:t>
        <w:tab/>
        <w:t>GABRIELE</w:t>
        <w:tab/>
        <w:t>10/01/1994</w:t>
        <w:tab/>
        <w:t>DFRGRL94A10F839R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6924</w:t>
        <w:tab/>
        <w:t>DI FIORE</w:t>
        <w:tab/>
        <w:t>GIULIO</w:t>
        <w:tab/>
        <w:t>02/03/1989</w:t>
        <w:tab/>
        <w:t>DFRGLI89C02A091I</w:t>
        <w:tab/>
        <w:t>RUTINO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2701</w:t>
        <w:tab/>
        <w:t>DI FIORE</w:t>
        <w:tab/>
        <w:t>ALESSANDRO</w:t>
        <w:tab/>
        <w:t>09/04/1996</w:t>
        <w:tab/>
        <w:t>DFRLSN96D09F839D</w:t>
        <w:tab/>
        <w:t>PAL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7618</w:t>
        <w:tab/>
        <w:t>DI FIORE</w:t>
        <w:tab/>
        <w:t>PASQUALE</w:t>
        <w:tab/>
        <w:t>04/07/1999</w:t>
        <w:tab/>
        <w:t>DFRPQL99L04F839N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7519</w:t>
        <w:tab/>
        <w:t>DI FIORE</w:t>
        <w:tab/>
        <w:t>EMANUELE GIOVAN</w:t>
        <w:tab/>
        <w:t>11/06/1998</w:t>
        <w:tab/>
        <w:t>DFRMLG98H11F839H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5348</w:t>
        <w:tab/>
        <w:t>DI FIORE</w:t>
        <w:tab/>
        <w:t>SALVATORE</w:t>
        <w:tab/>
        <w:t>18/01/1983</w:t>
        <w:tab/>
        <w:t>DFRSVT83A18E791K</w:t>
        <w:tab/>
        <w:t>ATLETICO CANTE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27339</w:t>
        <w:tab/>
        <w:t>DI FLORA</w:t>
        <w:tab/>
        <w:t>NICOLA</w:t>
        <w:tab/>
        <w:t>13/10/1990</w:t>
        <w:tab/>
        <w:t>DFLNCL90R13H703J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39513</w:t>
        <w:tab/>
        <w:t>DI FLUMERI</w:t>
        <w:tab/>
        <w:t>DAVIDE</w:t>
        <w:tab/>
        <w:t>27/03/1999</w:t>
        <w:tab/>
        <w:t>DFLDVD99C27F839E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4524</w:t>
        <w:tab/>
        <w:t>DI FLUMERI</w:t>
        <w:tab/>
        <w:t>FRANCESCO ANTON</w:t>
        <w:tab/>
        <w:t>09/12/2000</w:t>
        <w:tab/>
        <w:t>DFLFNC00T09A509J</w:t>
        <w:tab/>
        <w:t>AUDAX MELI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891</w:t>
        <w:tab/>
        <w:t>DI FOGGIA</w:t>
        <w:tab/>
        <w:t>FILIPPO</w:t>
        <w:tab/>
        <w:t>14/07/1999</w:t>
        <w:tab/>
        <w:t>DFGFPP99L14I234P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91116</w:t>
        <w:tab/>
        <w:t>DI FRAIA</w:t>
        <w:tab/>
        <w:t>GENNARO</w:t>
        <w:tab/>
        <w:t>05/08/1999</w:t>
        <w:tab/>
        <w:t>DFRGNR99M05F839Q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2906</w:t>
        <w:tab/>
        <w:t>DI FRAIA</w:t>
        <w:tab/>
        <w:t>LUIGI</w:t>
        <w:tab/>
        <w:t>25/10/1985</w:t>
        <w:tab/>
        <w:t>DFRLGU85R25I234I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593</w:t>
        <w:tab/>
        <w:t>DI FRAIA</w:t>
        <w:tab/>
        <w:t>PIER GENNARO</w:t>
        <w:tab/>
        <w:t>24/12/1989</w:t>
        <w:tab/>
        <w:t>DFRPGN89T24F839I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085946</w:t>
        <w:tab/>
        <w:t>DI FRAIA</w:t>
        <w:tab/>
        <w:t>FRANCESCO</w:t>
        <w:tab/>
        <w:t>02/11/1998</w:t>
        <w:tab/>
        <w:t>DFRFNC98S02F839L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6309</w:t>
        <w:tab/>
        <w:t>DI FRANCESCO</w:t>
        <w:tab/>
        <w:t>MIRKO</w:t>
        <w:tab/>
        <w:t>04/02/2001</w:t>
        <w:tab/>
        <w:t>DFRMRK01B04A717S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228</w:t>
        <w:tab/>
        <w:t>DI FRANCESCO</w:t>
        <w:tab/>
        <w:t>FRANCESCO</w:t>
        <w:tab/>
        <w:t>07/05/1987</w:t>
        <w:tab/>
        <w:t>DFRFNC87E07B963E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1762</w:t>
        <w:tab/>
        <w:t>DI FRANCIA</w:t>
        <w:tab/>
        <w:t>MICHELE</w:t>
        <w:tab/>
        <w:t>06/02/1999</w:t>
        <w:tab/>
        <w:t>DFRMHL99B06F839X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3425</w:t>
        <w:tab/>
        <w:t>DI FRANCIA</w:t>
        <w:tab/>
        <w:t>BENITO</w:t>
        <w:tab/>
        <w:t>13/05/1983</w:t>
        <w:tab/>
        <w:t>DFRBNT83E13F839R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7125</w:t>
        <w:tab/>
        <w:t>DI GAETA</w:t>
        <w:tab/>
        <w:t>MAURIZIO</w:t>
        <w:tab/>
        <w:t>11/01/1980</w:t>
        <w:tab/>
        <w:t>DGTMRZ80A11A509X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161</w:t>
        <w:tab/>
        <w:t>DI GENIO</w:t>
        <w:tab/>
        <w:t>MARCO</w:t>
        <w:tab/>
        <w:t>23/08/1989</w:t>
        <w:tab/>
        <w:t>DGNMRC89M23A091Q</w:t>
        <w:tab/>
        <w:t>LICI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129</w:t>
        <w:tab/>
        <w:t>DI GENNARO</w:t>
        <w:tab/>
        <w:t>NICOLA</w:t>
        <w:tab/>
        <w:t>07/08/1987</w:t>
        <w:tab/>
        <w:t>DGNNCL87M07D643W</w:t>
        <w:tab/>
        <w:t>P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9255</w:t>
        <w:tab/>
        <w:t>DI GENNARO</w:t>
        <w:tab/>
        <w:t>ANTONIO</w:t>
        <w:tab/>
        <w:t>30/12/1987</w:t>
        <w:tab/>
        <w:t>DGNNTN87T30F839J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80335</w:t>
        <w:tab/>
        <w:t>DI GENNARO</w:t>
        <w:tab/>
        <w:t>MARIO</w:t>
        <w:tab/>
        <w:t>25/05/1981</w:t>
        <w:tab/>
        <w:t>DGNMRA81E25F839P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9496</w:t>
        <w:tab/>
        <w:t>DI GENNARO</w:t>
        <w:tab/>
        <w:t>VINCENZO</w:t>
        <w:tab/>
        <w:t>07/04/1998</w:t>
        <w:tab/>
        <w:t>DGNVCN98D07I234U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9613</w:t>
        <w:tab/>
        <w:t>DI GENNARO</w:t>
        <w:tab/>
        <w:t>FRANCESCO</w:t>
        <w:tab/>
        <w:t>22/08/1998</w:t>
        <w:tab/>
        <w:t>DGNFNC98M22F839G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6644</w:t>
        <w:tab/>
        <w:t>DI GENOVA</w:t>
        <w:tab/>
        <w:t>VITTORIO</w:t>
        <w:tab/>
        <w:t>24/06/1986</w:t>
        <w:tab/>
        <w:t>DGNVTR86H24H860P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1524</w:t>
        <w:tab/>
        <w:t>DI GENUA</w:t>
        <w:tab/>
        <w:t>FERDINANDO</w:t>
        <w:tab/>
        <w:t>03/09/1996</w:t>
        <w:tab/>
        <w:t>DGNFDN96P03H860Y</w:t>
        <w:tab/>
        <w:t>FUTSAL CITTA DI PALM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40506</w:t>
        <w:tab/>
        <w:t>DI GIACOMO</w:t>
        <w:tab/>
        <w:t>MARIO</w:t>
        <w:tab/>
        <w:t>24/01/1998</w:t>
        <w:tab/>
        <w:t>DGCMRA98A24F138C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7212</w:t>
        <w:tab/>
        <w:t>DI GIACOMO</w:t>
        <w:tab/>
        <w:t>MICHELE</w:t>
        <w:tab/>
        <w:t>05/07/1990</w:t>
        <w:tab/>
        <w:t>DGCMHL90L05B619E</w:t>
        <w:tab/>
        <w:t>REAL PAGANI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5634</w:t>
        <w:tab/>
        <w:t>DI GIACOMO</w:t>
        <w:tab/>
        <w:t>ROSARIO</w:t>
        <w:tab/>
        <w:t>08/04/1999</w:t>
        <w:tab/>
        <w:t>DGCRSR99D08G039V</w:t>
        <w:tab/>
        <w:t>NEW MARYROSY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96230</w:t>
        <w:tab/>
        <w:t>DI GIOIA</w:t>
        <w:tab/>
        <w:t>NICOLA</w:t>
        <w:tab/>
        <w:t>28/11/1988</w:t>
        <w:tab/>
        <w:t>DGINCL88S28A783X</w:t>
        <w:tab/>
        <w:t>VIRTUS SAN NAZZARO 198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4844</w:t>
        <w:tab/>
        <w:t>DI GIOIA</w:t>
        <w:tab/>
        <w:t>ALESSANDRO</w:t>
        <w:tab/>
        <w:t>16/01/1991</w:t>
        <w:tab/>
        <w:t>DGILSN91A16G813K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9089</w:t>
        <w:tab/>
        <w:t>DI GIOIA</w:t>
        <w:tab/>
        <w:t>LUCA</w:t>
        <w:tab/>
        <w:t>21/08/2000</w:t>
        <w:tab/>
        <w:t>DGILCU00M21A783R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1904</w:t>
        <w:tab/>
        <w:t>DI GIOVANNI</w:t>
        <w:tab/>
        <w:t>LUCA</w:t>
        <w:tab/>
        <w:t>18/06/1995</w:t>
        <w:tab/>
        <w:t>DGVLCU95H18I805G</w:t>
        <w:tab/>
        <w:t>REAL SERI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744530</w:t>
        <w:tab/>
        <w:t>DI GIROLAMO</w:t>
        <w:tab/>
        <w:t>ARMANDO</w:t>
        <w:tab/>
        <w:t>26/09/1991</w:t>
        <w:tab/>
        <w:t>DGRRND91P26F839V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6180</w:t>
        <w:tab/>
        <w:t>DI GIROLAMO</w:t>
        <w:tab/>
        <w:t>ALFONSO</w:t>
        <w:tab/>
        <w:t>01/03/1989</w:t>
        <w:tab/>
        <w:t>DGRLNS89C01A512S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1852</w:t>
        <w:tab/>
        <w:t>DI GIULIO</w:t>
        <w:tab/>
        <w:t>CHRISTIAN</w:t>
        <w:tab/>
        <w:t>12/11/1996</w:t>
        <w:tab/>
        <w:t>DGLCRS96S12A399X</w:t>
        <w:tab/>
        <w:t>AUDAX MELI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3859</w:t>
        <w:tab/>
        <w:t>DI GIUSEPPE</w:t>
        <w:tab/>
        <w:t>GIULIANO</w:t>
        <w:tab/>
        <w:t>16/02/1993</w:t>
        <w:tab/>
        <w:t>DGSGLN93B16F839G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1069</w:t>
        <w:tab/>
        <w:t>DI GIUSEPPE</w:t>
        <w:tab/>
        <w:t>FRANCESCO</w:t>
        <w:tab/>
        <w:t>06/10/1988</w:t>
        <w:tab/>
        <w:t>DGSFNC88R06G793L</w:t>
        <w:tab/>
        <w:t>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6392</w:t>
        <w:tab/>
        <w:t>DI GRAZIA</w:t>
        <w:tab/>
        <w:t>FEDERICO</w:t>
        <w:tab/>
        <w:t>13/07/1997</w:t>
        <w:tab/>
        <w:t>DGRFRC97L13A783E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4859</w:t>
        <w:tab/>
        <w:t>DI GREGORIO</w:t>
        <w:tab/>
        <w:t>SALVATORE</w:t>
        <w:tab/>
        <w:t>29/04/1974</w:t>
        <w:tab/>
        <w:t>DGRSVT74D29A091Z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024</w:t>
        <w:tab/>
        <w:t>DI GREGORIO</w:t>
        <w:tab/>
        <w:t>LUIGI</w:t>
        <w:tab/>
        <w:t>02/04/1992</w:t>
        <w:tab/>
        <w:t>DGRLGU92D02A509G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029</w:t>
        <w:tab/>
        <w:t>DI GREGORIO</w:t>
        <w:tab/>
        <w:t>ANTONIO</w:t>
        <w:tab/>
        <w:t>20/04/1991</w:t>
        <w:tab/>
        <w:t>DGRNTN91D20A399A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052</w:t>
        <w:tab/>
        <w:t>DI GREGORIO</w:t>
        <w:tab/>
        <w:t>STEFANO</w:t>
        <w:tab/>
        <w:t>13/10/1992</w:t>
        <w:tab/>
        <w:t>DGRSFN92R13A399L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6164</w:t>
        <w:tab/>
        <w:t>DI GREGORIO</w:t>
        <w:tab/>
        <w:t>NATALE</w:t>
        <w:tab/>
        <w:t>26/07/1998</w:t>
        <w:tab/>
        <w:t>DGRNTL98L26I862R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6965</w:t>
        <w:tab/>
        <w:t>DI GREGORIO</w:t>
        <w:tab/>
        <w:t>RICCARDO</w:t>
        <w:tab/>
        <w:t>20/08/1994</w:t>
        <w:tab/>
        <w:t>DGRRCR94M20A509K</w:t>
        <w:tab/>
        <w:t>LA MONTEMARANESE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7663</w:t>
        <w:tab/>
        <w:t>DI GREGORIO</w:t>
        <w:tab/>
        <w:t>DANIELE</w:t>
        <w:tab/>
        <w:t>28/04/1989</w:t>
        <w:tab/>
        <w:t>DGRDNL89D28G596Y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9451</w:t>
        <w:tab/>
        <w:t>DI GUGLIELMO</w:t>
        <w:tab/>
        <w:t>GAETANO</w:t>
        <w:tab/>
        <w:t>18/01/1986</w:t>
        <w:tab/>
        <w:t>DGGGTN86A18Z112I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5699</w:t>
        <w:tab/>
        <w:t>DI GUGLIELMO</w:t>
        <w:tab/>
        <w:t>DONATO</w:t>
        <w:tab/>
        <w:t>16/05/1988</w:t>
        <w:tab/>
        <w:t>DGGDNT88E16A489E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85590</w:t>
        <w:tab/>
        <w:t>DI GUIDA</w:t>
        <w:tab/>
        <w:t>MICHELE</w:t>
        <w:tab/>
        <w:t>16/07/1972</w:t>
        <w:tab/>
        <w:t>DGDMHL72L16F839R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6301</w:t>
        <w:tab/>
        <w:t>DI IESU</w:t>
        <w:tab/>
        <w:t>GIUSEPPE</w:t>
        <w:tab/>
        <w:t>10/07/1983</w:t>
        <w:tab/>
        <w:t>DSIGPP83L10A399D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76826</w:t>
        <w:tab/>
        <w:t>DI IORIO</w:t>
        <w:tab/>
        <w:t>FLAMINIO</w:t>
        <w:tab/>
        <w:t>11/09/2000</w:t>
        <w:tab/>
        <w:t>DRIFMN00P11A509O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2440</w:t>
        <w:tab/>
        <w:t>DI IORIO</w:t>
        <w:tab/>
        <w:t>CHRISTIAN</w:t>
        <w:tab/>
        <w:t>24/08/1997</w:t>
        <w:tab/>
        <w:t>DRICRS97M24I676R</w:t>
        <w:tab/>
        <w:t>REAL PIEDIMONT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8717</w:t>
        <w:tab/>
        <w:t>DI IORIO</w:t>
        <w:tab/>
        <w:t>SALVATORE</w:t>
        <w:tab/>
        <w:t>02/12/1997</w:t>
        <w:tab/>
        <w:t>DRISVT97T02E396Q</w:t>
        <w:tab/>
        <w:t>VIRTUS ISCHIA CALCIO A 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0329</w:t>
        <w:tab/>
        <w:t>DI LALLO</w:t>
        <w:tab/>
        <w:t>DOMENICO</w:t>
        <w:tab/>
        <w:t>05/04/1998</w:t>
        <w:tab/>
        <w:t>DLLDNC98D05G813Z</w:t>
        <w:tab/>
        <w:t>S.C. VICTORIA MA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0232</w:t>
        <w:tab/>
        <w:t>DI LANDRO</w:t>
        <w:tab/>
        <w:t>GIUSEPPE</w:t>
        <w:tab/>
        <w:t>12/01/1998</w:t>
        <w:tab/>
        <w:t>DLNGPP98A12F205R</w:t>
        <w:tab/>
        <w:t>FUTSAL COAS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7841</w:t>
        <w:tab/>
        <w:t>DI LASCIA</w:t>
        <w:tab/>
        <w:t>MARCELLO</w:t>
        <w:tab/>
        <w:t>26/07/1993</w:t>
        <w:tab/>
        <w:t>DLSMCL93L26D643C</w:t>
        <w:tab/>
        <w:t>LA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180</w:t>
        <w:tab/>
        <w:t>DI LASCIO</w:t>
        <w:tab/>
        <w:t>PAOLO</w:t>
        <w:tab/>
        <w:t>06/05/1996</w:t>
        <w:tab/>
        <w:t>DLSPLA96E06A509E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5868</w:t>
        <w:tab/>
        <w:t>DI LASCIO</w:t>
        <w:tab/>
        <w:t>EMANUELE FILIBE</w:t>
        <w:tab/>
        <w:t>06/06/2000</w:t>
        <w:tab/>
        <w:t>DLSMLF00H06A717P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18432</w:t>
        <w:tab/>
        <w:t>DI LAURA</w:t>
        <w:tab/>
        <w:t>DANILO</w:t>
        <w:tab/>
        <w:t>09/05/1987</w:t>
        <w:tab/>
        <w:t>DLRDNL87E09B963V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43204</w:t>
        <w:tab/>
        <w:t>DI LAURENZO</w:t>
        <w:tab/>
        <w:t>CARMELO</w:t>
        <w:tab/>
        <w:t>02/08/1993</w:t>
        <w:tab/>
        <w:t>DLRCML93M02A399L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76856</w:t>
        <w:tab/>
        <w:t>DI LAURO</w:t>
        <w:tab/>
        <w:t>RICCARDO</w:t>
        <w:tab/>
        <w:t>27/12/1993</w:t>
        <w:tab/>
        <w:t>DLRRCR93T27H860Z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2901</w:t>
        <w:tab/>
        <w:t>DI LAURO</w:t>
        <w:tab/>
        <w:t>FRANCESCO</w:t>
        <w:tab/>
        <w:t>26/07/1992</w:t>
        <w:tab/>
        <w:t>DLRFNC92L26F924E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7997</w:t>
        <w:tab/>
        <w:t>DI LAURO</w:t>
        <w:tab/>
        <w:t>ANTONIO</w:t>
        <w:tab/>
        <w:t>06/08/1998</w:t>
        <w:tab/>
        <w:t>DLRNTN98M06D789V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6381</w:t>
        <w:tab/>
        <w:t>DI LENA</w:t>
        <w:tab/>
        <w:t>MICHELE</w:t>
        <w:tab/>
        <w:t>25/05/2000</w:t>
        <w:tab/>
        <w:t>DLNMHL00E25F839V</w:t>
        <w:tab/>
        <w:t>VIS AFRAGOLESE 194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9178</w:t>
        <w:tab/>
        <w:t>DI LEO</w:t>
        <w:tab/>
        <w:t>CARMINE</w:t>
        <w:tab/>
        <w:t>28/09/1995</w:t>
        <w:tab/>
        <w:t>DLICMN95P28F138R</w:t>
        <w:tab/>
        <w:t>GUIDO CUORE DI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7536</w:t>
        <w:tab/>
        <w:t>DI LETTO</w:t>
        <w:tab/>
        <w:t>ANDREA</w:t>
        <w:tab/>
        <w:t>11/02/1997</w:t>
        <w:tab/>
        <w:t>DLTNDR97B11F839Q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8933</w:t>
        <w:tab/>
        <w:t>DI LEVA</w:t>
        <w:tab/>
        <w:t>GIOVANNI</w:t>
        <w:tab/>
        <w:t>01/12/1997</w:t>
        <w:tab/>
        <w:t>DLVGNN97T01I862R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0157</w:t>
        <w:tab/>
        <w:t>DI LEVA</w:t>
        <w:tab/>
        <w:t>PIETRO</w:t>
        <w:tab/>
        <w:t>30/11/1990</w:t>
        <w:tab/>
        <w:t>DLVPTR90S30F839D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2511</w:t>
        <w:tab/>
        <w:t>DI LEVA</w:t>
        <w:tab/>
        <w:t>ANTONINO</w:t>
        <w:tab/>
        <w:t>28/07/1991</w:t>
        <w:tab/>
        <w:t>DLVNNN91L28G568J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937</w:t>
        <w:tab/>
        <w:t>DI LILLO</w:t>
        <w:tab/>
        <w:t>PIO RAFFAELE</w:t>
        <w:tab/>
        <w:t>19/11/2000</w:t>
        <w:tab/>
        <w:t>DLLPFF00S19B963V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9926</w:t>
        <w:tab/>
        <w:t>DI LILLO</w:t>
        <w:tab/>
        <w:t>GIOVANNI</w:t>
        <w:tab/>
        <w:t>18/05/1990</w:t>
        <w:tab/>
        <w:t>DLLGNN90E18B963Q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318453</w:t>
        <w:tab/>
        <w:t>DI LILLO</w:t>
        <w:tab/>
        <w:t>LUIGI</w:t>
        <w:tab/>
        <w:t>26/03/1991</w:t>
        <w:tab/>
        <w:t>DLLLGU91C26B715O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1639</w:t>
        <w:tab/>
        <w:t>DI LILLO</w:t>
        <w:tab/>
        <w:t>GIOVAN BATTISTA</w:t>
        <w:tab/>
        <w:t>25/06/1999</w:t>
        <w:tab/>
        <w:t>DLLGNB99H25H501B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2142</w:t>
        <w:tab/>
        <w:t>DI LORENZO</w:t>
        <w:tab/>
        <w:t>FABRIZIO</w:t>
        <w:tab/>
        <w:t>18/06/1993</w:t>
        <w:tab/>
        <w:t>DLRFRZ93H18A489H</w:t>
        <w:tab/>
        <w:t>SPORT SANTA PAOL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291</w:t>
        <w:tab/>
        <w:t>DI LORENZO</w:t>
        <w:tab/>
        <w:t>GUGLIELMO</w:t>
        <w:tab/>
        <w:t>13/09/1995</w:t>
        <w:tab/>
        <w:t>DLRGLL95P13F839C</w:t>
        <w:tab/>
        <w:t>ATLETICO FRATTE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3112</w:t>
        <w:tab/>
        <w:t>DI LORENZO</w:t>
        <w:tab/>
        <w:t>FRANCESCO</w:t>
        <w:tab/>
        <w:t>29/08/1995</w:t>
        <w:tab/>
        <w:t>DLRFNC95M29D843X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6291</w:t>
        <w:tab/>
        <w:t>DI LORENZO</w:t>
        <w:tab/>
        <w:t>ANDREA PIETRO</w:t>
        <w:tab/>
        <w:t>05/08/1994</w:t>
        <w:tab/>
        <w:t>DLRNRP94M05E791S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9787</w:t>
        <w:tab/>
        <w:t>DI LORENZO</w:t>
        <w:tab/>
        <w:t>GIOVANNI</w:t>
        <w:tab/>
        <w:t>27/04/1998</w:t>
        <w:tab/>
        <w:t>DLRGNN98D27F839M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4608</w:t>
        <w:tab/>
        <w:t>DI LORENZO</w:t>
        <w:tab/>
        <w:t>GIOVANNI</w:t>
        <w:tab/>
        <w:t>02/08/1993</w:t>
        <w:tab/>
        <w:t>DLRGNN93M02F839E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04919</w:t>
        <w:tab/>
        <w:t>DI LORENZO</w:t>
        <w:tab/>
        <w:t>SIMONE</w:t>
        <w:tab/>
        <w:t>24/08/1997</w:t>
        <w:tab/>
        <w:t>DLRSMN97M24H703H</w:t>
        <w:tab/>
        <w:t>ATLETICO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73720</w:t>
        <w:tab/>
        <w:t>DI LUCA</w:t>
        <w:tab/>
        <w:t>PASQUALE</w:t>
        <w:tab/>
        <w:t>17/02/1992</w:t>
        <w:tab/>
        <w:t>DLCPQL92B17Z112X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0695</w:t>
        <w:tab/>
        <w:t>DI LUCA</w:t>
        <w:tab/>
        <w:t>ANTONIO</w:t>
        <w:tab/>
        <w:t>13/03/1996</w:t>
        <w:tab/>
        <w:t>DLCNTN96C13I422X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58417</w:t>
        <w:tab/>
        <w:t>DI LUCCIO</w:t>
        <w:tab/>
        <w:t>GIOVANNI</w:t>
        <w:tab/>
        <w:t>14/05/1980</w:t>
        <w:tab/>
        <w:t>DLCGNN80E14A091G</w:t>
        <w:tab/>
        <w:t>P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3834</w:t>
        <w:tab/>
        <w:t>DI LUCCIO</w:t>
        <w:tab/>
        <w:t>FABIO</w:t>
        <w:tab/>
        <w:t>10/09/1992</w:t>
        <w:tab/>
        <w:t>DLCFBA92P10A091O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562838</w:t>
        <w:tab/>
        <w:t>DI LUCIA</w:t>
        <w:tab/>
        <w:t>ANDREA</w:t>
        <w:tab/>
        <w:t>12/06/1998</w:t>
        <w:tab/>
        <w:t>DLCNDR98H12H703N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5835</w:t>
        <w:tab/>
        <w:t>DI LUCIA</w:t>
        <w:tab/>
        <w:t>MATTIA</w:t>
        <w:tab/>
        <w:t>07/04/2000</w:t>
        <w:tab/>
        <w:t>DLCMTT00D07F839L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0068</w:t>
        <w:tab/>
        <w:t>DI LUGLIO</w:t>
        <w:tab/>
        <w:t>SILVESTRE</w:t>
        <w:tab/>
        <w:t>15/06/1999</w:t>
        <w:tab/>
        <w:t>DLGSVS99H15B963T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5823</w:t>
        <w:tab/>
        <w:t>DI MAIO</w:t>
        <w:tab/>
        <w:t>GIOVANBATTISTA</w:t>
        <w:tab/>
        <w:t>28/07/1991</w:t>
        <w:tab/>
        <w:t>DMIGNB91L28A509Q</w:t>
        <w:tab/>
        <w:t>ATLETICO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50595</w:t>
        <w:tab/>
        <w:t>DI MAIO</w:t>
        <w:tab/>
        <w:t>VITO</w:t>
        <w:tab/>
        <w:t>31/12/1983</w:t>
        <w:tab/>
        <w:t>DMIVTI83T31A509Y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8068</w:t>
        <w:tab/>
        <w:t>DI MAIO</w:t>
        <w:tab/>
        <w:t>PIO ANGELO</w:t>
        <w:tab/>
        <w:t>03/08/1989</w:t>
        <w:tab/>
        <w:t>DMIPGL89M03L845X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5758</w:t>
        <w:tab/>
        <w:t>DI MAIO</w:t>
        <w:tab/>
        <w:t>VALERIO</w:t>
        <w:tab/>
        <w:t>22/10/1988</w:t>
        <w:tab/>
        <w:t>DMIVLR88R22E396B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3479</w:t>
        <w:tab/>
        <w:t>DI MAIO</w:t>
        <w:tab/>
        <w:t>LAZZARO</w:t>
        <w:tab/>
        <w:t>14/03/1998</w:t>
        <w:tab/>
        <w:t>DMILZR98C14C129C</w:t>
        <w:tab/>
        <w:t>SANTA MARIA ASSUN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8239</w:t>
        <w:tab/>
        <w:t>DI MAIO</w:t>
        <w:tab/>
        <w:t>UMBERTO</w:t>
        <w:tab/>
        <w:t>14/06/1998</w:t>
        <w:tab/>
        <w:t>DMIMRT98H14E396M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7299</w:t>
        <w:tab/>
        <w:t>DI MAIO</w:t>
        <w:tab/>
        <w:t>RAFFAELE</w:t>
        <w:tab/>
        <w:t>24/12/1977</w:t>
        <w:tab/>
        <w:t>DMIRFL77T24H501S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3191</w:t>
        <w:tab/>
        <w:t>DI MAIO</w:t>
        <w:tab/>
        <w:t>FRANCESCO</w:t>
        <w:tab/>
        <w:t>04/01/1994</w:t>
        <w:tab/>
        <w:t>DMIFNC94A04H703B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1992</w:t>
        <w:tab/>
        <w:t>DI MAIO</w:t>
        <w:tab/>
        <w:t>GERARDO</w:t>
        <w:tab/>
        <w:t>28/03/1994</w:t>
        <w:tab/>
        <w:t>DMIGRD94C28L628X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9919</w:t>
        <w:tab/>
        <w:t>DI MAIO</w:t>
        <w:tab/>
        <w:t>GIOVANNI</w:t>
        <w:tab/>
        <w:t>23/12/1999</w:t>
        <w:tab/>
        <w:t>DMIGNN99T23B963J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543</w:t>
        <w:tab/>
        <w:t>DI MARCO</w:t>
        <w:tab/>
        <w:t>EMANUELE</w:t>
        <w:tab/>
        <w:t>29/09/1992</w:t>
        <w:tab/>
        <w:t>DMRMNL92P29B963Y</w:t>
        <w:tab/>
        <w:t>FALCIANO CALCI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6442</w:t>
        <w:tab/>
        <w:t>DI MARIA</w:t>
        <w:tab/>
        <w:t>PASQUALE</w:t>
        <w:tab/>
        <w:t>25/05/1996</w:t>
        <w:tab/>
        <w:t>DMRPQL96E25F799G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605</w:t>
        <w:tab/>
        <w:t>DI MARINO</w:t>
        <w:tab/>
        <w:t>ENRICO</w:t>
        <w:tab/>
        <w:t>25/06/1999</w:t>
        <w:tab/>
        <w:t>DMRNRC99H25H860P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6818</w:t>
        <w:tab/>
        <w:t>DI MARINO</w:t>
        <w:tab/>
        <w:t>MARCO</w:t>
        <w:tab/>
        <w:t>23/07/1991</w:t>
        <w:tab/>
        <w:t>DMRMRC91L23H703L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4218</w:t>
        <w:tab/>
        <w:t>DI MARINO</w:t>
        <w:tab/>
        <w:t>ANGELO</w:t>
        <w:tab/>
        <w:t>20/05/1995</w:t>
        <w:tab/>
        <w:t>DMRNGL95E20F839W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3058</w:t>
        <w:tab/>
        <w:t>DI MARO</w:t>
        <w:tab/>
        <w:t>EMANUELA</w:t>
        <w:tab/>
        <w:t>11/12/1996</w:t>
        <w:tab/>
        <w:t>DMRMNL96T51F839I</w:t>
        <w:tab/>
        <w:t>VULCANIA FUTSAL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920</w:t>
        <w:tab/>
        <w:t>DI MARTINO</w:t>
        <w:tab/>
        <w:t>ANTONIO</w:t>
        <w:tab/>
        <w:t>05/05/1998</w:t>
        <w:tab/>
        <w:t>DMRNTN98E05C129N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6991</w:t>
        <w:tab/>
        <w:t>DI MARTINO</w:t>
        <w:tab/>
        <w:t>MATTIA</w:t>
        <w:tab/>
        <w:t>08/10/1997</w:t>
        <w:tab/>
        <w:t>DMRMTT97R08H703C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0913</w:t>
        <w:tab/>
        <w:t>DI MARTINO</w:t>
        <w:tab/>
        <w:t>GIANLUCA</w:t>
        <w:tab/>
        <w:t>18/01/2000</w:t>
        <w:tab/>
        <w:t>DMRGLC00A18A512C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38667</w:t>
        <w:tab/>
        <w:t>DI MARTINO</w:t>
        <w:tab/>
        <w:t>ROBERTO</w:t>
        <w:tab/>
        <w:t>24/03/1981</w:t>
        <w:tab/>
        <w:t>DMRRRT81C24B563E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379</w:t>
        <w:tab/>
        <w:t>DI MARTINO</w:t>
        <w:tab/>
        <w:t>GIANMARCO</w:t>
        <w:tab/>
        <w:t>31/01/1992</w:t>
        <w:tab/>
        <w:t>DMRGMR92A31A509Z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6438</w:t>
        <w:tab/>
        <w:t>DI MARTINO</w:t>
        <w:tab/>
        <w:t>PASQUALE</w:t>
        <w:tab/>
        <w:t>07/03/1994</w:t>
        <w:tab/>
        <w:t>DMRPQL94C07C361R</w:t>
        <w:tab/>
        <w:t>ATLETICO MONTESAN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7570</w:t>
        <w:tab/>
        <w:t>DI MARTINO</w:t>
        <w:tab/>
        <w:t>FILIPPO</w:t>
        <w:tab/>
        <w:t>06/10/1995</w:t>
        <w:tab/>
        <w:t>DMRFPP95R06D390P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3747</w:t>
        <w:tab/>
        <w:t>DI MARTINO</w:t>
        <w:tab/>
        <w:t>ANTONIO</w:t>
        <w:tab/>
        <w:t>25/12/1971</w:t>
        <w:tab/>
        <w:t>DMRNTN71T25E027I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4567</w:t>
        <w:tab/>
        <w:t>DI MARTINO</w:t>
        <w:tab/>
        <w:t>GENEROSO</w:t>
        <w:tab/>
        <w:t>03/05/2000</w:t>
        <w:tab/>
        <w:t>DMRGRS00E03H703D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4817</w:t>
        <w:tab/>
        <w:t>DI MARZIO</w:t>
        <w:tab/>
        <w:t>PAOLO</w:t>
        <w:tab/>
        <w:t>11/04/1994</w:t>
        <w:tab/>
        <w:t>DMRPLA94D11F839X</w:t>
        <w:tab/>
        <w:t>PLAJAN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821</w:t>
        <w:tab/>
        <w:t>DI MARZO</w:t>
        <w:tab/>
        <w:t>RAFFAELE</w:t>
        <w:tab/>
        <w:t>19/05/1995</w:t>
        <w:tab/>
        <w:t>DMRRFL95E19M289P</w:t>
        <w:tab/>
        <w:t>SPA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1711</w:t>
        <w:tab/>
        <w:t>DI MARZO</w:t>
        <w:tab/>
        <w:t>PASQUALE</w:t>
        <w:tab/>
        <w:t>09/12/1997</w:t>
        <w:tab/>
        <w:t>DMRPQL97T09F839O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2270</w:t>
        <w:tab/>
        <w:t>DI MARZO</w:t>
        <w:tab/>
        <w:t>ANGELO</w:t>
        <w:tab/>
        <w:t>02/02/1988</w:t>
        <w:tab/>
        <w:t>DMRNGL88B02A783A</w:t>
        <w:tab/>
        <w:t>APOLL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2522</w:t>
        <w:tab/>
        <w:t>DI MASSA</w:t>
        <w:tab/>
        <w:t>ANGELO</w:t>
        <w:tab/>
        <w:t>24/02/1995</w:t>
        <w:tab/>
        <w:t>DMSNGL95B24E396M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1644</w:t>
        <w:tab/>
        <w:t>DI MATTEO</w:t>
        <w:tab/>
        <w:t>GIUSEPPE</w:t>
        <w:tab/>
        <w:t>18/01/1999</w:t>
        <w:tab/>
        <w:t>DMTGPP99A18H703J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190090</w:t>
        <w:tab/>
        <w:t>DI MATTEO</w:t>
        <w:tab/>
        <w:t>LUCA</w:t>
        <w:tab/>
        <w:t>27/07/1994</w:t>
        <w:tab/>
        <w:t>DMTLCU94L27L219Z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17137</w:t>
        <w:tab/>
        <w:t>DI MATTEO</w:t>
        <w:tab/>
        <w:t>CIRO ANTONIO</w:t>
        <w:tab/>
        <w:t>13/02/1991</w:t>
        <w:tab/>
        <w:t>DMTCNT91B13F839W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8133</w:t>
        <w:tab/>
        <w:t>DI MATTEO</w:t>
        <w:tab/>
        <w:t>ANTONIO</w:t>
        <w:tab/>
        <w:t>06/12/1994</w:t>
        <w:tab/>
        <w:t>DMTNTN94T06B963G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8403</w:t>
        <w:tab/>
        <w:t>DI MATTEO</w:t>
        <w:tab/>
        <w:t>ANDREA</w:t>
        <w:tab/>
        <w:t>04/07/1990</w:t>
        <w:tab/>
        <w:t>DMTNDR90L04E791E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8508</w:t>
        <w:tab/>
        <w:t>DI MATTEO</w:t>
        <w:tab/>
        <w:t>MARIO</w:t>
        <w:tab/>
        <w:t>03/05/2000</w:t>
        <w:tab/>
        <w:t>DMTMRA00E03G190I</w:t>
        <w:tab/>
        <w:t>SUMMA RIONALE TRIES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03180</w:t>
        <w:tab/>
        <w:t>DI MAURO</w:t>
        <w:tab/>
        <w:t>SALVATORE</w:t>
        <w:tab/>
        <w:t>15/02/2001</w:t>
        <w:tab/>
        <w:t>DMRSVT01B15E054F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4643</w:t>
        <w:tab/>
        <w:t>DI MAURO</w:t>
        <w:tab/>
        <w:t>ANGELO ANTONIO</w:t>
        <w:tab/>
        <w:t>29/01/1983</w:t>
        <w:tab/>
        <w:t>DMRNLN83A29A225T</w:t>
        <w:tab/>
        <w:t>POLISPORTIVA VOLTU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6841</w:t>
        <w:tab/>
        <w:t>DI MAURO</w:t>
        <w:tab/>
        <w:t>MIRIAM</w:t>
        <w:tab/>
        <w:t>30/12/1997</w:t>
        <w:tab/>
        <w:t>DMRMRM97T70H860M</w:t>
        <w:tab/>
        <w:t>MC DELFINO C5 FEMMIN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4204</w:t>
        <w:tab/>
        <w:t>DI MAURO</w:t>
        <w:tab/>
        <w:t>ERNESTO</w:t>
        <w:tab/>
        <w:t>29/05/1994</w:t>
        <w:tab/>
        <w:t>DMRRST94E29A509K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7146</w:t>
        <w:tab/>
        <w:t>DI MAURO</w:t>
        <w:tab/>
        <w:t>ALESSANDRO</w:t>
        <w:tab/>
        <w:t>28/11/1989</w:t>
        <w:tab/>
        <w:t>DMRLSN89S28H703Z</w:t>
        <w:tab/>
        <w:t>SANTA MARIA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0876</w:t>
        <w:tab/>
        <w:t>DI MAURO</w:t>
        <w:tab/>
        <w:t>MATTIA</w:t>
        <w:tab/>
        <w:t>02/01/1997</w:t>
        <w:tab/>
        <w:t>DMRMTT97A02F839Y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4753</w:t>
        <w:tab/>
        <w:t>DI MAURO</w:t>
        <w:tab/>
        <w:t>UMBERTO</w:t>
        <w:tab/>
        <w:t>26/04/1999</w:t>
        <w:tab/>
        <w:t>DMRMRT99D26B963Z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8399</w:t>
        <w:tab/>
        <w:t>DI MAURO</w:t>
        <w:tab/>
        <w:t>VALERIO</w:t>
        <w:tab/>
        <w:t>09/07/1992</w:t>
        <w:tab/>
        <w:t>DMRVLR92L09H703S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6423</w:t>
        <w:tab/>
        <w:t>DI MEGLIO</w:t>
        <w:tab/>
        <w:t>VINCENZO</w:t>
        <w:tab/>
        <w:t>24/06/2000</w:t>
        <w:tab/>
        <w:t>DMGVCN00H24E396H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4395</w:t>
        <w:tab/>
        <w:t>DI MEO</w:t>
        <w:tab/>
        <w:t>GIUSEPPE</w:t>
        <w:tab/>
        <w:t>11/10/1980</w:t>
        <w:tab/>
        <w:t>DMIGPP80R11G964C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441</w:t>
        <w:tab/>
        <w:t>DI MEO</w:t>
        <w:tab/>
        <w:t>FEDERICO</w:t>
        <w:tab/>
        <w:t>19/09/1991</w:t>
        <w:tab/>
        <w:t>DMIFRC91P19A717F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8146</w:t>
        <w:tab/>
        <w:t>DI MEO</w:t>
        <w:tab/>
        <w:t>MARIO</w:t>
        <w:tab/>
        <w:t>18/10/1994</w:t>
        <w:tab/>
        <w:t>DMIMRA94R18F924S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9627</w:t>
        <w:tab/>
        <w:t>DI MICHELE</w:t>
        <w:tab/>
        <w:t>BIAGIO</w:t>
        <w:tab/>
        <w:t>16/10/2001</w:t>
        <w:tab/>
        <w:t>DMCBGI01R16F839S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9228</w:t>
        <w:tab/>
        <w:t>DI MILIA</w:t>
        <w:tab/>
        <w:t>MATTEO GIOVANNI</w:t>
        <w:tab/>
        <w:t>04/08/1999</w:t>
        <w:tab/>
        <w:t>DMLMTG99M04A509Q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8189</w:t>
        <w:tab/>
        <w:t>DI MONACO</w:t>
        <w:tab/>
        <w:t>MARIAGIUSEPPA</w:t>
        <w:tab/>
        <w:t>18/12/1996</w:t>
        <w:tab/>
        <w:t>DMNMGS96T58B963C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2912</w:t>
        <w:tab/>
        <w:t>DI MONDA</w:t>
        <w:tab/>
        <w:t>FRANCESCO</w:t>
        <w:tab/>
        <w:t>25/07/1987</w:t>
        <w:tab/>
        <w:t>DMNFNC87L25A509P</w:t>
        <w:tab/>
        <w:t>SPA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3032</w:t>
        <w:tab/>
        <w:t>DI MUOIO</w:t>
        <w:tab/>
        <w:t>COSIMO</w:t>
        <w:tab/>
        <w:t>13/06/1995</w:t>
        <w:tab/>
        <w:t>DMICSM95H13A717U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763</w:t>
        <w:tab/>
        <w:t>DI MURO</w:t>
        <w:tab/>
        <w:t>GIORGIA</w:t>
        <w:tab/>
        <w:t>23/03/1995</w:t>
        <w:tab/>
        <w:t>DMRGRG95C63A717W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2225</w:t>
        <w:tab/>
        <w:t>DI MURO</w:t>
        <w:tab/>
        <w:t>MARCO</w:t>
        <w:tab/>
        <w:t>23/06/1989</w:t>
        <w:tab/>
        <w:t>DMRMRC89H23A717I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521</w:t>
        <w:tab/>
        <w:t>DI MURO</w:t>
        <w:tab/>
        <w:t>GERARDO</w:t>
        <w:tab/>
        <w:t>02/11/1994</w:t>
        <w:tab/>
        <w:t>DMRGRD94S02A717R</w:t>
        <w:tab/>
        <w:t>VIGNALE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4533</w:t>
        <w:tab/>
        <w:t>DI MURO</w:t>
        <w:tab/>
        <w:t>SALVATORE</w:t>
        <w:tab/>
        <w:t>03/06/1998</w:t>
        <w:tab/>
        <w:t>DMRSVT98H03A091H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163</w:t>
        <w:tab/>
        <w:t>DI NAPOLI</w:t>
        <w:tab/>
        <w:t>PIERPAOLO</w:t>
        <w:tab/>
        <w:t>27/06/1984</w:t>
        <w:tab/>
        <w:t>DNPPPL84H27D390B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8556</w:t>
        <w:tab/>
        <w:t>DI NARDO</w:t>
        <w:tab/>
        <w:t>OSVALDO CARLO</w:t>
        <w:tab/>
        <w:t>21/04/1998</w:t>
        <w:tab/>
        <w:t>DNRSLD98D21A024Z</w:t>
        <w:tab/>
        <w:t>CLUB PARADISO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6204</w:t>
        <w:tab/>
        <w:t>DI NATALE</w:t>
        <w:tab/>
        <w:t>GIUSEPPE</w:t>
        <w:tab/>
        <w:t>25/12/1993</w:t>
        <w:tab/>
        <w:t>DNTGPP93T25L259X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2568</w:t>
        <w:tab/>
        <w:t>DI NATALE</w:t>
        <w:tab/>
        <w:t>ANTONIO</w:t>
        <w:tab/>
        <w:t>27/10/1998</w:t>
        <w:tab/>
        <w:t>DNTNTN98R27F839W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3178</w:t>
        <w:tab/>
        <w:t>DI NENNA</w:t>
        <w:tab/>
        <w:t>RICCARDO</w:t>
        <w:tab/>
        <w:t>05/09/1998</w:t>
        <w:tab/>
        <w:t>DNNRCR98P05A783A</w:t>
        <w:tab/>
        <w:t>ROCCA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1044</w:t>
        <w:tab/>
        <w:t>DI NEUBOURG</w:t>
        <w:tab/>
        <w:t>GIANLUCA</w:t>
        <w:tab/>
        <w:t>11/06/1999</w:t>
        <w:tab/>
        <w:t>DNBGLC99H11F839Y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5945</w:t>
        <w:tab/>
        <w:t>DI NICUOLO</w:t>
        <w:tab/>
        <w:t>BRUNO</w:t>
        <w:tab/>
        <w:t>26/02/1962</w:t>
        <w:tab/>
        <w:t>DNCBRN62B26I677Y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1905</w:t>
        <w:tab/>
        <w:t>DI NICUOLO</w:t>
        <w:tab/>
        <w:t>CRISTIAN</w:t>
        <w:tab/>
        <w:t>25/01/1991</w:t>
        <w:tab/>
        <w:t>DNCCST91A25H703X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913</w:t>
        <w:tab/>
        <w:t>DI NOBILE</w:t>
        <w:tab/>
        <w:t>LORIS</w:t>
        <w:tab/>
        <w:t>09/12/1990</w:t>
        <w:tab/>
        <w:t>DNBLRS90T09A489V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1313</w:t>
        <w:tab/>
        <w:t>DI NORCIA</w:t>
        <w:tab/>
        <w:t>UMBERTO</w:t>
        <w:tab/>
        <w:t>01/03/1976</w:t>
        <w:tab/>
        <w:t>DNRMRT76C01L245Y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2383</w:t>
        <w:tab/>
        <w:t>DI NUNZIO</w:t>
        <w:tab/>
        <w:t>CIRO</w:t>
        <w:tab/>
        <w:t>29/12/1981</w:t>
        <w:tab/>
        <w:t>DNNCRI81T29L259B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401</w:t>
        <w:tab/>
        <w:t>DI NUZZO</w:t>
        <w:tab/>
        <w:t>VINCENZO</w:t>
        <w:tab/>
        <w:t>18/05/1990</w:t>
        <w:tab/>
        <w:t>DNZVCN90E18A509K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069</w:t>
        <w:tab/>
        <w:t>DI NUZZO</w:t>
        <w:tab/>
        <w:t>MARIO</w:t>
        <w:tab/>
        <w:t>05/08/1996</w:t>
        <w:tab/>
        <w:t>DNZMRA96M05E791V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0686</w:t>
        <w:tab/>
        <w:t>DI PACE</w:t>
        <w:tab/>
        <w:t>DANIELE</w:t>
        <w:tab/>
        <w:t>15/11/1998</w:t>
        <w:tab/>
        <w:t>DPCDNL98S15A091W</w:t>
        <w:tab/>
        <w:t>POL. SANTA MARIA CIL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878</w:t>
        <w:tab/>
        <w:t>DI PALMA</w:t>
        <w:tab/>
        <w:t>LORENZO</w:t>
        <w:tab/>
        <w:t>05/03/1991</w:t>
        <w:tab/>
        <w:t>DPLLNZ91C05A399D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46179</w:t>
        <w:tab/>
        <w:t>DI PALMA</w:t>
        <w:tab/>
        <w:t>ALESSANDRO</w:t>
        <w:tab/>
        <w:t>09/11/1974</w:t>
        <w:tab/>
        <w:t>DPLLSN74S09F205J</w:t>
        <w:tab/>
        <w:t>SAMMARITAN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7347</w:t>
        <w:tab/>
        <w:t>DI PALMA</w:t>
        <w:tab/>
        <w:t>NICOLA</w:t>
        <w:tab/>
        <w:t>03/11/1989</w:t>
        <w:tab/>
        <w:t>DPLNCL89S03G190O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2449</w:t>
        <w:tab/>
        <w:t>DI PALMA</w:t>
        <w:tab/>
        <w:t>SIMONE</w:t>
        <w:tab/>
        <w:t>25/02/1994</w:t>
        <w:tab/>
        <w:t>DPLSMN94B25E791P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5890</w:t>
        <w:tab/>
        <w:t>DI PALMA</w:t>
        <w:tab/>
        <w:t>SALVATORE</w:t>
        <w:tab/>
        <w:t>31/07/1990</w:t>
        <w:tab/>
        <w:t>DPLSVT90L31F839T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5235</w:t>
        <w:tab/>
        <w:t>DI PALMA</w:t>
        <w:tab/>
        <w:t>EDUARDO</w:t>
        <w:tab/>
        <w:t>21/03/1992</w:t>
        <w:tab/>
        <w:t>DPLDRD92C21H931X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9256</w:t>
        <w:tab/>
        <w:t>DI PALMA</w:t>
        <w:tab/>
        <w:t>GIOVANNI</w:t>
        <w:tab/>
        <w:t>20/06/1988</w:t>
        <w:tab/>
        <w:t>DPLGNN88H20L628D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7108</w:t>
        <w:tab/>
        <w:t>DI PALMA</w:t>
        <w:tab/>
        <w:t>DONATO</w:t>
        <w:tab/>
        <w:t>19/02/1999</w:t>
        <w:tab/>
        <w:t>DPLDNT99B19G795J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5287</w:t>
        <w:tab/>
        <w:t>DI PAOLA</w:t>
        <w:tab/>
        <w:t>ROBERTA</w:t>
        <w:tab/>
        <w:t>25/01/1979</w:t>
        <w:tab/>
        <w:t>DPLRRT79A65A509U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404</w:t>
        <w:tab/>
        <w:t>DI PAOLA</w:t>
        <w:tab/>
        <w:t>ALFONSO</w:t>
        <w:tab/>
        <w:t>24/09/1989</w:t>
        <w:tab/>
        <w:t>DPLLNS89P24A509V</w:t>
        <w:tab/>
        <w:t>SPORTING 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4167</w:t>
        <w:tab/>
        <w:t>DI PAOLA</w:t>
        <w:tab/>
        <w:t>COSIMO</w:t>
        <w:tab/>
        <w:t>23/12/1992</w:t>
        <w:tab/>
        <w:t>DPLCSM92T23G568M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8406</w:t>
        <w:tab/>
        <w:t>DI PAOLA</w:t>
        <w:tab/>
        <w:t>MICHELE</w:t>
        <w:tab/>
        <w:t>19/10/1997</w:t>
        <w:tab/>
        <w:t>DPLMHL97R19I281P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9954</w:t>
        <w:tab/>
        <w:t>DI PAOLI</w:t>
        <w:tab/>
        <w:t>PATRIZIO</w:t>
        <w:tab/>
        <w:t>21/02/1999</w:t>
        <w:tab/>
        <w:t>DPLPRZ99B21F839Y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4743</w:t>
        <w:tab/>
        <w:t>DI PAOLO</w:t>
        <w:tab/>
        <w:t>ANTONIO</w:t>
        <w:tab/>
        <w:t>26/10/1990</w:t>
        <w:tab/>
        <w:t>DPLNTN90R26A509Q</w:t>
        <w:tab/>
        <w:t>ATLETICO CASTELFRANCI198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9482</w:t>
        <w:tab/>
        <w:t>DI PAOLO</w:t>
        <w:tab/>
        <w:t>LUCA</w:t>
        <w:tab/>
        <w:t>06/05/1997</w:t>
        <w:tab/>
        <w:t>DPLLCU97E06I281F</w:t>
        <w:tab/>
        <w:t>NUSCO 7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621</w:t>
        <w:tab/>
        <w:t>DI PASQUALE</w:t>
        <w:tab/>
        <w:t>ALESSANDRO</w:t>
        <w:tab/>
        <w:t>23/06/1990</w:t>
        <w:tab/>
        <w:t>DPSLSN90H23D390H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8599</w:t>
        <w:tab/>
        <w:t>DI PASQUALE</w:t>
        <w:tab/>
        <w:t>NICOLA</w:t>
        <w:tab/>
        <w:t>20/08/2001</w:t>
        <w:tab/>
        <w:t>DPSNCL01M20F839E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30342</w:t>
        <w:tab/>
        <w:t>DI PERNA</w:t>
        <w:tab/>
        <w:t>ANTONIO</w:t>
        <w:tab/>
        <w:t>02/12/1987</w:t>
        <w:tab/>
        <w:t>DPRNTN87T02F839H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93976</w:t>
        <w:tab/>
        <w:t>DI PIERRO</w:t>
        <w:tab/>
        <w:t>DANILO</w:t>
        <w:tab/>
        <w:t>14/03/1999</w:t>
        <w:tab/>
        <w:t>DPRDNL99C14A783L</w:t>
        <w:tab/>
        <w:t>NUSCO 7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2913</w:t>
        <w:tab/>
        <w:t>DI PIETRO</w:t>
        <w:tab/>
        <w:t>ALFONSO</w:t>
        <w:tab/>
        <w:t>25/04/2001</w:t>
        <w:tab/>
        <w:t>DPTLNS01D25A509N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609</w:t>
        <w:tab/>
        <w:t>DI PIETRO</w:t>
        <w:tab/>
        <w:t>NICOLA</w:t>
        <w:tab/>
        <w:t>26/01/1988</w:t>
        <w:tab/>
        <w:t>DPTNCL88A26A783M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413</w:t>
        <w:tab/>
        <w:t>DI PIETRO</w:t>
        <w:tab/>
        <w:t>DOMENICO</w:t>
        <w:tab/>
        <w:t>28/07/1989</w:t>
        <w:tab/>
        <w:t>DPTDNC89L28A509S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7745</w:t>
        <w:tab/>
        <w:t>DI PIETRO</w:t>
        <w:tab/>
        <w:t>DIEGO</w:t>
        <w:tab/>
        <w:t>22/03/1994</w:t>
        <w:tab/>
        <w:t>DPTDGI94C22F839R</w:t>
        <w:tab/>
        <w:t>C.U.S. NAPOLI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2588</w:t>
        <w:tab/>
        <w:t>DI PIETRO</w:t>
        <w:tab/>
        <w:t>JONATHAN</w:t>
        <w:tab/>
        <w:t>21/09/1997</w:t>
        <w:tab/>
        <w:t>DPTJTH97P21I281Q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5635</w:t>
        <w:tab/>
        <w:t>DI PIETRO</w:t>
        <w:tab/>
        <w:t>GIUSEPPE</w:t>
        <w:tab/>
        <w:t>22/08/1992</w:t>
        <w:tab/>
        <w:t>DPTGPP92M22A399P</w:t>
        <w:tab/>
        <w:t>MORR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87902</w:t>
        <w:tab/>
        <w:t>DI PIPPO</w:t>
        <w:tab/>
        <w:t>ANTONIO</w:t>
        <w:tab/>
        <w:t>03/02/1988</w:t>
        <w:tab/>
        <w:t>DPPNTN88B03B963E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0372</w:t>
        <w:tab/>
        <w:t>DI POLITO</w:t>
        <w:tab/>
        <w:t>ANGELO</w:t>
        <w:tab/>
        <w:t>23/02/1996</w:t>
        <w:tab/>
        <w:t>DPLNGL96B23L628S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11</w:t>
        <w:tab/>
        <w:t>DI PRISCO</w:t>
        <w:tab/>
        <w:t>ANGELO</w:t>
        <w:tab/>
        <w:t>13/04/1982</w:t>
        <w:tab/>
        <w:t>DPRNGL82D13F839X</w:t>
        <w:tab/>
        <w:t>UMBERTO 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418</w:t>
        <w:tab/>
        <w:t>DI PRISCO</w:t>
        <w:tab/>
        <w:t>ANGELO</w:t>
        <w:tab/>
        <w:t>03/01/1994</w:t>
        <w:tab/>
        <w:t>DPRNGL94A03A509G</w:t>
        <w:tab/>
        <w:t>SPORTING 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4284</w:t>
        <w:tab/>
        <w:t>DI PRISCO</w:t>
        <w:tab/>
        <w:t>ALESSANDRO</w:t>
        <w:tab/>
        <w:t>25/08/1992</w:t>
        <w:tab/>
        <w:t>DPRLSN92M25G813Z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3614</w:t>
        <w:tab/>
        <w:t>DI PRUSSIA</w:t>
        <w:tab/>
        <w:t>MICHELE</w:t>
        <w:tab/>
        <w:t>19/06/1998</w:t>
        <w:tab/>
        <w:t>DPRMHL98H19G813P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6308</w:t>
        <w:tab/>
        <w:t>DI PUORTO</w:t>
        <w:tab/>
        <w:t>VINCENZO</w:t>
        <w:tab/>
        <w:t>19/01/1997</w:t>
        <w:tab/>
        <w:t>DPRVCN97A19B715W</w:t>
        <w:tab/>
        <w:t>SACRO CUORECANCELLOARN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09063</w:t>
        <w:tab/>
        <w:t>DI RENNA</w:t>
        <w:tab/>
        <w:t>LUCIANO</w:t>
        <w:tab/>
        <w:t>16/06/1983</w:t>
        <w:tab/>
        <w:t>DRNLCN83H16L628T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3416</w:t>
        <w:tab/>
        <w:t>DI RIENZO</w:t>
        <w:tab/>
        <w:t>RICCARDO</w:t>
        <w:tab/>
        <w:t>03/09/1978</w:t>
        <w:tab/>
        <w:t>DRNRCR78P03B963X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82386</w:t>
        <w:tab/>
        <w:t>DI RONZA</w:t>
        <w:tab/>
        <w:t>VENTURINO</w:t>
        <w:tab/>
        <w:t>01/11/1995</w:t>
        <w:tab/>
        <w:t>DRNVTR95S01A512X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493</w:t>
        <w:tab/>
        <w:t>DI ROSA</w:t>
        <w:tab/>
        <w:t>CALOGERO</w:t>
        <w:tab/>
        <w:t>28/10/1988</w:t>
        <w:tab/>
        <w:t>DRSCGR88R28A509E</w:t>
        <w:tab/>
        <w:t>ATLETICO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025</w:t>
        <w:tab/>
        <w:t>DI ROSA</w:t>
        <w:tab/>
        <w:t>GIUSEPPE</w:t>
        <w:tab/>
        <w:t>07/10/1991</w:t>
        <w:tab/>
        <w:t>DRSGPP91R07B963M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8439</w:t>
        <w:tab/>
        <w:t>DI RUBBA</w:t>
        <w:tab/>
        <w:t>EMANUELE</w:t>
        <w:tab/>
        <w:t>03/12/1998</w:t>
        <w:tab/>
        <w:t>DRBMNL98T03B715T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5821</w:t>
        <w:tab/>
        <w:t>DI RUOCCO</w:t>
        <w:tab/>
        <w:t>RAFFAELE</w:t>
        <w:tab/>
        <w:t>11/12/1996</w:t>
        <w:tab/>
        <w:t>DRCRFL96T11B696W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372</w:t>
        <w:tab/>
        <w:t>DI SALVATORE</w:t>
        <w:tab/>
        <w:t>LIBERATO</w:t>
        <w:tab/>
        <w:t>20/09/1993</w:t>
        <w:tab/>
        <w:t>DSLLRT93P20G190J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61889</w:t>
        <w:tab/>
        <w:t>DI SANTI</w:t>
        <w:tab/>
        <w:t>ELEONORA</w:t>
        <w:tab/>
        <w:t>07/03/2000</w:t>
        <w:tab/>
        <w:t>DSNLNR00C47H703V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8989</w:t>
        <w:tab/>
        <w:t>DI SANTI</w:t>
        <w:tab/>
        <w:t>ADAMO</w:t>
        <w:tab/>
        <w:t>23/12/1986</w:t>
        <w:tab/>
        <w:t>DSNDMA86T23L628F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8995</w:t>
        <w:tab/>
        <w:t>DI SANTI</w:t>
        <w:tab/>
        <w:t>DANIELE</w:t>
        <w:tab/>
        <w:t>01/08/1991</w:t>
        <w:tab/>
        <w:t>DSNDNL91M01L628K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3577</w:t>
        <w:tab/>
        <w:t>DI SANTO</w:t>
        <w:tab/>
        <w:t>ALFONSO</w:t>
        <w:tab/>
        <w:t>02/05/1983</w:t>
        <w:tab/>
        <w:t>DSNLNS83E02A783G</w:t>
        <w:tab/>
        <w:t>FOGLI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5862</w:t>
        <w:tab/>
        <w:t>DI SANTO</w:t>
        <w:tab/>
        <w:t>VITTORIO</w:t>
        <w:tab/>
        <w:t>30/07/1999</w:t>
        <w:tab/>
        <w:t>DSNVTR99L30A512Y</w:t>
        <w:tab/>
        <w:t>MARCIANISE FUTSAL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1905</w:t>
        <w:tab/>
        <w:t>DI SAPIA</w:t>
        <w:tab/>
        <w:t>OLINDO</w:t>
        <w:tab/>
        <w:t>19/08/1989</w:t>
        <w:tab/>
        <w:t>DSPLND89M19A509I</w:t>
        <w:tab/>
        <w:t>REAL SERI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5411</w:t>
        <w:tab/>
        <w:t>DI SAPIA</w:t>
        <w:tab/>
        <w:t>CHRISTIAN</w:t>
        <w:tab/>
        <w:t>31/07/1999</w:t>
        <w:tab/>
        <w:t>DSPCRS99L31E396Y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80838</w:t>
        <w:tab/>
        <w:t>DI SAPIO</w:t>
        <w:tab/>
        <w:t>ROCCO</w:t>
        <w:tab/>
        <w:t>04/06/1986</w:t>
        <w:tab/>
        <w:t>DSPRCC86H04A881A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3376</w:t>
        <w:tab/>
        <w:t>DI SARLI</w:t>
        <w:tab/>
        <w:t>MARCO</w:t>
        <w:tab/>
        <w:t>09/08/1993</w:t>
        <w:tab/>
        <w:t>DSRMRC93M09G793B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4933</w:t>
        <w:tab/>
        <w:t>DI SARNO</w:t>
        <w:tab/>
        <w:t>VALERIO DANILO</w:t>
        <w:tab/>
        <w:t>15/10/1988</w:t>
        <w:tab/>
        <w:t>DSRVRD88R15L259A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0015</w:t>
        <w:tab/>
        <w:t>DI SARNO</w:t>
        <w:tab/>
        <w:t>SILVIO</w:t>
        <w:tab/>
        <w:t>04/09/1992</w:t>
        <w:tab/>
        <w:t>DSRSLV92P04B963Q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4027</w:t>
        <w:tab/>
        <w:t>DI SARNO</w:t>
        <w:tab/>
        <w:t>CIRO</w:t>
        <w:tab/>
        <w:t>17/06/1998</w:t>
        <w:tab/>
        <w:t>DSRCRI98H17G795E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82157</w:t>
        <w:tab/>
        <w:t>DI SCALA</w:t>
        <w:tab/>
        <w:t>DIEGO</w:t>
        <w:tab/>
        <w:t>23/05/1976</w:t>
        <w:tab/>
        <w:t>DSCDGI76E23E329B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76</w:t>
        <w:tab/>
        <w:t>DI SEBASTIANO</w:t>
        <w:tab/>
        <w:t>GAETANO</w:t>
        <w:tab/>
        <w:t>04/12/1988</w:t>
        <w:tab/>
        <w:t>DSBGTN88T04A512X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01909</w:t>
        <w:tab/>
        <w:t>DI SILVESTRO</w:t>
        <w:tab/>
        <w:t>ORAZIO</w:t>
        <w:tab/>
        <w:t>03/03/1986</w:t>
        <w:tab/>
        <w:t>DSLRZO86C03F839M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4819</w:t>
        <w:tab/>
        <w:t>DI SIO</w:t>
        <w:tab/>
        <w:t>GERARDO</w:t>
        <w:tab/>
        <w:t>03/11/1992</w:t>
        <w:tab/>
        <w:t>DSIGRD92S03F839V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94447</w:t>
        <w:tab/>
        <w:t>DI SOMMA</w:t>
        <w:tab/>
        <w:t>FRANCESCO</w:t>
        <w:tab/>
        <w:t>16/08/1996</w:t>
        <w:tab/>
        <w:t>DSMFNC96M16L845W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4906</w:t>
        <w:tab/>
        <w:t>DI SOMMA</w:t>
        <w:tab/>
        <w:t>GIUSEPPE</w:t>
        <w:tab/>
        <w:t>15/09/1989</w:t>
        <w:tab/>
        <w:t>DSMGPP89P15A783O</w:t>
        <w:tab/>
        <w:t>SANNIT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8410</w:t>
        <w:tab/>
        <w:t>DI SOMMA</w:t>
        <w:tab/>
        <w:t>DOMENICO</w:t>
        <w:tab/>
        <w:t>05/06/1987</w:t>
        <w:tab/>
        <w:t>DSMDNC87H05A717D</w:t>
        <w:tab/>
        <w:t>SPORTING CLUB BATTIPA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7576</w:t>
        <w:tab/>
        <w:t>DI SOMMA</w:t>
        <w:tab/>
        <w:t>FELICE</w:t>
        <w:tab/>
        <w:t>03/09/1983</w:t>
        <w:tab/>
        <w:t>DSMFLC83P03F924T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87</w:t>
        <w:tab/>
        <w:t>DI SPIRITO</w:t>
        <w:tab/>
        <w:t>DOMENICO</w:t>
        <w:tab/>
        <w:t>01/09/1997</w:t>
        <w:tab/>
        <w:t>DSPDNC97P01F839C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14</w:t>
        <w:tab/>
        <w:t>DI STASIO</w:t>
        <w:tab/>
        <w:t>NICOLA</w:t>
        <w:tab/>
        <w:t>06/05/1969</w:t>
        <w:tab/>
        <w:t>DSTNCL69E06A717V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1380</w:t>
        <w:tab/>
        <w:t>DI STASIO</w:t>
        <w:tab/>
        <w:t>PIETRO</w:t>
        <w:tab/>
        <w:t>30/01/1999</w:t>
        <w:tab/>
        <w:t>DSTPTR99A30A783W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213</w:t>
        <w:tab/>
        <w:t>DI STEFANO</w:t>
        <w:tab/>
        <w:t>LUCA</w:t>
        <w:tab/>
        <w:t>07/04/1997</w:t>
        <w:tab/>
        <w:t>DSTLCU97D07L845S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5937</w:t>
        <w:tab/>
        <w:t>DI TELLA</w:t>
        <w:tab/>
        <w:t>GIUSEPPE</w:t>
        <w:tab/>
        <w:t>09/08/1980</w:t>
        <w:tab/>
        <w:t>DTLGPP80M09I234H</w:t>
        <w:tab/>
        <w:t>VILLA DI B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63139</w:t>
        <w:tab/>
        <w:t>DI TELLA</w:t>
        <w:tab/>
        <w:t>FRANCESCO</w:t>
        <w:tab/>
        <w:t>20/09/1985</w:t>
        <w:tab/>
        <w:t>DTLFNC85P20B963S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2234</w:t>
        <w:tab/>
        <w:t>DI TELLA</w:t>
        <w:tab/>
        <w:t>FRANCESCO</w:t>
        <w:tab/>
        <w:t>18/02/1991</w:t>
        <w:tab/>
        <w:t>DTLFNC91B18B963E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5473</w:t>
        <w:tab/>
        <w:t>DI TELLA</w:t>
        <w:tab/>
        <w:t>NICOLA</w:t>
        <w:tab/>
        <w:t>15/03/1993</w:t>
        <w:tab/>
        <w:t>DTLNCL93C15A024K</w:t>
        <w:tab/>
        <w:t>VILLA DI B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5675</w:t>
        <w:tab/>
        <w:t>DI TELLA</w:t>
        <w:tab/>
        <w:t>DARIO</w:t>
        <w:tab/>
        <w:t>04/12/1993</w:t>
        <w:tab/>
        <w:t>DTLDRA93T04B963T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8911</w:t>
        <w:tab/>
        <w:t>DI TELLA</w:t>
        <w:tab/>
        <w:t>FEDERICO</w:t>
        <w:tab/>
        <w:t>09/03/1999</w:t>
        <w:tab/>
        <w:t>DTLFRC99C09B963G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2714</w:t>
        <w:tab/>
        <w:t>DI TOMMASO</w:t>
        <w:tab/>
        <w:t>MARIO</w:t>
        <w:tab/>
        <w:t>23/12/1997</w:t>
        <w:tab/>
        <w:t>DTMMRA97T23F839H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3813</w:t>
        <w:tab/>
        <w:t>DI TONNO</w:t>
        <w:tab/>
        <w:t>MARCO</w:t>
        <w:tab/>
        <w:t>18/06/2001</w:t>
        <w:tab/>
        <w:t>DTNMRC01H18F839Z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9220</w:t>
        <w:tab/>
        <w:t>DI TORO</w:t>
        <w:tab/>
        <w:t>ERASMO</w:t>
        <w:tab/>
        <w:t>22/09/1999</w:t>
        <w:tab/>
        <w:t>DTRRSM99P22D843S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73734</w:t>
        <w:tab/>
        <w:t>DI TUCCIO</w:t>
        <w:tab/>
        <w:t>MARIO</w:t>
        <w:tab/>
        <w:t>20/12/1981</w:t>
        <w:tab/>
        <w:t>DTCMRA81T20F839G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67532</w:t>
        <w:tab/>
        <w:t>DI TUORO</w:t>
        <w:tab/>
        <w:t>RODOLFO</w:t>
        <w:tab/>
        <w:t>19/04/1991</w:t>
        <w:tab/>
        <w:t>DTRRLF91D19F839D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782</w:t>
        <w:tab/>
        <w:t>DI VAIO</w:t>
        <w:tab/>
        <w:t>GIUSEPPE</w:t>
        <w:tab/>
        <w:t>21/10/1979</w:t>
        <w:tab/>
        <w:t>DVIGPP79R21F839Z</w:t>
        <w:tab/>
        <w:t>UNINA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9440</w:t>
        <w:tab/>
        <w:t>DI VAIO</w:t>
        <w:tab/>
        <w:t>GIUSEPPE</w:t>
        <w:tab/>
        <w:t>12/03/1999</w:t>
        <w:tab/>
        <w:t>DVIGPP99C12F839E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3317</w:t>
        <w:tab/>
        <w:t>DI VASTO</w:t>
        <w:tab/>
        <w:t>MARCO</w:t>
        <w:tab/>
        <w:t>30/08/1990</w:t>
        <w:tab/>
        <w:t>DVSMRC90M30B963K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2845</w:t>
        <w:tab/>
        <w:t>DI VECE</w:t>
        <w:tab/>
        <w:t>MATTIA</w:t>
        <w:tab/>
        <w:t>28/05/1993</w:t>
        <w:tab/>
        <w:t>DVCMTT93E28A717L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490</w:t>
        <w:tab/>
        <w:t>DI VECE</w:t>
        <w:tab/>
        <w:t>DOMENICO</w:t>
        <w:tab/>
        <w:t>15/02/1994</w:t>
        <w:tab/>
        <w:t>DVCDNC94B15H703Y</w:t>
        <w:tab/>
        <w:t>SANTA MARIA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4998</w:t>
        <w:tab/>
        <w:t>DI VECE</w:t>
        <w:tab/>
        <w:t>ANTONIO</w:t>
        <w:tab/>
        <w:t>06/12/1996</w:t>
        <w:tab/>
        <w:t>DVCNTN96T06A717I</w:t>
        <w:tab/>
        <w:t>FOOTBALL CLUB CHIEV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09827</w:t>
        <w:tab/>
        <w:t>DI VERNIERE</w:t>
        <w:tab/>
        <w:t>DANILO</w:t>
        <w:tab/>
        <w:t>15/08/1992</w:t>
        <w:tab/>
        <w:t>DVRDNL92M15A717E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70952</w:t>
        <w:tab/>
        <w:t>DI VICINO</w:t>
        <w:tab/>
        <w:t>PASQUALE</w:t>
        <w:tab/>
        <w:t>27/08/1996</w:t>
        <w:tab/>
        <w:t>DVCPQL96M27F839V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4866</w:t>
        <w:tab/>
        <w:t>DI VICO</w:t>
        <w:tab/>
        <w:t>MICHELE</w:t>
        <w:tab/>
        <w:t>04/05/2000</w:t>
        <w:tab/>
        <w:t>DVCMHL00E04E791S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4716</w:t>
        <w:tab/>
        <w:t>DI VITA</w:t>
        <w:tab/>
        <w:t>ANTONIO</w:t>
        <w:tab/>
        <w:t>11/04/1995</w:t>
        <w:tab/>
        <w:t>DVTNTN95D11D390G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4708</w:t>
        <w:tab/>
        <w:t>DI VUOLO</w:t>
        <w:tab/>
        <w:t>NUNZIO</w:t>
        <w:tab/>
        <w:t>10/04/1995</w:t>
        <w:tab/>
        <w:t>DVLNNZ95D10E131C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93374</w:t>
        <w:tab/>
        <w:t>DI VUOLO</w:t>
        <w:tab/>
        <w:t>EMANUELE PIO</w:t>
        <w:tab/>
        <w:t>11/09/1998</w:t>
        <w:tab/>
        <w:t>DVLMLP98P11L845N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2001</w:t>
        <w:tab/>
        <w:t>DIANA</w:t>
        <w:tab/>
        <w:t>EMILIO</w:t>
        <w:tab/>
        <w:t>04/11/1999</w:t>
        <w:tab/>
        <w:t>DNIMLE99S04E932N</w:t>
        <w:tab/>
        <w:t>COMPRENSORIO ALBA NUOV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732</w:t>
        <w:tab/>
        <w:t>DIANA</w:t>
        <w:tab/>
        <w:t>CIPRIANO</w:t>
        <w:tab/>
        <w:t>19/10/1998</w:t>
        <w:tab/>
        <w:t>DNICRN98R19E932Y</w:t>
        <w:tab/>
        <w:t>FUTSAL PARE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66674</w:t>
        <w:tab/>
        <w:t>DIANA</w:t>
        <w:tab/>
        <w:t>ALESSANDRO</w:t>
        <w:tab/>
        <w:t>16/12/1985</w:t>
        <w:tab/>
        <w:t>DNILSN85T16A509H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67268</w:t>
        <w:tab/>
        <w:t>DIANA</w:t>
        <w:tab/>
        <w:t>ALESSANDRO</w:t>
        <w:tab/>
        <w:t>22/05/1991</w:t>
        <w:tab/>
        <w:t>DNILSN91E22F839F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01642</w:t>
        <w:tab/>
        <w:t>DIANA</w:t>
        <w:tab/>
        <w:t>GIUSEPPE</w:t>
        <w:tab/>
        <w:t>23/08/1987</w:t>
        <w:tab/>
        <w:t>DNIGPP87M23I234L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1249</w:t>
        <w:tab/>
        <w:t>DIANA</w:t>
        <w:tab/>
        <w:t>DANILO</w:t>
        <w:tab/>
        <w:t>28/05/1995</w:t>
        <w:tab/>
        <w:t>DNIDNL95E28B963I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9567</w:t>
        <w:tab/>
        <w:t>DIANA</w:t>
        <w:tab/>
        <w:t>PASQUALE</w:t>
        <w:tab/>
        <w:t>16/04/1991</w:t>
        <w:tab/>
        <w:t>DNIPQL91D16B963V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7532</w:t>
        <w:tab/>
        <w:t>DICHIARA</w:t>
        <w:tab/>
        <w:t>DONATO</w:t>
        <w:tab/>
        <w:t>13/06/1980</w:t>
        <w:tab/>
        <w:t>DCHDNT80H13A509Q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718</w:t>
        <w:tab/>
        <w:t>DIGLIO</w:t>
        <w:tab/>
        <w:t>ALESSANDRO</w:t>
        <w:tab/>
        <w:t>11/06/1993</w:t>
        <w:tab/>
        <w:t>DGLLSN93H11B963A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750</w:t>
        <w:tab/>
        <w:t>DILASCIO</w:t>
        <w:tab/>
        <w:t>GERARDO</w:t>
        <w:tab/>
        <w:t>09/01/1998</w:t>
        <w:tab/>
        <w:t>DLSGRD98A09D390O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911</w:t>
        <w:tab/>
        <w:t>DILILLO</w:t>
        <w:tab/>
        <w:t>FERDINANDO</w:t>
        <w:tab/>
        <w:t>13/11/1981</w:t>
        <w:tab/>
        <w:t>DLLFDN81S13F839F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6687</w:t>
        <w:tab/>
        <w:t>DILUCIASPOSITO</w:t>
        <w:tab/>
        <w:t>GIUSEPPE</w:t>
        <w:tab/>
        <w:t>09/09/1986</w:t>
        <w:tab/>
        <w:t>DLCGPP86P09H834E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079938</w:t>
        <w:tab/>
        <w:t>DIMAURO</w:t>
        <w:tab/>
        <w:t>BRUNO</w:t>
        <w:tab/>
        <w:t>04/03/2000</w:t>
        <w:tab/>
        <w:t>DMRBRN00C04H703R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157527</w:t>
        <w:tab/>
        <w:t>DINVERNO</w:t>
        <w:tab/>
        <w:t>MICHELE</w:t>
        <w:tab/>
        <w:t>23/10/1995</w:t>
        <w:tab/>
        <w:t>DNVMHL95R23E791N</w:t>
        <w:tab/>
        <w:t>SPORTING TIGRE ACERR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3590</w:t>
        <w:tab/>
        <w:t>DIODATO</w:t>
        <w:tab/>
        <w:t>ROBERTO</w:t>
        <w:tab/>
        <w:t>20/03/1990</w:t>
        <w:tab/>
        <w:t>DDTRRT90C20A783Z</w:t>
        <w:tab/>
        <w:t>RIONE LIB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013236</w:t>
        <w:tab/>
        <w:t>DIOP</w:t>
        <w:tab/>
        <w:t>AMADOU</w:t>
        <w:tab/>
        <w:t>28/01/1993</w:t>
        <w:tab/>
        <w:t>DPIMDA93A28Z343T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653</w:t>
        <w:tab/>
        <w:t>DISCEPOLO</w:t>
        <w:tab/>
        <w:t>VINCENZO</w:t>
        <w:tab/>
        <w:t>26/11/1989</w:t>
        <w:tab/>
        <w:t>DSCVCN89S26A717F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0877</w:t>
        <w:tab/>
        <w:t>DITALIA</w:t>
        <w:tab/>
        <w:t>MAURIZIO</w:t>
        <w:tab/>
        <w:t>18/02/1988</w:t>
        <w:tab/>
        <w:t>DTLMRZ88B18A509A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5983</w:t>
        <w:tab/>
        <w:t>DITROLIO</w:t>
        <w:tab/>
        <w:t>ANTONIO</w:t>
        <w:tab/>
        <w:t>23/05/1996</w:t>
        <w:tab/>
        <w:t>DTRNTN96E23G039U</w:t>
        <w:tab/>
        <w:t>MORR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773</w:t>
        <w:tab/>
        <w:t>DIVECE</w:t>
        <w:tab/>
        <w:t>MICHELE</w:t>
        <w:tab/>
        <w:t>06/05/1999</w:t>
        <w:tab/>
        <w:t>DVCMHL99E06H703C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0093</w:t>
        <w:tab/>
        <w:t>DOCILE</w:t>
        <w:tab/>
        <w:t>BIAGIO</w:t>
        <w:tab/>
        <w:t>15/04/1999</w:t>
        <w:tab/>
        <w:t>DCLBGI99D15F799K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466357</w:t>
        <w:tab/>
        <w:t>DOLCE</w:t>
        <w:tab/>
        <w:t>ALBERICO</w:t>
        <w:tab/>
        <w:t>20/01/1998</w:t>
        <w:tab/>
        <w:t>DLCLRC98A20A091J</w:t>
        <w:tab/>
        <w:t>ALL STAR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559870</w:t>
        <w:tab/>
        <w:t>DOLCE</w:t>
        <w:tab/>
        <w:t>CRISTIAN</w:t>
        <w:tab/>
        <w:t>21/11/1997</w:t>
        <w:tab/>
        <w:t>DLCCST97S21D390O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744</w:t>
        <w:tab/>
        <w:t>DOLGETTA</w:t>
        <w:tab/>
        <w:t>FERDINANDO</w:t>
        <w:tab/>
        <w:t>03/04/1989</w:t>
        <w:tab/>
        <w:t>DLGFDN89D03L120K</w:t>
        <w:tab/>
        <w:t>INTER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0843</w:t>
        <w:tab/>
        <w:t>DOLORES</w:t>
        <w:tab/>
        <w:t>ALBERICO</w:t>
        <w:tab/>
        <w:t>09/01/1996</w:t>
        <w:tab/>
        <w:t>DLRLRC96A09D390M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17244</w:t>
        <w:tab/>
        <w:t>DONADEO</w:t>
        <w:tab/>
        <w:t>FRANCESCO</w:t>
        <w:tab/>
        <w:t>19/01/1991</w:t>
        <w:tab/>
        <w:t>DNDFNC91A19F839R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870</w:t>
        <w:tab/>
        <w:t>DONADIO</w:t>
        <w:tab/>
        <w:t>DAVIDE</w:t>
        <w:tab/>
        <w:t>25/02/1996</w:t>
        <w:tab/>
        <w:t>DNDDVD96B25L245O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1920</w:t>
        <w:tab/>
        <w:t>DONADIO</w:t>
        <w:tab/>
        <w:t>EMANUELE</w:t>
        <w:tab/>
        <w:t>04/11/1994</w:t>
        <w:tab/>
        <w:t>DNDMNL94S04L259C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4625</w:t>
        <w:tab/>
        <w:t>DONADIO</w:t>
        <w:tab/>
        <w:t>ARMANDO</w:t>
        <w:tab/>
        <w:t>10/04/1999</w:t>
        <w:tab/>
        <w:t>DNDRND99D10H703H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67</w:t>
        <w:tab/>
        <w:t>DONATIELLO</w:t>
        <w:tab/>
        <w:t>MICHELE</w:t>
        <w:tab/>
        <w:t>25/08/1989</w:t>
        <w:tab/>
        <w:t>DNTMHL89M25H703K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438</w:t>
        <w:tab/>
        <w:t>DONATIELLO</w:t>
        <w:tab/>
        <w:t>ANTONIO</w:t>
        <w:tab/>
        <w:t>05/07/1989</w:t>
        <w:tab/>
        <w:t>DNTNTN89L05A881Q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439</w:t>
        <w:tab/>
        <w:t>DONATIELLO</w:t>
        <w:tab/>
        <w:t>ANTONIO</w:t>
        <w:tab/>
        <w:t>05/08/1988</w:t>
        <w:tab/>
        <w:t>DNTNTN88M05H703H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4373</w:t>
        <w:tab/>
        <w:t>DONATIELLO</w:t>
        <w:tab/>
        <w:t>DANILO</w:t>
        <w:tab/>
        <w:t>28/02/1991</w:t>
        <w:tab/>
        <w:t>DNTDNL91B28H703M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0510</w:t>
        <w:tab/>
        <w:t>DONATORE</w:t>
        <w:tab/>
        <w:t>FRANCESCO</w:t>
        <w:tab/>
        <w:t>28/10/1999</w:t>
        <w:tab/>
        <w:t>DNTFNC99R28G964G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6364</w:t>
        <w:tab/>
        <w:t>DONISI</w:t>
        <w:tab/>
        <w:t>GIUSEPPE</w:t>
        <w:tab/>
        <w:t>24/04/1995</w:t>
        <w:tab/>
        <w:t>DNSGPP95D24A783C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36332</w:t>
        <w:tab/>
        <w:t>DONNABELLA</w:t>
        <w:tab/>
        <w:t>DANILO GIORGIO</w:t>
        <w:tab/>
        <w:t>15/09/1985</w:t>
        <w:tab/>
        <w:t>DNNDLG85P15H703V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6935</w:t>
        <w:tab/>
        <w:t>DONNARUMMA</w:t>
        <w:tab/>
        <w:t>FRANCESCO</w:t>
        <w:tab/>
        <w:t>07/02/1984</w:t>
        <w:tab/>
        <w:t>DNNFNC84B07E131K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782929</w:t>
        <w:tab/>
        <w:t>DONNARUMMA</w:t>
        <w:tab/>
        <w:t>MANUEL</w:t>
        <w:tab/>
        <w:t>05/07/1999</w:t>
        <w:tab/>
        <w:t>DNNMNL99L05G813H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743</w:t>
        <w:tab/>
        <w:t>DONNARUMMA</w:t>
        <w:tab/>
        <w:t>MARINO</w:t>
        <w:tab/>
        <w:t>07/04/1987</w:t>
        <w:tab/>
        <w:t>DNNMRN87D07I483Z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73</w:t>
        <w:tab/>
        <w:t>DONNARUMMA</w:t>
        <w:tab/>
        <w:t>BIAGIO</w:t>
        <w:tab/>
        <w:t>29/11/1984</w:t>
        <w:tab/>
        <w:t>DNNBGI84S29L245Z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7432</w:t>
        <w:tab/>
        <w:t>DONNARUMMA</w:t>
        <w:tab/>
        <w:t>ALFONSO</w:t>
        <w:tab/>
        <w:t>18/08/1993</w:t>
        <w:tab/>
        <w:t>DNNLNS93M18L845Q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9750</w:t>
        <w:tab/>
        <w:t>DONNARUMMA</w:t>
        <w:tab/>
        <w:t>FERDINANDO</w:t>
        <w:tab/>
        <w:t>25/08/1999</w:t>
        <w:tab/>
        <w:t>DNNFDN99M25L245F</w:t>
        <w:tab/>
        <w:t>PICCI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5507</w:t>
        <w:tab/>
        <w:t>DONNARUMMA</w:t>
        <w:tab/>
        <w:t>GIUSEPPE</w:t>
        <w:tab/>
        <w:t>12/06/1997</w:t>
        <w:tab/>
        <w:t>DNNGPP97H12L845G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92395</w:t>
        <w:tab/>
        <w:t>DONNARUMMA</w:t>
        <w:tab/>
        <w:t>ANTONIO</w:t>
        <w:tab/>
        <w:t>24/05/1999</w:t>
        <w:tab/>
        <w:t>DNNNTN99E24L245H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8117</w:t>
        <w:tab/>
        <w:t>DONNIACONO</w:t>
        <w:tab/>
        <w:t>LUCA</w:t>
        <w:tab/>
        <w:t>05/07/1996</w:t>
        <w:tab/>
        <w:t>DNNLCU96L05E791U</w:t>
        <w:tab/>
        <w:t>FOOTBALL CLUB PAOLISI 99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3486</w:t>
        <w:tab/>
        <w:t>DORATO</w:t>
        <w:tab/>
        <w:t>SALVATORE</w:t>
        <w:tab/>
        <w:t>14/03/1989</w:t>
        <w:tab/>
        <w:t>DRTSVT89C14L245F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8027</w:t>
        <w:tab/>
        <w:t>DORIA</w:t>
        <w:tab/>
        <w:t>GIOVANNI</w:t>
        <w:tab/>
        <w:t>05/01/1999</w:t>
        <w:tab/>
        <w:t>DROGNN99A05L628J</w:t>
        <w:tab/>
        <w:t>PIXOUS 200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6027</w:t>
        <w:tab/>
        <w:t>DORO</w:t>
        <w:tab/>
        <w:t>PASQUALE ANTONI</w:t>
        <w:tab/>
        <w:t>22/02/1999</w:t>
        <w:tab/>
        <w:t>DROPQL99B22A509I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192</w:t>
        <w:tab/>
        <w:t>DOTI</w:t>
        <w:tab/>
        <w:t>VITO</w:t>
        <w:tab/>
        <w:t>26/05/1994</w:t>
        <w:tab/>
        <w:t>DTOVTI94E26A717K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537</w:t>
        <w:tab/>
        <w:t>DOTO</w:t>
        <w:tab/>
        <w:t>SABATINO</w:t>
        <w:tab/>
        <w:t>07/03/1982</w:t>
        <w:tab/>
        <w:t>DTOSTN82C07A717E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3203</w:t>
        <w:tab/>
        <w:t>DOTTORINI</w:t>
        <w:tab/>
        <w:t>VINCENZO</w:t>
        <w:tab/>
        <w:t>01/06/1998</w:t>
        <w:tab/>
        <w:t>DTTVCN98H01F839R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4538</w:t>
        <w:tab/>
        <w:t>DRAGO</w:t>
        <w:tab/>
        <w:t>GIUSEPPE IUNIOR</w:t>
        <w:tab/>
        <w:t>17/04/2000</w:t>
        <w:tab/>
        <w:t>DRGGPP00D17A509T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5260</w:t>
        <w:tab/>
        <w:t>DRDZEN</w:t>
        <w:tab/>
        <w:t>KAMIL</w:t>
        <w:tab/>
        <w:t>30/05/1995</w:t>
        <w:tab/>
        <w:t>DRDKML95E30Z127X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4875</w:t>
        <w:tab/>
        <w:t>DRIDI</w:t>
        <w:tab/>
        <w:t>YASIN</w:t>
        <w:tab/>
        <w:t>28/07/1999</w:t>
        <w:tab/>
        <w:t>DRDYSN99L28C129E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18007</w:t>
        <w:tab/>
        <w:t>DUCA</w:t>
        <w:tab/>
        <w:t>ANDREA</w:t>
        <w:tab/>
        <w:t>08/04/1982</w:t>
        <w:tab/>
        <w:t>DCUNDR82D08G039K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7774</w:t>
        <w:tab/>
        <w:t>DUELLO</w:t>
        <w:tab/>
        <w:t>DANIELE</w:t>
        <w:tab/>
        <w:t>09/05/1994</w:t>
        <w:tab/>
        <w:t>DLLDNL94E09F839D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491</w:t>
        <w:tab/>
        <w:t>DURANTE</w:t>
        <w:tab/>
        <w:t>GIOVANNI</w:t>
        <w:tab/>
        <w:t>23/12/1993</w:t>
        <w:tab/>
        <w:t>DRNGNN93T23C525E</w:t>
        <w:tab/>
        <w:t>F.C. SAN LORENZ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9914</w:t>
        <w:tab/>
        <w:t>DURANTE</w:t>
        <w:tab/>
        <w:t>WALTER</w:t>
        <w:tab/>
        <w:t>05/10/1995</w:t>
        <w:tab/>
        <w:t>DRNWTR95R05C525S</w:t>
        <w:tab/>
        <w:t>F.C. SAN LORENZ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7675</w:t>
        <w:tab/>
        <w:t>DURAZZO</w:t>
        <w:tab/>
        <w:t>VINCENZO</w:t>
        <w:tab/>
        <w:t>28/10/1999</w:t>
        <w:tab/>
        <w:t>DRZVCN99R28F839L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0208</w:t>
        <w:tab/>
        <w:t>DURE</w:t>
        <w:tab/>
        <w:t>SERGIO AGUSTIN</w:t>
        <w:tab/>
        <w:t>18/11/1982</w:t>
        <w:tab/>
        <w:t>DRUSGG82S18Z600R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6623</w:t>
        <w:tab/>
        <w:t>EBOLI</w:t>
        <w:tab/>
        <w:t>CIRO</w:t>
        <w:tab/>
        <w:t>13/03/1997</w:t>
        <w:tab/>
        <w:t>BLECRI97C13L259R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4492</w:t>
        <w:tab/>
        <w:t>EDIPIO</w:t>
        <w:tab/>
        <w:t>GIORGIO</w:t>
        <w:tab/>
        <w:t>12/10/1985</w:t>
        <w:tab/>
        <w:t>DPEGRG85R12L259B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79513</w:t>
        <w:tab/>
        <w:t>EGIZZO</w:t>
        <w:tab/>
        <w:t>CARMINE</w:t>
        <w:tab/>
        <w:t>14/12/1995</w:t>
        <w:tab/>
        <w:t>GZZCMN95T14F839M</w:t>
        <w:tab/>
        <w:t>UMBERTO 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2754</w:t>
        <w:tab/>
        <w:t>EL GASSAB</w:t>
        <w:tab/>
        <w:t>ZACCARIA</w:t>
        <w:tab/>
        <w:t>26/06/1992</w:t>
        <w:tab/>
        <w:t>LGSZCR92H26A717F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473839</w:t>
        <w:tab/>
        <w:t>EL HARYRY</w:t>
        <w:tab/>
        <w:t>HAMZA</w:t>
        <w:tab/>
        <w:t>23/10/2000</w:t>
        <w:tab/>
        <w:t>LHRHMZ00R23Z330T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859</w:t>
        <w:tab/>
        <w:t>ELEFANTE</w:t>
        <w:tab/>
        <w:t>VINCENZO</w:t>
        <w:tab/>
        <w:t>30/08/1998</w:t>
        <w:tab/>
        <w:t>LFNVCN98M30L845K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5563</w:t>
        <w:tab/>
        <w:t>ELIA</w:t>
        <w:tab/>
        <w:t>ALESSANDRO</w:t>
        <w:tab/>
        <w:t>12/09/1987</w:t>
        <w:tab/>
        <w:t>LEILSN87P12A717D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100859</w:t>
        <w:tab/>
        <w:t>ELIA</w:t>
        <w:tab/>
        <w:t>MIRCO</w:t>
        <w:tab/>
        <w:t>04/06/1993</w:t>
        <w:tab/>
        <w:t>LEIMRC93H04A024H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3871</w:t>
        <w:tab/>
        <w:t>ELIA</w:t>
        <w:tab/>
        <w:t>GIUSEPPE</w:t>
        <w:tab/>
        <w:t>20/03/1976</w:t>
        <w:tab/>
        <w:t>-</w:t>
        <w:tab/>
        <w:t>ALL STAR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6390</w:t>
        <w:tab/>
        <w:t>ELIA</w:t>
        <w:tab/>
        <w:t>GIANPIERO</w:t>
        <w:tab/>
        <w:t>24/08/2000</w:t>
        <w:tab/>
        <w:t>LEIGPR00M24E791J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25734</w:t>
        <w:tab/>
        <w:t>ELIA</w:t>
        <w:tab/>
        <w:t>LUIGI</w:t>
        <w:tab/>
        <w:t>06/02/1987</w:t>
        <w:tab/>
        <w:t>LEILGU87B06E027I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987</w:t>
        <w:tab/>
        <w:t>ELIA</w:t>
        <w:tab/>
        <w:t>ANDREA</w:t>
        <w:tab/>
        <w:t>07/09/1997</w:t>
        <w:tab/>
        <w:t>LEINDR97P07B963R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3301</w:t>
        <w:tab/>
        <w:t>ELIA</w:t>
        <w:tab/>
        <w:t>UMBERTO</w:t>
        <w:tab/>
        <w:t>13/11/1990</w:t>
        <w:tab/>
        <w:t>LEIMRT90S13H703I</w:t>
        <w:tab/>
        <w:t>ALL STAR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71768</w:t>
        <w:tab/>
        <w:t>ELIA</w:t>
        <w:tab/>
        <w:t>VINCENZO</w:t>
        <w:tab/>
        <w:t>04/06/2000</w:t>
        <w:tab/>
        <w:t>LEIVCN00H04F799P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1065</w:t>
        <w:tab/>
        <w:t>ELIGIBILE</w:t>
        <w:tab/>
        <w:t>MARCO</w:t>
        <w:tab/>
        <w:t>26/02/1992</w:t>
        <w:tab/>
        <w:t>LGBMRC92B26E791Y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1383</w:t>
        <w:tab/>
        <w:t>ELISEO</w:t>
        <w:tab/>
        <w:t>EMANUELE</w:t>
        <w:tab/>
        <w:t>26/08/1990</w:t>
        <w:tab/>
        <w:t>LSEMNL90M26F839W</w:t>
        <w:tab/>
        <w:t>SAN PIETRO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39135</w:t>
        <w:tab/>
        <w:t>EMANUELE</w:t>
        <w:tab/>
        <w:t>PELLEGRINO</w:t>
        <w:tab/>
        <w:t>25/07/1984</w:t>
        <w:tab/>
        <w:t>MNLPLG84L25A783E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3653</w:t>
        <w:tab/>
        <w:t>EMMA</w:t>
        <w:tab/>
        <w:t>GEREMY</w:t>
        <w:tab/>
        <w:t>19/10/1992</w:t>
        <w:tab/>
        <w:t>MMEGMY92R19F839G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3995</w:t>
        <w:tab/>
        <w:t>EMMA</w:t>
        <w:tab/>
        <w:t>RAFFAELE</w:t>
        <w:tab/>
        <w:t>28/12/1989</w:t>
        <w:tab/>
        <w:t>MMERFL89T28F839J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47123</w:t>
        <w:tab/>
        <w:t>ERBA</w:t>
        <w:tab/>
        <w:t>CRISTIAN</w:t>
        <w:tab/>
        <w:t>20/08/1991</w:t>
        <w:tab/>
        <w:t>RBECST91M20B715W</w:t>
        <w:tab/>
        <w:t>REAL BOYS MADDALONI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5728</w:t>
        <w:tab/>
        <w:t>ERBAGGIO</w:t>
        <w:tab/>
        <w:t>FABRIZIO</w:t>
        <w:tab/>
        <w:t>24/09/1998</w:t>
        <w:tab/>
        <w:t>RBGFRZ98P24F839X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7163</w:t>
        <w:tab/>
        <w:t>ERCOLANO</w:t>
        <w:tab/>
        <w:t>MARIANGELA</w:t>
        <w:tab/>
        <w:t>26/11/1997</w:t>
        <w:tab/>
        <w:t>RCLMNG97S66B696X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415</w:t>
        <w:tab/>
        <w:t>ERCOLANO</w:t>
        <w:tab/>
        <w:t>ANDREA</w:t>
        <w:tab/>
        <w:t>11/09/1990</w:t>
        <w:tab/>
        <w:t>RCLNDR90P11F839U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6856</w:t>
        <w:tab/>
        <w:t>ERCOLANO</w:t>
        <w:tab/>
        <w:t>SIMONE</w:t>
        <w:tab/>
        <w:t>06/06/1999</w:t>
        <w:tab/>
        <w:t>RCLSMN99H06F839R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7840</w:t>
        <w:tab/>
        <w:t>ERCOLANO</w:t>
        <w:tab/>
        <w:t>GIUSEPPE</w:t>
        <w:tab/>
        <w:t>27/12/2000</w:t>
        <w:tab/>
        <w:t>RCLGPP00T27F839Q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7741</w:t>
        <w:tab/>
        <w:t>ERCOLE</w:t>
        <w:tab/>
        <w:t>GIUSEPPE</w:t>
        <w:tab/>
        <w:t>07/04/1984</w:t>
        <w:tab/>
        <w:t>RCLGPP84D07F839D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8896</w:t>
        <w:tab/>
        <w:t>ERCOLE</w:t>
        <w:tab/>
        <w:t>PASQUALE</w:t>
        <w:tab/>
        <w:t>21/04/1987</w:t>
        <w:tab/>
        <w:t>RCLPQL87D21F839Z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0439</w:t>
        <w:tab/>
        <w:t>ERCOLE</w:t>
        <w:tab/>
        <w:t>DANILO</w:t>
        <w:tab/>
        <w:t>08/07/1997</w:t>
        <w:tab/>
        <w:t>RCLDNL97L08Z404M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614</w:t>
        <w:tab/>
        <w:t>ERCOLINO</w:t>
        <w:tab/>
        <w:t>GUIDO</w:t>
        <w:tab/>
        <w:t>07/01/1994</w:t>
        <w:tab/>
        <w:t>RCLGDU94A07A509U</w:t>
        <w:tab/>
        <w:t>MONTEFOR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7897</w:t>
        <w:tab/>
        <w:t>ERCOLINO</w:t>
        <w:tab/>
        <w:t>GIANLUCA</w:t>
        <w:tab/>
        <w:t>07/10/1978</w:t>
        <w:tab/>
        <w:t>RCLGLC78R07A509G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831</w:t>
        <w:tab/>
        <w:t>ERRA</w:t>
        <w:tab/>
        <w:t>VALERIO</w:t>
        <w:tab/>
        <w:t>28/05/1991</w:t>
        <w:tab/>
        <w:t>RREVLR91E28A717H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3254</w:t>
        <w:tab/>
        <w:t>ERRA</w:t>
        <w:tab/>
        <w:t>FILIPPO</w:t>
        <w:tab/>
        <w:t>13/10/1990</w:t>
        <w:tab/>
        <w:t>RREFPP90R13A509Y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7447</w:t>
        <w:tab/>
        <w:t>ERRA</w:t>
        <w:tab/>
        <w:t>COSIMO</w:t>
        <w:tab/>
        <w:t>08/02/1991</w:t>
        <w:tab/>
        <w:t>RRECSM91B08H703C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7726</w:t>
        <w:tab/>
        <w:t>ERRA</w:t>
        <w:tab/>
        <w:t>ALFONSO MARIA</w:t>
        <w:tab/>
        <w:t>06/04/1993</w:t>
        <w:tab/>
        <w:t>RRELNS93D06I483F</w:t>
        <w:tab/>
        <w:t>GUIDO CUORE DI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9249</w:t>
        <w:tab/>
        <w:t>ERRAMI</w:t>
        <w:tab/>
        <w:t>EBRAHIM</w:t>
        <w:tab/>
        <w:t>12/09/1987</w:t>
        <w:tab/>
        <w:t>RRMBHM87P12E932L</w:t>
        <w:tab/>
        <w:t>REY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1805</w:t>
        <w:tab/>
        <w:t>ERRICHIELLO</w:t>
        <w:tab/>
        <w:t>FELICE</w:t>
        <w:tab/>
        <w:t>05/06/1999</w:t>
        <w:tab/>
        <w:t>RRCFLC99H05F924I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0683</w:t>
        <w:tab/>
        <w:t>ERRICHIELLO</w:t>
        <w:tab/>
        <w:t>FRANCESCO</w:t>
        <w:tab/>
        <w:t>15/04/1999</w:t>
        <w:tab/>
        <w:t>RRCFNC99D15F839A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829</w:t>
        <w:tab/>
        <w:t>ERRICO</w:t>
        <w:tab/>
        <w:t>CARLO</w:t>
        <w:tab/>
        <w:t>31/08/1990</w:t>
        <w:tab/>
        <w:t>RRCCRL90M31G309X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3020</w:t>
        <w:tab/>
        <w:t>ERRICO</w:t>
        <w:tab/>
        <w:t>MARIO</w:t>
        <w:tab/>
        <w:t>01/08/1994</w:t>
        <w:tab/>
        <w:t>RRCMRA94M01F839L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9308</w:t>
        <w:tab/>
        <w:t>ERRICO</w:t>
        <w:tab/>
        <w:t>GENNARO</w:t>
        <w:tab/>
        <w:t>17/02/1990</w:t>
        <w:tab/>
        <w:t>RRCGNR90B17G309Q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1812</w:t>
        <w:tab/>
        <w:t>ERRICO</w:t>
        <w:tab/>
        <w:t>CARMINE</w:t>
        <w:tab/>
        <w:t>25/08/2000</w:t>
        <w:tab/>
        <w:t>RRCCMN00M25D390N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0546</w:t>
        <w:tab/>
        <w:t>ESPOSITO</w:t>
        <w:tab/>
        <w:t>PIERLUIGI</w:t>
        <w:tab/>
        <w:t>15/09/1999</w:t>
        <w:tab/>
        <w:t>SPSPLG99P15L845C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6354</w:t>
        <w:tab/>
        <w:t>ESPOSITO</w:t>
        <w:tab/>
        <w:t>SOSSIO</w:t>
        <w:tab/>
        <w:t>27/05/1982</w:t>
        <w:tab/>
        <w:t>SPSSSS82E27F839C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0972</w:t>
        <w:tab/>
        <w:t>ESPOSITO</w:t>
        <w:tab/>
        <w:t>FRANCESCO</w:t>
        <w:tab/>
        <w:t>26/03/1999</w:t>
        <w:tab/>
        <w:t>SPSFNC99C26L845J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8682</w:t>
        <w:tab/>
        <w:t>ESPOSITO</w:t>
        <w:tab/>
        <w:t>EMANUELE</w:t>
        <w:tab/>
        <w:t>31/07/1999</w:t>
        <w:tab/>
        <w:t>SPSMNL99L31F839L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9371</w:t>
        <w:tab/>
        <w:t>ESPOSITO</w:t>
        <w:tab/>
        <w:t>VINCENZO</w:t>
        <w:tab/>
        <w:t>09/10/1999</w:t>
        <w:tab/>
        <w:t>SPSVCN99R09H931M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520</w:t>
        <w:tab/>
        <w:t>ESPOSITO</w:t>
        <w:tab/>
        <w:t>VINCENZO</w:t>
        <w:tab/>
        <w:t>28/06/1981</w:t>
        <w:tab/>
        <w:t>SPSVCN81H28G230V</w:t>
        <w:tab/>
        <w:t>REAL PAGANI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1065</w:t>
        <w:tab/>
        <w:t>ESPOSITO</w:t>
        <w:tab/>
        <w:t>DOMENICO</w:t>
        <w:tab/>
        <w:t>17/07/1991</w:t>
        <w:tab/>
        <w:t>SPSDNC91L17M289Y</w:t>
        <w:tab/>
        <w:t>LIBERTAS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0764</w:t>
        <w:tab/>
        <w:t>ESPOSITO</w:t>
        <w:tab/>
        <w:t>ANTONIO</w:t>
        <w:tab/>
        <w:t>05/10/1988</w:t>
        <w:tab/>
        <w:t>SPSNTN88R05A509F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6900</w:t>
        <w:tab/>
        <w:t>ESPOSITO</w:t>
        <w:tab/>
        <w:t>CLAUDIA</w:t>
        <w:tab/>
        <w:t>25/07/1998</w:t>
        <w:tab/>
        <w:t>SPSCLD98L65F839S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6367</w:t>
        <w:tab/>
        <w:t>ESPOSITO</w:t>
        <w:tab/>
        <w:t>SARA</w:t>
        <w:tab/>
        <w:t>07/07/1988</w:t>
        <w:tab/>
        <w:t>SPSSRA88L47F839J</w:t>
        <w:tab/>
        <w:t>VULCANIA FUTSAL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6019</w:t>
        <w:tab/>
        <w:t>ESPOSITO</w:t>
        <w:tab/>
        <w:t>LUIGI</w:t>
        <w:tab/>
        <w:t>19/08/1999</w:t>
        <w:tab/>
        <w:t>SPSLGU99M19F839V</w:t>
        <w:tab/>
        <w:t>VIS AFRAGOLESE 194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0648</w:t>
        <w:tab/>
        <w:t>ESPOSITO</w:t>
        <w:tab/>
        <w:t>ALESSIO</w:t>
        <w:tab/>
        <w:t>23/05/1997</w:t>
        <w:tab/>
        <w:t>SPSLSS97E23G039B</w:t>
        <w:tab/>
        <w:t>PRO COL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298</w:t>
        <w:tab/>
        <w:t>ESPOSITO</w:t>
        <w:tab/>
        <w:t>ETTORE ANDREA</w:t>
        <w:tab/>
        <w:t>08/12/1992</w:t>
        <w:tab/>
        <w:t>SPSTRN92T08I422D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2050</w:t>
        <w:tab/>
        <w:t>ESPOSITO</w:t>
        <w:tab/>
        <w:t>MAURO</w:t>
        <w:tab/>
        <w:t>23/08/1992</w:t>
        <w:tab/>
        <w:t>SPSMRA92M23F912L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4702</w:t>
        <w:tab/>
        <w:t>ESPOSITO</w:t>
        <w:tab/>
        <w:t>LUIGI</w:t>
        <w:tab/>
        <w:t>18/11/1999</w:t>
        <w:tab/>
        <w:t>SPSLGU99S18F839N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914</w:t>
        <w:tab/>
        <w:t>ESPOSITO</w:t>
        <w:tab/>
        <w:t>CARLO</w:t>
        <w:tab/>
        <w:t>26/04/1985</w:t>
        <w:tab/>
        <w:t>SPSCRL85D26G812J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8612</w:t>
        <w:tab/>
        <w:t>ESPOSITO</w:t>
        <w:tab/>
        <w:t>VINCENZO</w:t>
        <w:tab/>
        <w:t>15/05/1978</w:t>
        <w:tab/>
        <w:t>SPSVCN78E15M115W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85974</w:t>
        <w:tab/>
        <w:t>ESPOSITO</w:t>
        <w:tab/>
        <w:t>FRANCESCO</w:t>
        <w:tab/>
        <w:t>10/07/1980</w:t>
        <w:tab/>
        <w:t>SPSFNC80L10A509V</w:t>
        <w:tab/>
        <w:t>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258</w:t>
        <w:tab/>
        <w:t>ESPOSITO</w:t>
        <w:tab/>
        <w:t>ALBERTO</w:t>
        <w:tab/>
        <w:t>05/11/1985</w:t>
        <w:tab/>
        <w:t>SPSLRT85S05A783C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2513</w:t>
        <w:tab/>
        <w:t>ESPOSITO</w:t>
        <w:tab/>
        <w:t>ANDREA</w:t>
        <w:tab/>
        <w:t>08/02/1987</w:t>
        <w:tab/>
        <w:t>SPSNDR87B08A783X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7450</w:t>
        <w:tab/>
        <w:t>ESPOSITO</w:t>
        <w:tab/>
        <w:t>LUCA</w:t>
        <w:tab/>
        <w:t>19/02/1997</w:t>
        <w:tab/>
        <w:t>SPSLCU97B19F839R</w:t>
        <w:tab/>
        <w:t>OLYMPIQUE SINOP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722</w:t>
        <w:tab/>
        <w:t>ESPOSITO</w:t>
        <w:tab/>
        <w:t>GERARDO</w:t>
        <w:tab/>
        <w:t>19/01/1988</w:t>
        <w:tab/>
        <w:t>SPSGRD88A19E131J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3981</w:t>
        <w:tab/>
        <w:t>ESPOSITO</w:t>
        <w:tab/>
        <w:t>GIUSEPPE</w:t>
        <w:tab/>
        <w:t>08/04/2000</w:t>
        <w:tab/>
        <w:t>SPSGPP00D08F839I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745</w:t>
        <w:tab/>
        <w:t>ESPOSITO</w:t>
        <w:tab/>
        <w:t>FRANCESCO</w:t>
        <w:tab/>
        <w:t>29/03/2000</w:t>
        <w:tab/>
        <w:t>SPSFNC00C29L259H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1942</w:t>
        <w:tab/>
        <w:t>ESPOSITO</w:t>
        <w:tab/>
        <w:t>ALESSANDRO</w:t>
        <w:tab/>
        <w:t>10/02/1977</w:t>
        <w:tab/>
        <w:t>SPSLSN77B10F839T</w:t>
        <w:tab/>
        <w:t>VIRTUS FUTSAL FLEG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03</w:t>
        <w:tab/>
        <w:t>ESPOSITO</w:t>
        <w:tab/>
        <w:t>WALID</w:t>
        <w:tab/>
        <w:t>24/11/1991</w:t>
        <w:tab/>
        <w:t>SPSWLD91S24F839F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43</w:t>
        <w:tab/>
        <w:t>ESPOSITO</w:t>
        <w:tab/>
        <w:t>FRANCESCO</w:t>
        <w:tab/>
        <w:t>15/09/1984</w:t>
        <w:tab/>
        <w:t>SPSFNC84P15A717L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76</w:t>
        <w:tab/>
        <w:t>ESPOSITO</w:t>
        <w:tab/>
        <w:t>ITALO</w:t>
        <w:tab/>
        <w:t>14/08/1998</w:t>
        <w:tab/>
        <w:t>SPSTLI98M14F912D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428</w:t>
        <w:tab/>
        <w:t>ESPOSITO</w:t>
        <w:tab/>
        <w:t>LUCIANO</w:t>
        <w:tab/>
        <w:t>27/03/1983</w:t>
        <w:tab/>
        <w:t>SPSLCN83C27A024W</w:t>
        <w:tab/>
        <w:t>VIRTUS CARDIT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1586</w:t>
        <w:tab/>
        <w:t>ESPOSITO</w:t>
        <w:tab/>
        <w:t>GIOVANNI DI DIO</w:t>
        <w:tab/>
        <w:t>29/10/1980</w:t>
        <w:tab/>
        <w:t>SPSGNN80R29C129X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5547</w:t>
        <w:tab/>
        <w:t>ESPOSITO</w:t>
        <w:tab/>
        <w:t>FRANCESCO</w:t>
        <w:tab/>
        <w:t>13/08/1987</w:t>
        <w:tab/>
        <w:t>SPSFNC87M13F912U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60968</w:t>
        <w:tab/>
        <w:t>ESPOSITO</w:t>
        <w:tab/>
        <w:t>VINCENZO</w:t>
        <w:tab/>
        <w:t>28/05/1978</w:t>
        <w:tab/>
        <w:t>SPSVCN78E28F839Z</w:t>
        <w:tab/>
        <w:t>JUNIOR DOMIT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46648</w:t>
        <w:tab/>
        <w:t>ESPOSITO</w:t>
        <w:tab/>
        <w:t>NUNZIA</w:t>
        <w:tab/>
        <w:t>26/02/1983</w:t>
        <w:tab/>
        <w:t>SPSNNZ83B66F839G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9885</w:t>
        <w:tab/>
        <w:t>ESPOSITO</w:t>
        <w:tab/>
        <w:t>NICOLA</w:t>
        <w:tab/>
        <w:t>14/12/1982</w:t>
        <w:tab/>
        <w:t>SPSNCL82T14C129I</w:t>
        <w:tab/>
        <w:t>ATLETICO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39585</w:t>
        <w:tab/>
        <w:t>ESPOSITO</w:t>
        <w:tab/>
        <w:t>GENNARO</w:t>
        <w:tab/>
        <w:t>14/04/1982</w:t>
        <w:tab/>
        <w:t>SPSGNR82D14F912W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4292</w:t>
        <w:tab/>
        <w:t>ESPOSITO</w:t>
        <w:tab/>
        <w:t>ANTONIO</w:t>
        <w:tab/>
        <w:t>31/07/1986</w:t>
        <w:tab/>
        <w:t>SPSNTN86L31A024T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7364</w:t>
        <w:tab/>
        <w:t>ESPOSITO</w:t>
        <w:tab/>
        <w:t>FRANCESCO</w:t>
        <w:tab/>
        <w:t>27/06/1986</w:t>
        <w:tab/>
        <w:t>SPSFNC86H27F839T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0796</w:t>
        <w:tab/>
        <w:t>ESPOSITO</w:t>
        <w:tab/>
        <w:t>UMBERTO</w:t>
        <w:tab/>
        <w:t>28/07/1980</w:t>
        <w:tab/>
        <w:t>SPSMRT80L28F839O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1209</w:t>
        <w:tab/>
        <w:t>ESPOSITO</w:t>
        <w:tab/>
        <w:t>GERARDA</w:t>
        <w:tab/>
        <w:t>27/06/1986</w:t>
        <w:tab/>
        <w:t>SPSGRD86H67H703W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4312</w:t>
        <w:tab/>
        <w:t>ESPOSITO</w:t>
        <w:tab/>
        <w:t>MICHELE</w:t>
        <w:tab/>
        <w:t>18/03/1986</w:t>
        <w:tab/>
        <w:t>SPSMHL86C18I438M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48686</w:t>
        <w:tab/>
        <w:t>ESPOSITO</w:t>
        <w:tab/>
        <w:t>VINCENZO</w:t>
        <w:tab/>
        <w:t>17/02/1987</w:t>
        <w:tab/>
        <w:t>SPSVCN87B17F839O</w:t>
        <w:tab/>
        <w:t>BARRESE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53041</w:t>
        <w:tab/>
        <w:t>ESPOSITO</w:t>
        <w:tab/>
        <w:t>DAVIDE</w:t>
        <w:tab/>
        <w:t>25/12/1970</w:t>
        <w:tab/>
        <w:t>SPSDVD70T25H860E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52489</w:t>
        <w:tab/>
        <w:t>ESPOSITO</w:t>
        <w:tab/>
        <w:t>ANGELO</w:t>
        <w:tab/>
        <w:t>01/06/1986</w:t>
        <w:tab/>
        <w:t>SPSNGL86H01E955H</w:t>
        <w:tab/>
        <w:t>ATLETICO CANTE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193989</w:t>
        <w:tab/>
        <w:t>ESPOSITO</w:t>
        <w:tab/>
        <w:t>FABIO</w:t>
        <w:tab/>
        <w:t>05/12/1985</w:t>
        <w:tab/>
        <w:t>SPSFBA85T05F839N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931</w:t>
        <w:tab/>
        <w:t>ESPOSITO</w:t>
        <w:tab/>
        <w:t>ANTONIO</w:t>
        <w:tab/>
        <w:t>05/07/1993</w:t>
        <w:tab/>
        <w:t>SPSNTN93L05F799Q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7009</w:t>
        <w:tab/>
        <w:t>ESPOSITO</w:t>
        <w:tab/>
        <w:t>MARIO</w:t>
        <w:tab/>
        <w:t>19/03/1988</w:t>
        <w:tab/>
        <w:t>SPSMRA88C19E791N</w:t>
        <w:tab/>
        <w:t>ATLETICO FRATTE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4846</w:t>
        <w:tab/>
        <w:t>ESPOSITO</w:t>
        <w:tab/>
        <w:t>FRANCESCO</w:t>
        <w:tab/>
        <w:t>05/04/1995</w:t>
        <w:tab/>
        <w:t>SPSFNC95D05F839E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1123</w:t>
        <w:tab/>
        <w:t>ESPOSITO</w:t>
        <w:tab/>
        <w:t>VALERIO</w:t>
        <w:tab/>
        <w:t>22/05/1993</w:t>
        <w:tab/>
        <w:t>SPSVLR93E22I483X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2806</w:t>
        <w:tab/>
        <w:t>ESPOSITO</w:t>
        <w:tab/>
        <w:t>ALFREDO</w:t>
        <w:tab/>
        <w:t>27/04/1993</w:t>
        <w:tab/>
        <w:t>SPSLRD93D27F839D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7315</w:t>
        <w:tab/>
        <w:t>ESPOSITO</w:t>
        <w:tab/>
        <w:t>RICCARDO</w:t>
        <w:tab/>
        <w:t>11/01/1983</w:t>
        <w:tab/>
        <w:t>SPSRCR83A11F839U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4312</w:t>
        <w:tab/>
        <w:t>ESPOSITO</w:t>
        <w:tab/>
        <w:t>MICHELE</w:t>
        <w:tab/>
        <w:t>13/07/1994</w:t>
        <w:tab/>
        <w:t>SPSMHL94L13Z112R</w:t>
        <w:tab/>
        <w:t>REAL SASSO 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9973</w:t>
        <w:tab/>
        <w:t>ESPOSITO</w:t>
        <w:tab/>
        <w:t>RAFFAELE</w:t>
        <w:tab/>
        <w:t>31/01/1993</w:t>
        <w:tab/>
        <w:t>SPSRFL93A31F839A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2854</w:t>
        <w:tab/>
        <w:t>ESPOSITO</w:t>
        <w:tab/>
        <w:t>PIETRO</w:t>
        <w:tab/>
        <w:t>12/05/1992</w:t>
        <w:tab/>
        <w:t>SPSPTR92E12E791X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2472</w:t>
        <w:tab/>
        <w:t>ESPOSITO</w:t>
        <w:tab/>
        <w:t>VINCENZO</w:t>
        <w:tab/>
        <w:t>04/02/1992</w:t>
        <w:tab/>
        <w:t>SPSVCN92B04L845B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978</w:t>
        <w:tab/>
        <w:t>ESPOSITO</w:t>
        <w:tab/>
        <w:t>DOMENICO</w:t>
        <w:tab/>
        <w:t>06/07/1993</w:t>
        <w:tab/>
        <w:t>SPSDNC93L06H703I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9835</w:t>
        <w:tab/>
        <w:t>ESPOSITO</w:t>
        <w:tab/>
        <w:t>ALFREDO</w:t>
        <w:tab/>
        <w:t>13/05/1993</w:t>
        <w:tab/>
        <w:t>SPSLRD93E13F839U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2985</w:t>
        <w:tab/>
        <w:t>ESPOSITO</w:t>
        <w:tab/>
        <w:t>GIOACCHINO GIOV</w:t>
        <w:tab/>
        <w:t>03/09/1993</w:t>
        <w:tab/>
        <w:t>SPSGCH93P03G795G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9517</w:t>
        <w:tab/>
        <w:t>ESPOSITO</w:t>
        <w:tab/>
        <w:t>MATTEO</w:t>
        <w:tab/>
        <w:t>27/09/1999</w:t>
        <w:tab/>
        <w:t>SPSMTT99P27F839C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2963</w:t>
        <w:tab/>
        <w:t>ESPOSITO</w:t>
        <w:tab/>
        <w:t>PASQUALE</w:t>
        <w:tab/>
        <w:t>09/10/1984</w:t>
        <w:tab/>
        <w:t>SPSPQL84R09G568L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5264</w:t>
        <w:tab/>
        <w:t>ESPOSITO</w:t>
        <w:tab/>
        <w:t>DARIO</w:t>
        <w:tab/>
        <w:t>19/06/1990</w:t>
        <w:tab/>
        <w:t>SPSDRA90H19F839C</w:t>
        <w:tab/>
        <w:t>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0891</w:t>
        <w:tab/>
        <w:t>ESPOSITO</w:t>
        <w:tab/>
        <w:t>FRANCESCO</w:t>
        <w:tab/>
        <w:t>05/06/1997</w:t>
        <w:tab/>
        <w:t>SPSFNC97H05F839Q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9786</w:t>
        <w:tab/>
        <w:t>ESPOSITO</w:t>
        <w:tab/>
        <w:t>TEODORICO</w:t>
        <w:tab/>
        <w:t>15/02/1996</w:t>
        <w:tab/>
        <w:t>SPSTRC96B15C129E</w:t>
        <w:tab/>
        <w:t>STABIA FRIEND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0494</w:t>
        <w:tab/>
        <w:t>ESPOSITO</w:t>
        <w:tab/>
        <w:t>ALBERTO</w:t>
        <w:tab/>
        <w:t>11/04/1997</w:t>
        <w:tab/>
        <w:t>SPSLRT97D11C129I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0835</w:t>
        <w:tab/>
        <w:t>ESPOSITO</w:t>
        <w:tab/>
        <w:t>FRANCESCO</w:t>
        <w:tab/>
        <w:t>06/04/1996</w:t>
        <w:tab/>
        <w:t>SPSFNC96D06F839H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3796</w:t>
        <w:tab/>
        <w:t>ESPOSITO</w:t>
        <w:tab/>
        <w:t>GUIDO</w:t>
        <w:tab/>
        <w:t>26/04/1996</w:t>
        <w:tab/>
        <w:t>SPSGDU96D26L628O</w:t>
        <w:tab/>
        <w:t>POL. SANTA MARIA CIL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9413</w:t>
        <w:tab/>
        <w:t>ESPOSITO</w:t>
        <w:tab/>
        <w:t>ILARIO</w:t>
        <w:tab/>
        <w:t>06/07/1995</w:t>
        <w:tab/>
        <w:t>SPSLRI95L06A717Q</w:t>
        <w:tab/>
        <w:t>FI.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88452</w:t>
        <w:tab/>
        <w:t>ESPOSITO</w:t>
        <w:tab/>
        <w:t>VINCENZO</w:t>
        <w:tab/>
        <w:t>05/09/1999</w:t>
        <w:tab/>
        <w:t>SPSVCN99P05C129T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88457</w:t>
        <w:tab/>
        <w:t>ESPOSITO</w:t>
        <w:tab/>
        <w:t>ANTONIO</w:t>
        <w:tab/>
        <w:t>05/09/1999</w:t>
        <w:tab/>
        <w:t>SPSNTN99P05C129U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3306</w:t>
        <w:tab/>
        <w:t>ESPOSITO</w:t>
        <w:tab/>
        <w:t>AURELIO</w:t>
        <w:tab/>
        <w:t>15/05/1989</w:t>
        <w:tab/>
        <w:t>SPSRLA89E15L628C</w:t>
        <w:tab/>
        <w:t>ACQUAV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33364</w:t>
        <w:tab/>
        <w:t>ESPOSITO</w:t>
        <w:tab/>
        <w:t>GIUSEPPE</w:t>
        <w:tab/>
        <w:t>27/06/1997</w:t>
        <w:tab/>
        <w:t>SPSGPP97H27I438K</w:t>
        <w:tab/>
        <w:t>REAL SAN 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1261</w:t>
        <w:tab/>
        <w:t>ESPOSITO</w:t>
        <w:tab/>
        <w:t>VINCENZO</w:t>
        <w:tab/>
        <w:t>10/06/1994</w:t>
        <w:tab/>
        <w:t>SPSVCN94H10A509A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4124</w:t>
        <w:tab/>
        <w:t>ESPOSITO</w:t>
        <w:tab/>
        <w:t>MARCO</w:t>
        <w:tab/>
        <w:t>13/12/1998</w:t>
        <w:tab/>
        <w:t>SPSMRC98T13B963R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7253</w:t>
        <w:tab/>
        <w:t>ESPOSITO</w:t>
        <w:tab/>
        <w:t>ROSARIO</w:t>
        <w:tab/>
        <w:t>29/04/1996</w:t>
        <w:tab/>
        <w:t>SPSRSR96D29F839I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8499</w:t>
        <w:tab/>
        <w:t>ESPOSITO</w:t>
        <w:tab/>
        <w:t>SALVATORE</w:t>
        <w:tab/>
        <w:t>15/04/1997</w:t>
        <w:tab/>
        <w:t>SPSSVT97D15E791J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1619</w:t>
        <w:tab/>
        <w:t>ESPOSITO</w:t>
        <w:tab/>
        <w:t>ANTONIO LUIGI</w:t>
        <w:tab/>
        <w:t>30/08/1996</w:t>
        <w:tab/>
        <w:t>SPSNNL96M30M289W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8432</w:t>
        <w:tab/>
        <w:t>ESPOSITO</w:t>
        <w:tab/>
        <w:t>DAVIDE</w:t>
        <w:tab/>
        <w:t>04/05/1998</w:t>
        <w:tab/>
        <w:t>SPSDVD98E04B696M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75800</w:t>
        <w:tab/>
        <w:t>ESPOSITO</w:t>
        <w:tab/>
        <w:t>FABRIZIO</w:t>
        <w:tab/>
        <w:t>26/12/2000</w:t>
        <w:tab/>
        <w:t>SPSFRZ00T26E396O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85601</w:t>
        <w:tab/>
        <w:t>ESPOSITO</w:t>
        <w:tab/>
        <w:t>EMANUELE</w:t>
        <w:tab/>
        <w:t>02/06/1999</w:t>
        <w:tab/>
        <w:t>SPSMNL99H02F839A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0486</w:t>
        <w:tab/>
        <w:t>ESPOSITO</w:t>
        <w:tab/>
        <w:t>ANTONIO</w:t>
        <w:tab/>
        <w:t>22/05/1999</w:t>
        <w:tab/>
        <w:t>SPSNTN99E22F839R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9021</w:t>
        <w:tab/>
        <w:t>ESPOSITO</w:t>
        <w:tab/>
        <w:t>LUCA</w:t>
        <w:tab/>
        <w:t>15/09/1998</w:t>
        <w:tab/>
        <w:t>SPSLCU98P15F138S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25374</w:t>
        <w:tab/>
        <w:t>ESPOSITO</w:t>
        <w:tab/>
        <w:t>UGO</w:t>
        <w:tab/>
        <w:t>25/06/1983</w:t>
        <w:tab/>
        <w:t>SPSGUO83H25F839V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77491</w:t>
        <w:tab/>
        <w:t>ESPOSITO</w:t>
        <w:tab/>
        <w:t>MARIO</w:t>
        <w:tab/>
        <w:t>19/09/1999</w:t>
        <w:tab/>
        <w:t>SPSMRA99P19I676D</w:t>
        <w:tab/>
        <w:t>AURUN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95354</w:t>
        <w:tab/>
        <w:t>ESPOSITO</w:t>
        <w:tab/>
        <w:t>GENNARO</w:t>
        <w:tab/>
        <w:t>11/10/1999</w:t>
        <w:tab/>
        <w:t>SPSGNR99R11F839N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05056</w:t>
        <w:tab/>
        <w:t>ESPOSITO</w:t>
        <w:tab/>
        <w:t>NICOLA</w:t>
        <w:tab/>
        <w:t>31/12/1982</w:t>
        <w:tab/>
        <w:t>SPSNCL82T31H703H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06568</w:t>
        <w:tab/>
        <w:t>ESPOSITO</w:t>
        <w:tab/>
        <w:t>GIUSEPPE</w:t>
        <w:tab/>
        <w:t>10/10/1998</w:t>
        <w:tab/>
        <w:t>SPSGPP98R10F839U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3904</w:t>
        <w:tab/>
        <w:t>ESPOSITO</w:t>
        <w:tab/>
        <w:t>BARTOLOMEO</w:t>
        <w:tab/>
        <w:t>22/05/1993</w:t>
        <w:tab/>
        <w:t>SPSBTL93E22A783H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4321</w:t>
        <w:tab/>
        <w:t>ESPOSITO</w:t>
        <w:tab/>
        <w:t>VINCENZO</w:t>
        <w:tab/>
        <w:t>30/06/1980</w:t>
        <w:tab/>
        <w:t>SPSVCN80H30A783U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7686</w:t>
        <w:tab/>
        <w:t>ESPOSITO</w:t>
        <w:tab/>
        <w:t>FEDERICO</w:t>
        <w:tab/>
        <w:t>18/03/1999</w:t>
        <w:tab/>
        <w:t>SPSFRC99C18F839B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9633</w:t>
        <w:tab/>
        <w:t>ESPOSITO</w:t>
        <w:tab/>
        <w:t>SALVATORE</w:t>
        <w:tab/>
        <w:t>15/12/1999</w:t>
        <w:tab/>
        <w:t>SPSSVT99T15F839K</w:t>
        <w:tab/>
        <w:t>CLUB PARADISO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8055</w:t>
        <w:tab/>
        <w:t>ESPOSITO</w:t>
        <w:tab/>
        <w:t>CHRISTIAN</w:t>
        <w:tab/>
        <w:t>14/08/1998</w:t>
        <w:tab/>
        <w:t>SPSCRS98M14H703Z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0730</w:t>
        <w:tab/>
        <w:t>ESPOSITO</w:t>
        <w:tab/>
        <w:t>FRANCESCO</w:t>
        <w:tab/>
        <w:t>29/08/1996</w:t>
        <w:tab/>
        <w:t>SPSFNC96M29B696S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9335</w:t>
        <w:tab/>
        <w:t>ESPOSITO</w:t>
        <w:tab/>
        <w:t>PIETRO</w:t>
        <w:tab/>
        <w:t>21/06/1997</w:t>
        <w:tab/>
        <w:t>SPSPTR97H21G795V</w:t>
        <w:tab/>
        <w:t>SPA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0034</w:t>
        <w:tab/>
        <w:t>ESPOSITO</w:t>
        <w:tab/>
        <w:t>GIANLUCA</w:t>
        <w:tab/>
        <w:t>20/09/1997</w:t>
        <w:tab/>
        <w:t>SPSGLC97P20C361W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6087</w:t>
        <w:tab/>
        <w:t>ESPOSITO</w:t>
        <w:tab/>
        <w:t>GIUSEPPE</w:t>
        <w:tab/>
        <w:t>15/04/1996</w:t>
        <w:tab/>
        <w:t>SPSGPP96D15F839D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2409</w:t>
        <w:tab/>
        <w:t>ESPOSITO</w:t>
        <w:tab/>
        <w:t>VINCENZO</w:t>
        <w:tab/>
        <w:t>22/01/1998</w:t>
        <w:tab/>
        <w:t>SPSVCN98A22I422J</w:t>
        <w:tab/>
        <w:t>VALD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2808</w:t>
        <w:tab/>
        <w:t>ESPOSITO</w:t>
        <w:tab/>
        <w:t>FEDERICO</w:t>
        <w:tab/>
        <w:t>21/12/1992</w:t>
        <w:tab/>
        <w:t>SPSFRC92T21F839L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1274</w:t>
        <w:tab/>
        <w:t>ESPOSITO</w:t>
        <w:tab/>
        <w:t>RAFFAELE</w:t>
        <w:tab/>
        <w:t>23/05/1999</w:t>
        <w:tab/>
        <w:t>SPSRFL99E23F839U</w:t>
        <w:tab/>
        <w:t>NAPOLI CALCET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4918</w:t>
        <w:tab/>
        <w:t>ESPOSITO</w:t>
        <w:tab/>
        <w:t>GENNARO</w:t>
        <w:tab/>
        <w:t>19/08/1999</w:t>
        <w:tab/>
        <w:t>SPSGNR99M19E054P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1679</w:t>
        <w:tab/>
        <w:t>ESPOSITO</w:t>
        <w:tab/>
        <w:t>LUIGI</w:t>
        <w:tab/>
        <w:t>16/10/1996</w:t>
        <w:tab/>
        <w:t>SPSLGU96R16L845B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8562</w:t>
        <w:tab/>
        <w:t>ESPOSITO</w:t>
        <w:tab/>
        <w:t>GIOVANNI</w:t>
        <w:tab/>
        <w:t>20/12/1998</w:t>
        <w:tab/>
        <w:t>SPSGNN98T20G795N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1813</w:t>
        <w:tab/>
        <w:t>ESPOSITO</w:t>
        <w:tab/>
        <w:t>CUONO MARCO</w:t>
        <w:tab/>
        <w:t>24/10/1988</w:t>
        <w:tab/>
        <w:t>SPSCMR88R24B715Y</w:t>
        <w:tab/>
        <w:t>FRANCOLISE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8599</w:t>
        <w:tab/>
        <w:t>ESPOSITO</w:t>
        <w:tab/>
        <w:t>GIUSEPPE</w:t>
        <w:tab/>
        <w:t>14/06/1999</w:t>
        <w:tab/>
        <w:t>SPSGPP99H14A783W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3686</w:t>
        <w:tab/>
        <w:t>ESPOSITO</w:t>
        <w:tab/>
        <w:t>DANIELE</w:t>
        <w:tab/>
        <w:t>12/11/1997</w:t>
        <w:tab/>
        <w:t>SPSDNL97S12F839L</w:t>
        <w:tab/>
        <w:t>AURUN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4786</w:t>
        <w:tab/>
        <w:t>ESPOSITO</w:t>
        <w:tab/>
        <w:t>DOMENICO</w:t>
        <w:tab/>
        <w:t>19/04/2000</w:t>
        <w:tab/>
        <w:t>SPSDNC00D19H703V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6438</w:t>
        <w:tab/>
        <w:t>ESPOSITO</w:t>
        <w:tab/>
        <w:t>VINCENZO</w:t>
        <w:tab/>
        <w:t>10/01/2000</w:t>
        <w:tab/>
        <w:t>SPSVCN00A10C129D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6059</w:t>
        <w:tab/>
        <w:t>ESPOSITO</w:t>
        <w:tab/>
        <w:t>VINCENZO</w:t>
        <w:tab/>
        <w:t>13/03/1997</w:t>
        <w:tab/>
        <w:t>SPSVCN97C13F912V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44131</w:t>
        <w:tab/>
        <w:t>ESPOSITO</w:t>
        <w:tab/>
        <w:t>GIACOMO</w:t>
        <w:tab/>
        <w:t>03/06/1993</w:t>
        <w:tab/>
        <w:t>SPSGCM93H03H892U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6062</w:t>
        <w:tab/>
        <w:t>ESPOSITO</w:t>
        <w:tab/>
        <w:t>VINCENZO</w:t>
        <w:tab/>
        <w:t>15/09/1998</w:t>
        <w:tab/>
        <w:t>SPSVCN98P15E054N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4778</w:t>
        <w:tab/>
        <w:t>ESPOSITO</w:t>
        <w:tab/>
        <w:t>GIOVANNI</w:t>
        <w:tab/>
        <w:t>05/06/1994</w:t>
        <w:tab/>
        <w:t>SPSGNN94H05B925O</w:t>
        <w:tab/>
        <w:t>CALCIO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18890</w:t>
        <w:tab/>
        <w:t>ESPOSITO</w:t>
        <w:tab/>
        <w:t>OMAR</w:t>
        <w:tab/>
        <w:t>12/02/1997</w:t>
        <w:tab/>
        <w:t>SPSMRO97B12H703I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707758</w:t>
        <w:tab/>
        <w:t>ESPOSITO</w:t>
        <w:tab/>
        <w:t>EMANUELE</w:t>
        <w:tab/>
        <w:t>31/08/1999</w:t>
        <w:tab/>
        <w:t>SPSMNL99M31H703I</w:t>
        <w:tab/>
        <w:t>SALERNUM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7772</w:t>
        <w:tab/>
        <w:t>ESPOSITO</w:t>
        <w:tab/>
        <w:t>ORLANDO</w:t>
        <w:tab/>
        <w:t>08/06/1999</w:t>
        <w:tab/>
        <w:t>SPSRND99H08F839L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9821</w:t>
        <w:tab/>
        <w:t>ESPOSITO</w:t>
        <w:tab/>
        <w:t>DOMENICO</w:t>
        <w:tab/>
        <w:t>15/06/1996</w:t>
        <w:tab/>
        <w:t>SPSDNC96H15B963B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6014</w:t>
        <w:tab/>
        <w:t>ESPOSITO</w:t>
        <w:tab/>
        <w:t>RAFFAELE</w:t>
        <w:tab/>
        <w:t>27/09/2000</w:t>
        <w:tab/>
        <w:t>SPSRFL00P27M289T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9451</w:t>
        <w:tab/>
        <w:t>ESPOSITO</w:t>
        <w:tab/>
        <w:t>FRANCESCO PAOLO</w:t>
        <w:tab/>
        <w:t>09/12/1996</w:t>
        <w:tab/>
        <w:t>SPSFNC96T09A509G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5117</w:t>
        <w:tab/>
        <w:t>ESPOSITO</w:t>
        <w:tab/>
        <w:t>PASQUALE</w:t>
        <w:tab/>
        <w:t>04/10/1998</w:t>
        <w:tab/>
        <w:t>SPSPQL98R04B963W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4667</w:t>
        <w:tab/>
        <w:t>ESPOSITO</w:t>
        <w:tab/>
        <w:t>LUCA</w:t>
        <w:tab/>
        <w:t>25/07/1986</w:t>
        <w:tab/>
        <w:t>SPSLCU86L25F839L</w:t>
        <w:tab/>
        <w:t>VIRTUS CARDIT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79653</w:t>
        <w:tab/>
        <w:t>ESPOSITO</w:t>
        <w:tab/>
        <w:t>ALESSANDRO</w:t>
        <w:tab/>
        <w:t>07/12/1987</w:t>
        <w:tab/>
        <w:t>SPSLSN87T07A024O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9358</w:t>
        <w:tab/>
        <w:t>ESPOSITO</w:t>
        <w:tab/>
        <w:t>DOMENICO</w:t>
        <w:tab/>
        <w:t>20/09/1976</w:t>
        <w:tab/>
        <w:t>SPSDNC76P20H703U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0343</w:t>
        <w:tab/>
        <w:t>ESPOSITO IMPROTA</w:t>
        <w:tab/>
        <w:t>MARCO</w:t>
        <w:tab/>
        <w:t>08/09/1994</w:t>
        <w:tab/>
        <w:t>SPSMRC94P08F839A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0489</w:t>
        <w:tab/>
        <w:t>ESPOSITO LAURI</w:t>
        <w:tab/>
        <w:t>GIUSEPPE</w:t>
        <w:tab/>
        <w:t>07/01/1997</w:t>
        <w:tab/>
        <w:t>SPSGPP97A07F924Q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3691</w:t>
        <w:tab/>
        <w:t>ESULTATO</w:t>
        <w:tab/>
        <w:t>SIMONA</w:t>
        <w:tab/>
        <w:t>04/12/1994</w:t>
        <w:tab/>
        <w:t>SLTSMN94T44L259Y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08597</w:t>
        <w:tab/>
        <w:t>FABBRINI</w:t>
        <w:tab/>
        <w:t>DARIO</w:t>
        <w:tab/>
        <w:t>13/01/1994</w:t>
        <w:tab/>
        <w:t>FBBDRA94A13E131O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42389</w:t>
        <w:tab/>
        <w:t>FABIANO</w:t>
        <w:tab/>
        <w:t>CIRO</w:t>
        <w:tab/>
        <w:t>24/04/1992</w:t>
        <w:tab/>
        <w:t>FBNCRI92D24L259F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584</w:t>
        <w:tab/>
        <w:t>FABIANO</w:t>
        <w:tab/>
        <w:t>ANGELO</w:t>
        <w:tab/>
        <w:t>24/01/1995</w:t>
        <w:tab/>
        <w:t>FBNNGL95A24A399S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6078</w:t>
        <w:tab/>
        <w:t>FABOZZI</w:t>
        <w:tab/>
        <w:t>FRANCESCO</w:t>
        <w:tab/>
        <w:t>09/03/1998</w:t>
        <w:tab/>
        <w:t>FBZFNC98C09B963Y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1034</w:t>
        <w:tab/>
        <w:t>FABOZZI</w:t>
        <w:tab/>
        <w:t>LUIGI</w:t>
        <w:tab/>
        <w:t>19/11/1988</w:t>
        <w:tab/>
        <w:t>FBZLGU88S19I234N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7681</w:t>
        <w:tab/>
        <w:t>FABOZZI</w:t>
        <w:tab/>
        <w:t>FRANCESCO</w:t>
        <w:tab/>
        <w:t>03/11/1995</w:t>
        <w:tab/>
        <w:t>FBZFNC95S03I234E</w:t>
        <w:tab/>
        <w:t>FUTSAL PARE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3453</w:t>
        <w:tab/>
        <w:t>FABOZZO</w:t>
        <w:tab/>
        <w:t>AGOSTINO</w:t>
        <w:tab/>
        <w:t>22/08/1977</w:t>
        <w:tab/>
        <w:t>FBZGTN77M22A512I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681</w:t>
        <w:tab/>
        <w:t>FABOZZO</w:t>
        <w:tab/>
        <w:t>RAFFAELE</w:t>
        <w:tab/>
        <w:t>20/10/1990</w:t>
        <w:tab/>
        <w:t>FBZRFL90R20A512Z</w:t>
        <w:tab/>
        <w:t>VILLA DI B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10099</w:t>
        <w:tab/>
        <w:t>FABRIZIO</w:t>
        <w:tab/>
        <w:t>SABINO</w:t>
        <w:tab/>
        <w:t>24/06/1987</w:t>
        <w:tab/>
        <w:t>FBRSBN87H24A509L</w:t>
        <w:tab/>
        <w:t>SERRA 200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73555</w:t>
        <w:tab/>
        <w:t>FACCHIANO</w:t>
        <w:tab/>
        <w:t>GIANDONATO</w:t>
        <w:tab/>
        <w:t>24/02/1998</w:t>
        <w:tab/>
        <w:t>FCCGDN98B24A783O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4294</w:t>
        <w:tab/>
        <w:t>FACCHIANO</w:t>
        <w:tab/>
        <w:t>VINCENZO</w:t>
        <w:tab/>
        <w:t>22/07/1988</w:t>
        <w:tab/>
        <w:t>FCCVCN88L22A783Z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4319</w:t>
        <w:tab/>
        <w:t>FACCHIANO</w:t>
        <w:tab/>
        <w:t>FRANCESCO</w:t>
        <w:tab/>
        <w:t>11/10/1984</w:t>
        <w:tab/>
        <w:t>FCCFNC84R11A783H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4228</w:t>
        <w:tab/>
        <w:t>FACCHINO</w:t>
        <w:tab/>
        <w:t>PIERLUIGI</w:t>
        <w:tab/>
        <w:t>29/03/1983</w:t>
        <w:tab/>
        <w:t>FCCPLG83C29A783X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7977</w:t>
        <w:tab/>
        <w:t>FACCHINO</w:t>
        <w:tab/>
        <w:t>GIOVANNI</w:t>
        <w:tab/>
        <w:t>29/04/1973</w:t>
        <w:tab/>
        <w:t>FCCGNN73D29L628A</w:t>
        <w:tab/>
        <w:t>FOLGORE ACQUAV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6822</w:t>
        <w:tab/>
        <w:t>FADDA</w:t>
        <w:tab/>
        <w:t>GIANLUCA</w:t>
        <w:tab/>
        <w:t>05/01/1992</w:t>
        <w:tab/>
        <w:t>FDDGLC92A05A509C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929</w:t>
        <w:tab/>
        <w:t>FAENZA</w:t>
        <w:tab/>
        <w:t>SALVATORE</w:t>
        <w:tab/>
        <w:t>24/10/1996</w:t>
        <w:tab/>
        <w:t>FNZSVT96R24I234L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6127</w:t>
        <w:tab/>
        <w:t>FAGGIANO</w:t>
        <w:tab/>
        <w:t>RICCARDO</w:t>
        <w:tab/>
        <w:t>11/04/1985</w:t>
        <w:tab/>
        <w:t>FGGRCR85D11H703G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62116</w:t>
        <w:tab/>
        <w:t>FAGGIANO</w:t>
        <w:tab/>
        <w:t>CRESCENZO</w:t>
        <w:tab/>
        <w:t>01/06/1987</w:t>
        <w:tab/>
        <w:t>FGGCSC87H01A717Y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30386</w:t>
        <w:tab/>
        <w:t>FAGGIANO</w:t>
        <w:tab/>
        <w:t>ALESSANDRO</w:t>
        <w:tab/>
        <w:t>17/07/1986</w:t>
        <w:tab/>
        <w:t>FGGLSN86L17A717W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5255</w:t>
        <w:tab/>
        <w:t>FAGGIANO</w:t>
        <w:tab/>
        <w:t>CRISTIAN</w:t>
        <w:tab/>
        <w:t>22/07/1991</w:t>
        <w:tab/>
        <w:t>FGGCST91L22A509E</w:t>
        <w:tab/>
        <w:t>REAL SERI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3089</w:t>
        <w:tab/>
        <w:t>FAGGIANO</w:t>
        <w:tab/>
        <w:t>MIRKO</w:t>
        <w:tab/>
        <w:t>13/04/1997</w:t>
        <w:tab/>
        <w:t>FGGMRK97D13F138E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5787</w:t>
        <w:tab/>
        <w:t>FAIELLA</w:t>
        <w:tab/>
        <w:t>CIRO</w:t>
        <w:tab/>
        <w:t>15/02/1997</w:t>
        <w:tab/>
        <w:t>FLLCRI97B15F912Q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8331</w:t>
        <w:tab/>
        <w:t>FAIELLA</w:t>
        <w:tab/>
        <w:t>GERARDO</w:t>
        <w:tab/>
        <w:t>30/01/1980</w:t>
        <w:tab/>
        <w:t>FLLGRD80A30L259H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1426</w:t>
        <w:tab/>
        <w:t>FAIELLA</w:t>
        <w:tab/>
        <w:t>GIUSEPPE</w:t>
        <w:tab/>
        <w:t>24/03/1986</w:t>
        <w:tab/>
        <w:t>FLLGPP86C24H703U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6195</w:t>
        <w:tab/>
        <w:t>FAIELLO</w:t>
        <w:tab/>
        <w:t>PAOLO</w:t>
        <w:tab/>
        <w:t>18/03/1990</w:t>
        <w:tab/>
        <w:t>FLLPLA90C18G793C</w:t>
        <w:tab/>
        <w:t>SIC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32202</w:t>
        <w:tab/>
        <w:t>FALABELLA</w:t>
        <w:tab/>
        <w:t>TOMMASO</w:t>
        <w:tab/>
        <w:t>22/03/1981</w:t>
        <w:tab/>
        <w:t>FLBTMS81C22I307N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3824</w:t>
        <w:tab/>
        <w:t>FALANGA</w:t>
        <w:tab/>
        <w:t>ADRIANO</w:t>
        <w:tab/>
        <w:t>30/09/1986</w:t>
        <w:tab/>
        <w:t>FLNDRN86P30H892K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35402</w:t>
        <w:tab/>
        <w:t>FALCIONE</w:t>
        <w:tab/>
        <w:t>MASSIMO</w:t>
        <w:tab/>
        <w:t>28/06/1971</w:t>
        <w:tab/>
        <w:t>FLCMSM71H28L628M</w:t>
        <w:tab/>
        <w:t>ALL STAR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5267</w:t>
        <w:tab/>
        <w:t>FALCO</w:t>
        <w:tab/>
        <w:t>GIUSEPPE</w:t>
        <w:tab/>
        <w:t>13/05/2000</w:t>
        <w:tab/>
        <w:t>FLCGPP00E13F839P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143</w:t>
        <w:tab/>
        <w:t>FALCO</w:t>
        <w:tab/>
        <w:t>MICHELE</w:t>
        <w:tab/>
        <w:t>05/07/1991</w:t>
        <w:tab/>
        <w:t>FLCMHL91L05I234D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146</w:t>
        <w:tab/>
        <w:t>FALCO</w:t>
        <w:tab/>
        <w:t>MICHELE</w:t>
        <w:tab/>
        <w:t>25/09/1992</w:t>
        <w:tab/>
        <w:t>FLCMHL92P25A509O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4986</w:t>
        <w:tab/>
        <w:t>FALCO</w:t>
        <w:tab/>
        <w:t>DIEGO</w:t>
        <w:tab/>
        <w:t>21/07/1990</w:t>
        <w:tab/>
        <w:t>FLCDGI90L21F839A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33246</w:t>
        <w:tab/>
        <w:t>FALCO</w:t>
        <w:tab/>
        <w:t>ANGELO</w:t>
        <w:tab/>
        <w:t>26/03/1974</w:t>
        <w:tab/>
        <w:t>FLCNGL74C26F839D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7742</w:t>
        <w:tab/>
        <w:t>FALCO</w:t>
        <w:tab/>
        <w:t>GIUSEPPE</w:t>
        <w:tab/>
        <w:t>11/12/1999</w:t>
        <w:tab/>
        <w:t>FLCGPP99T11G795N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4764</w:t>
        <w:tab/>
        <w:t>FALCO</w:t>
        <w:tab/>
        <w:t>RAFFAELE</w:t>
        <w:tab/>
        <w:t>22/05/1998</w:t>
        <w:tab/>
        <w:t>FLCRFL98E22Z138G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6506</w:t>
        <w:tab/>
        <w:t>FALCO</w:t>
        <w:tab/>
        <w:t>ILIONEO</w:t>
        <w:tab/>
        <w:t>29/12/1998</w:t>
        <w:tab/>
        <w:t>FLCLNI98T29A509M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0373</w:t>
        <w:tab/>
        <w:t>FALCO</w:t>
        <w:tab/>
        <w:t>FRANCESCO</w:t>
        <w:tab/>
        <w:t>20/01/1999</w:t>
        <w:tab/>
        <w:t>FLCFNC99A20I197U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5840</w:t>
        <w:tab/>
        <w:t>FALCO</w:t>
        <w:tab/>
        <w:t>DOMENICO</w:t>
        <w:tab/>
        <w:t>16/11/1998</w:t>
        <w:tab/>
        <w:t>FLCDNC98S16I234G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1983</w:t>
        <w:tab/>
        <w:t>FALCO</w:t>
        <w:tab/>
        <w:t>ANTONIO</w:t>
        <w:tab/>
        <w:t>31/10/2001</w:t>
        <w:tab/>
        <w:t>FLCNTN01R31I422C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3587</w:t>
        <w:tab/>
        <w:t>FALCONE</w:t>
        <w:tab/>
        <w:t>SAVERIO</w:t>
        <w:tab/>
        <w:t>11/06/1990</w:t>
        <w:tab/>
        <w:t>FLCSVR90H11H703O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550</w:t>
        <w:tab/>
        <w:t>FALCONE</w:t>
        <w:tab/>
        <w:t>ALFONSO</w:t>
        <w:tab/>
        <w:t>23/03/2000</w:t>
        <w:tab/>
        <w:t>FLCLNS00C23I483V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5313</w:t>
        <w:tab/>
        <w:t>FALIVENA</w:t>
        <w:tab/>
        <w:t>SIMONE</w:t>
        <w:tab/>
        <w:t>26/07/1988</w:t>
        <w:tab/>
        <w:t>FLVSMN88L26A717K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7239</w:t>
        <w:tab/>
        <w:t>FALIVENE</w:t>
        <w:tab/>
        <w:t>ANTONIO</w:t>
        <w:tab/>
        <w:t>25/04/1990</w:t>
        <w:tab/>
        <w:t>FLVNTN90D25H703S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5184</w:t>
        <w:tab/>
        <w:t>FALIVENE</w:t>
        <w:tab/>
        <w:t>ANDREA</w:t>
        <w:tab/>
        <w:t>27/09/1991</w:t>
        <w:tab/>
        <w:t>FLVNDR91P27L628G</w:t>
        <w:tab/>
        <w:t>FOLGORE ACQUAV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9049</w:t>
        <w:tab/>
        <w:t>FALIVENE</w:t>
        <w:tab/>
        <w:t>SAMUELE</w:t>
        <w:tab/>
        <w:t>05/06/1998</w:t>
        <w:tab/>
        <w:t>FLVSML98H05H703P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4040</w:t>
        <w:tab/>
        <w:t>FALL</w:t>
        <w:tab/>
        <w:t>BABACAR</w:t>
        <w:tab/>
        <w:t>12/04/1997</w:t>
        <w:tab/>
        <w:t>FLLBCR97D12Z343F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2918</w:t>
        <w:tab/>
        <w:t>FALLARINO</w:t>
        <w:tab/>
        <w:t>GIOVANNI</w:t>
        <w:tab/>
        <w:t>04/12/1999</w:t>
        <w:tab/>
        <w:t>FLLGNN99T04A399B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8738</w:t>
        <w:tab/>
        <w:t>FALZARANO</w:t>
        <w:tab/>
        <w:t>FRANCESCO</w:t>
        <w:tab/>
        <w:t>14/05/1993</w:t>
        <w:tab/>
        <w:t>FLZFNC93E14A783T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9494</w:t>
        <w:tab/>
        <w:t>FAMIGLIETTI</w:t>
        <w:tab/>
        <w:t>ANGELO</w:t>
        <w:tab/>
        <w:t>04/02/1970</w:t>
        <w:tab/>
        <w:t>FMGNGL70B04I990O</w:t>
        <w:tab/>
        <w:t>VIRTUS STURNO GR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7356</w:t>
        <w:tab/>
        <w:t>FAMIGLIETTI</w:t>
        <w:tab/>
        <w:t>GERARDO</w:t>
        <w:tab/>
        <w:t>02/07/1999</w:t>
        <w:tab/>
        <w:t>FMGGRD99L02I281N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242</w:t>
        <w:tab/>
        <w:t>FAMIGLIETTI</w:t>
        <w:tab/>
        <w:t>MICHELE</w:t>
        <w:tab/>
        <w:t>31/10/1993</w:t>
        <w:tab/>
        <w:t>FMGMHL93R31A399W</w:t>
        <w:tab/>
        <w:t>MORR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2200</w:t>
        <w:tab/>
        <w:t>FAMULARO</w:t>
        <w:tab/>
        <w:t>ANGELO</w:t>
        <w:tab/>
        <w:t>24/06/1999</w:t>
        <w:tab/>
        <w:t>FMLNGL99H24G039B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5731</w:t>
        <w:tab/>
        <w:t>FANELLI</w:t>
        <w:tab/>
        <w:t>ANTIMO</w:t>
        <w:tab/>
        <w:t>10/10/1996</w:t>
        <w:tab/>
        <w:t>FNLNTM96R10B963L</w:t>
        <w:tab/>
        <w:t>REAL FORI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53392</w:t>
        <w:tab/>
        <w:t>FANINI</w:t>
        <w:tab/>
        <w:t>ANTONIO</w:t>
        <w:tab/>
        <w:t>28/05/1987</w:t>
        <w:tab/>
        <w:t>FNNNTN87E28A399X</w:t>
        <w:tab/>
        <w:t>CLUB SOCCER MONTECAL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326</w:t>
        <w:tab/>
        <w:t>FANTASIA</w:t>
        <w:tab/>
        <w:t>LUCIO</w:t>
        <w:tab/>
        <w:t>18/07/1984</w:t>
        <w:tab/>
        <w:t>FNTLCU84L18A783Z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36047</w:t>
        <w:tab/>
        <w:t>FANTASIA</w:t>
        <w:tab/>
        <w:t>NATALE</w:t>
        <w:tab/>
        <w:t>09/09/1999</w:t>
        <w:tab/>
        <w:t>FNTNTL99P09L845X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55262</w:t>
        <w:tab/>
        <w:t>FANTOZZI</w:t>
        <w:tab/>
        <w:t>DANIELE</w:t>
        <w:tab/>
        <w:t>06/10/1981</w:t>
        <w:tab/>
        <w:t>FNTDNL81R06A783T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7997</w:t>
        <w:tab/>
        <w:t>FAPPIANO</w:t>
        <w:tab/>
        <w:t>DOMENICO</w:t>
        <w:tab/>
        <w:t>07/01/2000</w:t>
        <w:tab/>
        <w:t>FPPDNC00A07C525B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9960</w:t>
        <w:tab/>
        <w:t>FARACE</w:t>
        <w:tab/>
        <w:t>MAURIZIO</w:t>
        <w:tab/>
        <w:t>03/11/1996</w:t>
        <w:tab/>
        <w:t>FRCMRZ96S03B042H</w:t>
        <w:tab/>
        <w:t>CALCIO PADU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8433</w:t>
        <w:tab/>
        <w:t>FARACE</w:t>
        <w:tab/>
        <w:t>SALVATORE</w:t>
        <w:tab/>
        <w:t>13/02/1998</w:t>
        <w:tab/>
        <w:t>FRCSVT98B13B696D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5667</w:t>
        <w:tab/>
        <w:t>FARALDO</w:t>
        <w:tab/>
        <w:t>ANIELLO</w:t>
        <w:tab/>
        <w:t>03/04/1975</w:t>
        <w:tab/>
        <w:t>FRLNLL75D03A064K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1413</w:t>
        <w:tab/>
        <w:t>FARALLO</w:t>
        <w:tab/>
        <w:t>VINCENZO</w:t>
        <w:tab/>
        <w:t>27/06/1991</w:t>
        <w:tab/>
        <w:t>FRLVCN91H27A509J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949</w:t>
        <w:tab/>
        <w:t>FARAONE</w:t>
        <w:tab/>
        <w:t>ANTONIO</w:t>
        <w:tab/>
        <w:t>07/06/1987</w:t>
        <w:tab/>
        <w:t>FRNNTN87H07G596L</w:t>
        <w:tab/>
        <w:t>SACRO CUORECANCELLOARN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5249</w:t>
        <w:tab/>
        <w:t>FARAONE</w:t>
        <w:tab/>
        <w:t>EUGENIO</w:t>
        <w:tab/>
        <w:t>25/02/1983</w:t>
        <w:tab/>
        <w:t>FRNGNE83B25A783T</w:t>
        <w:tab/>
        <w:t>ATLETICO CI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4262</w:t>
        <w:tab/>
        <w:t>FARAVOLO</w:t>
        <w:tab/>
        <w:t>ILARIO</w:t>
        <w:tab/>
        <w:t>26/02/1993</w:t>
        <w:tab/>
        <w:t>FRVLRI93B26F924P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4260</w:t>
        <w:tab/>
        <w:t>FARDELLA</w:t>
        <w:tab/>
        <w:t>DANIELE</w:t>
        <w:tab/>
        <w:t>10/12/1998</w:t>
        <w:tab/>
        <w:t>FRDDNL98T10F839I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094</w:t>
        <w:tab/>
        <w:t>FARESE</w:t>
        <w:tab/>
        <w:t>DONATO</w:t>
        <w:tab/>
        <w:t>06/01/1992</w:t>
        <w:tab/>
        <w:t>FRSDNT92A06A509B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3652</w:t>
        <w:tab/>
        <w:t>FARFALLA</w:t>
        <w:tab/>
        <w:t>RAFFAELE</w:t>
        <w:tab/>
        <w:t>11/06/1998</w:t>
        <w:tab/>
        <w:t>FRFRFL98H11F839X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2853</w:t>
        <w:tab/>
        <w:t>FARIELLO</w:t>
        <w:tab/>
        <w:t>LUDOVICO</w:t>
        <w:tab/>
        <w:t>15/12/1995</w:t>
        <w:tab/>
        <w:t>FRLLVC95T15L628C</w:t>
        <w:tab/>
        <w:t>CERASO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8903</w:t>
        <w:tab/>
        <w:t>FARIELLO</w:t>
        <w:tab/>
        <w:t>GIANLUIGI</w:t>
        <w:tab/>
        <w:t>06/11/1994</w:t>
        <w:tab/>
        <w:t>FRLGLG94S06L628T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76506</w:t>
        <w:tab/>
        <w:t>FARIELLO</w:t>
        <w:tab/>
        <w:t>LUCA</w:t>
        <w:tab/>
        <w:t>20/11/1982</w:t>
        <w:tab/>
        <w:t>FRLLCU82S20L628X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1490</w:t>
        <w:tab/>
        <w:t>FARINA</w:t>
        <w:tab/>
        <w:t>GIUSEPPE</w:t>
        <w:tab/>
        <w:t>14/04/1990</w:t>
        <w:tab/>
        <w:t>FRNGPP90D14F839E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3876</w:t>
        <w:tab/>
        <w:t>FARINA</w:t>
        <w:tab/>
        <w:t>SALVATORE</w:t>
        <w:tab/>
        <w:t>28/06/1996</w:t>
        <w:tab/>
        <w:t>FRNSVT96H28E791K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31035</w:t>
        <w:tab/>
        <w:t>FARINA</w:t>
        <w:tab/>
        <w:t>GIANLUCA</w:t>
        <w:tab/>
        <w:t>05/01/1982</w:t>
        <w:tab/>
        <w:t>FRNGLC82A05H703Y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4860</w:t>
        <w:tab/>
        <w:t>FARINA</w:t>
        <w:tab/>
        <w:t>ANDREA</w:t>
        <w:tab/>
        <w:t>05/12/1990</w:t>
        <w:tab/>
        <w:t>FRNNDR90T05H703K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4671</w:t>
        <w:tab/>
        <w:t>FARINA</w:t>
        <w:tab/>
        <w:t>ROBERTO</w:t>
        <w:tab/>
        <w:t>01/07/1996</w:t>
        <w:tab/>
        <w:t>FRNRRT96L01C495C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9336</w:t>
        <w:tab/>
        <w:t>FARINA</w:t>
        <w:tab/>
        <w:t>PASQUALE</w:t>
        <w:tab/>
        <w:t>24/09/1999</w:t>
        <w:tab/>
        <w:t>FRNPQL99P24B715C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0476</w:t>
        <w:tab/>
        <w:t>FARINA</w:t>
        <w:tab/>
        <w:t>VALENTINO</w:t>
        <w:tab/>
        <w:t>17/02/1996</w:t>
        <w:tab/>
        <w:t>FRNVNT96B17I438M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8678</w:t>
        <w:tab/>
        <w:t>FARINELLI</w:t>
        <w:tab/>
        <w:t>SIMONE</w:t>
        <w:tab/>
        <w:t>22/01/1993</w:t>
        <w:tab/>
        <w:t>FRNSMN93A22F839X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5190</w:t>
        <w:tab/>
        <w:t>FASANELLI</w:t>
        <w:tab/>
        <w:t>ROBERTO</w:t>
        <w:tab/>
        <w:t>14/12/1999</w:t>
        <w:tab/>
        <w:t>FSNRRT99T14F839P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38404</w:t>
        <w:tab/>
        <w:t>FASANO</w:t>
        <w:tab/>
        <w:t>DONATO</w:t>
        <w:tab/>
        <w:t>13/11/1978</w:t>
        <w:tab/>
        <w:t>FSNDNT78S13H931N</w:t>
        <w:tab/>
        <w:t>SANTA MARIA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4523</w:t>
        <w:tab/>
        <w:t>FASANO</w:t>
        <w:tab/>
        <w:t>ANTONIO</w:t>
        <w:tab/>
        <w:t>22/07/1996</w:t>
        <w:tab/>
        <w:t>FSNNTN96L22C361O</w:t>
        <w:tab/>
        <w:t>ATLETICO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2733</w:t>
        <w:tab/>
        <w:t>FASANO</w:t>
        <w:tab/>
        <w:t>ENRICO</w:t>
        <w:tab/>
        <w:t>01/08/1992</w:t>
        <w:tab/>
        <w:t>FSNNRC92M01G039Q</w:t>
        <w:tab/>
        <w:t>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933</w:t>
        <w:tab/>
        <w:t>FASOLINO</w:t>
        <w:tab/>
        <w:t>VALENCIO</w:t>
        <w:tab/>
        <w:t>13/10/1980</w:t>
        <w:tab/>
        <w:t>FSLVNC80R13F912P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6980</w:t>
        <w:tab/>
        <w:t>FASTOSO</w:t>
        <w:tab/>
        <w:t>MARCELLO</w:t>
        <w:tab/>
        <w:t>27/07/1993</w:t>
        <w:tab/>
        <w:t>FSTMCL93L27Z133Z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7118</w:t>
        <w:tab/>
        <w:t>FASULO</w:t>
        <w:tab/>
        <w:t>ANGELO</w:t>
        <w:tab/>
        <w:t>15/07/1994</w:t>
        <w:tab/>
        <w:t>FSLNGL94L15A489Z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834</w:t>
        <w:tab/>
        <w:t>FASULO</w:t>
        <w:tab/>
        <w:t>ANTONIO</w:t>
        <w:tab/>
        <w:t>18/04/1992</w:t>
        <w:tab/>
        <w:t>FSLNTN92D18A717E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3785</w:t>
        <w:tab/>
        <w:t>FASULO</w:t>
        <w:tab/>
        <w:t>GERARDO</w:t>
        <w:tab/>
        <w:t>10/10/1986</w:t>
        <w:tab/>
        <w:t>FSLGRD86R10A717S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180</w:t>
        <w:tab/>
        <w:t>FASULO</w:t>
        <w:tab/>
        <w:t>SABATINO</w:t>
        <w:tab/>
        <w:t>15/01/1992</w:t>
        <w:tab/>
        <w:t>FSLSTN92A15A717X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5952</w:t>
        <w:tab/>
        <w:t>FATTORE</w:t>
        <w:tab/>
        <w:t>CIRO</w:t>
        <w:tab/>
        <w:t>12/07/1997</w:t>
        <w:tab/>
        <w:t>FTTCRI97L12G230N</w:t>
        <w:tab/>
        <w:t>VALENTINO MAZZ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93375</w:t>
        <w:tab/>
        <w:t>FATTORUSSO</w:t>
        <w:tab/>
        <w:t>GIANDOMENICO</w:t>
        <w:tab/>
        <w:t>03/06/1998</w:t>
        <w:tab/>
        <w:t>FTTGDM98H03L845P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2604</w:t>
        <w:tab/>
        <w:t>FAUSTICO</w:t>
        <w:tab/>
        <w:t>ROSARIO</w:t>
        <w:tab/>
        <w:t>16/09/1999</w:t>
        <w:tab/>
        <w:t>FSTRSR99P16F839G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206030</w:t>
        <w:tab/>
        <w:t>FAVA</w:t>
        <w:tab/>
        <w:t>AMEDEO</w:t>
        <w:tab/>
        <w:t>24/03/1998</w:t>
        <w:tab/>
        <w:t>FVAMDA98C24B963E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167790</w:t>
        <w:tab/>
        <w:t>FAVA</w:t>
        <w:tab/>
        <w:t>BERNARDO</w:t>
        <w:tab/>
        <w:t>25/07/1995</w:t>
        <w:tab/>
        <w:t>FVABNR95L25D708B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7311</w:t>
        <w:tab/>
        <w:t>FAVA</w:t>
        <w:tab/>
        <w:t>ELIO</w:t>
        <w:tab/>
        <w:t>28/07/1999</w:t>
        <w:tab/>
        <w:t>FVALEI99L28B963X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468</w:t>
        <w:tab/>
        <w:t>FAVATO</w:t>
        <w:tab/>
        <w:t>GIUSEPPE</w:t>
        <w:tab/>
        <w:t>14/11/1989</w:t>
        <w:tab/>
        <w:t>FVTGPP89S14A509A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5404</w:t>
        <w:tab/>
        <w:t>FAVATO</w:t>
        <w:tab/>
        <w:t>MASSIMO</w:t>
        <w:tab/>
        <w:t>21/06/1974</w:t>
        <w:tab/>
        <w:t>FVTMSM74H21A509C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02243</w:t>
        <w:tab/>
        <w:t>FAZIO</w:t>
        <w:tab/>
        <w:t>LUIGI</w:t>
        <w:tab/>
        <w:t>06/11/1989</w:t>
        <w:tab/>
        <w:t>FZALGU89S06I874B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412628</w:t>
        <w:tab/>
        <w:t>FEBBRARO</w:t>
        <w:tab/>
        <w:t>LUIGI</w:t>
        <w:tab/>
        <w:t>12/02/1993</w:t>
        <w:tab/>
        <w:t>FBBLGU93B12G795F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3630</w:t>
        <w:tab/>
        <w:t>FEDELE</w:t>
        <w:tab/>
        <w:t>LUCA</w:t>
        <w:tab/>
        <w:t>27/01/1999</w:t>
        <w:tab/>
        <w:t>FDLLCU99A27F839Y</w:t>
        <w:tab/>
        <w:t>FRIENDS ARZANO S.N.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564</w:t>
        <w:tab/>
        <w:t>FEDERICO</w:t>
        <w:tab/>
        <w:t>SIMONE</w:t>
        <w:tab/>
        <w:t>03/05/1994</w:t>
        <w:tab/>
        <w:t>FDRSMN94E03Z404B</w:t>
        <w:tab/>
        <w:t>SPORTING SAN GIOV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48029</w:t>
        <w:tab/>
        <w:t>FEDERICO</w:t>
        <w:tab/>
        <w:t>TOMMASO</w:t>
        <w:tab/>
        <w:t>27/10/1979</w:t>
        <w:tab/>
        <w:t>FDRTMS79R27L086L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1071</w:t>
        <w:tab/>
        <w:t>FEDERICO</w:t>
        <w:tab/>
        <w:t>VALERIO</w:t>
        <w:tab/>
        <w:t>30/03/1989</w:t>
        <w:tab/>
        <w:t>FDRVLR89C30G813G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7581</w:t>
        <w:tab/>
        <w:t>FEDERICO</w:t>
        <w:tab/>
        <w:t>FRANCESCO</w:t>
        <w:tab/>
        <w:t>18/12/1989</w:t>
        <w:tab/>
        <w:t>FDRFNC89T18F912P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8761</w:t>
        <w:tab/>
        <w:t>FEDERICO</w:t>
        <w:tab/>
        <w:t>FRANCESCO</w:t>
        <w:tab/>
        <w:t>20/07/1997</w:t>
        <w:tab/>
        <w:t>FDRFNC97L20B715O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8785</w:t>
        <w:tab/>
        <w:t>FEDERICO</w:t>
        <w:tab/>
        <w:t>GIUSEPPE</w:t>
        <w:tab/>
        <w:t>04/08/1999</w:t>
        <w:tab/>
        <w:t>FDRGPP99M04G813I</w:t>
        <w:tab/>
        <w:t>S.C. VICTORIA MA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370</w:t>
        <w:tab/>
        <w:t>FEDULLO</w:t>
        <w:tab/>
        <w:t>GIANLUCA</w:t>
        <w:tab/>
        <w:t>22/11/1989</w:t>
        <w:tab/>
        <w:t>FDLGLC89S22L628W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376</w:t>
        <w:tab/>
        <w:t>FEDULLO</w:t>
        <w:tab/>
        <w:t>LORENZO</w:t>
        <w:tab/>
        <w:t>10/12/1989</w:t>
        <w:tab/>
        <w:t>FDLLNZ89T10L628L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362</w:t>
        <w:tab/>
        <w:t>FELEPPA</w:t>
        <w:tab/>
        <w:t>VALENTINO</w:t>
        <w:tab/>
        <w:t>12/09/1989</w:t>
        <w:tab/>
        <w:t>FLPVNT89P12A783A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131</w:t>
        <w:tab/>
        <w:t>FELEPPA</w:t>
        <w:tab/>
        <w:t>MARCO</w:t>
        <w:tab/>
        <w:t>07/07/1989</w:t>
        <w:tab/>
        <w:t>FLPMRC89L07I608K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1504</w:t>
        <w:tab/>
        <w:t>FELEPPA</w:t>
        <w:tab/>
        <w:t>FRANCESCO PIO</w:t>
        <w:tab/>
        <w:t>20/06/2000</w:t>
        <w:tab/>
        <w:t>FLPFNC00H20I197F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0568</w:t>
        <w:tab/>
        <w:t>FELICELLA</w:t>
        <w:tab/>
        <w:t>ORLANDO</w:t>
        <w:tab/>
        <w:t>09/03/1999</w:t>
        <w:tab/>
        <w:t>FLCRND99C09B963E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0201</w:t>
        <w:tab/>
        <w:t>FENIELLO</w:t>
        <w:tab/>
        <w:t>ROCCO</w:t>
        <w:tab/>
        <w:t>03/03/1987</w:t>
        <w:tab/>
        <w:t>FNLRCC87C03G039T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4830</w:t>
        <w:tab/>
        <w:t>FEO</w:t>
        <w:tab/>
        <w:t>FRANCESCO</w:t>
        <w:tab/>
        <w:t>14/11/1988</w:t>
        <w:tab/>
        <w:t>FEOFNC88S14H703F</w:t>
        <w:tab/>
        <w:t>P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40334</w:t>
        <w:tab/>
        <w:t>FEO</w:t>
        <w:tab/>
        <w:t>SIMONE</w:t>
        <w:tab/>
        <w:t>08/12/1991</w:t>
        <w:tab/>
        <w:t>FEOSMN91T08L628X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853</w:t>
        <w:tab/>
        <w:t>FEOLA</w:t>
        <w:tab/>
        <w:t>ANIELLO</w:t>
        <w:tab/>
        <w:t>14/11/1999</w:t>
        <w:tab/>
        <w:t>FLENLL99S14L628E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8556</w:t>
        <w:tab/>
        <w:t>FEOLA</w:t>
        <w:tab/>
        <w:t>IVAN</w:t>
        <w:tab/>
        <w:t>19/04/1983</w:t>
        <w:tab/>
        <w:t>FLEVNI83D19A091N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918</w:t>
        <w:tab/>
        <w:t>FERMO</w:t>
        <w:tab/>
        <w:t>RICCARDO</w:t>
        <w:tab/>
        <w:t>21/12/1989</w:t>
        <w:tab/>
        <w:t>FRMRCR89T21E329J</w:t>
        <w:tab/>
        <w:t>VIRTUS ISCHIA CALCIO A 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0975</w:t>
        <w:tab/>
        <w:t>FERNANDES</w:t>
        <w:tab/>
        <w:t>ANTONIO</w:t>
        <w:tab/>
        <w:t>17/06/1997</w:t>
        <w:tab/>
        <w:t>FRNNTN97H17F839T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13788</w:t>
        <w:tab/>
        <w:t>FERNANDO</w:t>
        <w:tab/>
        <w:t>FELICE</w:t>
        <w:tab/>
        <w:t>10/04/1986</w:t>
        <w:tab/>
        <w:t>FRNFLC86D10F924C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6093</w:t>
        <w:tab/>
        <w:t>FERNICOLA</w:t>
        <w:tab/>
        <w:t>GIUSEPPE</w:t>
        <w:tab/>
        <w:t>10/05/1986</w:t>
        <w:tab/>
        <w:t>FRNGPP86E10G793T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7008</w:t>
        <w:tab/>
        <w:t>FERNICOLA</w:t>
        <w:tab/>
        <w:t>DAVIDE</w:t>
        <w:tab/>
        <w:t>13/07/1999</w:t>
        <w:tab/>
        <w:t>FRNDVD99L13D390Y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6096</w:t>
        <w:tab/>
        <w:t>FERONE</w:t>
        <w:tab/>
        <w:t>GENNARO</w:t>
        <w:tab/>
        <w:t>08/03/1998</w:t>
        <w:tab/>
        <w:t>FRNGNR98C08F839M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200</w:t>
        <w:tab/>
        <w:t>FERONE</w:t>
        <w:tab/>
        <w:t>FILOMENA</w:t>
        <w:tab/>
        <w:t>30/11/1996</w:t>
        <w:tab/>
        <w:t>FRNFMN96S70F839Z</w:t>
        <w:tab/>
        <w:t>ROYAL TEV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3708</w:t>
        <w:tab/>
        <w:t>FERONE</w:t>
        <w:tab/>
        <w:t>CARMINE</w:t>
        <w:tab/>
        <w:t>10/07/1998</w:t>
        <w:tab/>
        <w:t>FRNCMN98L10F839K</w:t>
        <w:tab/>
        <w:t>COMPRENSORIO ALBA NUOV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4577</w:t>
        <w:tab/>
        <w:t>FERRAIOLI</w:t>
        <w:tab/>
        <w:t>STEFANIA</w:t>
        <w:tab/>
        <w:t>28/12/1990</w:t>
        <w:tab/>
        <w:t>FRRSFN90T68H703R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50</w:t>
        <w:tab/>
        <w:t>FERRAIOLI</w:t>
        <w:tab/>
        <w:t>SERGIO LUIS</w:t>
        <w:tab/>
        <w:t>13/09/1984</w:t>
        <w:tab/>
        <w:t>FRRSGL84P13Z602F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20890</w:t>
        <w:tab/>
        <w:t>FERRAIOLI</w:t>
        <w:tab/>
        <w:t>FEDERICO</w:t>
        <w:tab/>
        <w:t>18/09/2000</w:t>
        <w:tab/>
        <w:t>FRRFRC00P18I438M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2398</w:t>
        <w:tab/>
        <w:t>FERRAIUOLO</w:t>
        <w:tab/>
        <w:t>ALESSANDRO</w:t>
        <w:tab/>
        <w:t>18/09/1999</w:t>
        <w:tab/>
        <w:t>FRRLSN99P18F839T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3626</w:t>
        <w:tab/>
        <w:t>FERRAIUOLO</w:t>
        <w:tab/>
        <w:t>GAETANO</w:t>
        <w:tab/>
        <w:t>23/11/1975</w:t>
        <w:tab/>
        <w:t>FRRGTN75S23L860V</w:t>
        <w:tab/>
        <w:t>ATLETICO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5105</w:t>
        <w:tab/>
        <w:t>FERRAIUOLO</w:t>
        <w:tab/>
        <w:t>ANDREA</w:t>
        <w:tab/>
        <w:t>29/05/1998</w:t>
        <w:tab/>
        <w:t>FRRNDR98E29B963P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5133</w:t>
        <w:tab/>
        <w:t>FERRAIUOLO</w:t>
        <w:tab/>
        <w:t>PASQUALE</w:t>
        <w:tab/>
        <w:t>30/10/1996</w:t>
        <w:tab/>
        <w:t>FRRPQL96R30F839B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32</w:t>
        <w:tab/>
        <w:t>FERRANTE</w:t>
        <w:tab/>
        <w:t>VINCENZO</w:t>
        <w:tab/>
        <w:t>06/09/1973</w:t>
        <w:tab/>
        <w:t>FRRVCN73P06G964B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38662</w:t>
        <w:tab/>
        <w:t>FERRANTE</w:t>
        <w:tab/>
        <w:t>LUIGI</w:t>
        <w:tab/>
        <w:t>21/06/1968</w:t>
        <w:tab/>
        <w:t>FRRLGU68H21D331J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4234</w:t>
        <w:tab/>
        <w:t>FERRANTE</w:t>
        <w:tab/>
        <w:t>LUIGI</w:t>
        <w:tab/>
        <w:t>15/03/1993</w:t>
        <w:tab/>
        <w:t>FRRLGU93C15F839T</w:t>
        <w:tab/>
        <w:t>REAL POZZU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5183</w:t>
        <w:tab/>
        <w:t>FERRANTE</w:t>
        <w:tab/>
        <w:t>MATTIA</w:t>
        <w:tab/>
        <w:t>30/03/1993</w:t>
        <w:tab/>
        <w:t>FRRMTT93C30F839I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9636</w:t>
        <w:tab/>
        <w:t>FERRARA</w:t>
        <w:tab/>
        <w:t>ALFONSO</w:t>
        <w:tab/>
        <w:t>27/01/1997</w:t>
        <w:tab/>
        <w:t>FRRLNS97A27I805T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6895</w:t>
        <w:tab/>
        <w:t>FERRARA</w:t>
        <w:tab/>
        <w:t>PASQUALE</w:t>
        <w:tab/>
        <w:t>29/07/1957</w:t>
        <w:tab/>
        <w:t>FRRPQL57L29A509V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6901</w:t>
        <w:tab/>
        <w:t>FERRARA</w:t>
        <w:tab/>
        <w:t>RAFFAELE</w:t>
        <w:tab/>
        <w:t>07/01/1991</w:t>
        <w:tab/>
        <w:t>FRRRFL91A07A489B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5104</w:t>
        <w:tab/>
        <w:t>FERRARA</w:t>
        <w:tab/>
        <w:t>SIMONE</w:t>
        <w:tab/>
        <w:t>06/11/2000</w:t>
        <w:tab/>
        <w:t>FRRSMN00S06A509T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84993</w:t>
        <w:tab/>
        <w:t>FERRARA</w:t>
        <w:tab/>
        <w:t>FRANCESCO</w:t>
        <w:tab/>
        <w:t>09/03/1990</w:t>
        <w:tab/>
        <w:t>FRRFNC90C09F912O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86415</w:t>
        <w:tab/>
        <w:t>FERRARA</w:t>
        <w:tab/>
        <w:t>LUCA</w:t>
        <w:tab/>
        <w:t>02/12/1988</w:t>
        <w:tab/>
        <w:t>FRRLCU88T02H703V</w:t>
        <w:tab/>
        <w:t>ATLETICO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35935</w:t>
        <w:tab/>
        <w:t>FERRARA</w:t>
        <w:tab/>
        <w:t>DANIELE</w:t>
        <w:tab/>
        <w:t>21/05/1987</w:t>
        <w:tab/>
        <w:t>FRRDNL87E21H834R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561784</w:t>
        <w:tab/>
        <w:t>FERRARA</w:t>
        <w:tab/>
        <w:t>MAURO</w:t>
        <w:tab/>
        <w:t>03/01/1986</w:t>
        <w:tab/>
        <w:t>FRRMRA86A03H703S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737320</w:t>
        <w:tab/>
        <w:t>FERRARA</w:t>
        <w:tab/>
        <w:t>NICOLA</w:t>
        <w:tab/>
        <w:t>12/07/1983</w:t>
        <w:tab/>
        <w:t>FRRNCL83L12A489H</w:t>
        <w:tab/>
        <w:t>RIZLA GROUP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7707</w:t>
        <w:tab/>
        <w:t>FERRARA</w:t>
        <w:tab/>
        <w:t>RAFFAELE</w:t>
        <w:tab/>
        <w:t>24/03/1990</w:t>
        <w:tab/>
        <w:t>FRRRFL90C24G813T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45683</w:t>
        <w:tab/>
        <w:t>FERRARA</w:t>
        <w:tab/>
        <w:t>PATRIZIO</w:t>
        <w:tab/>
        <w:t>18/09/1991</w:t>
        <w:tab/>
        <w:t>FRRPRZ91P18D643E</w:t>
        <w:tab/>
        <w:t>ARTEMIS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1967</w:t>
        <w:tab/>
        <w:t>FERRARA</w:t>
        <w:tab/>
        <w:t>FRANCESCO</w:t>
        <w:tab/>
        <w:t>03/08/1988</w:t>
        <w:tab/>
        <w:t>FRRFNC88M03A509V</w:t>
        <w:tab/>
        <w:t>CALV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5783</w:t>
        <w:tab/>
        <w:t>FERRARA</w:t>
        <w:tab/>
        <w:t>ANTONIO</w:t>
        <w:tab/>
        <w:t>15/11/1989</w:t>
        <w:tab/>
        <w:t>FRRNTN89S15H703H</w:t>
        <w:tab/>
        <w:t>CENTRO STORICO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1592</w:t>
        <w:tab/>
        <w:t>FERRARA</w:t>
        <w:tab/>
        <w:t>SIMONE</w:t>
        <w:tab/>
        <w:t>23/10/1993</w:t>
        <w:tab/>
        <w:t>FRRSMN93R23B963H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186</w:t>
        <w:tab/>
        <w:t>FERRARA</w:t>
        <w:tab/>
        <w:t>LUCIO</w:t>
        <w:tab/>
        <w:t>04/10/1996</w:t>
        <w:tab/>
        <w:t>FRRLCU96R04H703T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8987</w:t>
        <w:tab/>
        <w:t>FERRARA</w:t>
        <w:tab/>
        <w:t>DAVIDE</w:t>
        <w:tab/>
        <w:t>18/02/1991</w:t>
        <w:tab/>
        <w:t>FRRDVD91B18H703X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134</w:t>
        <w:tab/>
        <w:t>FERRARA</w:t>
        <w:tab/>
        <w:t>MAURO</w:t>
        <w:tab/>
        <w:t>30/08/1990</w:t>
        <w:tab/>
        <w:t>FRRMRA90M30F924I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8278</w:t>
        <w:tab/>
        <w:t>FERRARA</w:t>
        <w:tab/>
        <w:t>RAFFAELE</w:t>
        <w:tab/>
        <w:t>20/03/1996</w:t>
        <w:tab/>
        <w:t>FRRRFL96C20M289E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2502</w:t>
        <w:tab/>
        <w:t>FERRARA</w:t>
        <w:tab/>
        <w:t>ALESSANDRO</w:t>
        <w:tab/>
        <w:t>03/10/1997</w:t>
        <w:tab/>
        <w:t>FRRLSN97R03A717W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4666</w:t>
        <w:tab/>
        <w:t>FERRARA</w:t>
        <w:tab/>
        <w:t>FRANCESCO</w:t>
        <w:tab/>
        <w:t>02/02/1998</w:t>
        <w:tab/>
        <w:t>FRRFNC98B02H703A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9380</w:t>
        <w:tab/>
        <w:t>FERRARA</w:t>
        <w:tab/>
        <w:t>GIUSEPPE</w:t>
        <w:tab/>
        <w:t>12/02/1999</w:t>
        <w:tab/>
        <w:t>FRRGPP99B12L845P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1930</w:t>
        <w:tab/>
        <w:t>FERRARA</w:t>
        <w:tab/>
        <w:t>MARCO</w:t>
        <w:tab/>
        <w:t>23/04/1996</w:t>
        <w:tab/>
        <w:t>FRRMRC96D23H703E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1621</w:t>
        <w:tab/>
        <w:t>FERRARA</w:t>
        <w:tab/>
        <w:t>ANTONIO</w:t>
        <w:tab/>
        <w:t>01/08/1996</w:t>
        <w:tab/>
        <w:t>FRRNTN96M01F912Z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37033</w:t>
        <w:tab/>
        <w:t>FERRARA</w:t>
        <w:tab/>
        <w:t>FRANCESCO</w:t>
        <w:tab/>
        <w:t>27/11/2001</w:t>
        <w:tab/>
        <w:t>FRRFNC01S27F839Q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7032512</w:t>
        <w:tab/>
        <w:t>FERRARA</w:t>
        <w:tab/>
        <w:t>MATTEO</w:t>
        <w:tab/>
        <w:t>23/06/1989</w:t>
        <w:tab/>
        <w:t>FRRMTT89H23F912N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0944</w:t>
        <w:tab/>
        <w:t>FERRARA</w:t>
        <w:tab/>
        <w:t>PIERPAOLO</w:t>
        <w:tab/>
        <w:t>29/06/1988</w:t>
        <w:tab/>
        <w:t>FRRPPL88H29H703J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3697</w:t>
        <w:tab/>
        <w:t>FERRARO</w:t>
        <w:tab/>
        <w:t>VINCENZO</w:t>
        <w:tab/>
        <w:t>29/05/1988</w:t>
        <w:tab/>
        <w:t>FRRVCN88E29A783M</w:t>
        <w:tab/>
        <w:t>VIRTUS BENEVENT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9543</w:t>
        <w:tab/>
        <w:t>FERRARO</w:t>
        <w:tab/>
        <w:t>CARMINE</w:t>
        <w:tab/>
        <w:t>05/04/1997</w:t>
        <w:tab/>
        <w:t>FRRCMN97D05A783V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2242</w:t>
        <w:tab/>
        <w:t>FERRARO</w:t>
        <w:tab/>
        <w:t>FRANCESCO</w:t>
        <w:tab/>
        <w:t>27/11/1989</w:t>
        <w:tab/>
        <w:t>FRRFNC89S27I483A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5680</w:t>
        <w:tab/>
        <w:t>FERRARO</w:t>
        <w:tab/>
        <w:t>ROBERTO</w:t>
        <w:tab/>
        <w:t>09/03/1996</w:t>
        <w:tab/>
        <w:t>FRRRRT96C09A783L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7343</w:t>
        <w:tab/>
        <w:t>FERRARO</w:t>
        <w:tab/>
        <w:t>ANNALISA</w:t>
        <w:tab/>
        <w:t>08/06/1999</w:t>
        <w:tab/>
        <w:t>FRRNLS99H48B696B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166</w:t>
        <w:tab/>
        <w:t>FERRARO</w:t>
        <w:tab/>
        <w:t>MARIKA</w:t>
        <w:tab/>
        <w:t>14/04/1989</w:t>
        <w:tab/>
        <w:t>FRRMRK89D54F839J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7071</w:t>
        <w:tab/>
        <w:t>FERRARO</w:t>
        <w:tab/>
        <w:t>GABRIELE</w:t>
        <w:tab/>
        <w:t>08/07/1995</w:t>
        <w:tab/>
        <w:t>FRRGRL95L08I234H</w:t>
        <w:tab/>
        <w:t>C.U.S.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8033</w:t>
        <w:tab/>
        <w:t>FERRARO</w:t>
        <w:tab/>
        <w:t>VINCENZO</w:t>
        <w:tab/>
        <w:t>26/08/1984</w:t>
        <w:tab/>
        <w:t>FRRVCN84M26F839B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1672</w:t>
        <w:tab/>
        <w:t>FERRARO</w:t>
        <w:tab/>
        <w:t>GIULIO</w:t>
        <w:tab/>
        <w:t>13/06/1998</w:t>
        <w:tab/>
        <w:t>FRRGLI98H13A512Z</w:t>
        <w:tab/>
        <w:t>FOOTBALL CLUB PAOLISI 99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7919</w:t>
        <w:tab/>
        <w:t>FERRARO</w:t>
        <w:tab/>
        <w:t>ALESSANDRO</w:t>
        <w:tab/>
        <w:t>18/04/1990</w:t>
        <w:tab/>
        <w:t>FRRLSN90D18H931X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3638</w:t>
        <w:tab/>
        <w:t>FERRARO</w:t>
        <w:tab/>
        <w:t>VINCENZO</w:t>
        <w:tab/>
        <w:t>23/05/1997</w:t>
        <w:tab/>
        <w:t>FRRVCN97E23G793G</w:t>
        <w:tab/>
        <w:t>BUONABITACOL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9608</w:t>
        <w:tab/>
        <w:t>FERRARO</w:t>
        <w:tab/>
        <w:t>RAFFAELE</w:t>
        <w:tab/>
        <w:t>03/02/1995</w:t>
        <w:tab/>
        <w:t>FRRRFL95B03I862U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8873</w:t>
        <w:tab/>
        <w:t>FERRARO</w:t>
        <w:tab/>
        <w:t>GIANLUCA SABATO</w:t>
        <w:tab/>
        <w:t>22/03/1997</w:t>
        <w:tab/>
        <w:t>FRRGLC97C22F839I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1421</w:t>
        <w:tab/>
        <w:t>FERRARO</w:t>
        <w:tab/>
        <w:t>VINCENZO MARIA</w:t>
        <w:tab/>
        <w:t>22/10/1999</w:t>
        <w:tab/>
        <w:t>FRRVCN99R22L845N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8038</w:t>
        <w:tab/>
        <w:t>FERRARO</w:t>
        <w:tab/>
        <w:t>ALFONSO</w:t>
        <w:tab/>
        <w:t>01/04/1992</w:t>
        <w:tab/>
        <w:t>FRRLNS92D01B963W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822</w:t>
        <w:tab/>
        <w:t>FERRAUTO</w:t>
        <w:tab/>
        <w:t>MARCO</w:t>
        <w:tab/>
        <w:t>13/12/1997</w:t>
        <w:tab/>
        <w:t>FRRMRC97T13F839C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956</w:t>
        <w:tab/>
        <w:t>FERRAZZANO</w:t>
        <w:tab/>
        <w:t>DANIELE</w:t>
        <w:tab/>
        <w:t>28/02/1987</w:t>
        <w:tab/>
        <w:t>FRRDNL87B28L628K</w:t>
        <w:tab/>
        <w:t>CIVI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3869</w:t>
        <w:tab/>
        <w:t>FERRAZZANO</w:t>
        <w:tab/>
        <w:t>LEONARDO</w:t>
        <w:tab/>
        <w:t>22/03/1988</w:t>
        <w:tab/>
        <w:t>FRRLRD88C22L628Q</w:t>
        <w:tab/>
        <w:t>SANMAU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43197</w:t>
        <w:tab/>
        <w:t>FERRENTINO</w:t>
        <w:tab/>
        <w:t>GIULIO</w:t>
        <w:tab/>
        <w:t>05/03/1965</w:t>
        <w:tab/>
        <w:t>FRRGLI65C05F912W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4332</w:t>
        <w:tab/>
        <w:t>FERRENTINO</w:t>
        <w:tab/>
        <w:t>ANTONIO</w:t>
        <w:tab/>
        <w:t>11/09/1996</w:t>
        <w:tab/>
        <w:t>FRRNTN96P11F912L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5931</w:t>
        <w:tab/>
        <w:t>FERRETTA</w:t>
        <w:tab/>
        <w:t>NICOLA</w:t>
        <w:tab/>
        <w:t>27/07/1989</w:t>
        <w:tab/>
        <w:t>FRRNCL89L27A783U</w:t>
        <w:tab/>
        <w:t>FOOTBALL CLUB PAOLISI 99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9621</w:t>
        <w:tab/>
        <w:t>FERRETTA</w:t>
        <w:tab/>
        <w:t>WALTER</w:t>
        <w:tab/>
        <w:t>09/05/1992</w:t>
        <w:tab/>
        <w:t>FRRWTR92E09A783U</w:t>
        <w:tab/>
        <w:t>ATLETICO CI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5831</w:t>
        <w:tab/>
        <w:t>FERRI</w:t>
        <w:tab/>
        <w:t>EMILIO</w:t>
        <w:tab/>
        <w:t>03/03/1999</w:t>
        <w:tab/>
        <w:t>FRRMLE99C03A091G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1264</w:t>
        <w:tab/>
        <w:t>FERRIGNO</w:t>
        <w:tab/>
        <w:t>AUGUSTO</w:t>
        <w:tab/>
        <w:t>07/02/1980</w:t>
        <w:tab/>
        <w:t>FRRGST80B07A091R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31345</w:t>
        <w:tab/>
        <w:t>FERRIGNO</w:t>
        <w:tab/>
        <w:t>DANIELE</w:t>
        <w:tab/>
        <w:t>22/08/1982</w:t>
        <w:tab/>
        <w:t>FRRDNL82M22A717X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877</w:t>
        <w:tab/>
        <w:t>FERRISI</w:t>
        <w:tab/>
        <w:t>ALESSANDRO</w:t>
        <w:tab/>
        <w:t>30/05/1993</w:t>
        <w:tab/>
        <w:t>FRRLSN93E30D390B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84</w:t>
        <w:tab/>
        <w:t>FERULLO</w:t>
        <w:tab/>
        <w:t>PIETRO</w:t>
        <w:tab/>
        <w:t>14/07/1998</w:t>
        <w:tab/>
        <w:t>FRLPTR98L14A509B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6987</w:t>
        <w:tab/>
        <w:t>FESTA</w:t>
        <w:tab/>
        <w:t>LUIGI</w:t>
        <w:tab/>
        <w:t>06/01/1984</w:t>
        <w:tab/>
        <w:t>FSTLGU84A06D643D</w:t>
        <w:tab/>
        <w:t>SAVIGN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33337</w:t>
        <w:tab/>
        <w:t>FESTA</w:t>
        <w:tab/>
        <w:t>FRANCESCA</w:t>
        <w:tab/>
        <w:t>24/09/1988</w:t>
        <w:tab/>
        <w:t>FSTFNC88P64C129M</w:t>
        <w:tab/>
        <w:t>LE STREGHE BENEVENTO C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753148</w:t>
        <w:tab/>
        <w:t>FESTA</w:t>
        <w:tab/>
        <w:t>FABIO</w:t>
        <w:tab/>
        <w:t>08/11/1986</w:t>
        <w:tab/>
        <w:t>FSTFBA86S08A509K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86720</w:t>
        <w:tab/>
        <w:t>FESTA</w:t>
        <w:tab/>
        <w:t>EMANUELE</w:t>
        <w:tab/>
        <w:t>25/07/1996</w:t>
        <w:tab/>
        <w:t>FSTMNL96L25F839A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8572</w:t>
        <w:tab/>
        <w:t>FESTA</w:t>
        <w:tab/>
        <w:t>FABRIZIO</w:t>
        <w:tab/>
        <w:t>03/01/2000</w:t>
        <w:tab/>
        <w:t>FSTFRZ00A03F839K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7668</w:t>
        <w:tab/>
        <w:t>FESTA</w:t>
        <w:tab/>
        <w:t>CIRO</w:t>
        <w:tab/>
        <w:t>09/12/1978</w:t>
        <w:tab/>
        <w:t>FSTCRI78T09A509B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34516</w:t>
        <w:tab/>
        <w:t>FESTA</w:t>
        <w:tab/>
        <w:t>EMANUELE</w:t>
        <w:tab/>
        <w:t>07/07/1998</w:t>
        <w:tab/>
        <w:t>FSTMNL98L07F799I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1267</w:t>
        <w:tab/>
        <w:t>FEVOLA</w:t>
        <w:tab/>
        <w:t>MICHELE</w:t>
        <w:tab/>
        <w:t>26/06/1984</w:t>
        <w:tab/>
        <w:t>FVLMHL84H26H834R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0579</w:t>
        <w:tab/>
        <w:t>FEZZA</w:t>
        <w:tab/>
        <w:t>BONAVENTURA</w:t>
        <w:tab/>
        <w:t>20/03/2000</w:t>
        <w:tab/>
        <w:t>FZZBVN00C20F912W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7294</w:t>
        <w:tab/>
        <w:t>FICCO</w:t>
        <w:tab/>
        <w:t>GIOVANNI</w:t>
        <w:tab/>
        <w:t>24/07/1998</w:t>
        <w:tab/>
        <w:t>FCCGNN98L24L259P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357</w:t>
        <w:tab/>
        <w:t>FICETO</w:t>
        <w:tab/>
        <w:t>LORENZO</w:t>
        <w:tab/>
        <w:t>22/02/2000</w:t>
        <w:tab/>
        <w:t>FCTLNZ00B22I281K</w:t>
        <w:tab/>
        <w:t>NUSCO 7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7182</w:t>
        <w:tab/>
        <w:t>FICHERA</w:t>
        <w:tab/>
        <w:t>GIUSEPPE</w:t>
        <w:tab/>
        <w:t>05/08/1998</w:t>
        <w:tab/>
        <w:t>FCHGPP98M05F839I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7836</w:t>
        <w:tab/>
        <w:t>FICO</w:t>
        <w:tab/>
        <w:t>EMMANUELE</w:t>
        <w:tab/>
        <w:t>25/01/1999</w:t>
        <w:tab/>
        <w:t>FCIMNL99A25F839P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7617</w:t>
        <w:tab/>
        <w:t>FICOCIELLO</w:t>
        <w:tab/>
        <w:t>CHRISTIAN</w:t>
        <w:tab/>
        <w:t>19/02/2000</w:t>
        <w:tab/>
        <w:t>FCCCRS00B19A783Z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82475</w:t>
        <w:tab/>
        <w:t>FIENGO</w:t>
        <w:tab/>
        <w:t>SALVATORE</w:t>
        <w:tab/>
        <w:t>21/11/1984</w:t>
        <w:tab/>
        <w:t>FNGSVT84S21F839R</w:t>
        <w:tab/>
        <w:t>VIRTUS STURNO GR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4072</w:t>
        <w:tab/>
        <w:t>FIENGO</w:t>
        <w:tab/>
        <w:t>GIOVANNI</w:t>
        <w:tab/>
        <w:t>26/07/1999</w:t>
        <w:tab/>
        <w:t>FNGGNN99L26M289V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211</w:t>
        <w:tab/>
        <w:t>FIERRO</w:t>
        <w:tab/>
        <w:t>VINCENZO</w:t>
        <w:tab/>
        <w:t>26/06/1984</w:t>
        <w:tab/>
        <w:t>FRRVCN84H26F839A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8157</w:t>
        <w:tab/>
        <w:t>FIERRO</w:t>
        <w:tab/>
        <w:t>VALERIA</w:t>
        <w:tab/>
        <w:t>02/08/1993</w:t>
        <w:tab/>
        <w:t>FRRVLR93M42H703G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891</w:t>
        <w:tab/>
        <w:t>FIERRO</w:t>
        <w:tab/>
        <w:t>ANTONIO</w:t>
        <w:tab/>
        <w:t>20/10/1993</w:t>
        <w:tab/>
        <w:t>FRRNTN93R20A509R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5557</w:t>
        <w:tab/>
        <w:t>FIERRO</w:t>
        <w:tab/>
        <w:t>ALESSANDRO</w:t>
        <w:tab/>
        <w:t>14/06/1987</w:t>
        <w:tab/>
        <w:t>FRRLSN87H14F839T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3979</w:t>
        <w:tab/>
        <w:t>FIERRO</w:t>
        <w:tab/>
        <w:t>GERARDO</w:t>
        <w:tab/>
        <w:t>19/08/1995</w:t>
        <w:tab/>
        <w:t>FRRGRD95M19H703W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4330</w:t>
        <w:tab/>
        <w:t>FIERRO</w:t>
        <w:tab/>
        <w:t>LUCA</w:t>
        <w:tab/>
        <w:t>25/01/1996</w:t>
        <w:tab/>
        <w:t>FRRLCU96A25L628I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6492</w:t>
        <w:tab/>
        <w:t>FIERRO</w:t>
        <w:tab/>
        <w:t>SALVATORE</w:t>
        <w:tab/>
        <w:t>24/03/1993</w:t>
        <w:tab/>
        <w:t>FRRSVT93C24A489H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0727</w:t>
        <w:tab/>
        <w:t>FIGLIOLINO</w:t>
        <w:tab/>
        <w:t>ANTONIO</w:t>
        <w:tab/>
        <w:t>20/02/1999</w:t>
        <w:tab/>
        <w:t>FGLNTN99B20F839O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655473</w:t>
        <w:tab/>
        <w:t>FIGUCCIO</w:t>
        <w:tab/>
        <w:t>VINCENZO</w:t>
        <w:tab/>
        <w:t>11/11/1990</w:t>
        <w:tab/>
        <w:t>FGCVCN90S11H892H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102509</w:t>
        <w:tab/>
        <w:t>FILANTROPIA</w:t>
        <w:tab/>
        <w:t>MARCO</w:t>
        <w:tab/>
        <w:t>08/10/1992</w:t>
        <w:tab/>
        <w:t>FLNMRC92R08D390G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684023</w:t>
        <w:tab/>
        <w:t>FILARMONICO</w:t>
        <w:tab/>
        <w:t>ROBERTO</w:t>
        <w:tab/>
        <w:t>02/10/1986</w:t>
        <w:tab/>
        <w:t>FLRRRT86R02A509S</w:t>
        <w:tab/>
        <w:t>FUTSAL M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5412</w:t>
        <w:tab/>
        <w:t>FILIPPELLI</w:t>
        <w:tab/>
        <w:t>MARIO</w:t>
        <w:tab/>
        <w:t>17/10/1989</w:t>
        <w:tab/>
        <w:t>FLPMRA89R17A783D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2021</w:t>
        <w:tab/>
        <w:t>FILIPPONE</w:t>
        <w:tab/>
        <w:t>VINCENZO</w:t>
        <w:tab/>
        <w:t>27/02/1988</w:t>
        <w:tab/>
        <w:t>FLPVCN88B27A717R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9399</w:t>
        <w:tab/>
        <w:t>FILO</w:t>
        <w:tab/>
        <w:t>SIMONE</w:t>
        <w:tab/>
        <w:t>24/03/1999</w:t>
        <w:tab/>
        <w:t>FLISMN99C24F839E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804</w:t>
        <w:tab/>
        <w:t>FILOMENA</w:t>
        <w:tab/>
        <w:t>CLAUDIO</w:t>
        <w:tab/>
        <w:t>05/03/1987</w:t>
        <w:tab/>
        <w:t>FLMCLD87C05A399C</w:t>
        <w:tab/>
        <w:t>POLISPORTIVA ZUNG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9786</w:t>
        <w:tab/>
        <w:t>FILOSA</w:t>
        <w:tab/>
        <w:t>LUCIA</w:t>
        <w:tab/>
        <w:t>10/04/1989</w:t>
        <w:tab/>
        <w:t>FLSLCU89D50L259Z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7738</w:t>
        <w:tab/>
        <w:t>FILOSA</w:t>
        <w:tab/>
        <w:t>GIOVANNI</w:t>
        <w:tab/>
        <w:t>28/11/2000</w:t>
        <w:tab/>
        <w:t>FLSGNN00S28L259V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3397</w:t>
        <w:tab/>
        <w:t>FILPI</w:t>
        <w:tab/>
        <w:t>FRANCESCO ANDRE</w:t>
        <w:tab/>
        <w:t>04/11/1999</w:t>
        <w:tab/>
        <w:t>FLPFNC99S04L628W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515</w:t>
        <w:tab/>
        <w:t>FIMIANO</w:t>
        <w:tab/>
        <w:t>SIMONE</w:t>
        <w:tab/>
        <w:t>07/06/1993</w:t>
        <w:tab/>
        <w:t>FMNSMN93H07A717F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705</w:t>
        <w:tab/>
        <w:t>FINALDI</w:t>
        <w:tab/>
        <w:t>GIANLUIGI</w:t>
        <w:tab/>
        <w:t>10/05/1993</w:t>
        <w:tab/>
        <w:t>FNLGLG93E10L245K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42545</w:t>
        <w:tab/>
        <w:t>FINALE</w:t>
        <w:tab/>
        <w:t>LUIGI</w:t>
        <w:tab/>
        <w:t>19/06/1995</w:t>
        <w:tab/>
        <w:t>FNLLGU95H19B715R</w:t>
        <w:tab/>
        <w:t>VIRTUS SANT ANTI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0471</w:t>
        <w:tab/>
        <w:t>FINAMORE</w:t>
        <w:tab/>
        <w:t>SAMUELE</w:t>
        <w:tab/>
        <w:t>05/12/1998</w:t>
        <w:tab/>
        <w:t>FNMSML98T05D390L</w:t>
        <w:tab/>
        <w:t>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5730</w:t>
        <w:tab/>
        <w:t>FINCATO</w:t>
        <w:tab/>
        <w:t>ELIO</w:t>
        <w:tab/>
        <w:t>10/02/1995</w:t>
        <w:tab/>
        <w:t>FNCLEI95B10E791N</w:t>
        <w:tab/>
        <w:t>AUDAX CERVINARA 193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548</w:t>
        <w:tab/>
        <w:t>FINELLI</w:t>
        <w:tab/>
        <w:t>VINCENZO</w:t>
        <w:tab/>
        <w:t>07/09/1993</w:t>
        <w:tab/>
        <w:t>FNLVCN93P07A509R</w:t>
        <w:tab/>
        <w:t>U.S. ALTAVILL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5759</w:t>
        <w:tab/>
        <w:t>FINELLI</w:t>
        <w:tab/>
        <w:t>EMANUELE</w:t>
        <w:tab/>
        <w:t>29/09/1999</w:t>
        <w:tab/>
        <w:t>FNLMNL99P29F799Z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085</w:t>
        <w:tab/>
        <w:t>FINESTRA</w:t>
        <w:tab/>
        <w:t>GESSICA</w:t>
        <w:tab/>
        <w:t>16/08/1988</w:t>
        <w:tab/>
        <w:t>FNSGSC88M56Z112Y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7400</w:t>
        <w:tab/>
        <w:t>FINIZIO</w:t>
        <w:tab/>
        <w:t>SALVATORE</w:t>
        <w:tab/>
        <w:t>28/11/1989</w:t>
        <w:tab/>
        <w:t>FNZSVT89S28F839X</w:t>
        <w:tab/>
        <w:t>PLAJAN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754</w:t>
        <w:tab/>
        <w:t>FINIZIO</w:t>
        <w:tab/>
        <w:t>DAVIDE</w:t>
        <w:tab/>
        <w:t>08/02/1995</w:t>
        <w:tab/>
        <w:t>FNZDVD95B08F839C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1742</w:t>
        <w:tab/>
        <w:t>FINIZIO</w:t>
        <w:tab/>
        <w:t>GIANVINCENZO</w:t>
        <w:tab/>
        <w:t>25/01/1997</w:t>
        <w:tab/>
        <w:t>FNZGVN97A25F839O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0618</w:t>
        <w:tab/>
        <w:t>FINIZIO</w:t>
        <w:tab/>
        <w:t>ALESSANDRO</w:t>
        <w:tab/>
        <w:t>14/02/1997</w:t>
        <w:tab/>
        <w:t>FNZLSN97B14F839P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4946</w:t>
        <w:tab/>
        <w:t>FINIZIO</w:t>
        <w:tab/>
        <w:t>GENNARO</w:t>
        <w:tab/>
        <w:t>22/02/1999</w:t>
        <w:tab/>
        <w:t>FNZGNR99B22F839V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3467</w:t>
        <w:tab/>
        <w:t>FINO</w:t>
        <w:tab/>
        <w:t>ALESSANDRO</w:t>
        <w:tab/>
        <w:t>21/08/2000</w:t>
        <w:tab/>
        <w:t>FNILSN00M21A509G</w:t>
        <w:tab/>
        <w:t>MANOCALZA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6067</w:t>
        <w:tab/>
        <w:t>FINO</w:t>
        <w:tab/>
        <w:t>ANGELO</w:t>
        <w:tab/>
        <w:t>15/07/1993</w:t>
        <w:tab/>
        <w:t>FNINGL93L15A509E</w:t>
        <w:tab/>
        <w:t>MANOCALZA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280</w:t>
        <w:tab/>
        <w:t>FINZI</w:t>
        <w:tab/>
        <w:t>GIOVANNI</w:t>
        <w:tab/>
        <w:t>01/12/1968</w:t>
        <w:tab/>
        <w:t>FNZGNN68T01D702U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76972</w:t>
        <w:tab/>
        <w:t>FIORAVANTE</w:t>
        <w:tab/>
        <w:t>VINCENZO</w:t>
        <w:tab/>
        <w:t>16/04/1992</w:t>
        <w:tab/>
        <w:t>FRVVCN92D16F839R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2289</w:t>
        <w:tab/>
        <w:t>FIORAVANTE</w:t>
        <w:tab/>
        <w:t>ARMANDO</w:t>
        <w:tab/>
        <w:t>21/05/1993</w:t>
        <w:tab/>
        <w:t>FRVRND93E21E791P</w:t>
        <w:tab/>
        <w:t>SPARTA SAN GENN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5961</w:t>
        <w:tab/>
        <w:t>FIORDELLISI</w:t>
        <w:tab/>
        <w:t>PIETRO</w:t>
        <w:tab/>
        <w:t>06/10/1996</w:t>
        <w:tab/>
        <w:t>FRDPTR96R06H860K</w:t>
        <w:tab/>
        <w:t>SUMMA RIONALE TRIES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3436</w:t>
        <w:tab/>
        <w:t>FIORE</w:t>
        <w:tab/>
        <w:t>ANTONIO</w:t>
        <w:tab/>
        <w:t>16/04/1993</w:t>
        <w:tab/>
        <w:t>FRINTN93D16A509O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5011</w:t>
        <w:tab/>
        <w:t>FIORE</w:t>
        <w:tab/>
        <w:t>MICHELE</w:t>
        <w:tab/>
        <w:t>24/06/1988</w:t>
        <w:tab/>
        <w:t>FRIMHL88H24F839K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351018</w:t>
        <w:tab/>
        <w:t>FIORE</w:t>
        <w:tab/>
        <w:t>PASQUALE</w:t>
        <w:tab/>
        <w:t>24/10/1987</w:t>
        <w:tab/>
        <w:t>FRIPQL87R24H703B</w:t>
        <w:tab/>
        <w:t>SANTA MARIA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492847</w:t>
        <w:tab/>
        <w:t>FIORE</w:t>
        <w:tab/>
        <w:t>GERARDO</w:t>
        <w:tab/>
        <w:t>15/10/1981</w:t>
        <w:tab/>
        <w:t>FRIGRD81R15G230T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00701</w:t>
        <w:tab/>
        <w:t>FIORE</w:t>
        <w:tab/>
        <w:t>AGOSTINO</w:t>
        <w:tab/>
        <w:t>25/01/2000</w:t>
        <w:tab/>
        <w:t>FRIGTN00A25B963E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693001</w:t>
        <w:tab/>
        <w:t>FIORE</w:t>
        <w:tab/>
        <w:t>FRANCESCO</w:t>
        <w:tab/>
        <w:t>10/10/1998</w:t>
        <w:tab/>
        <w:t>FRIFNC98R10E396U</w:t>
        <w:tab/>
        <w:t>FUTSAL ISCHIA S. ANTUO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12196</w:t>
        <w:tab/>
        <w:t>FIORE</w:t>
        <w:tab/>
        <w:t>VINCENZOORLANDO</w:t>
        <w:tab/>
        <w:t>07/07/1995</w:t>
        <w:tab/>
        <w:t>FRIVCN95L07A783L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9229</w:t>
        <w:tab/>
        <w:t>FIORE</w:t>
        <w:tab/>
        <w:t>FRANCESCO</w:t>
        <w:tab/>
        <w:t>15/12/2000</w:t>
        <w:tab/>
        <w:t>FRIFNC00T15F839X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2751</w:t>
        <w:tab/>
        <w:t>FIORE</w:t>
        <w:tab/>
        <w:t>ISIDORO</w:t>
        <w:tab/>
        <w:t>30/08/2000</w:t>
        <w:tab/>
        <w:t>FRISDR00M30H931P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1073</w:t>
        <w:tab/>
        <w:t>FIORE</w:t>
        <w:tab/>
        <w:t>CHRISTIAN</w:t>
        <w:tab/>
        <w:t>29/07/2002</w:t>
        <w:tab/>
        <w:t>FRICRS02L29F839Z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569141</w:t>
        <w:tab/>
        <w:t>FIORE</w:t>
        <w:tab/>
        <w:t>FRANCESCO</w:t>
        <w:tab/>
        <w:t>01/02/1997</w:t>
        <w:tab/>
        <w:t>FRIFNC97B01H860H</w:t>
        <w:tab/>
        <w:t>ATLETICO A.V.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50930</w:t>
        <w:tab/>
        <w:t>FIORE</w:t>
        <w:tab/>
        <w:t>ANTONIO</w:t>
        <w:tab/>
        <w:t>05/04/1998</w:t>
        <w:tab/>
        <w:t>FRINTN98D05F839E</w:t>
        <w:tab/>
        <w:t>AURUN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34374</w:t>
        <w:tab/>
        <w:t>FIORE</w:t>
        <w:tab/>
        <w:t>PASQUALE</w:t>
        <w:tab/>
        <w:t>02/03/2000</w:t>
        <w:tab/>
        <w:t>FRIPQL00C02F839K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17282</w:t>
        <w:tab/>
        <w:t>FIORENTI</w:t>
        <w:tab/>
        <w:t>MATTEO</w:t>
        <w:tab/>
        <w:t>04/05/1987</w:t>
        <w:tab/>
        <w:t>FRNMTT87E04D643M</w:t>
        <w:tab/>
        <w:t>SPORTING TEA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1397</w:t>
        <w:tab/>
        <w:t>FIORENTINO</w:t>
        <w:tab/>
        <w:t>MICHELE</w:t>
        <w:tab/>
        <w:t>13/04/1991</w:t>
        <w:tab/>
        <w:t>FRNMHL91D13F839T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9369</w:t>
        <w:tab/>
        <w:t>FIORENTINO</w:t>
        <w:tab/>
        <w:t>MADDALENA</w:t>
        <w:tab/>
        <w:t>06/03/2002</w:t>
        <w:tab/>
        <w:t>FRNMDL02C46L845Y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800</w:t>
        <w:tab/>
        <w:t>FIORENTINO</w:t>
        <w:tab/>
        <w:t>GIUSEPPE</w:t>
        <w:tab/>
        <w:t>07/08/1989</w:t>
        <w:tab/>
        <w:t>FRNGPP89M07G568Z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6231</w:t>
        <w:tab/>
        <w:t>FIORENTINO</w:t>
        <w:tab/>
        <w:t>EMILIANO</w:t>
        <w:tab/>
        <w:t>03/05/1995</w:t>
        <w:tab/>
        <w:t>FRNMLN95E03B696F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2494</w:t>
        <w:tab/>
        <w:t>FIORENTINO</w:t>
        <w:tab/>
        <w:t>RAFFAELE</w:t>
        <w:tab/>
        <w:t>14/11/1992</w:t>
        <w:tab/>
        <w:t>FRNRFL92S14I208M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6157</w:t>
        <w:tab/>
        <w:t>FIORENTINO</w:t>
        <w:tab/>
        <w:t>NICOLA</w:t>
        <w:tab/>
        <w:t>28/10/1995</w:t>
        <w:tab/>
        <w:t>FRNNCL95R28F839A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4838</w:t>
        <w:tab/>
        <w:t>FIORENZANO</w:t>
        <w:tab/>
        <w:t>SABRINA</w:t>
        <w:tab/>
        <w:t>08/04/1995</w:t>
        <w:tab/>
        <w:t>FRNSRN95D48F839L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8597</w:t>
        <w:tab/>
        <w:t>FIORETTO</w:t>
        <w:tab/>
        <w:t>GAETANO</w:t>
        <w:tab/>
        <w:t>26/09/1991</w:t>
        <w:tab/>
        <w:t>FRTGTN91P26M289J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8964</w:t>
        <w:tab/>
        <w:t>FIORETTO</w:t>
        <w:tab/>
        <w:t>ALESSIO</w:t>
        <w:tab/>
        <w:t>12/11/1992</w:t>
        <w:tab/>
        <w:t>FRTLSS92S12C129V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4813</w:t>
        <w:tab/>
        <w:t>FIORILLO</w:t>
        <w:tab/>
        <w:t>ANGELA</w:t>
        <w:tab/>
        <w:t>11/09/1974</w:t>
        <w:tab/>
        <w:t>FRLNGL74P51I234X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2760</w:t>
        <w:tab/>
        <w:t>FIORILLO</w:t>
        <w:tab/>
        <w:t>SALVATORE</w:t>
        <w:tab/>
        <w:t>09/05/1996</w:t>
        <w:tab/>
        <w:t>FRLSVT96E09G039N</w:t>
        <w:tab/>
        <w:t>ATLETICO PISCI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4744</w:t>
        <w:tab/>
        <w:t>FIORILLO</w:t>
        <w:tab/>
        <w:t>GENNARO</w:t>
        <w:tab/>
        <w:t>19/08/1991</w:t>
        <w:tab/>
        <w:t>FRLGNR91M19B963S</w:t>
        <w:tab/>
        <w:t>FALCHET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8567</w:t>
        <w:tab/>
        <w:t>FIORILLO</w:t>
        <w:tab/>
        <w:t>VINCENZO</w:t>
        <w:tab/>
        <w:t>25/04/1994</w:t>
        <w:tab/>
        <w:t>FRLVCN94D25F839M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3317</w:t>
        <w:tab/>
        <w:t>FIORILLO</w:t>
        <w:tab/>
        <w:t>GIOVANNI</w:t>
        <w:tab/>
        <w:t>14/02/1998</w:t>
        <w:tab/>
        <w:t>FRLGNN98B14B963R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8457</w:t>
        <w:tab/>
        <w:t>FIORILLO</w:t>
        <w:tab/>
        <w:t>GIANCARLO</w:t>
        <w:tab/>
        <w:t>21/02/1996</w:t>
        <w:tab/>
        <w:t>FRLGCR96B21F839J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6320</w:t>
        <w:tab/>
        <w:t>FIORILLO</w:t>
        <w:tab/>
        <w:t>MATTIA</w:t>
        <w:tab/>
        <w:t>15/09/1997</w:t>
        <w:tab/>
        <w:t>FRLMTT97P15E791Y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2480</w:t>
        <w:tab/>
        <w:t>FIORILLO</w:t>
        <w:tab/>
        <w:t>VITO</w:t>
        <w:tab/>
        <w:t>11/09/1998</w:t>
        <w:tab/>
        <w:t>FRLVTI98P11D390A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9366</w:t>
        <w:tab/>
        <w:t>FIORINO</w:t>
        <w:tab/>
        <w:t>LEONARDO</w:t>
        <w:tab/>
        <w:t>13/03/1999</w:t>
        <w:tab/>
        <w:t>FRNLRD99C13L259B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9278</w:t>
        <w:tab/>
        <w:t>FIORINO</w:t>
        <w:tab/>
        <w:t>DOMENICO</w:t>
        <w:tab/>
        <w:t>11/05/2000</w:t>
        <w:tab/>
        <w:t>FRNDNC00E11L259Y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8980</w:t>
        <w:tab/>
        <w:t>FIORITO</w:t>
        <w:tab/>
        <w:t>CHRISTIAN</w:t>
        <w:tab/>
        <w:t>31/10/1992</w:t>
        <w:tab/>
        <w:t>FRTCRS92R31A717L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78271</w:t>
        <w:tab/>
        <w:t>FISCALE</w:t>
        <w:tab/>
        <w:t>STEFANO</w:t>
        <w:tab/>
        <w:t>03/12/1994</w:t>
        <w:tab/>
        <w:t>FSCSFN94T03F839S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3501</w:t>
        <w:tab/>
        <w:t>FISCANTE</w:t>
        <w:tab/>
        <w:t>GIUSEPPE</w:t>
        <w:tab/>
        <w:t>15/09/1993</w:t>
        <w:tab/>
        <w:t>FSCGPP93P15A783D</w:t>
        <w:tab/>
        <w:t>VIRTUS BENEVENT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4853</w:t>
        <w:tab/>
        <w:t>FISCHETTI</w:t>
        <w:tab/>
        <w:t>VINCENZO</w:t>
        <w:tab/>
        <w:t>19/02/2000</w:t>
        <w:tab/>
        <w:t>FSCVCN00B19A783A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1463</w:t>
        <w:tab/>
        <w:t>FIUMARELLA</w:t>
        <w:tab/>
        <w:t>DOMENICO LUCA</w:t>
        <w:tab/>
        <w:t>27/09/1990</w:t>
        <w:tab/>
        <w:t>FMRDNC90P27H703C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900805</w:t>
        <w:tab/>
        <w:t>FIUMARELLA</w:t>
        <w:tab/>
        <w:t>PAOLOALESSIO</w:t>
        <w:tab/>
        <w:t>06/02/1995</w:t>
        <w:tab/>
        <w:t>FMRPLS95B06B476N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9632</w:t>
        <w:tab/>
        <w:t>FIUME</w:t>
        <w:tab/>
        <w:t>LUIGI</w:t>
        <w:tab/>
        <w:t>24/08/1988</w:t>
        <w:tab/>
        <w:t>FMILGU88M24F839M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3601</w:t>
        <w:tab/>
        <w:t>FIUME</w:t>
        <w:tab/>
        <w:t>GIANFRANCO</w:t>
        <w:tab/>
        <w:t>30/06/1999</w:t>
        <w:tab/>
        <w:t>FMIGFR99H30M289V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865414</w:t>
        <w:tab/>
        <w:t>FLAMINIO</w:t>
        <w:tab/>
        <w:t>PASQUALE</w:t>
        <w:tab/>
        <w:t>18/06/1985</w:t>
        <w:tab/>
        <w:t>FLMPQL85H18F839B</w:t>
        <w:tab/>
        <w:t>REAL ACERRANA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0051</w:t>
        <w:tab/>
        <w:t>FLAMMIA</w:t>
        <w:tab/>
        <w:t>ANDREA</w:t>
        <w:tab/>
        <w:t>10/03/1998</w:t>
        <w:tab/>
        <w:t>FLMNDR98C10A399W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46</w:t>
        <w:tab/>
        <w:t>FLAMMIA</w:t>
        <w:tab/>
        <w:t>CHRISTIAN</w:t>
        <w:tab/>
        <w:t>20/09/2001</w:t>
        <w:tab/>
        <w:t>FLMCRS01P20D643D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2245</w:t>
        <w:tab/>
        <w:t>FLAMMIA</w:t>
        <w:tab/>
        <w:t>MARTINA</w:t>
        <w:tab/>
        <w:t>23/04/1997</w:t>
        <w:tab/>
        <w:t>FLMMTN97D63A509H</w:t>
        <w:tab/>
        <w:t>SPORTING 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34655</w:t>
        <w:tab/>
        <w:t>FLAMMIA</w:t>
        <w:tab/>
        <w:t>RAIMONDO</w:t>
        <w:tab/>
        <w:t>29/09/1966</w:t>
        <w:tab/>
        <w:t>FLMRND66P29L616P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027</w:t>
        <w:tab/>
        <w:t>FLAMMIA</w:t>
        <w:tab/>
        <w:t>NICOLA</w:t>
        <w:tab/>
        <w:t>09/02/1990</w:t>
        <w:tab/>
        <w:t>FLMNCL90B09Z133S</w:t>
        <w:tab/>
        <w:t>MONTEL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8031</w:t>
        <w:tab/>
        <w:t>FLAMMIA</w:t>
        <w:tab/>
        <w:t>LUCIANO</w:t>
        <w:tab/>
        <w:t>06/05/1998</w:t>
        <w:tab/>
        <w:t>FLMLCN98E06A399F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68119</w:t>
        <w:tab/>
        <w:t>FLAUTO</w:t>
        <w:tab/>
        <w:t>EMANUELE</w:t>
        <w:tab/>
        <w:t>12/09/1981</w:t>
        <w:tab/>
        <w:t>FLTMNL81P12F839C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1717</w:t>
        <w:tab/>
        <w:t>FLORA</w:t>
        <w:tab/>
        <w:t>EMILIANO</w:t>
        <w:tab/>
        <w:t>02/07/1996</w:t>
        <w:tab/>
        <w:t>FLRMLN96L02F839P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0960</w:t>
        <w:tab/>
        <w:t>FLORA</w:t>
        <w:tab/>
        <w:t>RAFFAELE</w:t>
        <w:tab/>
        <w:t>22/10/1994</w:t>
        <w:tab/>
        <w:t>FLRRFL94R22A783P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3531</w:t>
        <w:tab/>
        <w:t>FLORA</w:t>
        <w:tab/>
        <w:t>CIRO</w:t>
        <w:tab/>
        <w:t>28/03/1997</w:t>
        <w:tab/>
        <w:t>FLRCRI97C28F839W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348</w:t>
        <w:tab/>
        <w:t>FLORENZANO</w:t>
        <w:tab/>
        <w:t>DEMETRIO</w:t>
        <w:tab/>
        <w:t>31/08/1995</w:t>
        <w:tab/>
        <w:t>FLRDTR95M31I422H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37896</w:t>
        <w:tab/>
        <w:t>FLORIDO</w:t>
        <w:tab/>
        <w:t>LUIGI</w:t>
        <w:tab/>
        <w:t>27/07/1983</w:t>
        <w:tab/>
        <w:t>FLRLGU83L27A399E</w:t>
        <w:tab/>
        <w:t>SPORTING TRESSAN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8500</w:t>
        <w:tab/>
        <w:t>FLORIO</w:t>
        <w:tab/>
        <w:t>LUCA</w:t>
        <w:tab/>
        <w:t>13/08/1999</w:t>
        <w:tab/>
        <w:t>FLRLCU99M13E791Y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5925</w:t>
        <w:tab/>
        <w:t>FLORIO</w:t>
        <w:tab/>
        <w:t>ANDREA</w:t>
        <w:tab/>
        <w:t>12/01/1989</w:t>
        <w:tab/>
        <w:t>FLRNDR89A12G230P</w:t>
        <w:tab/>
        <w:t>FUTSAL COAS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7845</w:t>
        <w:tab/>
        <w:t>FLORIO</w:t>
        <w:tab/>
        <w:t>GIUSEPPE</w:t>
        <w:tab/>
        <w:t>09/03/1982</w:t>
        <w:tab/>
        <w:t>FLRGPP82C09G793M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0755</w:t>
        <w:tab/>
        <w:t>FLORIO</w:t>
        <w:tab/>
        <w:t>VINCENZO</w:t>
        <w:tab/>
        <w:t>31/07/1999</w:t>
        <w:tab/>
        <w:t>FLRVCN99L31H931J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2669</w:t>
        <w:tab/>
        <w:t>FOCACCIO</w:t>
        <w:tab/>
        <w:t>ALESSANDRO</w:t>
        <w:tab/>
        <w:t>06/08/1994</w:t>
        <w:tab/>
        <w:t>FCCLSN94M06F839G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3253</w:t>
        <w:tab/>
        <w:t>FODARELLA</w:t>
        <w:tab/>
        <w:t>GIANLUIGI</w:t>
        <w:tab/>
        <w:t>07/04/1984</w:t>
        <w:tab/>
        <w:t>FDRGLG84D07A399U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895</w:t>
        <w:tab/>
        <w:t>FOGLIA</w:t>
        <w:tab/>
        <w:t>SABATO FRANCESC</w:t>
        <w:tab/>
        <w:t>02/04/1990</w:t>
        <w:tab/>
        <w:t>FGLSTF90D02A509X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54067</w:t>
        <w:tab/>
        <w:t>FOGLIA</w:t>
        <w:tab/>
        <w:t>CARMINE</w:t>
        <w:tab/>
        <w:t>23/01/1982</w:t>
        <w:tab/>
        <w:t>FGLCMN82A23D390D</w:t>
        <w:tab/>
        <w:t>SIC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7335</w:t>
        <w:tab/>
        <w:t>FOGLIA</w:t>
        <w:tab/>
        <w:t>ORTENSIO</w:t>
        <w:tab/>
        <w:t>01/04/1991</w:t>
        <w:tab/>
        <w:t>FGLRNS91D01H703I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68114</w:t>
        <w:tab/>
        <w:t>FOGLIA</w:t>
        <w:tab/>
        <w:t>ANTONIO</w:t>
        <w:tab/>
        <w:t>16/09/1992</w:t>
        <w:tab/>
        <w:t>FGLNTN92P16A509J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31846</w:t>
        <w:tab/>
        <w:t>FOGLIA</w:t>
        <w:tab/>
        <w:t>GIUSEPPE ANTONI</w:t>
        <w:tab/>
        <w:t>13/06/1989</w:t>
        <w:tab/>
        <w:t>FGLGPP89H13H703B</w:t>
        <w:tab/>
        <w:t>FOOTBALL CLUB CHIEV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2748</w:t>
        <w:tab/>
        <w:t>FOLLO</w:t>
        <w:tab/>
        <w:t>ALESSIA</w:t>
        <w:tab/>
        <w:t>02/02/2001</w:t>
        <w:tab/>
        <w:t>FLLLSS01B42I805Q</w:t>
        <w:tab/>
        <w:t>SPORTING 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023</w:t>
        <w:tab/>
        <w:t>FOLVINI</w:t>
        <w:tab/>
        <w:t>BALDASSARRE</w:t>
        <w:tab/>
        <w:t>24/12/1990</w:t>
        <w:tab/>
        <w:t>FLVBDS90T24E131J</w:t>
        <w:tab/>
        <w:t>GIALLO BLEU S. ANTONIO AB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9300</w:t>
        <w:tab/>
        <w:t>FONDACO</w:t>
        <w:tab/>
        <w:t>ANTONIO</w:t>
        <w:tab/>
        <w:t>27/01/1996</w:t>
        <w:tab/>
        <w:t>FNDNTN96A27A509Y</w:t>
        <w:tab/>
        <w:t>CASTELFRAN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6210</w:t>
        <w:tab/>
        <w:t>FONTANA</w:t>
        <w:tab/>
        <w:t>MIRKO GIUSEPPE</w:t>
        <w:tab/>
        <w:t>04/02/1998</w:t>
        <w:tab/>
        <w:t>FNTMKG98B04F912A</w:t>
        <w:tab/>
        <w:t>VALENTINO MAZZ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4024</w:t>
        <w:tab/>
        <w:t>FONTANA</w:t>
        <w:tab/>
        <w:t>ANGELO</w:t>
        <w:tab/>
        <w:t>06/07/1995</w:t>
        <w:tab/>
        <w:t>FNTNGL95L06C129T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2337</w:t>
        <w:tab/>
        <w:t>FONTANELLA</w:t>
        <w:tab/>
        <w:t>FRANCESCO</w:t>
        <w:tab/>
        <w:t>18/01/1991</w:t>
        <w:tab/>
        <w:t>FNTFNC91A18H703L</w:t>
        <w:tab/>
        <w:t>ATLETICO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6155</w:t>
        <w:tab/>
        <w:t>FONTANELLA</w:t>
        <w:tab/>
        <w:t>FRANCESCO PIO</w:t>
        <w:tab/>
        <w:t>19/08/1989</w:t>
        <w:tab/>
        <w:t>FNTFNC89M19L845A</w:t>
        <w:tab/>
        <w:t>AG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85802</w:t>
        <w:tab/>
        <w:t>FONTANELLA</w:t>
        <w:tab/>
        <w:t>FABRIZIO</w:t>
        <w:tab/>
        <w:t>16/10/1990</w:t>
        <w:tab/>
        <w:t>FNTFRZ90R16F839P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04476</w:t>
        <w:tab/>
        <w:t>FONTANELLA</w:t>
        <w:tab/>
        <w:t>ANTONIO</w:t>
        <w:tab/>
        <w:t>09/05/1991</w:t>
        <w:tab/>
        <w:t>FNTNTN91E09F839Y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4113</w:t>
        <w:tab/>
        <w:t>FONTANELLA</w:t>
        <w:tab/>
        <w:t>DOMENICO</w:t>
        <w:tab/>
        <w:t>20/02/1997</w:t>
        <w:tab/>
        <w:t>FNTDNC97B20G230H</w:t>
        <w:tab/>
        <w:t>ATLETICO PAGA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03291</w:t>
        <w:tab/>
        <w:t>FONTANELLA</w:t>
        <w:tab/>
        <w:t>FERDINANDO</w:t>
        <w:tab/>
        <w:t>03/07/1997</w:t>
        <w:tab/>
        <w:t>FNTFDN97L03C129Z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7780</w:t>
        <w:tab/>
        <w:t>FONZO</w:t>
        <w:tab/>
        <w:t>DOMENICO</w:t>
        <w:tab/>
        <w:t>23/10/1997</w:t>
        <w:tab/>
        <w:t>FNZDNC97R23A783V</w:t>
        <w:tab/>
        <w:t>SPORTING SAN GIOV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16205</w:t>
        <w:tab/>
        <w:t>FORESTA</w:t>
        <w:tab/>
        <w:t>ALESSIA</w:t>
        <w:tab/>
        <w:t>12/02/1992</w:t>
        <w:tab/>
        <w:t>FRSLSS92B52A509U</w:t>
        <w:tab/>
        <w:t>MC DELFINO C5 FEMMIN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3654</w:t>
        <w:tab/>
        <w:t>FORGIONE</w:t>
        <w:tab/>
        <w:t>MARIO</w:t>
        <w:tab/>
        <w:t>26/03/1983</w:t>
        <w:tab/>
        <w:t>FRGMRA83C26A509N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9572</w:t>
        <w:tab/>
        <w:t>FORGIONE</w:t>
        <w:tab/>
        <w:t>FRANCESCO</w:t>
        <w:tab/>
        <w:t>22/12/1998</w:t>
        <w:tab/>
        <w:t>FRGFNC98T22A509A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9048</w:t>
        <w:tab/>
        <w:t>FORGIONE</w:t>
        <w:tab/>
        <w:t>MICHELE</w:t>
        <w:tab/>
        <w:t>23/12/1989</w:t>
        <w:tab/>
        <w:t>FRGMHL89T23A489S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6053</w:t>
        <w:tab/>
        <w:t>FORGIONE</w:t>
        <w:tab/>
        <w:t>DANIELE</w:t>
        <w:tab/>
        <w:t>21/10/1989</w:t>
        <w:tab/>
        <w:t>FRGDNL89R21A509V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2929</w:t>
        <w:tab/>
        <w:t>FORGIONE</w:t>
        <w:tab/>
        <w:t>ROSARIO</w:t>
        <w:tab/>
        <w:t>10/12/1997</w:t>
        <w:tab/>
        <w:t>FRGRSR97T10A399Q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2945</w:t>
        <w:tab/>
        <w:t>FORIA</w:t>
        <w:tab/>
        <w:t>MASSIMO</w:t>
        <w:tab/>
        <w:t>03/08/1995</w:t>
        <w:tab/>
        <w:t>FROMSM95M03F839U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39586</w:t>
        <w:tab/>
        <w:t>FORINO</w:t>
        <w:tab/>
        <w:t>GIANBATTISTA</w:t>
        <w:tab/>
        <w:t>04/12/1983</w:t>
        <w:tab/>
        <w:t>FRNGBT83T04H703V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4149</w:t>
        <w:tab/>
        <w:t>FORLENZA</w:t>
        <w:tab/>
        <w:t>CARMINE ALBERTO</w:t>
        <w:tab/>
        <w:t>21/06/1989</w:t>
        <w:tab/>
        <w:t>FRLCMN89H21G039P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0634</w:t>
        <w:tab/>
        <w:t>FORLENZA</w:t>
        <w:tab/>
        <w:t>ALBERTO</w:t>
        <w:tab/>
        <w:t>07/10/1991</w:t>
        <w:tab/>
        <w:t>FRLLRT91R07G039U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1717</w:t>
        <w:tab/>
        <w:t>FORLENZA</w:t>
        <w:tab/>
        <w:t>CHRISTIAN</w:t>
        <w:tab/>
        <w:t>14/12/2000</w:t>
        <w:tab/>
        <w:t>FRLCRS00T14G039O</w:t>
        <w:tab/>
        <w:t>REAL CONTURSI TERM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9401</w:t>
        <w:tab/>
        <w:t>FORMATO</w:t>
        <w:tab/>
        <w:t>FRANCESCO</w:t>
        <w:tab/>
        <w:t>08/07/1994</w:t>
        <w:tab/>
        <w:t>FRMFNC94L08F839P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84883</w:t>
        <w:tab/>
        <w:t>FORMICOLA</w:t>
        <w:tab/>
        <w:t>SALVATORE</w:t>
        <w:tab/>
        <w:t>16/02/1988</w:t>
        <w:tab/>
        <w:t>FRMSVT88B16L259Y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8806</w:t>
        <w:tab/>
        <w:t>FORMICOLA</w:t>
        <w:tab/>
        <w:t>ANTONIO</w:t>
        <w:tab/>
        <w:t>30/08/1995</w:t>
        <w:tab/>
        <w:t>FRMNTN95M30I234F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2855</w:t>
        <w:tab/>
        <w:t>FORMICOLA</w:t>
        <w:tab/>
        <w:t>GAETANO</w:t>
        <w:tab/>
        <w:t>02/12/1999</w:t>
        <w:tab/>
        <w:t>FRMGTN99T02H892O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9791</w:t>
        <w:tab/>
        <w:t>FORMISANO</w:t>
        <w:tab/>
        <w:t>ALFREDO</w:t>
        <w:tab/>
        <w:t>29/06/1992</w:t>
        <w:tab/>
        <w:t>FRMLRD92H29I483J</w:t>
        <w:tab/>
        <w:t>FUTSAL CITTA DI PALM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77344</w:t>
        <w:tab/>
        <w:t>FORMISANO</w:t>
        <w:tab/>
        <w:t>STEFANO</w:t>
        <w:tab/>
        <w:t>07/12/1998</w:t>
        <w:tab/>
        <w:t>FRMSFN98T07F839S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89866</w:t>
        <w:tab/>
        <w:t>FORMISANO</w:t>
        <w:tab/>
        <w:t>CRISTIAN</w:t>
        <w:tab/>
        <w:t>11/07/1988</w:t>
        <w:tab/>
        <w:t>FRMCST88L11F839F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1903</w:t>
        <w:tab/>
        <w:t>FORMISANO</w:t>
        <w:tab/>
        <w:t>PASQUALE</w:t>
        <w:tab/>
        <w:t>28/09/1993</w:t>
        <w:tab/>
        <w:t>FRMPQL93P28L259O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9788</w:t>
        <w:tab/>
        <w:t>FORMISANO</w:t>
        <w:tab/>
        <w:t>GIOVANNI</w:t>
        <w:tab/>
        <w:t>09/10/1997</w:t>
        <w:tab/>
        <w:t>FRMGNN97R09L259E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43938</w:t>
        <w:tab/>
        <w:t>FORMISANO</w:t>
        <w:tab/>
        <w:t>VINCENZO</w:t>
        <w:tab/>
        <w:t>18/07/1991</w:t>
        <w:tab/>
        <w:t>FRMVCN91L18I483J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8455</w:t>
        <w:tab/>
        <w:t>FORNABAIO</w:t>
        <w:tab/>
        <w:t>ANTONIO</w:t>
        <w:tab/>
        <w:t>22/01/1998</w:t>
        <w:tab/>
        <w:t>FRNNTN98A22B157U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3027</w:t>
        <w:tab/>
        <w:t>FORNARO</w:t>
        <w:tab/>
        <w:t>LUIGI</w:t>
        <w:tab/>
        <w:t>09/02/1992</w:t>
        <w:tab/>
        <w:t>FRNLGU92B09F924V</w:t>
        <w:tab/>
        <w:t>CASAMAR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5184</w:t>
        <w:tab/>
        <w:t>FORNATARO</w:t>
        <w:tab/>
        <w:t>ALFREDO</w:t>
        <w:tab/>
        <w:t>07/09/1989</w:t>
        <w:tab/>
        <w:t>-</w:t>
        <w:tab/>
        <w:t>PRO COL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13342</w:t>
        <w:tab/>
        <w:t>FORNI</w:t>
        <w:tab/>
        <w:t>MARIO</w:t>
        <w:tab/>
        <w:t>10/08/1996</w:t>
        <w:tab/>
        <w:t>FRNMRA96M10A783T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7647</w:t>
        <w:tab/>
        <w:t>FORRO</w:t>
        <w:tab/>
        <w:t>GIOVANNI</w:t>
        <w:tab/>
        <w:t>13/07/1998</w:t>
        <w:tab/>
        <w:t>FRRGNN98L13E472N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18461</w:t>
        <w:tab/>
        <w:t>FORTE</w:t>
        <w:tab/>
        <w:t>ROBERTO</w:t>
        <w:tab/>
        <w:t>02/03/1985</w:t>
        <w:tab/>
        <w:t>FRTRRT85C02H703X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94757</w:t>
        <w:tab/>
        <w:t>FORTE</w:t>
        <w:tab/>
        <w:t>VINCENZO</w:t>
        <w:tab/>
        <w:t>30/08/1990</w:t>
        <w:tab/>
        <w:t>FRTVCN90M30H703B</w:t>
        <w:tab/>
        <w:t>SANTA MARIA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23919</w:t>
        <w:tab/>
        <w:t>FORTE</w:t>
        <w:tab/>
        <w:t>EMANUELE MAURIZ</w:t>
        <w:tab/>
        <w:t>01/06/1996</w:t>
        <w:tab/>
        <w:t>FRTMLM96H01D643P</w:t>
        <w:tab/>
        <w:t>ARTEMIS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588069</w:t>
        <w:tab/>
        <w:t>FORTE</w:t>
        <w:tab/>
        <w:t>SALVATORE</w:t>
        <w:tab/>
        <w:t>09/12/1998</w:t>
        <w:tab/>
        <w:t>FRTSVT98T09H703E</w:t>
        <w:tab/>
        <w:t>SALERNUM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48926</w:t>
        <w:tab/>
        <w:t>FORTE</w:t>
        <w:tab/>
        <w:t>PIERPAOLO</w:t>
        <w:tab/>
        <w:t>02/03/1987</w:t>
        <w:tab/>
        <w:t>FRTPPL87C02A783L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2317</w:t>
        <w:tab/>
        <w:t>FORTE</w:t>
        <w:tab/>
        <w:t>MATTIA</w:t>
        <w:tab/>
        <w:t>12/04/1990</w:t>
        <w:tab/>
        <w:t>FRTMTT90D12I422R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7133</w:t>
        <w:tab/>
        <w:t>FORTE</w:t>
        <w:tab/>
        <w:t>PANTALEONE</w:t>
        <w:tab/>
        <w:t>26/10/1985</w:t>
        <w:tab/>
        <w:t>FRTPTL85R26A509L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9851</w:t>
        <w:tab/>
        <w:t>FORTEZZA</w:t>
        <w:tab/>
        <w:t>ALESSANDRO</w:t>
        <w:tab/>
        <w:t>21/02/1981</w:t>
        <w:tab/>
        <w:t>FRTLSN81B21G795R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90</w:t>
        <w:tab/>
        <w:t>FORTINO</w:t>
        <w:tab/>
        <w:t>LUIGI</w:t>
        <w:tab/>
        <w:t>24/05/1997</w:t>
        <w:tab/>
        <w:t>FRTLGU97E24H703N</w:t>
        <w:tab/>
        <w:t>F.S.A. S.S.D. A R.L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5609</w:t>
        <w:tab/>
        <w:t>FORTUNATO</w:t>
        <w:tab/>
        <w:t>MARIO</w:t>
        <w:tab/>
        <w:t>03/09/1978</w:t>
        <w:tab/>
        <w:t>FRTMRA78P03F839R</w:t>
        <w:tab/>
        <w:t>SPORTING CLUB BATTIPA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287434</w:t>
        <w:tab/>
        <w:t>FORTUNATO</w:t>
        <w:tab/>
        <w:t>AURORA</w:t>
        <w:tab/>
        <w:t>28/10/1997</w:t>
        <w:tab/>
        <w:t>FRTRRA97R68H703F</w:t>
        <w:tab/>
        <w:t>PRATER CLUB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4391</w:t>
        <w:tab/>
        <w:t>FORTUNATO</w:t>
        <w:tab/>
        <w:t>PAOLO</w:t>
        <w:tab/>
        <w:t>18/07/1989</w:t>
        <w:tab/>
        <w:t>FRTPLA89L18F839H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4571</w:t>
        <w:tab/>
        <w:t>FORTUNATO</w:t>
        <w:tab/>
        <w:t>GIOVANNA</w:t>
        <w:tab/>
        <w:t>27/02/1991</w:t>
        <w:tab/>
        <w:t>FRTGNN91B67A717H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898</w:t>
        <w:tab/>
        <w:t>FORTUNATO</w:t>
        <w:tab/>
        <w:t>GIOVANNI</w:t>
        <w:tab/>
        <w:t>29/10/1993</w:t>
        <w:tab/>
        <w:t>FRTGNN93R29H703N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1396</w:t>
        <w:tab/>
        <w:t>FORTUNATO</w:t>
        <w:tab/>
        <w:t>PIERMARIO</w:t>
        <w:tab/>
        <w:t>01/03/1999</w:t>
        <w:tab/>
        <w:t>FRTPMR99C01I438M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4360</w:t>
        <w:tab/>
        <w:t>FORTUNATO</w:t>
        <w:tab/>
        <w:t>GIANNI</w:t>
        <w:tab/>
        <w:t>20/08/1984</w:t>
        <w:tab/>
        <w:t>FRTGNN84M20I483D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27943</w:t>
        <w:tab/>
        <w:t>FORTUNATO</w:t>
        <w:tab/>
        <w:t>MARIO</w:t>
        <w:tab/>
        <w:t>18/09/1987</w:t>
        <w:tab/>
        <w:t>FRTMRA87P18F839F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5500</w:t>
        <w:tab/>
        <w:t>FORTUNATO</w:t>
        <w:tab/>
        <w:t>ANTONIO PIO</w:t>
        <w:tab/>
        <w:t>29/08/1998</w:t>
        <w:tab/>
        <w:t>FRTNNP98M29C129F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3941</w:t>
        <w:tab/>
        <w:t>FORTUNATO</w:t>
        <w:tab/>
        <w:t>MARIO</w:t>
        <w:tab/>
        <w:t>26/09/2000</w:t>
        <w:tab/>
        <w:t>FRTMRA00P26A717Q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0753</w:t>
        <w:tab/>
        <w:t>FORZIATI</w:t>
        <w:tab/>
        <w:t>ERMINIO MARIA</w:t>
        <w:tab/>
        <w:t>26/06/1999</w:t>
        <w:tab/>
        <w:t>FRZRNM99H26H501E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0754</w:t>
        <w:tab/>
        <w:t>FORZIATI</w:t>
        <w:tab/>
        <w:t>FRANCESCO</w:t>
        <w:tab/>
        <w:t>26/06/1999</w:t>
        <w:tab/>
        <w:t>FRZFNC99H26H501I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3422</w:t>
        <w:tab/>
        <w:t>FOSSA</w:t>
        <w:tab/>
        <w:t>BRUNO</w:t>
        <w:tab/>
        <w:t>22/03/1996</w:t>
        <w:tab/>
        <w:t>FSSBRN96C22F839W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8973</w:t>
        <w:tab/>
        <w:t>FOSSACRETA</w:t>
        <w:tab/>
        <w:t>PIERLUIGI</w:t>
        <w:tab/>
        <w:t>27/08/1998</w:t>
        <w:tab/>
        <w:t>FSSPLG98M27A509M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1626</w:t>
        <w:tab/>
        <w:t>FOSSILE</w:t>
        <w:tab/>
        <w:t>MANUEL</w:t>
        <w:tab/>
        <w:t>04/09/1995</w:t>
        <w:tab/>
        <w:t>FSSMNL95P04I805I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8124</w:t>
        <w:tab/>
        <w:t>FRAGANO</w:t>
        <w:tab/>
        <w:t>ANDREA</w:t>
        <w:tab/>
        <w:t>14/02/1997</w:t>
        <w:tab/>
        <w:t>FRGNDR97B14A091A</w:t>
        <w:tab/>
        <w:t>POL. SANTA MARIA CIL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6612</w:t>
        <w:tab/>
        <w:t>FRAGETTA</w:t>
        <w:tab/>
        <w:t>NICOLA</w:t>
        <w:tab/>
        <w:t>26/07/1982</w:t>
        <w:tab/>
        <w:t>FRGNCL82L26D390G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6281</w:t>
        <w:tab/>
        <w:t>FRAGLIASSO</w:t>
        <w:tab/>
        <w:t>RAFFAELE</w:t>
        <w:tab/>
        <w:t>27/11/1997</w:t>
        <w:tab/>
        <w:t>FRGRFL97S27F839L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6199</w:t>
        <w:tab/>
        <w:t>FRAGLIASSO</w:t>
        <w:tab/>
        <w:t>EMMANUELE</w:t>
        <w:tab/>
        <w:t>25/06/2001</w:t>
        <w:tab/>
        <w:t>FRGMNL01H25F839O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638</w:t>
        <w:tab/>
        <w:t>FRAGNITO</w:t>
        <w:tab/>
        <w:t>ERICK RAFFAELE</w:t>
        <w:tab/>
        <w:t>05/03/1998</w:t>
        <w:tab/>
        <w:t>FRGRKR98C05Z602R</w:t>
        <w:tab/>
        <w:t>SAN GIORGIO LA MOLARA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3516</w:t>
        <w:tab/>
        <w:t>FRAGNITO</w:t>
        <w:tab/>
        <w:t>SIMONE</w:t>
        <w:tab/>
        <w:t>14/07/1996</w:t>
        <w:tab/>
        <w:t>FRGSMN96L14A783L</w:t>
        <w:tab/>
        <w:t>VIRTUS BENEVENT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37082</w:t>
        <w:tab/>
        <w:t>FRALLICCIARDI</w:t>
        <w:tab/>
        <w:t>DAVIDE</w:t>
        <w:tab/>
        <w:t>02/10/1998</w:t>
        <w:tab/>
        <w:t>FRLDVD98R02F839K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1947</w:t>
        <w:tab/>
        <w:t>FRANCESE</w:t>
        <w:tab/>
        <w:t>LIBERATO</w:t>
        <w:tab/>
        <w:t>28/02/1990</w:t>
        <w:tab/>
        <w:t>FRNLRT90B28A509I</w:t>
        <w:tab/>
        <w:t>ATLETICO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8758</w:t>
        <w:tab/>
        <w:t>FRANCIPANE</w:t>
        <w:tab/>
        <w:t>CRISTIAN</w:t>
        <w:tab/>
        <w:t>25/01/1997</w:t>
        <w:tab/>
        <w:t>FRNCST97A25G309F</w:t>
        <w:tab/>
        <w:t>VIRTUS AVELLIN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2210</w:t>
        <w:tab/>
        <w:t>FRANCO</w:t>
        <w:tab/>
        <w:t>GIOVANNI</w:t>
        <w:tab/>
        <w:t>25/11/2000</w:t>
        <w:tab/>
        <w:t>FRNGNN00S25M289H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858</w:t>
        <w:tab/>
        <w:t>FRANCO</w:t>
        <w:tab/>
        <w:t>STEFANO</w:t>
        <w:tab/>
        <w:t>24/01/1997</w:t>
        <w:tab/>
        <w:t>FRNSFN97A24A783K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8782</w:t>
        <w:tab/>
        <w:t>FRANCO</w:t>
        <w:tab/>
        <w:t>DANIELE</w:t>
        <w:tab/>
        <w:t>08/10/1987</w:t>
        <w:tab/>
        <w:t>FRNDNL87R08A783N</w:t>
        <w:tab/>
        <w:t>FOGLI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9987</w:t>
        <w:tab/>
        <w:t>FRANCO</w:t>
        <w:tab/>
        <w:t>ENRICO</w:t>
        <w:tab/>
        <w:t>04/11/1994</w:t>
        <w:tab/>
        <w:t>FRNNRC94S04A783V</w:t>
        <w:tab/>
        <w:t>REAL CAM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5822</w:t>
        <w:tab/>
        <w:t>FRANCO</w:t>
        <w:tab/>
        <w:t>ALBERTO MATTIA</w:t>
        <w:tab/>
        <w:t>02/12/1999</w:t>
        <w:tab/>
        <w:t>FRNLRT99T02H703M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9082</w:t>
        <w:tab/>
        <w:t>FRANCO</w:t>
        <w:tab/>
        <w:t>GIUSEPPE</w:t>
        <w:tab/>
        <w:t>31/03/1990</w:t>
        <w:tab/>
        <w:t>FRNGPP90C31M289T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0434</w:t>
        <w:tab/>
        <w:t>FRANCULLI</w:t>
        <w:tab/>
        <w:t>ALDO</w:t>
        <w:tab/>
        <w:t>05/01/1995</w:t>
        <w:tab/>
        <w:t>FRNLDA95A05G942O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0554</w:t>
        <w:tab/>
        <w:t>FRANGIONE</w:t>
        <w:tab/>
        <w:t>ENRICO</w:t>
        <w:tab/>
        <w:t>31/03/1983</w:t>
        <w:tab/>
        <w:t>FRNNRC83C31F839V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3065</w:t>
        <w:tab/>
        <w:t>FRANGIOSA</w:t>
        <w:tab/>
        <w:t>ALESSANDRO</w:t>
        <w:tab/>
        <w:t>25/03/1999</w:t>
        <w:tab/>
        <w:t>FRNLSN99C25A783M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303</w:t>
        <w:tab/>
        <w:t>FRANZESE</w:t>
        <w:tab/>
        <w:t>GIUSEPPE</w:t>
        <w:tab/>
        <w:t>19/11/1998</w:t>
        <w:tab/>
        <w:t>FRNGPP98S19D789E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4069</w:t>
        <w:tab/>
        <w:t>FRANZESE</w:t>
        <w:tab/>
        <w:t>MAURIZIO</w:t>
        <w:tab/>
        <w:t>04/09/1990</w:t>
        <w:tab/>
        <w:t>FRNMRZ90P04F839U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355972</w:t>
        <w:tab/>
        <w:t>FRANZESE</w:t>
        <w:tab/>
        <w:t>CHRISTIAN</w:t>
        <w:tab/>
        <w:t>11/01/1999</w:t>
        <w:tab/>
        <w:t>FRNCRS99A11F839C</w:t>
        <w:tab/>
        <w:t>VIRTUS FUTSAL FLEG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0590</w:t>
        <w:tab/>
        <w:t>FRANZESE</w:t>
        <w:tab/>
        <w:t>ROBERTO</w:t>
        <w:tab/>
        <w:t>25/11/2000</w:t>
        <w:tab/>
        <w:t>FRNRRT00S25H931X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67</w:t>
        <w:tab/>
        <w:t>FRANZESE</w:t>
        <w:tab/>
        <w:t>FRANCESCO</w:t>
        <w:tab/>
        <w:t>31/05/1992</w:t>
        <w:tab/>
        <w:t>FRNFNC92E31H931N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8181</w:t>
        <w:tab/>
        <w:t>FRANZESE</w:t>
        <w:tab/>
        <w:t>FRANCESCO</w:t>
        <w:tab/>
        <w:t>31/05/1983</w:t>
        <w:tab/>
        <w:t>FRNFNC83E31A783N</w:t>
        <w:tab/>
        <w:t>FUTSAL GIRL BENEV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576</w:t>
        <w:tab/>
        <w:t>FRANZESE</w:t>
        <w:tab/>
        <w:t>SALVATORE</w:t>
        <w:tab/>
        <w:t>15/03/1991</w:t>
        <w:tab/>
        <w:t>FRNSVT91C15F839E</w:t>
        <w:tab/>
        <w:t>CASAMAR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2176</w:t>
        <w:tab/>
        <w:t>FRANZESE</w:t>
        <w:tab/>
        <w:t>SOSSIO</w:t>
        <w:tab/>
        <w:t>10/06/1987</w:t>
        <w:tab/>
        <w:t>FRNSSS87H10F839J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5715</w:t>
        <w:tab/>
        <w:t>FRANZESE</w:t>
        <w:tab/>
        <w:t>MARIO</w:t>
        <w:tab/>
        <w:t>07/07/1995</w:t>
        <w:tab/>
        <w:t>FRNMRA95L07H860U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7745</w:t>
        <w:tab/>
        <w:t>FRANZESE</w:t>
        <w:tab/>
        <w:t>ANTONIO</w:t>
        <w:tab/>
        <w:t>21/08/1999</w:t>
        <w:tab/>
        <w:t>FRNNTN99M21I438X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2787</w:t>
        <w:tab/>
        <w:t>FRANZESE</w:t>
        <w:tab/>
        <w:t>SIMONE</w:t>
        <w:tab/>
        <w:t>15/02/1999</w:t>
        <w:tab/>
        <w:t>FRNSMN99B15I438A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7093</w:t>
        <w:tab/>
        <w:t>FRANZESE</w:t>
        <w:tab/>
        <w:t>VINCENZO</w:t>
        <w:tab/>
        <w:t>22/11/1985</w:t>
        <w:tab/>
        <w:t>FRNVCN85S22F839Y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0724</w:t>
        <w:tab/>
        <w:t>FRANZESE</w:t>
        <w:tab/>
        <w:t>NUNZIO</w:t>
        <w:tab/>
        <w:t>12/09/1998</w:t>
        <w:tab/>
        <w:t>FRNNNZ98P12G190G</w:t>
        <w:tab/>
        <w:t>REAL SAN 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4002</w:t>
        <w:tab/>
        <w:t>FRANZESE</w:t>
        <w:tab/>
        <w:t>MICHELE</w:t>
        <w:tab/>
        <w:t>30/07/1998</w:t>
        <w:tab/>
        <w:t>FRNMHL98L30G813E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6989</w:t>
        <w:tab/>
        <w:t>FRANZESE</w:t>
        <w:tab/>
        <w:t>RAFFAELE</w:t>
        <w:tab/>
        <w:t>02/04/1999</w:t>
        <w:tab/>
        <w:t>FRNRFL99D02D789A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2849</w:t>
        <w:tab/>
        <w:t>FRANZONI</w:t>
        <w:tab/>
        <w:t>GIOVANNI</w:t>
        <w:tab/>
        <w:t>20/06/1999</w:t>
        <w:tab/>
        <w:t>FRNGNN99H20H703O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74</w:t>
        <w:tab/>
        <w:t>FRAPPOLA</w:t>
        <w:tab/>
        <w:t>DOMENICO</w:t>
        <w:tab/>
        <w:t>19/08/1991</w:t>
        <w:tab/>
        <w:t>FRPDNC91M19L259G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2697</w:t>
        <w:tab/>
        <w:t>FRASCA</w:t>
        <w:tab/>
        <w:t>MATTIA</w:t>
        <w:tab/>
        <w:t>04/11/2001</w:t>
        <w:tab/>
        <w:t>FRSMTT01S04A024S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7816</w:t>
        <w:tab/>
        <w:t>FRASCA</w:t>
        <w:tab/>
        <w:t>VINCENZO</w:t>
        <w:tab/>
        <w:t>05/01/1998</w:t>
        <w:tab/>
        <w:t>FRSVCN98A05A145L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6782461</w:t>
        <w:tab/>
        <w:t>FRASCHISI</w:t>
        <w:tab/>
        <w:t>LUIGI</w:t>
        <w:tab/>
        <w:t>17/12/1993</w:t>
        <w:tab/>
        <w:t>FRSLGU93T17B715U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5993</w:t>
        <w:tab/>
        <w:t>FRASCIONE</w:t>
        <w:tab/>
        <w:t>MARIO</w:t>
        <w:tab/>
        <w:t>13/12/1998</w:t>
        <w:tab/>
        <w:t>FRSMRA98T13I281E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8500</w:t>
        <w:tab/>
        <w:t>FRATTINI</w:t>
        <w:tab/>
        <w:t>STEFANO</w:t>
        <w:tab/>
        <w:t>03/03/1999</w:t>
        <w:tab/>
        <w:t>FRTSFN99C03F839W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3501</w:t>
        <w:tab/>
        <w:t>FRATTULILLO</w:t>
        <w:tab/>
        <w:t>KOSTYANTYN</w:t>
        <w:tab/>
        <w:t>01/11/1999</w:t>
        <w:tab/>
        <w:t>FRTKTY99S01Z138Z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213</w:t>
        <w:tab/>
        <w:t>FRESOLONE</w:t>
        <w:tab/>
        <w:t>FRANCESCO</w:t>
        <w:tab/>
        <w:t>01/10/1990</w:t>
        <w:tab/>
        <w:t>FRSFNC90R01D390O</w:t>
        <w:tab/>
        <w:t>NADIR OLIVETO CI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8852</w:t>
        <w:tab/>
        <w:t>FREZZA</w:t>
        <w:tab/>
        <w:t>ANTONIO</w:t>
        <w:tab/>
        <w:t>20/09/2000</w:t>
        <w:tab/>
        <w:t>FRZNTN00P20F839S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6506</w:t>
        <w:tab/>
        <w:t>FREZZA</w:t>
        <w:tab/>
        <w:t>CARMINE</w:t>
        <w:tab/>
        <w:t>30/01/1997</w:t>
        <w:tab/>
        <w:t>FRZCMN97A30G812U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3277</w:t>
        <w:tab/>
        <w:t>FREZZAROLI</w:t>
        <w:tab/>
        <w:t>PIETRO</w:t>
        <w:tab/>
        <w:t>08/09/1994</w:t>
        <w:tab/>
        <w:t>FRZPTR94P08F924B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1801</w:t>
        <w:tab/>
        <w:t>FRIERI</w:t>
        <w:tab/>
        <w:t>ROSARIO</w:t>
        <w:tab/>
        <w:t>20/02/1977</w:t>
        <w:tab/>
        <w:t>FRRRSR77B20A509P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3752</w:t>
        <w:tab/>
        <w:t>FRONCILLO</w:t>
        <w:tab/>
        <w:t>SALVATORE</w:t>
        <w:tab/>
        <w:t>14/06/1995</w:t>
        <w:tab/>
        <w:t>FRNSVT95H14L259K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0643</w:t>
        <w:tab/>
        <w:t>FRONGILLO</w:t>
        <w:tab/>
        <w:t>ANTONIO</w:t>
        <w:tab/>
        <w:t>27/05/1999</w:t>
        <w:tab/>
        <w:t>FRNNTN99E27A783Y</w:t>
        <w:tab/>
        <w:t>VIRTUS DIOMED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5919</w:t>
        <w:tab/>
        <w:t>FRONTERA</w:t>
        <w:tab/>
        <w:t>VINCENZO</w:t>
        <w:tab/>
        <w:t>07/11/1995</w:t>
        <w:tab/>
        <w:t>FRNVCN95S07A512H</w:t>
        <w:tab/>
        <w:t>SACRO CUORECANCELLOARN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29894</w:t>
        <w:tab/>
        <w:t>FRUGGIERO</w:t>
        <w:tab/>
        <w:t>SALVATORE</w:t>
        <w:tab/>
        <w:t>02/09/1989</w:t>
        <w:tab/>
        <w:t>FRGSVT89P02E791C</w:t>
        <w:tab/>
        <w:t>FOOTBALL CLUB PAOLISI 99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6646</w:t>
        <w:tab/>
        <w:t>FRUGGIERO</w:t>
        <w:tab/>
        <w:t>DAVIDE</w:t>
        <w:tab/>
        <w:t>25/09/1992</w:t>
        <w:tab/>
        <w:t>FRGDVD92P25I234X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64193</w:t>
        <w:tab/>
        <w:t>FRUGIERO</w:t>
        <w:tab/>
        <w:t>ALESSANDRO</w:t>
        <w:tab/>
        <w:t>29/05/1999</w:t>
        <w:tab/>
        <w:t>FRGLSN99E29A783T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6499</w:t>
        <w:tab/>
        <w:t>FRUSCIANTE</w:t>
        <w:tab/>
        <w:t>MATTEO</w:t>
        <w:tab/>
        <w:t>08/04/1999</w:t>
        <w:tab/>
        <w:t>FRSMTT99D08F839J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320</w:t>
        <w:tab/>
        <w:t>FUCCI</w:t>
        <w:tab/>
        <w:t>PIERLUIGI</w:t>
        <w:tab/>
        <w:t>02/05/1996</w:t>
        <w:tab/>
        <w:t>FCCPLG96E02A783O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113</w:t>
        <w:tab/>
        <w:t>FUCCIA</w:t>
        <w:tab/>
        <w:t>FRANCESCO</w:t>
        <w:tab/>
        <w:t>09/10/1999</w:t>
        <w:tab/>
        <w:t>FCCFNC99R09G793P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6329</w:t>
        <w:tab/>
        <w:t>FUCCIO</w:t>
        <w:tab/>
        <w:t>GIUSEPPE</w:t>
        <w:tab/>
        <w:t>14/08/1992</w:t>
        <w:tab/>
        <w:t>FCCGPP92M14A783X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06700</w:t>
        <w:tab/>
        <w:t>FUCCIO</w:t>
        <w:tab/>
        <w:t>CARMINE</w:t>
        <w:tab/>
        <w:t>28/12/1994</w:t>
        <w:tab/>
        <w:t>FCCCMN94T28A489V</w:t>
        <w:tab/>
        <w:t>FOOTBALL CLUB PAOLISI 99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6493</w:t>
        <w:tab/>
        <w:t>FUCILE</w:t>
        <w:tab/>
        <w:t>LUIGI</w:t>
        <w:tab/>
        <w:t>18/08/1994</w:t>
        <w:tab/>
        <w:t>FCLLGU94M18F839U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1933</w:t>
        <w:tab/>
        <w:t>FUCILE</w:t>
        <w:tab/>
        <w:t>MATTEO DUILIO</w:t>
        <w:tab/>
        <w:t>29/06/1999</w:t>
        <w:tab/>
        <w:t>FCLMTD99H29B715U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43</w:t>
        <w:tab/>
        <w:t>FULCHINI</w:t>
        <w:tab/>
        <w:t>STEFANO</w:t>
        <w:tab/>
        <w:t>06/09/1998</w:t>
        <w:tab/>
        <w:t>FLCSFN98P06F839M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3550</w:t>
        <w:tab/>
        <w:t>FUNICELLO</w:t>
        <w:tab/>
        <w:t>GIUSEPPE</w:t>
        <w:tab/>
        <w:t>03/01/1991</w:t>
        <w:tab/>
        <w:t>FNCGPP91A03A091R</w:t>
        <w:tab/>
        <w:t>REAL SOCIA MONTECOR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10112</w:t>
        <w:tab/>
        <w:t>FUNICELLO</w:t>
        <w:tab/>
        <w:t>EMANUELE</w:t>
        <w:tab/>
        <w:t>05/05/1991</w:t>
        <w:tab/>
        <w:t>FNCMNL91E05A091Y</w:t>
        <w:tab/>
        <w:t>REAL SOCIA MONTECOR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002328</w:t>
        <w:tab/>
        <w:t>FUNICIELLO</w:t>
        <w:tab/>
        <w:t>EMANUELE</w:t>
        <w:tab/>
        <w:t>03/05/1991</w:t>
        <w:tab/>
        <w:t>FNCMNL91E03A091S</w:t>
        <w:tab/>
        <w:t>SESSA MONTE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795744</w:t>
        <w:tab/>
        <w:t>FUOCO</w:t>
        <w:tab/>
        <w:t>MICHELE</w:t>
        <w:tab/>
        <w:t>29/04/1988</w:t>
        <w:tab/>
        <w:t>-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02938</w:t>
        <w:tab/>
        <w:t>FURINO</w:t>
        <w:tab/>
        <w:t>MARCO</w:t>
        <w:tab/>
        <w:t>08/02/1985</w:t>
        <w:tab/>
        <w:t>FRNMRC85B08A509T</w:t>
        <w:tab/>
        <w:t>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95367</w:t>
        <w:tab/>
        <w:t>FURIO</w:t>
        <w:tab/>
        <w:t>DANIELE</w:t>
        <w:tab/>
        <w:t>23/02/1990</w:t>
        <w:tab/>
        <w:t>FRUDNL90B23A509O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344026</w:t>
        <w:tab/>
        <w:t>FURNO</w:t>
        <w:tab/>
        <w:t>AGOSTINO</w:t>
        <w:tab/>
        <w:t>27/04/1981</w:t>
        <w:tab/>
        <w:t>FRNGTN81D27A783F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3762</w:t>
        <w:tab/>
        <w:t>FUSCHETTO</w:t>
        <w:tab/>
        <w:t>ANGELO</w:t>
        <w:tab/>
        <w:t>25/10/1983</w:t>
        <w:tab/>
        <w:t>FSCNGL83R25A489C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9168</w:t>
        <w:tab/>
        <w:t>FUSCO</w:t>
        <w:tab/>
        <w:t>FRANCESCO</w:t>
        <w:tab/>
        <w:t>16/02/2000</w:t>
        <w:tab/>
        <w:t>FSCFNC00B16I438P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199</w:t>
        <w:tab/>
        <w:t>FUSCO</w:t>
        <w:tab/>
        <w:t>LORENZO</w:t>
        <w:tab/>
        <w:t>17/06/1997</w:t>
        <w:tab/>
        <w:t>FSCLNZ97H17H703E</w:t>
        <w:tab/>
        <w:t>CASTRUM PIGELLULA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74</w:t>
        <w:tab/>
        <w:t>FUSCO</w:t>
        <w:tab/>
        <w:t>ANTONIETTA</w:t>
        <w:tab/>
        <w:t>27/12/1993</w:t>
        <w:tab/>
        <w:t>FSCNNT93T67F839P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45</w:t>
        <w:tab/>
        <w:t>FUSCO</w:t>
        <w:tab/>
        <w:t>GENNARO</w:t>
        <w:tab/>
        <w:t>12/04/2000</w:t>
        <w:tab/>
        <w:t>FSCGNR00D12B963Y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7995</w:t>
        <w:tab/>
        <w:t>FUSCO</w:t>
        <w:tab/>
        <w:t>VALERIA UTILIA</w:t>
        <w:tab/>
        <w:t>01/12/1993</w:t>
        <w:tab/>
        <w:t>FSCVRT93T41A717F</w:t>
        <w:tab/>
        <w:t>FEMMINILE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05655</w:t>
        <w:tab/>
        <w:t>FUSCO</w:t>
        <w:tab/>
        <w:t>ROBERTO</w:t>
        <w:tab/>
        <w:t>02/05/1983</w:t>
        <w:tab/>
        <w:t>FSCRRT83E02A783S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67886</w:t>
        <w:tab/>
        <w:t>FUSCO</w:t>
        <w:tab/>
        <w:t>ANTONIO</w:t>
        <w:tab/>
        <w:t>19/02/1986</w:t>
        <w:tab/>
        <w:t>FSCNTN86B19B715Z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4569</w:t>
        <w:tab/>
        <w:t>FUSCO</w:t>
        <w:tab/>
        <w:t>GIUSEPPE</w:t>
        <w:tab/>
        <w:t>04/05/1990</w:t>
        <w:tab/>
        <w:t>FSCGPP90E04F839R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7977</w:t>
        <w:tab/>
        <w:t>FUSCO</w:t>
        <w:tab/>
        <w:t>EMIDDIO</w:t>
        <w:tab/>
        <w:t>09/09/1989</w:t>
        <w:tab/>
        <w:t>FSCMDD89P09G230V</w:t>
        <w:tab/>
        <w:t>VILLA 201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875</w:t>
        <w:tab/>
        <w:t>FUSCO</w:t>
        <w:tab/>
        <w:t>ANTONIO</w:t>
        <w:tab/>
        <w:t>09/03/1990</w:t>
        <w:tab/>
        <w:t>FSCNTN90C09A509B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2419</w:t>
        <w:tab/>
        <w:t>FUSCO</w:t>
        <w:tab/>
        <w:t>ALESSANDRO</w:t>
        <w:tab/>
        <w:t>17/01/1991</w:t>
        <w:tab/>
        <w:t>FSCLSN91A17L845E</w:t>
        <w:tab/>
        <w:t>FUTSAL COAS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6334</w:t>
        <w:tab/>
        <w:t>FUSCO</w:t>
        <w:tab/>
        <w:t>DANIELE</w:t>
        <w:tab/>
        <w:t>19/07/1997</w:t>
        <w:tab/>
        <w:t>FSCDNL97L19D843B</w:t>
        <w:tab/>
        <w:t>OLYMPIQUE SINOP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9620</w:t>
        <w:tab/>
        <w:t>FUSCO</w:t>
        <w:tab/>
        <w:t>GIUSEPPE</w:t>
        <w:tab/>
        <w:t>22/02/1999</w:t>
        <w:tab/>
        <w:t>FSCGPP99B22D789Q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6286</w:t>
        <w:tab/>
        <w:t>FUSCO</w:t>
        <w:tab/>
        <w:t>SAVERIO</w:t>
        <w:tab/>
        <w:t>14/01/1995</w:t>
        <w:tab/>
        <w:t>FSCSVR95A14E131V</w:t>
        <w:tab/>
        <w:t>AG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513</w:t>
        <w:tab/>
        <w:t>GABBIANO</w:t>
        <w:tab/>
        <w:t>GIUSEPPE</w:t>
        <w:tab/>
        <w:t>08/08/1996</w:t>
        <w:tab/>
        <w:t>GBBGPP96M08I483G</w:t>
        <w:tab/>
        <w:t>PICCI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5424</w:t>
        <w:tab/>
        <w:t>GABRIELE</w:t>
        <w:tab/>
        <w:t>SALVATORE</w:t>
        <w:tab/>
        <w:t>15/02/2001</w:t>
        <w:tab/>
        <w:t>GBRSVT01B15F839F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4550</w:t>
        <w:tab/>
        <w:t>GAETA</w:t>
        <w:tab/>
        <w:t>RAFFAELE</w:t>
        <w:tab/>
        <w:t>12/10/1990</w:t>
        <w:tab/>
        <w:t>GTARFL90R12F839D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1723</w:t>
        <w:tab/>
        <w:t>GAETA</w:t>
        <w:tab/>
        <w:t>GABRIELE</w:t>
        <w:tab/>
        <w:t>12/12/1994</w:t>
        <w:tab/>
        <w:t>GTAGRL94T12F839X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64767</w:t>
        <w:tab/>
        <w:t>GAETA</w:t>
        <w:tab/>
        <w:t>GIANLUCA</w:t>
        <w:tab/>
        <w:t>06/09/1982</w:t>
        <w:tab/>
        <w:t>GTAGLC82P06A489U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599</w:t>
        <w:tab/>
        <w:t>GAETA</w:t>
        <w:tab/>
        <w:t>ARMANDO</w:t>
        <w:tab/>
        <w:t>01/08/1987</w:t>
        <w:tab/>
        <w:t>GTARND87M01A509X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3384</w:t>
        <w:tab/>
        <w:t>GAETA</w:t>
        <w:tab/>
        <w:t>GERARDO</w:t>
        <w:tab/>
        <w:t>23/02/1993</w:t>
        <w:tab/>
        <w:t>GTAGRD93B23A509P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3393</w:t>
        <w:tab/>
        <w:t>GAETA</w:t>
        <w:tab/>
        <w:t>GERARDO</w:t>
        <w:tab/>
        <w:t>15/07/1993</w:t>
        <w:tab/>
        <w:t>GTAGRD93L15A509Y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7618</w:t>
        <w:tab/>
        <w:t>GAETA</w:t>
        <w:tab/>
        <w:t>MATTEO</w:t>
        <w:tab/>
        <w:t>05/09/1995</w:t>
        <w:tab/>
        <w:t>GTAMTT95P05H703X</w:t>
        <w:tab/>
        <w:t>HONVEED COPER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1212</w:t>
        <w:tab/>
        <w:t>GAETA</w:t>
        <w:tab/>
        <w:t>ROBERTO</w:t>
        <w:tab/>
        <w:t>18/09/1997</w:t>
        <w:tab/>
        <w:t>GTARRT97P18H703F</w:t>
        <w:tab/>
        <w:t>CENTRO STORICO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9949</w:t>
        <w:tab/>
        <w:t>GAETA</w:t>
        <w:tab/>
        <w:t>UMBERTO</w:t>
        <w:tab/>
        <w:t>22/04/1994</w:t>
        <w:tab/>
        <w:t>GTAMRT94D22F799J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0074</w:t>
        <w:tab/>
        <w:t>GAETA</w:t>
        <w:tab/>
        <w:t>FRANCESCO PAOLO</w:t>
        <w:tab/>
        <w:t>06/08/1999</w:t>
        <w:tab/>
        <w:t>GTAFNC99M06L845Q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4142</w:t>
        <w:tab/>
        <w:t>GAETA</w:t>
        <w:tab/>
        <w:t>GIUSEPPE</w:t>
        <w:tab/>
        <w:t>23/09/1992</w:t>
        <w:tab/>
        <w:t>GTAGPP92P23A489C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782</w:t>
        <w:tab/>
        <w:t>GAGLIARDI</w:t>
        <w:tab/>
        <w:t>MARIAGRAZIA</w:t>
        <w:tab/>
        <w:t>19/09/1995</w:t>
        <w:tab/>
        <w:t>GGLMGR95P59I234T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1290</w:t>
        <w:tab/>
        <w:t>GAGLIARDI</w:t>
        <w:tab/>
        <w:t>CARMINE</w:t>
        <w:tab/>
        <w:t>15/07/1991</w:t>
        <w:tab/>
        <w:t>GGLCMN91L15H703Z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5196</w:t>
        <w:tab/>
        <w:t>GAGLIARDI</w:t>
        <w:tab/>
        <w:t>GIOVANNI</w:t>
        <w:tab/>
        <w:t>08/03/1997</w:t>
        <w:tab/>
        <w:t>GGLGNN97C08F839I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31607</w:t>
        <w:tab/>
        <w:t>GAGLIARDI</w:t>
        <w:tab/>
        <w:t>MATTEO</w:t>
        <w:tab/>
        <w:t>23/05/1984</w:t>
        <w:tab/>
        <w:t>GGLMTT84E23A783N</w:t>
        <w:tab/>
        <w:t>LIBERTAS CERRE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502</w:t>
        <w:tab/>
        <w:t>GAGLIARDI</w:t>
        <w:tab/>
        <w:t>ANTONIO</w:t>
        <w:tab/>
        <w:t>03/04/1991</w:t>
        <w:tab/>
        <w:t>GGLNTN91D03H703C</w:t>
        <w:tab/>
        <w:t>TEMERARIA 1957 SAN MANG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515</w:t>
        <w:tab/>
        <w:t>GAGLIARDI</w:t>
        <w:tab/>
        <w:t>MANUEL</w:t>
        <w:tab/>
        <w:t>21/11/1992</w:t>
        <w:tab/>
        <w:t>GGLMNL92S21H703G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47331</w:t>
        <w:tab/>
        <w:t>GAGLIARDI</w:t>
        <w:tab/>
        <w:t>GIOVANNI</w:t>
        <w:tab/>
        <w:t>03/08/1998</w:t>
        <w:tab/>
        <w:t>GGLGNN98M03I483U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6652</w:t>
        <w:tab/>
        <w:t>GAGLIARDI</w:t>
        <w:tab/>
        <w:t>FILIPPO</w:t>
        <w:tab/>
        <w:t>24/06/1999</w:t>
        <w:tab/>
        <w:t>GGLFPP99H24I234B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058</w:t>
        <w:tab/>
        <w:t>GAGLIONE</w:t>
        <w:tab/>
        <w:t>SALVATORE</w:t>
        <w:tab/>
        <w:t>17/07/1994</w:t>
        <w:tab/>
        <w:t>GGLSVT94L17A509X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01189</w:t>
        <w:tab/>
        <w:t>GAGLIONE</w:t>
        <w:tab/>
        <w:t>SEBASTIANO</w:t>
        <w:tab/>
        <w:t>01/08/1980</w:t>
        <w:tab/>
        <w:t>GGLSST80M01A508N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2492</w:t>
        <w:tab/>
        <w:t>GAGLIONE</w:t>
        <w:tab/>
        <w:t>PASQUALE</w:t>
        <w:tab/>
        <w:t>16/08/1995</w:t>
        <w:tab/>
        <w:t>GGLPQL95M16A509V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9385</w:t>
        <w:tab/>
        <w:t>GAGLIOTI</w:t>
        <w:tab/>
        <w:t>ALESSANDRO</w:t>
        <w:tab/>
        <w:t>12/10/2000</w:t>
        <w:tab/>
        <w:t>GGLLSN00R12F839U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65699</w:t>
        <w:tab/>
        <w:t>GAGLIOTTA</w:t>
        <w:tab/>
        <w:t>GIUSEPPE</w:t>
        <w:tab/>
        <w:t>04/02/1982</w:t>
        <w:tab/>
        <w:t>GGLGPP82B04G793O</w:t>
        <w:tab/>
        <w:t>ATLETICO MONTESAN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5707</w:t>
        <w:tab/>
        <w:t>GAGLIOZZI</w:t>
        <w:tab/>
        <w:t>GIANMARCO M</w:t>
        <w:tab/>
        <w:t>08/05/1997</w:t>
        <w:tab/>
        <w:t>GGLGMR97E08L086B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1806</w:t>
        <w:tab/>
        <w:t>GAITO</w:t>
        <w:tab/>
        <w:t>DAVIDE</w:t>
        <w:tab/>
        <w:t>10/01/1996</w:t>
        <w:tab/>
        <w:t>GTADVD96A10I438Q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0396</w:t>
        <w:tab/>
        <w:t>GALA</w:t>
        <w:tab/>
        <w:t>ANGELO</w:t>
        <w:tab/>
        <w:t>11/01/2000</w:t>
        <w:tab/>
        <w:t>GLANGL00A11F839N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8145</w:t>
        <w:tab/>
        <w:t>GALANO</w:t>
        <w:tab/>
        <w:t>GIOVANNI</w:t>
        <w:tab/>
        <w:t>04/10/1983</w:t>
        <w:tab/>
        <w:t>GLNGNN83R04H892I</w:t>
        <w:tab/>
        <w:t>LIBERTAS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4525</w:t>
        <w:tab/>
        <w:t>GALANTE</w:t>
        <w:tab/>
        <w:t>ANTONIO</w:t>
        <w:tab/>
        <w:t>29/06/1999</w:t>
        <w:tab/>
        <w:t>GLNNTN99H29A509I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512</w:t>
        <w:tab/>
        <w:t>GALASSO</w:t>
        <w:tab/>
        <w:t>ANTONIO</w:t>
        <w:tab/>
        <w:t>24/07/1992</w:t>
        <w:tab/>
        <w:t>GLSNTN92L24A509U</w:t>
        <w:tab/>
        <w:t>U.S. ALTAVILL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076548</w:t>
        <w:tab/>
        <w:t>GALASSO</w:t>
        <w:tab/>
        <w:t>GASPARE</w:t>
        <w:tab/>
        <w:t>04/06/1999</w:t>
        <w:tab/>
        <w:t>GLSGPR99H04F912W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1949</w:t>
        <w:tab/>
        <w:t>GALASSO</w:t>
        <w:tab/>
        <w:t>ANTONIO JUNIOR</w:t>
        <w:tab/>
        <w:t>07/07/1993</w:t>
        <w:tab/>
        <w:t>GLSNNJ93L07I438I</w:t>
        <w:tab/>
        <w:t>ATLETICO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2441</w:t>
        <w:tab/>
        <w:t>GALASSO</w:t>
        <w:tab/>
        <w:t>PIERPAOLO</w:t>
        <w:tab/>
        <w:t>20/11/1990</w:t>
        <w:tab/>
        <w:t>GLSPPL90S20B696N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8842</w:t>
        <w:tab/>
        <w:t>GALASSO</w:t>
        <w:tab/>
        <w:t>IPPOLITO</w:t>
        <w:tab/>
        <w:t>01/03/1992</w:t>
        <w:tab/>
        <w:t>GLSPLT92C01A509I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6584</w:t>
        <w:tab/>
        <w:t>GALATRO</w:t>
        <w:tab/>
        <w:t>VINCENZO</w:t>
        <w:tab/>
        <w:t>21/06/1984</w:t>
        <w:tab/>
        <w:t>GLTVCN84H21I422P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45</w:t>
        <w:tab/>
        <w:t>GALDI</w:t>
        <w:tab/>
        <w:t>PIETRO</w:t>
        <w:tab/>
        <w:t>06/09/1992</w:t>
        <w:tab/>
        <w:t>GLDPTR92P06H703V</w:t>
        <w:tab/>
        <w:t>RUF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33959</w:t>
        <w:tab/>
        <w:t>GALDI</w:t>
        <w:tab/>
        <w:t>GIUSEPPE</w:t>
        <w:tab/>
        <w:t>18/12/1987</w:t>
        <w:tab/>
        <w:t>GLDGPP87T18A717W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4916694</w:t>
        <w:tab/>
        <w:t>GALDI                           ROBERTO TOMMASO</w:t>
        <w:tab/>
        <w:t>03/08/1990</w:t>
        <w:tab/>
        <w:t>GLDRRT90M03A717C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9111</w:t>
        <w:tab/>
        <w:t>GALDO</w:t>
        <w:tab/>
        <w:t>FRANCESCO</w:t>
        <w:tab/>
        <w:t>04/10/2000</w:t>
        <w:tab/>
        <w:t>GLDFNC00R04I805O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78143</w:t>
        <w:tab/>
        <w:t>GALEONE</w:t>
        <w:tab/>
        <w:t>FRANCESCO</w:t>
        <w:tab/>
        <w:t>04/10/1982</w:t>
        <w:tab/>
        <w:t>GLNFNC82R04F839D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622</w:t>
        <w:tab/>
        <w:t>GALEOTAFIORE</w:t>
        <w:tab/>
        <w:t>NUNZIO</w:t>
        <w:tab/>
        <w:t>17/12/1991</w:t>
        <w:tab/>
        <w:t>GLTNNZ91T17A509E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8220</w:t>
        <w:tab/>
        <w:t>GALEOTAFIORE</w:t>
        <w:tab/>
        <w:t>EMILIO</w:t>
        <w:tab/>
        <w:t>30/10/1997</w:t>
        <w:tab/>
        <w:t>GLTMLE97R30A509E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83462</w:t>
        <w:tab/>
        <w:t>GALIANO</w:t>
        <w:tab/>
        <w:t>LUIGI</w:t>
        <w:tab/>
        <w:t>22/11/1989</w:t>
        <w:tab/>
        <w:t>GLNLGU89S22F799J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7998</w:t>
        <w:tab/>
        <w:t>GALIERO</w:t>
        <w:tab/>
        <w:t>FERNANDO</w:t>
        <w:tab/>
        <w:t>12/11/1998</w:t>
        <w:tab/>
        <w:t>GLRFNN98S12F912V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6693</w:t>
        <w:tab/>
        <w:t>GALIETTA</w:t>
        <w:tab/>
        <w:t>RICCARDO</w:t>
        <w:tab/>
        <w:t>09/06/1999</w:t>
        <w:tab/>
        <w:t>GLTRCR99H09A783X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2914</w:t>
        <w:tab/>
        <w:t>GALIETTI</w:t>
        <w:tab/>
        <w:t>MARCO</w:t>
        <w:tab/>
        <w:t>22/01/1993</w:t>
        <w:tab/>
        <w:t>GLTMRC93A22L628L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7015</w:t>
        <w:tab/>
        <w:t>GALIZIA</w:t>
        <w:tab/>
        <w:t>ANTONIO</w:t>
        <w:tab/>
        <w:t>09/11/1998</w:t>
        <w:tab/>
        <w:t>GLZNTN98S09F839R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18244</w:t>
        <w:tab/>
        <w:t>GALLESE</w:t>
        <w:tab/>
        <w:t>FRANCESCO</w:t>
        <w:tab/>
        <w:t>19/05/1979</w:t>
        <w:tab/>
        <w:t>GLLFNC79E19G795D</w:t>
        <w:tab/>
        <w:t>REAL CESINAL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8938</w:t>
        <w:tab/>
        <w:t>GALLINARO</w:t>
        <w:tab/>
        <w:t>SIMONE</w:t>
        <w:tab/>
        <w:t>23/02/1999</w:t>
        <w:tab/>
        <w:t>GLLSMN99B23F839K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4830</w:t>
        <w:tab/>
        <w:t>GALLO</w:t>
        <w:tab/>
        <w:t>DOMENICO</w:t>
        <w:tab/>
        <w:t>06/08/2000</w:t>
        <w:tab/>
        <w:t>GLLDNC00M06I483R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5036</w:t>
        <w:tab/>
        <w:t>GALLO</w:t>
        <w:tab/>
        <w:t>GERARDO</w:t>
        <w:tab/>
        <w:t>18/05/2000</w:t>
        <w:tab/>
        <w:t>GLLGRD00E18D643C</w:t>
        <w:tab/>
        <w:t>LA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1876</w:t>
        <w:tab/>
        <w:t>GALLO</w:t>
        <w:tab/>
        <w:t>DANIELE</w:t>
        <w:tab/>
        <w:t>05/02/1990</w:t>
        <w:tab/>
        <w:t>GLLDNL90B05L245B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3353</w:t>
        <w:tab/>
        <w:t>GALLO</w:t>
        <w:tab/>
        <w:t>GIUSEPPE</w:t>
        <w:tab/>
        <w:t>15/01/1987</w:t>
        <w:tab/>
        <w:t>GLLGPP87A15L245Y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88186</w:t>
        <w:tab/>
        <w:t>GALLO</w:t>
        <w:tab/>
        <w:t>VALERIO</w:t>
        <w:tab/>
        <w:t>12/11/1993</w:t>
        <w:tab/>
        <w:t>GLLVLR93S12L245R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5116</w:t>
        <w:tab/>
        <w:t>GALLO</w:t>
        <w:tab/>
        <w:t>RAFFAELE</w:t>
        <w:tab/>
        <w:t>09/04/1994</w:t>
        <w:tab/>
        <w:t>GLLRFL94D09C129T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537</w:t>
        <w:tab/>
        <w:t>GALLO</w:t>
        <w:tab/>
        <w:t>ALDO</w:t>
        <w:tab/>
        <w:t>03/01/1964</w:t>
        <w:tab/>
        <w:t>GLLLDA64A03B781X</w:t>
        <w:tab/>
        <w:t>FALCIANO CALCI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14165</w:t>
        <w:tab/>
        <w:t>GALLO</w:t>
        <w:tab/>
        <w:t>MARCO</w:t>
        <w:tab/>
        <w:t>12/09/1965</w:t>
        <w:tab/>
        <w:t>GLLMRC65P12B476J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7705</w:t>
        <w:tab/>
        <w:t>GALLO</w:t>
        <w:tab/>
        <w:t>DOMENICO</w:t>
        <w:tab/>
        <w:t>19/08/1990</w:t>
        <w:tab/>
        <w:t>GLLDNC90M19L245T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8750</w:t>
        <w:tab/>
        <w:t>GALLO</w:t>
        <w:tab/>
        <w:t>GIANLUCA</w:t>
        <w:tab/>
        <w:t>15/03/1990</w:t>
        <w:tab/>
        <w:t>GLLGLC90C15F839A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34710</w:t>
        <w:tab/>
        <w:t>GALLO</w:t>
        <w:tab/>
        <w:t>PASQUALE</w:t>
        <w:tab/>
        <w:t>20/01/1987</w:t>
        <w:tab/>
        <w:t>GLLPQL87A20I234N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768</w:t>
        <w:tab/>
        <w:t>GALLO</w:t>
        <w:tab/>
        <w:t>FEDERICO</w:t>
        <w:tab/>
        <w:t>19/04/1995</w:t>
        <w:tab/>
        <w:t>GLLFRC95D19M289Q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693</w:t>
        <w:tab/>
        <w:t>GALLO</w:t>
        <w:tab/>
        <w:t>FABIO</w:t>
        <w:tab/>
        <w:t>08/09/1990</w:t>
        <w:tab/>
        <w:t>GLLFBA90P08H703F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9671</w:t>
        <w:tab/>
        <w:t>GALLO</w:t>
        <w:tab/>
        <w:t>ANTONINO</w:t>
        <w:tab/>
        <w:t>29/11/1994</w:t>
        <w:tab/>
        <w:t>GLLNNN94S29A399R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6505</w:t>
        <w:tab/>
        <w:t>GALLO</w:t>
        <w:tab/>
        <w:t>PAOLO</w:t>
        <w:tab/>
        <w:t>08/06/1995</w:t>
        <w:tab/>
        <w:t>GLLPLA95H08F839D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5607</w:t>
        <w:tab/>
        <w:t>GALLO</w:t>
        <w:tab/>
        <w:t>CARMELO</w:t>
        <w:tab/>
        <w:t>16/07/1997</w:t>
        <w:tab/>
        <w:t>GLLCML97L16B963O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5413</w:t>
        <w:tab/>
        <w:t>GALLO</w:t>
        <w:tab/>
        <w:t>LUCIANO</w:t>
        <w:tab/>
        <w:t>13/12/1997</w:t>
        <w:tab/>
        <w:t>GLLLCN97T13A509N</w:t>
        <w:tab/>
        <w:t>MONTE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2553</w:t>
        <w:tab/>
        <w:t>GALLUCCI</w:t>
        <w:tab/>
        <w:t>MARIO PIETRO</w:t>
        <w:tab/>
        <w:t>23/01/1988</w:t>
        <w:tab/>
        <w:t>GLLMPT88A23B963G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4385</w:t>
        <w:tab/>
        <w:t>GALLUCCI</w:t>
        <w:tab/>
        <w:t>ANTONIO</w:t>
        <w:tab/>
        <w:t>18/02/1994</w:t>
        <w:tab/>
        <w:t>GLLNTN94B18I805Z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3979</w:t>
        <w:tab/>
        <w:t>GALLUCCI</w:t>
        <w:tab/>
        <w:t>PIERFRANCESCO</w:t>
        <w:tab/>
        <w:t>16/02/2001</w:t>
        <w:tab/>
        <w:t>GLLPFR01B16A509X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8388</w:t>
        <w:tab/>
        <w:t>GALLUCCIO</w:t>
        <w:tab/>
        <w:t>MASSIMILIANO</w:t>
        <w:tab/>
        <w:t>05/12/1971</w:t>
        <w:tab/>
        <w:t>GLLMSM71T05A509P</w:t>
        <w:tab/>
        <w:t>GRUPPO GIOVANI BAN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38182</w:t>
        <w:tab/>
        <w:t>GALLUZZI</w:t>
        <w:tab/>
        <w:t>MICHELE</w:t>
        <w:tab/>
        <w:t>06/07/1978</w:t>
        <w:tab/>
        <w:t>GLLMHL78L06H703P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0854</w:t>
        <w:tab/>
        <w:t>GALLUZZO</w:t>
        <w:tab/>
        <w:t>NICOLA</w:t>
        <w:tab/>
        <w:t>25/04/1991</w:t>
        <w:tab/>
        <w:t>GLLNCL91D25F912F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714</w:t>
        <w:tab/>
        <w:t>GAMBARDELLA</w:t>
        <w:tab/>
        <w:t>FRANCESCO</w:t>
        <w:tab/>
        <w:t>06/05/1985</w:t>
        <w:tab/>
        <w:t>GMBFNC85E06A509G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4352</w:t>
        <w:tab/>
        <w:t>GAMBARDELLA</w:t>
        <w:tab/>
        <w:t>SALVATORE</w:t>
        <w:tab/>
        <w:t>06/08/1989</w:t>
        <w:tab/>
        <w:t>GMBSVT89M06F839B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2028</w:t>
        <w:tab/>
        <w:t>GAMBARDELLA</w:t>
        <w:tab/>
        <w:t>PIERCARLO</w:t>
        <w:tab/>
        <w:t>17/07/1989</w:t>
        <w:tab/>
        <w:t>GMBPCR89L17A509S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3922</w:t>
        <w:tab/>
        <w:t>GAMBARDELLA</w:t>
        <w:tab/>
        <w:t>GIOVANNI</w:t>
        <w:tab/>
        <w:t>06/03/1988</w:t>
        <w:tab/>
        <w:t>GMBGNN88C06H703O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3056</w:t>
        <w:tab/>
        <w:t>GAMBARDELLA</w:t>
        <w:tab/>
        <w:t>PAOLO</w:t>
        <w:tab/>
        <w:t>14/05/1990</w:t>
        <w:tab/>
        <w:t>GMBPLA90E14F912O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9495</w:t>
        <w:tab/>
        <w:t>GAMBARDELLA</w:t>
        <w:tab/>
        <w:t>MICHELE</w:t>
        <w:tab/>
        <w:t>09/07/1994</w:t>
        <w:tab/>
        <w:t>GMBMHL94L09F839J</w:t>
        <w:tab/>
        <w:t>TEANO CALCIO 193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9775</w:t>
        <w:tab/>
        <w:t>GAMBARDELLA</w:t>
        <w:tab/>
        <w:t>MICHELE</w:t>
        <w:tab/>
        <w:t>25/03/2000</w:t>
        <w:tab/>
        <w:t>GMBMHL00C25A509S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5596</w:t>
        <w:tab/>
        <w:t>GAMBARDELLA</w:t>
        <w:tab/>
        <w:t>MASSIMO</w:t>
        <w:tab/>
        <w:t>31/01/1995</w:t>
        <w:tab/>
        <w:t>GMBMSM95A31A509X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2926</w:t>
        <w:tab/>
        <w:t>GAMBERALE</w:t>
        <w:tab/>
        <w:t>FRANCESCO</w:t>
        <w:tab/>
        <w:t>12/06/1999</w:t>
        <w:tab/>
        <w:t>GMBFNC99H12A091N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3524</w:t>
        <w:tab/>
        <w:t>GAMBOCCI</w:t>
        <w:tab/>
        <w:t>SIMONA</w:t>
        <w:tab/>
        <w:t>01/02/1989</w:t>
        <w:tab/>
        <w:t>GMBSMN89B41A512X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44887</w:t>
        <w:tab/>
        <w:t>GAMBONE</w:t>
        <w:tab/>
        <w:t>ROBERTO</w:t>
        <w:tab/>
        <w:t>02/08/1982</w:t>
        <w:tab/>
        <w:t>GMBRRT82M02Z112Q</w:t>
        <w:tab/>
        <w:t>REAL 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14431</w:t>
        <w:tab/>
        <w:t>GARGANO</w:t>
        <w:tab/>
        <w:t>IGINO</w:t>
        <w:tab/>
        <w:t>28/08/1991</w:t>
        <w:tab/>
        <w:t>GRGGNI91M28A881N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5624</w:t>
        <w:tab/>
        <w:t>GARGIULO</w:t>
        <w:tab/>
        <w:t>RAFFAELE</w:t>
        <w:tab/>
        <w:t>02/06/1998</w:t>
        <w:tab/>
        <w:t>GRGRFL98H02C129I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72644</w:t>
        <w:tab/>
        <w:t>GARGIULO</w:t>
        <w:tab/>
        <w:t>VINCENZO</w:t>
        <w:tab/>
        <w:t>09/06/1997</w:t>
        <w:tab/>
        <w:t>GRGVCN97H09G813D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7279</w:t>
        <w:tab/>
        <w:t>GARGIULO</w:t>
        <w:tab/>
        <w:t>MARIKA</w:t>
        <w:tab/>
        <w:t>22/09/1997</w:t>
        <w:tab/>
        <w:t>GRGMRK97P62L845K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7978</w:t>
        <w:tab/>
        <w:t>GARGIULO</w:t>
        <w:tab/>
        <w:t>RAFFAELE</w:t>
        <w:tab/>
        <w:t>29/09/1998</w:t>
        <w:tab/>
        <w:t>GRGRFL98P29H501H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9500</w:t>
        <w:tab/>
        <w:t>GARGIULO</w:t>
        <w:tab/>
        <w:t>LUIGI</w:t>
        <w:tab/>
        <w:t>01/09/1999</w:t>
        <w:tab/>
        <w:t>GRGLGU99P01L845R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14762</w:t>
        <w:tab/>
        <w:t>GARGIULO</w:t>
        <w:tab/>
        <w:t>FRANCESCO PAOLO</w:t>
        <w:tab/>
        <w:t>16/03/1981</w:t>
        <w:tab/>
        <w:t>GRGFNC81C16C129K</w:t>
        <w:tab/>
        <w:t>STABIA FRIEND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1408</w:t>
        <w:tab/>
        <w:t>GARGIULO</w:t>
        <w:tab/>
        <w:t>MARIO</w:t>
        <w:tab/>
        <w:t>24/06/1994</w:t>
        <w:tab/>
        <w:t>GRGMRA94H24F839M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8547</w:t>
        <w:tab/>
        <w:t>GARGIULO</w:t>
        <w:tab/>
        <w:t>MICHELE</w:t>
        <w:tab/>
        <w:t>31/08/1998</w:t>
        <w:tab/>
        <w:t>GRGMHL98M31C129G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59933</w:t>
        <w:tab/>
        <w:t>GARGIULO</w:t>
        <w:tab/>
        <w:t>GIOVANNI</w:t>
        <w:tab/>
        <w:t>05/09/1996</w:t>
        <w:tab/>
        <w:t>GRGGNN96P05F839V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03232</w:t>
        <w:tab/>
        <w:t>GARGIULO</w:t>
        <w:tab/>
        <w:t>TIZIANO</w:t>
        <w:tab/>
        <w:t>12/03/2000</w:t>
        <w:tab/>
        <w:t>GRGTZN00C12G813R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2743</w:t>
        <w:tab/>
        <w:t>GARGIULO</w:t>
        <w:tab/>
        <w:t>GIOVANNI</w:t>
        <w:tab/>
        <w:t>24/09/1991</w:t>
        <w:tab/>
        <w:t>GRGGNN91P24G568K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0537</w:t>
        <w:tab/>
        <w:t>GAROFALO</w:t>
        <w:tab/>
        <w:t>LUCA</w:t>
        <w:tab/>
        <w:t>01/11/1988</w:t>
        <w:tab/>
        <w:t>GRFLCU88S01A509Y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5930</w:t>
        <w:tab/>
        <w:t>GAROFALO</w:t>
        <w:tab/>
        <w:t>ARMANDO</w:t>
        <w:tab/>
        <w:t>18/07/1985</w:t>
        <w:tab/>
        <w:t>GRFRND85L18L259T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7262</w:t>
        <w:tab/>
        <w:t>GAROFALO</w:t>
        <w:tab/>
        <w:t>ERCOLE</w:t>
        <w:tab/>
        <w:t>05/10/2000</w:t>
        <w:tab/>
        <w:t>GRFRCL00R05G039B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9658</w:t>
        <w:tab/>
        <w:t>GAROFALO</w:t>
        <w:tab/>
        <w:t>GIUSEPPE</w:t>
        <w:tab/>
        <w:t>20/10/1987</w:t>
        <w:tab/>
        <w:t>GRFGPP87R20L259S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18835</w:t>
        <w:tab/>
        <w:t>GAROFALO</w:t>
        <w:tab/>
        <w:t>FRANCESCO</w:t>
        <w:tab/>
        <w:t>27/11/1989</w:t>
        <w:tab/>
        <w:t>GRFFNC89S27G793O</w:t>
        <w:tab/>
        <w:t>SA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1249</w:t>
        <w:tab/>
        <w:t>GAROFALO</w:t>
        <w:tab/>
        <w:t>GIUSEPPE</w:t>
        <w:tab/>
        <w:t>07/01/1993</w:t>
        <w:tab/>
        <w:t>GRFGPP93A07F799H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6984</w:t>
        <w:tab/>
        <w:t>GAROFALO</w:t>
        <w:tab/>
        <w:t>MARIO</w:t>
        <w:tab/>
        <w:t>06/04/1995</w:t>
        <w:tab/>
        <w:t>GRFMRA95D06B696X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8952</w:t>
        <w:tab/>
        <w:t>GAROFALO</w:t>
        <w:tab/>
        <w:t>SERGIO</w:t>
        <w:tab/>
        <w:t>28/06/1994</w:t>
        <w:tab/>
        <w:t>GRFSRG94H28A509S</w:t>
        <w:tab/>
        <w:t>POLISPORTIVA DIL. LIO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5988</w:t>
        <w:tab/>
        <w:t>GAROFALO</w:t>
        <w:tab/>
        <w:t>ALESSANDRO</w:t>
        <w:tab/>
        <w:t>06/09/1991</w:t>
        <w:tab/>
        <w:t>GRFLSN91P06Z112W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33075</w:t>
        <w:tab/>
        <w:t>GAROFALO</w:t>
        <w:tab/>
        <w:t>ALESSANDRO</w:t>
        <w:tab/>
        <w:t>12/07/1997</w:t>
        <w:tab/>
        <w:t>GRFLSN97L12H703U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3808</w:t>
        <w:tab/>
        <w:t>GAROFALO</w:t>
        <w:tab/>
        <w:t>VALERIO FRANCES</w:t>
        <w:tab/>
        <w:t>02/01/1987</w:t>
        <w:tab/>
        <w:t>GRFVRF87A02L259X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3125</w:t>
        <w:tab/>
        <w:t>GARRITANO</w:t>
        <w:tab/>
        <w:t>LUIGI GASPARE</w:t>
        <w:tab/>
        <w:t>06/07/1982</w:t>
        <w:tab/>
        <w:t>GRRLGS82L06B963D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84569</w:t>
        <w:tab/>
        <w:t>GARRUTO</w:t>
        <w:tab/>
        <w:t>MARCELLO</w:t>
        <w:tab/>
        <w:t>30/07/1974</w:t>
        <w:tab/>
        <w:t>GRRMCL74L30E885L</w:t>
        <w:tab/>
        <w:t>ARTEMIS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66625</w:t>
        <w:tab/>
        <w:t>GARUFFI</w:t>
        <w:tab/>
        <w:t>EUGENIO</w:t>
        <w:tab/>
        <w:t>09/02/1988</w:t>
        <w:tab/>
        <w:t>GRFGNE88B09H294X</w:t>
        <w:tab/>
        <w:t>GRE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89215</w:t>
        <w:tab/>
        <w:t>GARZIA</w:t>
        <w:tab/>
        <w:t>VINCENZO</w:t>
        <w:tab/>
        <w:t>15/02/1987</w:t>
        <w:tab/>
        <w:t>GRZVCN87B15H703J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2764</w:t>
        <w:tab/>
        <w:t>GARZIA</w:t>
        <w:tab/>
        <w:t>ANTONINO</w:t>
        <w:tab/>
        <w:t>01/05/2000</w:t>
        <w:tab/>
        <w:t>GRZNNN00E01H703M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3157</w:t>
        <w:tab/>
        <w:t>GARZILLO</w:t>
        <w:tab/>
        <w:t>ALESSANDRO</w:t>
        <w:tab/>
        <w:t>27/10/1985</w:t>
        <w:tab/>
        <w:t>GRZLSN85R27B963V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33763</w:t>
        <w:tab/>
        <w:t>GASPAROTTI</w:t>
        <w:tab/>
        <w:t>ALBERTO</w:t>
        <w:tab/>
        <w:t>19/01/1987</w:t>
        <w:tab/>
        <w:t>GSPLRT87A19F839P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9561</w:t>
        <w:tab/>
        <w:t>GATTA</w:t>
        <w:tab/>
        <w:t>ROCCO</w:t>
        <w:tab/>
        <w:t>29/10/1995</w:t>
        <w:tab/>
        <w:t>GTTRCC95R29A509H</w:t>
        <w:tab/>
        <w:t>BAGNOLI IRP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4541</w:t>
        <w:tab/>
        <w:t>GATTA</w:t>
        <w:tab/>
        <w:t>LORENZO</w:t>
        <w:tab/>
        <w:t>07/09/1996</w:t>
        <w:tab/>
        <w:t>GTTLNZ96P07A509D</w:t>
        <w:tab/>
        <w:t>BAGNOLI IRP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6882</w:t>
        <w:tab/>
        <w:t>GATTA</w:t>
        <w:tab/>
        <w:t>RAFFAELE</w:t>
        <w:tab/>
        <w:t>03/08/1996</w:t>
        <w:tab/>
        <w:t>GTTRFL96M03F839H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1836</w:t>
        <w:tab/>
        <w:t>GATTO</w:t>
        <w:tab/>
        <w:t>GERARDO</w:t>
        <w:tab/>
        <w:t>18/05/1972</w:t>
        <w:tab/>
        <w:t>GTTGRD72E18F912P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5823</w:t>
        <w:tab/>
        <w:t>GATTO</w:t>
        <w:tab/>
        <w:t>CAMILLO</w:t>
        <w:tab/>
        <w:t>24/10/1995</w:t>
        <w:tab/>
        <w:t>GTTCLL95R24L628B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4110</w:t>
        <w:tab/>
        <w:t>GATTO</w:t>
        <w:tab/>
        <w:t>GIANLUCA</w:t>
        <w:tab/>
        <w:t>07/01/1999</w:t>
        <w:tab/>
        <w:t>GTTGLC99A07F839A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1187</w:t>
        <w:tab/>
        <w:t>GATTO</w:t>
        <w:tab/>
        <w:t>ROSARIO</w:t>
        <w:tab/>
        <w:t>07/01/2000</w:t>
        <w:tab/>
        <w:t>GTTRSR00A07A717S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568</w:t>
        <w:tab/>
        <w:t>GAUDELLI</w:t>
        <w:tab/>
        <w:t>MICHELE</w:t>
        <w:tab/>
        <w:t>16/08/1995</w:t>
        <w:tab/>
        <w:t>GDLMHL95M16A783Y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162</w:t>
        <w:tab/>
        <w:t>GAUDINO</w:t>
        <w:tab/>
        <w:t>GIANCARLO</w:t>
        <w:tab/>
        <w:t>02/06/1990</w:t>
        <w:tab/>
        <w:t>GDNGCR90H02L259V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155</w:t>
        <w:tab/>
        <w:t>GAUDINO</w:t>
        <w:tab/>
        <w:t>GIULIA ANNA</w:t>
        <w:tab/>
        <w:t>29/05/1992</w:t>
        <w:tab/>
        <w:t>GDNGNN92E69I483M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61</w:t>
        <w:tab/>
        <w:t>GAUDINO</w:t>
        <w:tab/>
        <w:t>CARMINE</w:t>
        <w:tab/>
        <w:t>24/05/1993</w:t>
        <w:tab/>
        <w:t>GDNCMN93E24B963U</w:t>
        <w:tab/>
        <w:t>CALCIO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6572</w:t>
        <w:tab/>
        <w:t>GAUDINO</w:t>
        <w:tab/>
        <w:t>MARIANO</w:t>
        <w:tab/>
        <w:t>29/02/2000</w:t>
        <w:tab/>
        <w:t>GDNMRN00B29F839N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3266</w:t>
        <w:tab/>
        <w:t>GAUDIO</w:t>
        <w:tab/>
        <w:t>BARTOLOMEO</w:t>
        <w:tab/>
        <w:t>03/10/1992</w:t>
        <w:tab/>
        <w:t>GDABTL92R03A717O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9267</w:t>
        <w:tab/>
        <w:t>GAUDIOSI</w:t>
        <w:tab/>
        <w:t>MICHELE</w:t>
        <w:tab/>
        <w:t>10/03/1999</w:t>
        <w:tab/>
        <w:t>GDSMHL99C10A489P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10758</w:t>
        <w:tab/>
        <w:t>GAUDIOSI</w:t>
        <w:tab/>
        <w:t>MARIO</w:t>
        <w:tab/>
        <w:t>13/12/1980</w:t>
        <w:tab/>
        <w:t>GDSMRA80T13F839J</w:t>
        <w:tab/>
        <w:t>UNINA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5002</w:t>
        <w:tab/>
        <w:t>GAVRIL</w:t>
        <w:tab/>
        <w:t>OVIDIU PETRONEL</w:t>
        <w:tab/>
        <w:t>06/03/1999</w:t>
        <w:tab/>
        <w:t>GVRVPT99C06Z129D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2475</w:t>
        <w:tab/>
        <w:t>GELORMINI</w:t>
        <w:tab/>
        <w:t>GUIDO</w:t>
        <w:tab/>
        <w:t>25/07/1987</w:t>
        <w:tab/>
        <w:t>GLRGDU87L25A783O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877</w:t>
        <w:tab/>
        <w:t>GELOSO</w:t>
        <w:tab/>
        <w:t>EMILIO</w:t>
        <w:tab/>
        <w:t>16/09/1996</w:t>
        <w:tab/>
        <w:t>GLSMLE96P16G596R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3962</w:t>
        <w:tab/>
        <w:t>GELOTTO</w:t>
        <w:tab/>
        <w:t>DANIELE</w:t>
        <w:tab/>
        <w:t>26/08/1985</w:t>
        <w:tab/>
        <w:t>GLTDNL85M26F839Z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8138</w:t>
        <w:tab/>
        <w:t>GELTRUDE</w:t>
        <w:tab/>
        <w:t>LUCA</w:t>
        <w:tab/>
        <w:t>29/11/2000</w:t>
        <w:tab/>
        <w:t>GLTLCU00S29F839E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97196</w:t>
        <w:tab/>
        <w:t>GEMITO</w:t>
        <w:tab/>
        <w:t>CLAUDIA</w:t>
        <w:tab/>
        <w:t>24/09/1998</w:t>
        <w:tab/>
        <w:t>GMTCLD98P64F839P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67612</w:t>
        <w:tab/>
        <w:t>GEMITO</w:t>
        <w:tab/>
        <w:t>DANILO</w:t>
        <w:tab/>
        <w:t>30/10/1997</w:t>
        <w:tab/>
        <w:t>GMTDNL97R30H860S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17646</w:t>
        <w:tab/>
        <w:t>GEMMA</w:t>
        <w:tab/>
        <w:t>KEVIN</w:t>
        <w:tab/>
        <w:t>25/01/1995</w:t>
        <w:tab/>
        <w:t>GMMKVN95A25F839M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620721</w:t>
        <w:tab/>
        <w:t>GENCARELLI</w:t>
        <w:tab/>
        <w:t>GIANLUCA</w:t>
        <w:tab/>
        <w:t>11/11/1994</w:t>
        <w:tab/>
        <w:t>GNCGLC94S11F839B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9103</w:t>
        <w:tab/>
        <w:t>GENOVESE</w:t>
        <w:tab/>
        <w:t>RAFFAELE</w:t>
        <w:tab/>
        <w:t>06/12/2000</w:t>
        <w:tab/>
        <w:t>GNVRFL00T06L245M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27599</w:t>
        <w:tab/>
        <w:t>GENOVESE</w:t>
        <w:tab/>
        <w:t>VITO</w:t>
        <w:tab/>
        <w:t>20/12/1995</w:t>
        <w:tab/>
        <w:t>GNVVTI95T20A509C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3407</w:t>
        <w:tab/>
        <w:t>GENOVESE</w:t>
        <w:tab/>
        <w:t>LUCIANA</w:t>
        <w:tab/>
        <w:t>06/12/1998</w:t>
        <w:tab/>
        <w:t>GNVLCN98T46F839V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5370</w:t>
        <w:tab/>
        <w:t>GENOVESE</w:t>
        <w:tab/>
        <w:t>FRANCESCO</w:t>
        <w:tab/>
        <w:t>02/02/1977</w:t>
        <w:tab/>
        <w:t>GNVFNC77B02H703V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2386</w:t>
        <w:tab/>
        <w:t>GENOVESE</w:t>
        <w:tab/>
        <w:t>GIUSEPPE</w:t>
        <w:tab/>
        <w:t>16/05/1989</w:t>
        <w:tab/>
        <w:t>GNVGPP89E16A509T</w:t>
        <w:tab/>
        <w:t>REAL SASSO 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513</w:t>
        <w:tab/>
        <w:t>GENTILE</w:t>
        <w:tab/>
        <w:t>TONINO</w:t>
        <w:tab/>
        <w:t>25/09/1998</w:t>
        <w:tab/>
        <w:t>GNTTNN98P25A783R</w:t>
        <w:tab/>
        <w:t>NUSCO 7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89</w:t>
        <w:tab/>
        <w:t>GENTILE</w:t>
        <w:tab/>
        <w:t>ALESSANDRO</w:t>
        <w:tab/>
        <w:t>27/07/1989</w:t>
        <w:tab/>
        <w:t>GNTLSN89L27I234Y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7116</w:t>
        <w:tab/>
        <w:t>GENTILE</w:t>
        <w:tab/>
        <w:t>FRANCESCO</w:t>
        <w:tab/>
        <w:t>07/10/1999</w:t>
        <w:tab/>
        <w:t>GNTFNC99R07L259K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48514</w:t>
        <w:tab/>
        <w:t>GERMANO</w:t>
        <w:tab/>
        <w:t>RAFFAELE</w:t>
        <w:tab/>
        <w:t>10/12/1985</w:t>
        <w:tab/>
        <w:t>GRMRFL85T10F839X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6140</w:t>
        <w:tab/>
        <w:t>GERVASIO</w:t>
        <w:tab/>
        <w:t>GERARDO</w:t>
        <w:tab/>
        <w:t>26/06/1983</w:t>
        <w:tab/>
        <w:t>GRVGRD83H26A509T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72927</w:t>
        <w:tab/>
        <w:t>GESA</w:t>
        <w:tab/>
        <w:t>GIOVANNI</w:t>
        <w:tab/>
        <w:t>22/11/1980</w:t>
        <w:tab/>
        <w:t>GSEGNN80S22Z133Y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7482</w:t>
        <w:tab/>
        <w:t>GHERMINI</w:t>
        <w:tab/>
        <w:t>ANTONINO</w:t>
        <w:tab/>
        <w:t>07/06/1993</w:t>
        <w:tab/>
        <w:t>GHRNNN93H07A091O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20120</w:t>
        <w:tab/>
        <w:t>GHIGLIA</w:t>
        <w:tab/>
        <w:t>LORIS</w:t>
        <w:tab/>
        <w:t>11/10/1987</w:t>
        <w:tab/>
        <w:t>GHGLRS87R11C573I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5594</w:t>
        <w:tab/>
        <w:t>GIACCIO</w:t>
        <w:tab/>
        <w:t>ANTONIO</w:t>
        <w:tab/>
        <w:t>18/08/1999</w:t>
        <w:tab/>
        <w:t>GCCNTN99M18F839W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8008</w:t>
        <w:tab/>
        <w:t>GIACCIO</w:t>
        <w:tab/>
        <w:t>SALVATORE</w:t>
        <w:tab/>
        <w:t>11/10/1993</w:t>
        <w:tab/>
        <w:t>GCCSVT93R11F839U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3986</w:t>
        <w:tab/>
        <w:t>GIACCIO</w:t>
        <w:tab/>
        <w:t>SEBASTIANO</w:t>
        <w:tab/>
        <w:t>03/02/1993</w:t>
        <w:tab/>
        <w:t>GCCSST93B03F839U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0383</w:t>
        <w:tab/>
        <w:t>GIACCIO</w:t>
        <w:tab/>
        <w:t>BENITO</w:t>
        <w:tab/>
        <w:t>07/11/1995</w:t>
        <w:tab/>
        <w:t>GCCBNT95S07F839J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5576</w:t>
        <w:tab/>
        <w:t>GIACCIO</w:t>
        <w:tab/>
        <w:t>LORENZO</w:t>
        <w:tab/>
        <w:t>07/11/1997</w:t>
        <w:tab/>
        <w:t>GCCLNZ97S07F839B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4626</w:t>
        <w:tab/>
        <w:t>GIACCO</w:t>
        <w:tab/>
        <w:t>GIUSEPPE</w:t>
        <w:tab/>
        <w:t>17/12/1992</w:t>
        <w:tab/>
        <w:t>GCCGPP92T17G273W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4282</w:t>
        <w:tab/>
        <w:t>GIACCO</w:t>
        <w:tab/>
        <w:t>GIUSEPPE</w:t>
        <w:tab/>
        <w:t>10/03/2001</w:t>
        <w:tab/>
        <w:t>GCCGPP01C10A024P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2705</w:t>
        <w:tab/>
        <w:t>GIACINTO</w:t>
        <w:tab/>
        <w:t>CARMINE</w:t>
        <w:tab/>
        <w:t>23/12/1999</w:t>
        <w:tab/>
        <w:t>GCNCMN99T23H703Y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82899</w:t>
        <w:tab/>
        <w:t>GIACOBBE</w:t>
        <w:tab/>
        <w:t>CHRISTIAN</w:t>
        <w:tab/>
        <w:t>16/06/1986</w:t>
        <w:tab/>
        <w:t>GCBCRS86H16D643C</w:t>
        <w:tab/>
        <w:t>P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608</w:t>
        <w:tab/>
        <w:t>GIACOBBE</w:t>
        <w:tab/>
        <w:t>QUINTINO</w:t>
        <w:tab/>
        <w:t>06/08/1995</w:t>
        <w:tab/>
        <w:t>GCBQTN95M06A509X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7359</w:t>
        <w:tab/>
        <w:t>GIAGNUOLO</w:t>
        <w:tab/>
        <w:t>ANIELLO</w:t>
        <w:tab/>
        <w:t>24/08/1981</w:t>
        <w:tab/>
        <w:t>GGNNLL81M24F924Z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6769</w:t>
        <w:tab/>
        <w:t>GIALLO</w:t>
        <w:tab/>
        <w:t>MARCO</w:t>
        <w:tab/>
        <w:t>20/10/2000</w:t>
        <w:tab/>
        <w:t>GLLMRC00R20M289G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0747</w:t>
        <w:tab/>
        <w:t>GIALLUCCIO</w:t>
        <w:tab/>
        <w:t>EMMANUELE</w:t>
        <w:tab/>
        <w:t>24/04/1995</w:t>
        <w:tab/>
        <w:t>GLLMNL95D24F839J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60187</w:t>
        <w:tab/>
        <w:t>GIAMETTA</w:t>
        <w:tab/>
        <w:t>SIRIO</w:t>
        <w:tab/>
        <w:t>13/03/1986</w:t>
        <w:tab/>
        <w:t>GMTSRI86C13F839F</w:t>
        <w:tab/>
        <w:t>ATLETICO FRATTE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40107</w:t>
        <w:tab/>
        <w:t>GIAMETTA</w:t>
        <w:tab/>
        <w:t>GUIDO</w:t>
        <w:tab/>
        <w:t>28/09/1980</w:t>
        <w:tab/>
        <w:t>GMTGDU80P28E329V</w:t>
        <w:tab/>
        <w:t>VIRTUS ISCHIA CALCIO A 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1157</w:t>
        <w:tab/>
        <w:t>GIAMMETTA</w:t>
        <w:tab/>
        <w:t>MARCO</w:t>
        <w:tab/>
        <w:t>14/02/1995</w:t>
        <w:tab/>
        <w:t>GMMMRC95B14C361O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395</w:t>
        <w:tab/>
        <w:t>GIAMPAOLO</w:t>
        <w:tab/>
        <w:t>FRANCESCOLUIGI</w:t>
        <w:tab/>
        <w:t>18/07/1997</w:t>
        <w:tab/>
        <w:t>GMPFNC97L18D643I</w:t>
        <w:tab/>
        <w:t>SPORTING TEA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7838</w:t>
        <w:tab/>
        <w:t>GIANCARLO</w:t>
        <w:tab/>
        <w:t>ROSARIO</w:t>
        <w:tab/>
        <w:t>06/08/1991</w:t>
        <w:tab/>
        <w:t>GNCRSR91M06A717N</w:t>
        <w:tab/>
        <w:t>GREEN PARK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1373</w:t>
        <w:tab/>
        <w:t>GIANGREGORIO</w:t>
        <w:tab/>
        <w:t>CESARE</w:t>
        <w:tab/>
        <w:t>14/01/1994</w:t>
        <w:tab/>
        <w:t>GNGCSR94A14A783M</w:t>
        <w:tab/>
        <w:t>APICE CALCIO 196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682</w:t>
        <w:tab/>
        <w:t>GIANNATIEMPO</w:t>
        <w:tab/>
        <w:t>GUGLIELMO</w:t>
        <w:tab/>
        <w:t>02/11/1991</w:t>
        <w:tab/>
        <w:t>GNNGLL91S02H703J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3350</w:t>
        <w:tab/>
        <w:t>GIANNATIEMPO</w:t>
        <w:tab/>
        <w:t>MARIO</w:t>
        <w:tab/>
        <w:t>29/07/1998</w:t>
        <w:tab/>
        <w:t>GNNMRA98L29F839Q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90</w:t>
        <w:tab/>
        <w:t>GIANNATTASIO</w:t>
        <w:tab/>
        <w:t>JONATHAN</w:t>
        <w:tab/>
        <w:t>27/10/1989</w:t>
        <w:tab/>
        <w:t>GNNJTH89R27A717M</w:t>
        <w:tab/>
        <w:t>REAL S. AN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2739</w:t>
        <w:tab/>
        <w:t>GIANNATTASIO</w:t>
        <w:tab/>
        <w:t>ATTILIO</w:t>
        <w:tab/>
        <w:t>23/03/1964</w:t>
        <w:tab/>
        <w:t>GNNTTL64C23F913D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08605</w:t>
        <w:tab/>
        <w:t>GIANNATTASIO</w:t>
        <w:tab/>
        <w:t>VINCENZO</w:t>
        <w:tab/>
        <w:t>28/09/1983</w:t>
        <w:tab/>
        <w:t>GNNVCN83P28A717M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51249</w:t>
        <w:tab/>
        <w:t>GIANNATTASIO</w:t>
        <w:tab/>
        <w:t>GERARDO</w:t>
        <w:tab/>
        <w:t>24/12/1985</w:t>
        <w:tab/>
        <w:t>GNNGRD85T24A717T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85600</w:t>
        <w:tab/>
        <w:t>GIANNATTASIO</w:t>
        <w:tab/>
        <w:t>CARMINE</w:t>
        <w:tab/>
        <w:t>02/07/1986</w:t>
        <w:tab/>
        <w:t>GNNCMN86L02A717U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2958</w:t>
        <w:tab/>
        <w:t>GIANNATTASIO</w:t>
        <w:tab/>
        <w:t>RAFFAELE</w:t>
        <w:tab/>
        <w:t>23/05/1988</w:t>
        <w:tab/>
        <w:t>GNNRFL88E23H703J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4187</w:t>
        <w:tab/>
        <w:t>GIANNATTASIO</w:t>
        <w:tab/>
        <w:t>ADRIANO</w:t>
        <w:tab/>
        <w:t>04/04/1981</w:t>
        <w:tab/>
        <w:t>GNNDRN81D04A717N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0514</w:t>
        <w:tab/>
        <w:t>GIANNATTASIO</w:t>
        <w:tab/>
        <w:t>MARCO</w:t>
        <w:tab/>
        <w:t>13/01/1992</w:t>
        <w:tab/>
        <w:t>GNNMRC92A13A509G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190</w:t>
        <w:tab/>
        <w:t>GIANNATTASIO</w:t>
        <w:tab/>
        <w:t>DENNY</w:t>
        <w:tab/>
        <w:t>18/07/1993</w:t>
        <w:tab/>
        <w:t>GNNDNY93L18H703S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489</w:t>
        <w:tab/>
        <w:t>GIANNATTASIO</w:t>
        <w:tab/>
        <w:t>PAOLO</w:t>
        <w:tab/>
        <w:t>27/02/1994</w:t>
        <w:tab/>
        <w:t>GNNPLA94B27H703M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71738</w:t>
        <w:tab/>
        <w:t>GIANNELLI</w:t>
        <w:tab/>
        <w:t>FRANCESCO PIO</w:t>
        <w:tab/>
        <w:t>01/11/1998</w:t>
        <w:tab/>
        <w:t>GNNFNC98S01A509U</w:t>
        <w:tab/>
        <w:t>VIRTUS AVELLIN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7827</w:t>
        <w:tab/>
        <w:t>GIANNETTA</w:t>
        <w:tab/>
        <w:t>CHRISTIAN</w:t>
        <w:tab/>
        <w:t>19/02/1996</w:t>
        <w:tab/>
        <w:t>GNNCRS96B19A399G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7186</w:t>
        <w:tab/>
        <w:t>GIANNETTA</w:t>
        <w:tab/>
        <w:t>SAVERIO</w:t>
        <w:tab/>
        <w:t>14/06/1973</w:t>
        <w:tab/>
        <w:t>GNNSVR73H14L616A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5544</w:t>
        <w:tab/>
        <w:t>GIANNETTA</w:t>
        <w:tab/>
        <w:t>VITO</w:t>
        <w:tab/>
        <w:t>16/05/1987</w:t>
        <w:tab/>
        <w:t>GNNVTI87E16A489Y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7285</w:t>
        <w:tab/>
        <w:t>GIANNETTI</w:t>
        <w:tab/>
        <w:t>CARMINE LUCA</w:t>
        <w:tab/>
        <w:t>26/11/1984</w:t>
        <w:tab/>
        <w:t>GNNCMN84S26A509L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6775</w:t>
        <w:tab/>
        <w:t>GIANNINI</w:t>
        <w:tab/>
        <w:t>FRANCESCO</w:t>
        <w:tab/>
        <w:t>12/02/1995</w:t>
        <w:tab/>
        <w:t>GNNFNC95B12H931I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04</w:t>
        <w:tab/>
        <w:t>GIANNOCCARO</w:t>
        <w:tab/>
        <w:t>LUCA</w:t>
        <w:tab/>
        <w:t>31/01/1983</w:t>
        <w:tab/>
        <w:t>GNNLCU83A31E951K</w:t>
        <w:tab/>
        <w:t>CERASO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18441</w:t>
        <w:tab/>
        <w:t>GIANNONE</w:t>
        <w:tab/>
        <w:t>FLAVIO</w:t>
        <w:tab/>
        <w:t>30/05/1987</w:t>
        <w:tab/>
        <w:t>GNNFLV87E30A489Z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7108</w:t>
        <w:tab/>
        <w:t>GIANNONE</w:t>
        <w:tab/>
        <w:t>ANTONIO</w:t>
        <w:tab/>
        <w:t>11/06/1996</w:t>
        <w:tab/>
        <w:t>GNNNTN96H11I438Q</w:t>
        <w:tab/>
        <w:t>PROGETTO SAR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4219</w:t>
        <w:tab/>
        <w:t>GIANOGLIO</w:t>
        <w:tab/>
        <w:t>LUISA</w:t>
        <w:tab/>
        <w:t>13/09/1988</w:t>
        <w:tab/>
        <w:t>GNGLSU88P53I234X</w:t>
        <w:tab/>
        <w:t>FUTSAL KOI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2329</w:t>
        <w:tab/>
        <w:t>GIAQUINTO</w:t>
        <w:tab/>
        <w:t>MICHELE</w:t>
        <w:tab/>
        <w:t>07/11/1997</w:t>
        <w:tab/>
        <w:t>GQNMHL97S07A509A</w:t>
        <w:tab/>
        <w:t>SOLOF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1784</w:t>
        <w:tab/>
        <w:t>GIAQUINTO</w:t>
        <w:tab/>
        <w:t>SILVESTRO</w:t>
        <w:tab/>
        <w:t>01/11/1973</w:t>
        <w:tab/>
        <w:t>GQNSVS73S01F205W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6548</w:t>
        <w:tab/>
        <w:t>GIAQUINTO</w:t>
        <w:tab/>
        <w:t>ANTONIO</w:t>
        <w:tab/>
        <w:t>25/05/1989</w:t>
        <w:tab/>
        <w:t>GQNNTN89E25A783T</w:t>
        <w:tab/>
        <w:t>F.C. SAN LORENZ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1365</w:t>
        <w:tab/>
        <w:t>GIAQUINTO</w:t>
        <w:tab/>
        <w:t>ENRICO</w:t>
        <w:tab/>
        <w:t>24/02/1997</w:t>
        <w:tab/>
        <w:t>GQNNRC97B24F912P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1474</w:t>
        <w:tab/>
        <w:t>GIAQUINTO</w:t>
        <w:tab/>
        <w:t>GIUSEPPE</w:t>
        <w:tab/>
        <w:t>08/01/1998</w:t>
        <w:tab/>
        <w:t>GQNGPP98A08B963D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74548</w:t>
        <w:tab/>
        <w:t>GIAQUINTO</w:t>
        <w:tab/>
        <w:t>SILVESTRO</w:t>
        <w:tab/>
        <w:t>11/09/1995</w:t>
        <w:tab/>
        <w:t>GQNSVS95P11I805L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76001</w:t>
        <w:tab/>
        <w:t>GIAQUINTO</w:t>
        <w:tab/>
        <w:t>PIETRO</w:t>
        <w:tab/>
        <w:t>16/06/1999</w:t>
        <w:tab/>
        <w:t>GQNPTR99H16B963N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0640</w:t>
        <w:tab/>
        <w:t>GIARDIELLO</w:t>
        <w:tab/>
        <w:t>MARIO</w:t>
        <w:tab/>
        <w:t>29/04/1998</w:t>
        <w:tab/>
        <w:t>GRDMRA98D29A783U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294</w:t>
        <w:tab/>
        <w:t>GIARDULLO</w:t>
        <w:tab/>
        <w:t>MARIA</w:t>
        <w:tab/>
        <w:t>10/01/1976</w:t>
        <w:tab/>
        <w:t>GRDMRA76A50D416N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66</w:t>
        <w:tab/>
        <w:t>GIARLETTA</w:t>
        <w:tab/>
        <w:t>VINCENZO</w:t>
        <w:tab/>
        <w:t>25/08/1998</w:t>
        <w:tab/>
        <w:t>GRLVCN98M25C129G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7516</w:t>
        <w:tab/>
        <w:t>GIARLETTA</w:t>
        <w:tab/>
        <w:t>NICOLA</w:t>
        <w:tab/>
        <w:t>18/08/1997</w:t>
        <w:tab/>
        <w:t>GRLNCL97M18F912H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637</w:t>
        <w:tab/>
        <w:t>GIARLETTA</w:t>
        <w:tab/>
        <w:t>LUCA</w:t>
        <w:tab/>
        <w:t>01/10/1999</w:t>
        <w:tab/>
        <w:t>GRLLCU99R01F138H</w:t>
        <w:tab/>
        <w:t>SALERNUM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9452</w:t>
        <w:tab/>
        <w:t>GICONDO</w:t>
        <w:tab/>
        <w:t>ANTONIO</w:t>
        <w:tab/>
        <w:t>16/08/1982</w:t>
        <w:tab/>
        <w:t>GCNNTN82M16F799C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2186</w:t>
        <w:tab/>
        <w:t>GIELLA</w:t>
        <w:tab/>
        <w:t>BENITO</w:t>
        <w:tab/>
        <w:t>28/06/1990</w:t>
        <w:tab/>
        <w:t>GLLBNT90H28H703E</w:t>
        <w:tab/>
        <w:t>VILLA 201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83993</w:t>
        <w:tab/>
        <w:t>GIELLA</w:t>
        <w:tab/>
        <w:t>STEFANO</w:t>
        <w:tab/>
        <w:t>12/04/1985</w:t>
        <w:tab/>
        <w:t>GLLSFN85D12A509P</w:t>
        <w:tab/>
        <w:t>MONTE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2794</w:t>
        <w:tab/>
        <w:t>GIELLA</w:t>
        <w:tab/>
        <w:t>FRANCESCO</w:t>
        <w:tab/>
        <w:t>21/11/1989</w:t>
        <w:tab/>
        <w:t>GLLFNC89S21H703A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205</w:t>
        <w:tab/>
        <w:t>GIFUNI</w:t>
        <w:tab/>
        <w:t>GIOVANNI</w:t>
        <w:tab/>
        <w:t>02/10/1996</w:t>
        <w:tab/>
        <w:t>GFNGNN96R02G795I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07999</w:t>
        <w:tab/>
        <w:t>GIGANTE</w:t>
        <w:tab/>
        <w:t>MANOLO</w:t>
        <w:tab/>
        <w:t>19/10/1986</w:t>
        <w:tab/>
        <w:t>GGNMNL86R19F839F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692</w:t>
        <w:tab/>
        <w:t>GIGANTE</w:t>
        <w:tab/>
        <w:t>ALESSANDRO</w:t>
        <w:tab/>
        <w:t>25/08/1999</w:t>
        <w:tab/>
        <w:t>GGNLSN99M25I805Y</w:t>
        <w:tab/>
        <w:t>AGOSTINO LETT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3064</w:t>
        <w:tab/>
        <w:t>GIGANTE</w:t>
        <w:tab/>
        <w:t>LUCA</w:t>
        <w:tab/>
        <w:t>07/12/1999</w:t>
        <w:tab/>
        <w:t>GGNLCU99T07I805W</w:t>
        <w:tab/>
        <w:t>AGOSTINO LETT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4309</w:t>
        <w:tab/>
        <w:t>GIGANTE</w:t>
        <w:tab/>
        <w:t>ALBERTO</w:t>
        <w:tab/>
        <w:t>21/05/1986</w:t>
        <w:tab/>
        <w:t>GGNLRT86E21A717U</w:t>
        <w:tab/>
        <w:t>LONGOBARDA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035</w:t>
        <w:tab/>
        <w:t>GIGANTE</w:t>
        <w:tab/>
        <w:t>GIANLUCA</w:t>
        <w:tab/>
        <w:t>11/07/1997</w:t>
        <w:tab/>
        <w:t>GGNGLC97L11G039N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40753</w:t>
        <w:tab/>
        <w:t>GIGANTE</w:t>
        <w:tab/>
        <w:t>PAOLA</w:t>
        <w:tab/>
        <w:t>11/05/1982</w:t>
        <w:tab/>
        <w:t>GGNPLA82E51H892F</w:t>
        <w:tab/>
        <w:t>PROGETTO SAR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3360</w:t>
        <w:tab/>
        <w:t>GIGANTE</w:t>
        <w:tab/>
        <w:t>MARCO</w:t>
        <w:tab/>
        <w:t>20/07/1998</w:t>
        <w:tab/>
        <w:t>GGNMRC98L20A783B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1195</w:t>
        <w:tab/>
        <w:t>GIGLIELLO</w:t>
        <w:tab/>
        <w:t>MICHELE</w:t>
        <w:tab/>
        <w:t>03/07/1984</w:t>
        <w:tab/>
        <w:t>GGLMHL84L03A717E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8836</w:t>
        <w:tab/>
        <w:t>GIGLIO</w:t>
        <w:tab/>
        <w:t>SANTO</w:t>
        <w:tab/>
        <w:t>15/06/1998</w:t>
        <w:tab/>
        <w:t>GGLSNT98H15A399X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8386</w:t>
        <w:tab/>
        <w:t>GIGLIO</w:t>
        <w:tab/>
        <w:t>BIAGIO</w:t>
        <w:tab/>
        <w:t>08/12/1990</w:t>
        <w:tab/>
        <w:t>GGLBGI90T08F839V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15974</w:t>
        <w:tab/>
        <w:t>GIGLIO</w:t>
        <w:tab/>
        <w:t>ALESSANDRO</w:t>
        <w:tab/>
        <w:t>10/01/1991</w:t>
        <w:tab/>
        <w:t>GGLLSN91A10F839E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0226</w:t>
        <w:tab/>
        <w:t>GIGLIO</w:t>
        <w:tab/>
        <w:t>RAFFAELE</w:t>
        <w:tab/>
        <w:t>03/12/1992</w:t>
        <w:tab/>
        <w:t>GGLRFL92T03D390A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0789</w:t>
        <w:tab/>
        <w:t>GIGLIO</w:t>
        <w:tab/>
        <w:t>GIUSEPPE</w:t>
        <w:tab/>
        <w:t>31/03/1992</w:t>
        <w:tab/>
        <w:t>GGLGPP92C31F839Y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1237</w:t>
        <w:tab/>
        <w:t>GIGLIONE</w:t>
        <w:tab/>
        <w:t>NICOLA</w:t>
        <w:tab/>
        <w:t>22/08/1988</w:t>
        <w:tab/>
        <w:t>GGLNCL88M22A512V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0801</w:t>
        <w:tab/>
        <w:t>GIGLIOTTI</w:t>
        <w:tab/>
        <w:t>MATTIA</w:t>
        <w:tab/>
        <w:t>19/03/2000</w:t>
        <w:tab/>
        <w:t>GGLMTT00C19H703Z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9169</w:t>
        <w:tab/>
        <w:t>GILIBERTI</w:t>
        <w:tab/>
        <w:t>MICHELE</w:t>
        <w:tab/>
        <w:t>24/02/1981</w:t>
        <w:tab/>
        <w:t>GLBMHL81B24A509B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33986</w:t>
        <w:tab/>
        <w:t>GINESTRA</w:t>
        <w:tab/>
        <w:t>ANTONIO</w:t>
        <w:tab/>
        <w:t>18/07/2000</w:t>
        <w:tab/>
        <w:t>GNSNTN00L18L872R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98085</w:t>
        <w:tab/>
        <w:t>GINESTRA</w:t>
        <w:tab/>
        <w:t>SALVATORE</w:t>
        <w:tab/>
        <w:t>09/03/1985</w:t>
        <w:tab/>
        <w:t>GNSSVT85C09F839D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5348</w:t>
        <w:tab/>
        <w:t>GIOCOLI</w:t>
        <w:tab/>
        <w:t>REMO</w:t>
        <w:tab/>
        <w:t>13/10/1985</w:t>
        <w:tab/>
        <w:t>GCLRME85R13F924H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2962</w:t>
        <w:tab/>
        <w:t>GIOIA</w:t>
        <w:tab/>
        <w:t>VITTORIO</w:t>
        <w:tab/>
        <w:t>19/07/1990</w:t>
        <w:tab/>
        <w:t>GIOVTR90L19H703I</w:t>
        <w:tab/>
        <w:t>SPORTING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4435</w:t>
        <w:tab/>
        <w:t>GIOIA</w:t>
        <w:tab/>
        <w:t>ALFREDO</w:t>
        <w:tab/>
        <w:t>17/06/1993</w:t>
        <w:tab/>
        <w:t>GIOLRD93H17F138M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3156</w:t>
        <w:tab/>
        <w:t>GIOIA</w:t>
        <w:tab/>
        <w:t>ROBERTO</w:t>
        <w:tab/>
        <w:t>30/11/1995</w:t>
        <w:tab/>
        <w:t>GIORRT95S30H703V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098</w:t>
        <w:tab/>
        <w:t>GIORDANO</w:t>
        <w:tab/>
        <w:t>ROSA</w:t>
        <w:tab/>
        <w:t>31/01/1971</w:t>
        <w:tab/>
        <w:t>GRDRSO71A71L323F</w:t>
        <w:tab/>
        <w:t>REGHINNA MINO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1051</w:t>
        <w:tab/>
        <w:t>GIORDANO</w:t>
        <w:tab/>
        <w:t>ANTONIO</w:t>
        <w:tab/>
        <w:t>17/08/1999</w:t>
        <w:tab/>
        <w:t>GRDNTN99M17M289J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6897</w:t>
        <w:tab/>
        <w:t>GIORDANO</w:t>
        <w:tab/>
        <w:t>LUCA</w:t>
        <w:tab/>
        <w:t>24/09/2001</w:t>
        <w:tab/>
        <w:t>GRDLCU01P24C361C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8251</w:t>
        <w:tab/>
        <w:t>GIORDANO</w:t>
        <w:tab/>
        <w:t>ANGELO</w:t>
        <w:tab/>
        <w:t>17/08/1965</w:t>
        <w:tab/>
        <w:t>GRDNGL65M17I031Q</w:t>
        <w:tab/>
        <w:t>SANMAU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5126</w:t>
        <w:tab/>
        <w:t>GIORDANO</w:t>
        <w:tab/>
        <w:t>MARCO</w:t>
        <w:tab/>
        <w:t>29/08/1982</w:t>
        <w:tab/>
        <w:t>GRDMRC82M29H703Y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02617</w:t>
        <w:tab/>
        <w:t>GIORDANO</w:t>
        <w:tab/>
        <w:t>GIUSEPPE</w:t>
        <w:tab/>
        <w:t>22/12/1980</w:t>
        <w:tab/>
        <w:t>GRDGPP80T22C129Y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38797</w:t>
        <w:tab/>
        <w:t>GIORDANO</w:t>
        <w:tab/>
        <w:t>ROBERTO</w:t>
        <w:tab/>
        <w:t>10/04/1980</w:t>
        <w:tab/>
        <w:t>GRDRRT80D10A091R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4332</w:t>
        <w:tab/>
        <w:t>GIORDANO</w:t>
        <w:tab/>
        <w:t>GAETANO</w:t>
        <w:tab/>
        <w:t>13/05/1982</w:t>
        <w:tab/>
        <w:t>GRDGTN82E13B963P</w:t>
        <w:tab/>
        <w:t>SPORT E V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0135</w:t>
        <w:tab/>
        <w:t>GIORDANO</w:t>
        <w:tab/>
        <w:t>GAETANO</w:t>
        <w:tab/>
        <w:t>18/10/1991</w:t>
        <w:tab/>
        <w:t>GRDGTN91R18E131Z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6709</w:t>
        <w:tab/>
        <w:t>GIORDANO</w:t>
        <w:tab/>
        <w:t>SALVATORE</w:t>
        <w:tab/>
        <w:t>21/06/1992</w:t>
        <w:tab/>
        <w:t>GRDSVT92H21F839U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643</w:t>
        <w:tab/>
        <w:t>GIORDANO</w:t>
        <w:tab/>
        <w:t>LEOPOLDO</w:t>
        <w:tab/>
        <w:t>01/02/1995</w:t>
        <w:tab/>
        <w:t>GRDLLD95B01H703K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351</w:t>
        <w:tab/>
        <w:t>GIORDANO</w:t>
        <w:tab/>
        <w:t>CARMINE</w:t>
        <w:tab/>
        <w:t>15/11/1991</w:t>
        <w:tab/>
        <w:t>GRDCMN91S15I483W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1766</w:t>
        <w:tab/>
        <w:t>GIORDANO</w:t>
        <w:tab/>
        <w:t>MIRKO</w:t>
        <w:tab/>
        <w:t>19/11/1988</w:t>
        <w:tab/>
        <w:t>GRDMRK88S19H703F</w:t>
        <w:tab/>
        <w:t>CENTRO STORICO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2668</w:t>
        <w:tab/>
        <w:t>GIORDANO</w:t>
        <w:tab/>
        <w:t>GIOSUE</w:t>
        <w:tab/>
        <w:t>06/01/1981</w:t>
        <w:tab/>
        <w:t>GRDGSI81A06F839T</w:t>
        <w:tab/>
        <w:t>PLAJAN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510</w:t>
        <w:tab/>
        <w:t>GIORDANO</w:t>
        <w:tab/>
        <w:t>DIEGO</w:t>
        <w:tab/>
        <w:t>01/09/1996</w:t>
        <w:tab/>
        <w:t>GRDDGI96P01F138S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7626</w:t>
        <w:tab/>
        <w:t>GIORDANO</w:t>
        <w:tab/>
        <w:t>GERARDO</w:t>
        <w:tab/>
        <w:t>23/02/1997</w:t>
        <w:tab/>
        <w:t>GRDGRD97B23I438C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2506</w:t>
        <w:tab/>
        <w:t>GIORDANO</w:t>
        <w:tab/>
        <w:t>PIO LUIGI</w:t>
        <w:tab/>
        <w:t>10/03/2001</w:t>
        <w:tab/>
        <w:t>GRDPLG01C10L845Q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8433</w:t>
        <w:tab/>
        <w:t>GIORDANO</w:t>
        <w:tab/>
        <w:t>PIERPAOLO</w:t>
        <w:tab/>
        <w:t>21/01/1998</w:t>
        <w:tab/>
        <w:t>GRDPPL98A21B715C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1998</w:t>
        <w:tab/>
        <w:t>GIORDANO</w:t>
        <w:tab/>
        <w:t>ALESSANDRO</w:t>
        <w:tab/>
        <w:t>05/12/2000</w:t>
        <w:tab/>
        <w:t>GRDLSN00T05F839V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2392</w:t>
        <w:tab/>
        <w:t>GIORDANO</w:t>
        <w:tab/>
        <w:t>LUIGI</w:t>
        <w:tab/>
        <w:t>14/10/1987</w:t>
        <w:tab/>
        <w:t>GRDLGU87R14H703E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8115</w:t>
        <w:tab/>
        <w:t>GIORDANO</w:t>
        <w:tab/>
        <w:t>GIANMARIO</w:t>
        <w:tab/>
        <w:t>27/08/1996</w:t>
        <w:tab/>
        <w:t>GRDGMR96M27H703T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77917</w:t>
        <w:tab/>
        <w:t>GIORDANO</w:t>
        <w:tab/>
        <w:t>CARMINE</w:t>
        <w:tab/>
        <w:t>29/12/1999</w:t>
        <w:tab/>
        <w:t>GRDCMN99T29I483P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7956</w:t>
        <w:tab/>
        <w:t>GIORDANO</w:t>
        <w:tab/>
        <w:t>ANGELO</w:t>
        <w:tab/>
        <w:t>02/07/1998</w:t>
        <w:tab/>
        <w:t>GRDNGL98L02F839I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8106</w:t>
        <w:tab/>
        <w:t>GIORDANO</w:t>
        <w:tab/>
        <w:t>LUCA</w:t>
        <w:tab/>
        <w:t>02/03/2000</w:t>
        <w:tab/>
        <w:t>GRDLCU00C02G964Y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6089</w:t>
        <w:tab/>
        <w:t>GIORDANO</w:t>
        <w:tab/>
        <w:t>ANTONIO</w:t>
        <w:tab/>
        <w:t>04/06/1979</w:t>
        <w:tab/>
        <w:t>GRDNTN79H04H703G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6370</w:t>
        <w:tab/>
        <w:t>GIORDANO</w:t>
        <w:tab/>
        <w:t>GAETANO</w:t>
        <w:tab/>
        <w:t>22/03/1995</w:t>
        <w:tab/>
        <w:t>GRDGTN95C22A509O</w:t>
        <w:tab/>
        <w:t>CASTELFRAN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2273</w:t>
        <w:tab/>
        <w:t>GIORDANO</w:t>
        <w:tab/>
        <w:t>ALESSANDRO</w:t>
        <w:tab/>
        <w:t>17/09/1998</w:t>
        <w:tab/>
        <w:t>GRDLSN98P17L845Q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37831</w:t>
        <w:tab/>
        <w:t>GIORDANO</w:t>
        <w:tab/>
        <w:t>SIMONE</w:t>
        <w:tab/>
        <w:t>09/12/1999</w:t>
        <w:tab/>
        <w:t>GRDSMN99T09F839T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959</w:t>
        <w:tab/>
        <w:t>GIORDANO</w:t>
        <w:tab/>
        <w:t>FLAVIO</w:t>
        <w:tab/>
        <w:t>23/02/1988</w:t>
        <w:tab/>
        <w:t>GRDFLV88B23H703G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2144</w:t>
        <w:tab/>
        <w:t>GIORDANO</w:t>
        <w:tab/>
        <w:t>MASSIMILIANO</w:t>
        <w:tab/>
        <w:t>18/06/1998</w:t>
        <w:tab/>
        <w:t>GRDMSM98H18H703Q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7304</w:t>
        <w:tab/>
        <w:t>GIORGIO</w:t>
        <w:tab/>
        <w:t>CHRISTIAN</w:t>
        <w:tab/>
        <w:t>01/06/1990</w:t>
        <w:tab/>
        <w:t>GRGCRS90H01F839F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8261</w:t>
        <w:tab/>
        <w:t>GIORGIO</w:t>
        <w:tab/>
        <w:t>MATTIA</w:t>
        <w:tab/>
        <w:t>29/05/1997</w:t>
        <w:tab/>
        <w:t>GRGMTT97E29M289Q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5503</w:t>
        <w:tab/>
        <w:t>GIORGIO</w:t>
        <w:tab/>
        <w:t>GIUSEPPE</w:t>
        <w:tab/>
        <w:t>20/02/1994</w:t>
        <w:tab/>
        <w:t>GRGGPP94B20F839R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847</w:t>
        <w:tab/>
        <w:t>GIORGIO</w:t>
        <w:tab/>
        <w:t>CHRISTIAN</w:t>
        <w:tab/>
        <w:t>17/05/1993</w:t>
        <w:tab/>
        <w:t>GRGCRS93E17A717F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1657</w:t>
        <w:tab/>
        <w:t>GIORGIO</w:t>
        <w:tab/>
        <w:t>FRANCESCO</w:t>
        <w:tab/>
        <w:t>25/11/1999</w:t>
        <w:tab/>
        <w:t>GRGFNC99S25F839X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2047</w:t>
        <w:tab/>
        <w:t>GIORGIO</w:t>
        <w:tab/>
        <w:t>GIUSEPPE</w:t>
        <w:tab/>
        <w:t>30/01/1984</w:t>
        <w:tab/>
        <w:t>GRGGPP84A30G942F</w:t>
        <w:tab/>
        <w:t>BAGNOLI IRP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355</w:t>
        <w:tab/>
        <w:t>GIORGIONE</w:t>
        <w:tab/>
        <w:t>COSIMO FRANCESC</w:t>
        <w:tab/>
        <w:t>14/05/1988</w:t>
        <w:tab/>
        <w:t>GRGCMF88E14A783U</w:t>
        <w:tab/>
        <w:t>VIRTUS BENEVENT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1049</w:t>
        <w:tab/>
        <w:t>GIORGIONE</w:t>
        <w:tab/>
        <w:t>VALERIO</w:t>
        <w:tab/>
        <w:t>17/11/1994</w:t>
        <w:tab/>
        <w:t>GRGVLR94S17A783U</w:t>
        <w:tab/>
        <w:t>VIRTUS BENEVENT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7031</w:t>
        <w:tab/>
        <w:t>GIORGIONE</w:t>
        <w:tab/>
        <w:t>PIERLUIGI</w:t>
        <w:tab/>
        <w:t>22/12/1994</w:t>
        <w:tab/>
        <w:t>GRGPLG94T22A783U</w:t>
        <w:tab/>
        <w:t>FOGLI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6975</w:t>
        <w:tab/>
        <w:t>GIOVANNIELLO</w:t>
        <w:tab/>
        <w:t>MARIO</w:t>
        <w:tab/>
        <w:t>28/02/1993</w:t>
        <w:tab/>
        <w:t>GVNMRA93B28A783X</w:t>
        <w:tab/>
        <w:t>RIONE LIB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2683</w:t>
        <w:tab/>
        <w:t>GIRARDI</w:t>
        <w:tab/>
        <w:t>MARIA CHIARA</w:t>
        <w:tab/>
        <w:t>24/04/1993</w:t>
        <w:tab/>
        <w:t>GRRMCH93D64F839C</w:t>
        <w:tab/>
        <w:t>VULCANIA FUTSAL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54816</w:t>
        <w:tab/>
        <w:t>GIRARDI</w:t>
        <w:tab/>
        <w:t>GENNARO</w:t>
        <w:tab/>
        <w:t>13/10/1981</w:t>
        <w:tab/>
        <w:t>GRRGNR81R13A783V</w:t>
        <w:tab/>
        <w:t>CASTELPO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7224</w:t>
        <w:tab/>
        <w:t>GIRAULO</w:t>
        <w:tab/>
        <w:t>FABRIZIO</w:t>
        <w:tab/>
        <w:t>17/12/1998</w:t>
        <w:tab/>
        <w:t>GRLFRZ98T17G039K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3138</w:t>
        <w:tab/>
        <w:t>GISO</w:t>
        <w:tab/>
        <w:t>GIUSEPPE</w:t>
        <w:tab/>
        <w:t>03/01/1987</w:t>
        <w:tab/>
        <w:t>GSIGPP87A03Z133P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0615</w:t>
        <w:tab/>
        <w:t>GISO</w:t>
        <w:tab/>
        <w:t>LEONARDO</w:t>
        <w:tab/>
        <w:t>05/05/1993</w:t>
        <w:tab/>
        <w:t>GSILRD93E05A509Y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060</w:t>
        <w:tab/>
        <w:t>GISO</w:t>
        <w:tab/>
        <w:t>GIANLUCA</w:t>
        <w:tab/>
        <w:t>22/06/1991</w:t>
        <w:tab/>
        <w:t>GSIGLC91H22A399R</w:t>
        <w:tab/>
        <w:t>SPORTING 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9304</w:t>
        <w:tab/>
        <w:t>GISOLDI</w:t>
        <w:tab/>
        <w:t>FABIO</w:t>
        <w:tab/>
        <w:t>20/05/1998</w:t>
        <w:tab/>
        <w:t>GSLFBA98E20A783L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17097</w:t>
        <w:tab/>
        <w:t>GIUDICE</w:t>
        <w:tab/>
        <w:t>CIRO</w:t>
        <w:tab/>
        <w:t>02/10/1990</w:t>
        <w:tab/>
        <w:t>GDCCRI90R02A717G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9251</w:t>
        <w:tab/>
        <w:t>GIUDICE</w:t>
        <w:tab/>
        <w:t>PAOLO</w:t>
        <w:tab/>
        <w:t>12/09/1983</w:t>
        <w:tab/>
        <w:t>GDCPLA83P12I422T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1411</w:t>
        <w:tab/>
        <w:t>GIUDICE</w:t>
        <w:tab/>
        <w:t>DAVIDE</w:t>
        <w:tab/>
        <w:t>28/09/1990</w:t>
        <w:tab/>
        <w:t>GDCDVD90P28H703L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2099</w:t>
        <w:tab/>
        <w:t>GIUDICE</w:t>
        <w:tab/>
        <w:t>DANIEL</w:t>
        <w:tab/>
        <w:t>09/03/1999</w:t>
        <w:tab/>
        <w:t>GDCDNL99C09I422H</w:t>
        <w:tab/>
        <w:t>PIXOUS 200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92</w:t>
        <w:tab/>
        <w:t>GIUFFRIDA</w:t>
        <w:tab/>
        <w:t>MORENO</w:t>
        <w:tab/>
        <w:t>29/01/2000</w:t>
        <w:tab/>
        <w:t>GFFMRN00A29F912T</w:t>
        <w:tab/>
        <w:t>F.S.A. S.S.D. A R.L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52</w:t>
        <w:tab/>
        <w:t>GIUFFRIDA</w:t>
        <w:tab/>
        <w:t>CARMINE</w:t>
        <w:tab/>
        <w:t>18/09/1998</w:t>
        <w:tab/>
        <w:t>GFFCMN98P18F912U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5815</w:t>
        <w:tab/>
        <w:t>GIUGLIANO</w:t>
        <w:tab/>
        <w:t>GIUSEPPE</w:t>
        <w:tab/>
        <w:t>24/08/1983</w:t>
        <w:tab/>
        <w:t>GGLGPP83M24A509E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17651</w:t>
        <w:tab/>
        <w:t>GIUGLIANO</w:t>
        <w:tab/>
        <w:t>ENRICO</w:t>
        <w:tab/>
        <w:t>30/11/1981</w:t>
        <w:tab/>
        <w:t>GGLNRC81S30C129F</w:t>
        <w:tab/>
        <w:t>STABIA FRIEND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39550</w:t>
        <w:tab/>
        <w:t>GIUGLIANO</w:t>
        <w:tab/>
        <w:t>GIUSEPPE</w:t>
        <w:tab/>
        <w:t>01/05/1985</w:t>
        <w:tab/>
        <w:t>GGLGPP85E01H931J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3497</w:t>
        <w:tab/>
        <w:t>GIUGLIANO</w:t>
        <w:tab/>
        <w:t>FRANCESCO</w:t>
        <w:tab/>
        <w:t>22/12/1988</w:t>
        <w:tab/>
        <w:t>GGLFNC88T22E131D</w:t>
        <w:tab/>
        <w:t>VICO EQUENSE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2733</w:t>
        <w:tab/>
        <w:t>GIUGLIANO</w:t>
        <w:tab/>
        <w:t>FRANCESCO</w:t>
        <w:tab/>
        <w:t>17/01/2002</w:t>
        <w:tab/>
        <w:t>GGLFNC02A17F839S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5108</w:t>
        <w:tab/>
        <w:t>GIULIANO</w:t>
        <w:tab/>
        <w:t>GIACOMO</w:t>
        <w:tab/>
        <w:t>22/07/1970</w:t>
        <w:tab/>
        <w:t>GLNGCM70L22F839P</w:t>
        <w:tab/>
        <w:t>REAL SASSO 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59559</w:t>
        <w:tab/>
        <w:t>GIULIANO</w:t>
        <w:tab/>
        <w:t>FAUSTO GRAZIANO</w:t>
        <w:tab/>
        <w:t>16/06/1981</w:t>
        <w:tab/>
        <w:t>GLNFTG81H16A509C</w:t>
        <w:tab/>
        <w:t>ATLETICO CASTELFRANCI198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3334</w:t>
        <w:tab/>
        <w:t>GIULIANO</w:t>
        <w:tab/>
        <w:t>MICHELE</w:t>
        <w:tab/>
        <w:t>15/06/1993</w:t>
        <w:tab/>
        <w:t>GLNMHL93H15A717U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673</w:t>
        <w:tab/>
        <w:t>GIULIANO</w:t>
        <w:tab/>
        <w:t>FILIPPO</w:t>
        <w:tab/>
        <w:t>17/04/1990</w:t>
        <w:tab/>
        <w:t>GLNFPP90D17I234K</w:t>
        <w:tab/>
        <w:t>VILLA DI B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4597</w:t>
        <w:tab/>
        <w:t>GIULIANO</w:t>
        <w:tab/>
        <w:t>GIUSEPPE</w:t>
        <w:tab/>
        <w:t>07/05/1998</w:t>
        <w:tab/>
        <w:t>GLNGPP98E07F839R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0938</w:t>
        <w:tab/>
        <w:t>GIULIANO</w:t>
        <w:tab/>
        <w:t>STEFANO</w:t>
        <w:tab/>
        <w:t>01/07/2000</w:t>
        <w:tab/>
        <w:t>GLNSFN00L01A783X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7604</w:t>
        <w:tab/>
        <w:t>GIULIANO</w:t>
        <w:tab/>
        <w:t>DANIELE</w:t>
        <w:tab/>
        <w:t>14/09/1999</w:t>
        <w:tab/>
        <w:t>GLNDNL99P14F839P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4503</w:t>
        <w:tab/>
        <w:t>GIULIANO</w:t>
        <w:tab/>
        <w:t>ANTONIO</w:t>
        <w:tab/>
        <w:t>29/06/1995</w:t>
        <w:tab/>
        <w:t>GLNNTN95H29A509E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52</w:t>
        <w:tab/>
        <w:t>GIULIO</w:t>
        <w:tab/>
        <w:t>DOMENICO</w:t>
        <w:tab/>
        <w:t>15/12/1967</w:t>
        <w:tab/>
        <w:t>GLIDNC67T15L628L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4903</w:t>
        <w:tab/>
        <w:t>GIUSTI</w:t>
        <w:tab/>
        <w:t>GIUSEPPE</w:t>
        <w:tab/>
        <w:t>07/12/1990</w:t>
        <w:tab/>
        <w:t>GSTGPP90T07A783Z</w:t>
        <w:tab/>
        <w:t>CALV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47945</w:t>
        <w:tab/>
        <w:t>GIUSTO</w:t>
        <w:tab/>
        <w:t>ROSARIO TONY</w:t>
        <w:tab/>
        <w:t>16/07/1981</w:t>
        <w:tab/>
        <w:t>GSTRRT81L16Z111B</w:t>
        <w:tab/>
        <w:t>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90589</w:t>
        <w:tab/>
        <w:t>GIZZI</w:t>
        <w:tab/>
        <w:t>MARIO</w:t>
        <w:tab/>
        <w:t>26/09/1991</w:t>
        <w:tab/>
        <w:t>GZZMRA91P26G039A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16248</w:t>
        <w:tab/>
        <w:t>GIZZI</w:t>
        <w:tab/>
        <w:t>DOMENICO</w:t>
        <w:tab/>
        <w:t>21/08/1993</w:t>
        <w:tab/>
        <w:t>GZZDNC93M21G039H</w:t>
        <w:tab/>
        <w:t>NADIR OLIVETO CI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2736</w:t>
        <w:tab/>
        <w:t>GJUZI</w:t>
        <w:tab/>
        <w:t>DANIEL</w:t>
        <w:tab/>
        <w:t>23/03/2000</w:t>
        <w:tab/>
        <w:t>GJZDNL00C23Z100S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7725</w:t>
        <w:tab/>
        <w:t>GLIELMI</w:t>
        <w:tab/>
        <w:t>VINCENZO</w:t>
        <w:tab/>
        <w:t>14/01/1988</w:t>
        <w:tab/>
        <w:t>GLLVCN88A14A717M</w:t>
        <w:tab/>
        <w:t>VIRTUS 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1073</w:t>
        <w:tab/>
        <w:t>GLIELMI</w:t>
        <w:tab/>
        <w:t>ANDREA</w:t>
        <w:tab/>
        <w:t>01/06/1993</w:t>
        <w:tab/>
        <w:t>GLLNDR93H01G039J</w:t>
        <w:tab/>
        <w:t>VIRTUS 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082</w:t>
        <w:tab/>
        <w:t>GLIELMO</w:t>
        <w:tab/>
        <w:t>ALESSANDRO</w:t>
        <w:tab/>
        <w:t>20/10/1990</w:t>
        <w:tab/>
        <w:t>GLLLSN90R20A509C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7366</w:t>
        <w:tab/>
        <w:t>GLIORIO</w:t>
        <w:tab/>
        <w:t>ALESSANDRO</w:t>
        <w:tab/>
        <w:t>21/05/1994</w:t>
        <w:tab/>
        <w:t>GLRLSN94E21A717L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1251</w:t>
        <w:tab/>
        <w:t>GOFFREDI</w:t>
        <w:tab/>
        <w:t>FILIBERTO</w:t>
        <w:tab/>
        <w:t>07/11/1972</w:t>
        <w:tab/>
        <w:t>GFFFBR72S07H943M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0962</w:t>
        <w:tab/>
        <w:t>GOGLIA</w:t>
        <w:tab/>
        <w:t>ANTONIO</w:t>
        <w:tab/>
        <w:t>17/10/1994</w:t>
        <w:tab/>
        <w:t>GGLNTN94R17A783S</w:t>
        <w:tab/>
        <w:t>ANTONIO TED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621</w:t>
        <w:tab/>
        <w:t>GOLINO</w:t>
        <w:tab/>
        <w:t>MARCO</w:t>
        <w:tab/>
        <w:t>31/01/1995</w:t>
        <w:tab/>
        <w:t>GLNMRC95A31F839Q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8869</w:t>
        <w:tab/>
        <w:t>GOLINO</w:t>
        <w:tab/>
        <w:t>SAVERIO</w:t>
        <w:tab/>
        <w:t>12/04/1993</w:t>
        <w:tab/>
        <w:t>GLNSVR93D12B963H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5884</w:t>
        <w:tab/>
        <w:t>GONZALES</w:t>
        <w:tab/>
        <w:t>LUIGI</w:t>
        <w:tab/>
        <w:t>15/05/1998</w:t>
        <w:tab/>
        <w:t>GNZLGU98E15F839P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551</w:t>
        <w:tab/>
        <w:t>GORGITANO</w:t>
        <w:tab/>
        <w:t>MARIANNA</w:t>
        <w:tab/>
        <w:t>21/06/1989</w:t>
        <w:tab/>
        <w:t>GRGMNN89H61A717W</w:t>
        <w:tab/>
        <w:t>FEMMINILE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7268</w:t>
        <w:tab/>
        <w:t>GORRASIO</w:t>
        <w:tab/>
        <w:t>DANILO</w:t>
        <w:tab/>
        <w:t>02/12/1999</w:t>
        <w:tab/>
        <w:t>GRRDNL99T02A717C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94</w:t>
        <w:tab/>
        <w:t>GRAGNANIELLO</w:t>
        <w:tab/>
        <w:t>GIOVANNI</w:t>
        <w:tab/>
        <w:t>13/08/1999</w:t>
        <w:tab/>
        <w:t>GRGGNN99M13I483S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55374</w:t>
        <w:tab/>
        <w:t>GRAGNANO</w:t>
        <w:tab/>
        <w:t>CARMINE</w:t>
        <w:tab/>
        <w:t>08/04/1982</w:t>
        <w:tab/>
        <w:t>GRGCMN82D08A509F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82453</w:t>
        <w:tab/>
        <w:t>GRAMAZIO</w:t>
        <w:tab/>
        <w:t>DOMENICO</w:t>
        <w:tab/>
        <w:t>24/02/1985</w:t>
        <w:tab/>
        <w:t>GRMDNC85B24D643J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4529</w:t>
        <w:tab/>
        <w:t>GRANATA</w:t>
        <w:tab/>
        <w:t>GENNARO</w:t>
        <w:tab/>
        <w:t>25/06/1998</w:t>
        <w:tab/>
        <w:t>GRNGNR98H25E054T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9755</w:t>
        <w:tab/>
        <w:t>GRANATINO</w:t>
        <w:tab/>
        <w:t>CARMINE</w:t>
        <w:tab/>
        <w:t>07/07/1981</w:t>
        <w:tab/>
        <w:t>GRNCMN81L07I234V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6208</w:t>
        <w:tab/>
        <w:t>GRANATO</w:t>
        <w:tab/>
        <w:t>ANGELA</w:t>
        <w:tab/>
        <w:t>21/04/1995</w:t>
        <w:tab/>
        <w:t>GRNNGL95D61F912G</w:t>
        <w:tab/>
        <w:t>PRIMAVERA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1422</w:t>
        <w:tab/>
        <w:t>GRANATO</w:t>
        <w:tab/>
        <w:t>ANTONIO</w:t>
        <w:tab/>
        <w:t>27/11/1997</w:t>
        <w:tab/>
        <w:t>GRNNTN97S27A399G</w:t>
        <w:tab/>
        <w:t>VILLANOVA 200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2377</w:t>
        <w:tab/>
        <w:t>GRANATO</w:t>
        <w:tab/>
        <w:t>DANIELE</w:t>
        <w:tab/>
        <w:t>22/07/1988</w:t>
        <w:tab/>
        <w:t>GRNDNL88L22G813B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30838</w:t>
        <w:tab/>
        <w:t>GRANATO</w:t>
        <w:tab/>
        <w:t>MATTEO</w:t>
        <w:tab/>
        <w:t>19/01/1995</w:t>
        <w:tab/>
        <w:t>GRNMTT95A19F839M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1391</w:t>
        <w:tab/>
        <w:t>GRANATO</w:t>
        <w:tab/>
        <w:t>UMBERTO</w:t>
        <w:tab/>
        <w:t>04/09/1997</w:t>
        <w:tab/>
        <w:t>GRNMRT97P04F912H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8424</w:t>
        <w:tab/>
        <w:t>GRANAURO</w:t>
        <w:tab/>
        <w:t>SEBASTIAN</w:t>
        <w:tab/>
        <w:t>13/08/1998</w:t>
        <w:tab/>
        <w:t>GRNSST98M13A399L</w:t>
        <w:tab/>
        <w:t>CARIF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4852</w:t>
        <w:tab/>
        <w:t>GRANDE</w:t>
        <w:tab/>
        <w:t>GENNARO</w:t>
        <w:tab/>
        <w:t>10/10/1990</w:t>
        <w:tab/>
        <w:t>GRNGNR90R10A399H</w:t>
        <w:tab/>
        <w:t>POLISPORTIVA ZUNG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86481</w:t>
        <w:tab/>
        <w:t>GRANDE</w:t>
        <w:tab/>
        <w:t>GIACOMO</w:t>
        <w:tab/>
        <w:t>25/07/1988</w:t>
        <w:tab/>
        <w:t>GRNGCM88L25F839N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82508</w:t>
        <w:tab/>
        <w:t>GRANDE</w:t>
        <w:tab/>
        <w:t>GIUSEPPE</w:t>
        <w:tab/>
        <w:t>23/07/1986</w:t>
        <w:tab/>
        <w:t>GRNGPP86L23F839G</w:t>
        <w:tab/>
        <w:t>FUTSAL POMIG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5126</w:t>
        <w:tab/>
        <w:t>GRANDE</w:t>
        <w:tab/>
        <w:t>DANIELE</w:t>
        <w:tab/>
        <w:t>19/08/1996</w:t>
        <w:tab/>
        <w:t>GRNDNL96M19L083Y</w:t>
        <w:tab/>
        <w:t>NEWCAL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3208</w:t>
        <w:tab/>
        <w:t>GRANDI</w:t>
        <w:tab/>
        <w:t>GUGLIELMO</w:t>
        <w:tab/>
        <w:t>17/12/1998</w:t>
        <w:tab/>
        <w:t>GRNGLL98T17F924P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2158</w:t>
        <w:tab/>
        <w:t>GRANDINO</w:t>
        <w:tab/>
        <w:t>MICHELA</w:t>
        <w:tab/>
        <w:t>26/03/1993</w:t>
        <w:tab/>
        <w:t>GRNMHL93C66A091W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250</w:t>
        <w:tab/>
        <w:t>GRANESE</w:t>
        <w:tab/>
        <w:t>ANTONIO</w:t>
        <w:tab/>
        <w:t>18/05/1977</w:t>
        <w:tab/>
        <w:t>GRNNTN77E18E027N</w:t>
        <w:tab/>
        <w:t>SANTA MARIA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5741</w:t>
        <w:tab/>
        <w:t>GRANESE</w:t>
        <w:tab/>
        <w:t>LUIGI</w:t>
        <w:tab/>
        <w:t>13/03/1996</w:t>
        <w:tab/>
        <w:t>GRNLGU96C13B715O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0460</w:t>
        <w:tab/>
        <w:t>GRANIERI</w:t>
        <w:tab/>
        <w:t>MARCO</w:t>
        <w:tab/>
        <w:t>03/06/2000</w:t>
        <w:tab/>
        <w:t>GRNMRC00H03F839R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8338</w:t>
        <w:tab/>
        <w:t>GRANILLO</w:t>
        <w:tab/>
        <w:t>GESON</w:t>
        <w:tab/>
        <w:t>02/01/1998</w:t>
        <w:tab/>
        <w:t>GRNGSN98A02F839K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4621</w:t>
        <w:tab/>
        <w:t>GRANOZIO</w:t>
        <w:tab/>
        <w:t>ENRICO</w:t>
        <w:tab/>
        <w:t>06/05/1987</w:t>
        <w:tab/>
        <w:t>GRNNRC87E06A717E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20710</w:t>
        <w:tab/>
        <w:t>GRAPPA</w:t>
        <w:tab/>
        <w:t>GIANMARCO</w:t>
        <w:tab/>
        <w:t>18/02/1988</w:t>
        <w:tab/>
        <w:t>GRPGMR88B18F839P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4387</w:t>
        <w:tab/>
        <w:t>GRAPPA</w:t>
        <w:tab/>
        <w:t>AMODIO</w:t>
        <w:tab/>
        <w:t>03/06/1999</w:t>
        <w:tab/>
        <w:t>GRPMDA99H03F839A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144</w:t>
        <w:tab/>
        <w:t>GRASSI</w:t>
        <w:tab/>
        <w:t>GIONATHAN</w:t>
        <w:tab/>
        <w:t>24/07/1990</w:t>
        <w:tab/>
        <w:t>GRSGTH90L24F839Z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9668</w:t>
        <w:tab/>
        <w:t>GRASSO</w:t>
        <w:tab/>
        <w:t>SALVATORE</w:t>
        <w:tab/>
        <w:t>01/07/1997</w:t>
        <w:tab/>
        <w:t>GRSSVT97L01A783Z</w:t>
        <w:tab/>
        <w:t>ANTONIO TED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70738</w:t>
        <w:tab/>
        <w:t>GRASSO</w:t>
        <w:tab/>
        <w:t>ANGELO</w:t>
        <w:tab/>
        <w:t>14/08/1981</w:t>
        <w:tab/>
        <w:t>GRSNGL81M14A509J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986</w:t>
        <w:tab/>
        <w:t>GRASSO</w:t>
        <w:tab/>
        <w:t>ANTONIO</w:t>
        <w:tab/>
        <w:t>19/09/1991</w:t>
        <w:tab/>
        <w:t>GRSNTN91P19A783H</w:t>
        <w:tab/>
        <w:t>CLUB SOCCER MONTECAL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5046</w:t>
        <w:tab/>
        <w:t>GRASSO</w:t>
        <w:tab/>
        <w:t>LUISA</w:t>
        <w:tab/>
        <w:t>21/04/1990</w:t>
        <w:tab/>
        <w:t>GRSLSU90D61A512K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6788</w:t>
        <w:tab/>
        <w:t>GRASSO</w:t>
        <w:tab/>
        <w:t>ATTILIO</w:t>
        <w:tab/>
        <w:t>10/08/1999</w:t>
        <w:tab/>
        <w:t>GRSTTL99M10A783O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7264</w:t>
        <w:tab/>
        <w:t>GRASSO</w:t>
        <w:tab/>
        <w:t>ANIELLO</w:t>
        <w:tab/>
        <w:t>23/05/1988</w:t>
        <w:tab/>
        <w:t>GRSNLL88E23F924Y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723</w:t>
        <w:tab/>
        <w:t>GRASSO</w:t>
        <w:tab/>
        <w:t>ERMANNO</w:t>
        <w:tab/>
        <w:t>25/11/1989</w:t>
        <w:tab/>
        <w:t>GRSRNN89S25G039Y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793476</w:t>
        <w:tab/>
        <w:t>GRASSO</w:t>
        <w:tab/>
        <w:t>ARMANDO</w:t>
        <w:tab/>
        <w:t>22/06/1985</w:t>
        <w:tab/>
        <w:t>GRSRND85H22G039H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55571</w:t>
        <w:tab/>
        <w:t>GRASSO</w:t>
        <w:tab/>
        <w:t>LUCA</w:t>
        <w:tab/>
        <w:t>11/09/1998</w:t>
        <w:tab/>
        <w:t>GRSLCU98P11A399U</w:t>
        <w:tab/>
        <w:t>VIS ARIANO CALCIO SSD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1910</w:t>
        <w:tab/>
        <w:t>GRASSO</w:t>
        <w:tab/>
        <w:t>LUIGI</w:t>
        <w:tab/>
        <w:t>27/09/1994</w:t>
        <w:tab/>
        <w:t>GRSLGU94P27F839D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0657</w:t>
        <w:tab/>
        <w:t>GRASSO</w:t>
        <w:tab/>
        <w:t>FELICE</w:t>
        <w:tab/>
        <w:t>13/06/1978</w:t>
        <w:tab/>
        <w:t>GRSFLC78H13A399M</w:t>
        <w:tab/>
        <w:t>SPORTING ARIANO 200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0500</w:t>
        <w:tab/>
        <w:t>GRASSO</w:t>
        <w:tab/>
        <w:t>GELSOMINO</w:t>
        <w:tab/>
        <w:t>05/01/1990</w:t>
        <w:tab/>
        <w:t>GRSGSM90A05G039K</w:t>
        <w:tab/>
        <w:t>RUF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286</w:t>
        <w:tab/>
        <w:t>GRASSO</w:t>
        <w:tab/>
        <w:t>NOE</w:t>
        <w:tab/>
        <w:t>07/02/1991</w:t>
        <w:tab/>
        <w:t>GRSNOE91B07A509P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3135</w:t>
        <w:tab/>
        <w:t>GRASSO</w:t>
        <w:tab/>
        <w:t>SALVATORE</w:t>
        <w:tab/>
        <w:t>09/07/1998</w:t>
        <w:tab/>
        <w:t>GRSSVT98L09F839L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2857</w:t>
        <w:tab/>
        <w:t>GRATTACASO</w:t>
        <w:tab/>
        <w:t>CARMINE</w:t>
        <w:tab/>
        <w:t>02/03/1999</w:t>
        <w:tab/>
        <w:t>GRTCMN99C02A091Z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3532</w:t>
        <w:tab/>
        <w:t>GRAVAGNUOLO</w:t>
        <w:tab/>
        <w:t>ALFREDO MARIA</w:t>
        <w:tab/>
        <w:t>01/01/1987</w:t>
        <w:tab/>
        <w:t>GRVLRD87A01F839J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3109</w:t>
        <w:tab/>
        <w:t>GRAVANO</w:t>
        <w:tab/>
        <w:t>EMILIO</w:t>
        <w:tab/>
        <w:t>12/02/1995</w:t>
        <w:tab/>
        <w:t>GRVMLE95B12D843X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69805</w:t>
        <w:tab/>
        <w:t>GRAVINA</w:t>
        <w:tab/>
        <w:t>LAZZARO</w:t>
        <w:tab/>
        <w:t>02/05/1983</w:t>
        <w:tab/>
        <w:t>GRVLZR83E02L628U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32363</w:t>
        <w:tab/>
        <w:t>GRAVINA</w:t>
        <w:tab/>
        <w:t>NICOLA</w:t>
        <w:tab/>
        <w:t>13/08/1988</w:t>
        <w:tab/>
        <w:t>GRVNCL88M13B963D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2323</w:t>
        <w:tab/>
        <w:t>GRAVINA</w:t>
        <w:tab/>
        <w:t>MICHELE</w:t>
        <w:tab/>
        <w:t>18/08/2000</w:t>
        <w:tab/>
        <w:t>GRVMHL00M18H703W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4255</w:t>
        <w:tab/>
        <w:t>GRAVINA</w:t>
        <w:tab/>
        <w:t>GIOVANNI</w:t>
        <w:tab/>
        <w:t>14/10/1999</w:t>
        <w:tab/>
        <w:t>GRVGNN99R14G596Q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88026</w:t>
        <w:tab/>
        <w:t>GRAVINO</w:t>
        <w:tab/>
        <w:t>EMILIO</w:t>
        <w:tab/>
        <w:t>16/06/1994</w:t>
        <w:tab/>
        <w:t>GRVMLE94H16B963Z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9605</w:t>
        <w:tab/>
        <w:t>GRAVINO</w:t>
        <w:tab/>
        <w:t>PASQUALE</w:t>
        <w:tab/>
        <w:t>13/10/1998</w:t>
        <w:tab/>
        <w:t>GRVPQL98R13B963Y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0100</w:t>
        <w:tab/>
        <w:t>GRAZIANO</w:t>
        <w:tab/>
        <w:t>ROSARIO</w:t>
        <w:tab/>
        <w:t>21/08/2001</w:t>
        <w:tab/>
        <w:t>GRZRSR01M21F912Z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38986</w:t>
        <w:tab/>
        <w:t>GRAZIANO</w:t>
        <w:tab/>
        <w:t>ANGELO</w:t>
        <w:tab/>
        <w:t>24/04/1986</w:t>
        <w:tab/>
        <w:t>GRZNGL86D24A509P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3741</w:t>
        <w:tab/>
        <w:t>GRAZIANO</w:t>
        <w:tab/>
        <w:t>LUCA</w:t>
        <w:tab/>
        <w:t>02/07/1996</w:t>
        <w:tab/>
        <w:t>GRZLCU96L02F839T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403</w:t>
        <w:tab/>
        <w:t>GRAZIANO</w:t>
        <w:tab/>
        <w:t>GIOVANNI</w:t>
        <w:tab/>
        <w:t>02/06/1989</w:t>
        <w:tab/>
        <w:t>GRZGNN89H02H703T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1930</w:t>
        <w:tab/>
        <w:t>GRAZIANO</w:t>
        <w:tab/>
        <w:t>GIAMPAOLO</w:t>
        <w:tab/>
        <w:t>16/09/1994</w:t>
        <w:tab/>
        <w:t>GRZGPL94P16I234O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9146</w:t>
        <w:tab/>
        <w:t>GRAZIANO</w:t>
        <w:tab/>
        <w:t>RAFFAELE</w:t>
        <w:tab/>
        <w:t>12/04/1997</w:t>
        <w:tab/>
        <w:t>GRZRFL97D12F924S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5597</w:t>
        <w:tab/>
        <w:t>GRAZIANO</w:t>
        <w:tab/>
        <w:t>ANTIMO LUIGI</w:t>
        <w:tab/>
        <w:t>15/10/1989</w:t>
        <w:tab/>
        <w:t>GRZNML89R15B963A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5168</w:t>
        <w:tab/>
        <w:t>GRAZIUSO</w:t>
        <w:tab/>
        <w:t>CLAUDIO PIO</w:t>
        <w:tab/>
        <w:t>20/08/1997</w:t>
        <w:tab/>
        <w:t>GRZCDP97M20L845T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6099</w:t>
        <w:tab/>
        <w:t>GRAZIUSO</w:t>
        <w:tab/>
        <w:t>COSIMO</w:t>
        <w:tab/>
        <w:t>11/07/1982</w:t>
        <w:tab/>
        <w:t>GRZCSM82L11A091N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44603</w:t>
        <w:tab/>
        <w:t>GRAZIUSO</w:t>
        <w:tab/>
        <w:t>ALESSIO</w:t>
        <w:tab/>
        <w:t>02/12/1999</w:t>
        <w:tab/>
        <w:t>GRZLSS99T02A512I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6056</w:t>
        <w:tab/>
        <w:t>GRECO</w:t>
        <w:tab/>
        <w:t>VINCENZO</w:t>
        <w:tab/>
        <w:t>14/07/2000</w:t>
        <w:tab/>
        <w:t>GRCVCN00L14A717W</w:t>
        <w:tab/>
        <w:t>ATLETICO PAGA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840</w:t>
        <w:tab/>
        <w:t>GRECO</w:t>
        <w:tab/>
        <w:t>MARIO</w:t>
        <w:tab/>
        <w:t>23/06/1986</w:t>
        <w:tab/>
        <w:t>GRCMRA86H23I073B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6270</w:t>
        <w:tab/>
        <w:t>GRECO</w:t>
        <w:tab/>
        <w:t>ANTONIO</w:t>
        <w:tab/>
        <w:t>23/10/1975</w:t>
        <w:tab/>
        <w:t>GRCNTN75R23H703R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494</w:t>
        <w:tab/>
        <w:t>GRECO</w:t>
        <w:tab/>
        <w:t>DOMENICO</w:t>
        <w:tab/>
        <w:t>28/07/1993</w:t>
        <w:tab/>
        <w:t>GRCDNC93L28H703M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83806</w:t>
        <w:tab/>
        <w:t>GRECO</w:t>
        <w:tab/>
        <w:t>MAURO</w:t>
        <w:tab/>
        <w:t>29/04/1985</w:t>
        <w:tab/>
        <w:t>GRCMRA85D29A717Q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7216</w:t>
        <w:tab/>
        <w:t>GRECO</w:t>
        <w:tab/>
        <w:t>STEFANO</w:t>
        <w:tab/>
        <w:t>04/07/1993</w:t>
        <w:tab/>
        <w:t>GRCSFN93L04H703T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581</w:t>
        <w:tab/>
        <w:t>GRECO</w:t>
        <w:tab/>
        <w:t>FERDINANDO</w:t>
        <w:tab/>
        <w:t>16/01/1990</w:t>
        <w:tab/>
        <w:t>GRCFDN90A16L628R</w:t>
        <w:tab/>
        <w:t>P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405</w:t>
        <w:tab/>
        <w:t>GRECO</w:t>
        <w:tab/>
        <w:t>CARMINE</w:t>
        <w:tab/>
        <w:t>07/01/1994</w:t>
        <w:tab/>
        <w:t>GRCCMN94A07L628E</w:t>
        <w:tab/>
        <w:t>ATLETICO PISCI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2793</w:t>
        <w:tab/>
        <w:t>GRECO</w:t>
        <w:tab/>
        <w:t>CIRO</w:t>
        <w:tab/>
        <w:t>24/07/1995</w:t>
        <w:tab/>
        <w:t>GRCCRI95L24F839O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6077</w:t>
        <w:tab/>
        <w:t>GRECO</w:t>
        <w:tab/>
        <w:t>ERNESTO</w:t>
        <w:tab/>
        <w:t>11/02/1997</w:t>
        <w:tab/>
        <w:t>GRCRST97B11G230Z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57628</w:t>
        <w:tab/>
        <w:t>GRECO</w:t>
        <w:tab/>
        <w:t>GIUSEPPE</w:t>
        <w:tab/>
        <w:t>13/03/1995</w:t>
        <w:tab/>
        <w:t>GRCGPP95C13G039B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2278</w:t>
        <w:tab/>
        <w:t>GRECO</w:t>
        <w:tab/>
        <w:t>ALESSANDRO</w:t>
        <w:tab/>
        <w:t>23/04/1998</w:t>
        <w:tab/>
        <w:t>GRCLSN98D23F335Q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28514</w:t>
        <w:tab/>
        <w:t>GREGORIO</w:t>
        <w:tab/>
        <w:t>SOCCORSO</w:t>
        <w:tab/>
        <w:t>30/09/1979</w:t>
        <w:tab/>
        <w:t>GRGSCR79P30A489C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5822</w:t>
        <w:tab/>
        <w:t>GREGORIO</w:t>
        <w:tab/>
        <w:t>COSIMO</w:t>
        <w:tab/>
        <w:t>29/07/2000</w:t>
        <w:tab/>
        <w:t>GRGCSM00L29H703C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4346</w:t>
        <w:tab/>
        <w:t>GRELLA</w:t>
        <w:tab/>
        <w:t>MICHELE</w:t>
        <w:tab/>
        <w:t>12/10/1999</w:t>
        <w:tab/>
        <w:t>GRLMHL99R12A783W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25866</w:t>
        <w:tab/>
        <w:t>GRELLA</w:t>
        <w:tab/>
        <w:t>FULVIO</w:t>
        <w:tab/>
        <w:t>22/06/1988</w:t>
        <w:tab/>
        <w:t>GRLFLV88H22A399Y</w:t>
        <w:tab/>
        <w:t>FREQUENTUM CALCI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8123</w:t>
        <w:tab/>
        <w:t>GRELLA</w:t>
        <w:tab/>
        <w:t>ALFONSO</w:t>
        <w:tab/>
        <w:t>10/12/1997</w:t>
        <w:tab/>
        <w:t>GRLLNS97T10A783F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8779</w:t>
        <w:tab/>
        <w:t>GRIECI</w:t>
        <w:tab/>
        <w:t>CARMINE</w:t>
        <w:tab/>
        <w:t>31/07/1998</w:t>
        <w:tab/>
        <w:t>GRCCMN98L31A509K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9501</w:t>
        <w:tab/>
        <w:t>GRIECO</w:t>
        <w:tab/>
        <w:t>SILVESTRO</w:t>
        <w:tab/>
        <w:t>08/09/1998</w:t>
        <w:tab/>
        <w:t>GRCSVS98P08A399P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753</w:t>
        <w:tab/>
        <w:t>GRIECO</w:t>
        <w:tab/>
        <w:t>DANILO</w:t>
        <w:tab/>
        <w:t>09/03/1990</w:t>
        <w:tab/>
        <w:t>GRCDNL90C09A509W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2291</w:t>
        <w:tab/>
        <w:t>GRIECO</w:t>
        <w:tab/>
        <w:t>GIOVANNI</w:t>
        <w:tab/>
        <w:t>16/04/1991</w:t>
        <w:tab/>
        <w:t>GRCGNN91D16F839N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9912</w:t>
        <w:tab/>
        <w:t>GRIECO</w:t>
        <w:tab/>
        <w:t>LUCA</w:t>
        <w:tab/>
        <w:t>13/01/1999</w:t>
        <w:tab/>
        <w:t>GRCLCU99A13F839E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658</w:t>
        <w:tab/>
        <w:t>GRIECO</w:t>
        <w:tab/>
        <w:t>FERDINANDO</w:t>
        <w:tab/>
        <w:t>22/01/1998</w:t>
        <w:tab/>
        <w:t>GRCFDN98A22I483B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223</w:t>
        <w:tab/>
        <w:t>GRIFFO</w:t>
        <w:tab/>
        <w:t>ALFONSO</w:t>
        <w:tab/>
        <w:t>02/07/1988</w:t>
        <w:tab/>
        <w:t>GRFLNS88L02B963J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5805</w:t>
        <w:tab/>
        <w:t>GRIFO</w:t>
        <w:tab/>
        <w:t>ANTONIO</w:t>
        <w:tab/>
        <w:t>27/04/2000</w:t>
        <w:tab/>
        <w:t>GRFNTN00D27F839E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67767</w:t>
        <w:tab/>
        <w:t>GRILLO</w:t>
        <w:tab/>
        <w:t>ROSARIA</w:t>
        <w:tab/>
        <w:t>02/01/1982</w:t>
        <w:tab/>
        <w:t>GRLRSR82A42H703O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5656</w:t>
        <w:tab/>
        <w:t>GRILLO</w:t>
        <w:tab/>
        <w:t>ANTONIO</w:t>
        <w:tab/>
        <w:t>06/05/1996</w:t>
        <w:tab/>
        <w:t>GRLNTN96E06A399I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25414</w:t>
        <w:tab/>
        <w:t>GRILLO</w:t>
        <w:tab/>
        <w:t>ALESSANDRO</w:t>
        <w:tab/>
        <w:t>23/12/1992</w:t>
        <w:tab/>
        <w:t>GRLLSN92T23A717X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5709</w:t>
        <w:tab/>
        <w:t>GRILLO</w:t>
        <w:tab/>
        <w:t>ANTHONY</w:t>
        <w:tab/>
        <w:t>06/03/1996</w:t>
        <w:tab/>
        <w:t>GRLNHN96C06B963F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93761</w:t>
        <w:tab/>
        <w:t>GRILLO</w:t>
        <w:tab/>
        <w:t>ALFONSO</w:t>
        <w:tab/>
        <w:t>15/04/1998</w:t>
        <w:tab/>
        <w:t>GRLLNS98D15F138G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5998</w:t>
        <w:tab/>
        <w:t>GRIMALDI</w:t>
        <w:tab/>
        <w:t>FRANCESCO</w:t>
        <w:tab/>
        <w:t>04/04/1990</w:t>
        <w:tab/>
        <w:t>GRMFNC90D04G039P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0867</w:t>
        <w:tab/>
        <w:t>GRIMALDI</w:t>
        <w:tab/>
        <w:t>ANTONIO</w:t>
        <w:tab/>
        <w:t>14/08/1996</w:t>
        <w:tab/>
        <w:t>GRMNTN96M14H703U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4294</w:t>
        <w:tab/>
        <w:t>GRIMALDI</w:t>
        <w:tab/>
        <w:t>LUIGI</w:t>
        <w:tab/>
        <w:t>01/09/1988</w:t>
        <w:tab/>
        <w:t>GRMLGU88P01A509E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1778</w:t>
        <w:tab/>
        <w:t>GRIMALDI</w:t>
        <w:tab/>
        <w:t>RITA</w:t>
        <w:tab/>
        <w:t>16/10/1995</w:t>
        <w:tab/>
        <w:t>GRMRTI95R56A091X</w:t>
        <w:tab/>
        <w:t>FEMMINILE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19781</w:t>
        <w:tab/>
        <w:t>GRIMALDI</w:t>
        <w:tab/>
        <w:t>ENRICO</w:t>
        <w:tab/>
        <w:t>18/11/1999</w:t>
        <w:tab/>
        <w:t>GRMNRC99S18F799F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253</w:t>
        <w:tab/>
        <w:t>GRIMALDI</w:t>
        <w:tab/>
        <w:t>SALVATORE</w:t>
        <w:tab/>
        <w:t>28/06/1995</w:t>
        <w:tab/>
        <w:t>GRMSVT95H28B963O</w:t>
        <w:tab/>
        <w:t>CALCIO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3150</w:t>
        <w:tab/>
        <w:t>GRIMALDI</w:t>
        <w:tab/>
        <w:t>GIUSEPPE</w:t>
        <w:tab/>
        <w:t>20/07/1981</w:t>
        <w:tab/>
        <w:t>GRMGPP81L20A783D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1740</w:t>
        <w:tab/>
        <w:t>GRIMALDI</w:t>
        <w:tab/>
        <w:t>GIOVANNI</w:t>
        <w:tab/>
        <w:t>20/09/1997</w:t>
        <w:tab/>
        <w:t>GRMGNN97P20F839P</w:t>
        <w:tab/>
        <w:t>BORGO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5933</w:t>
        <w:tab/>
        <w:t>GRIMALDI</w:t>
        <w:tab/>
        <w:t>MARIJA</w:t>
        <w:tab/>
        <w:t>23/08/1979</w:t>
        <w:tab/>
        <w:t>GRMMRJ79M63Z118Z</w:t>
        <w:tab/>
        <w:t>PRIMAVERA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4710</w:t>
        <w:tab/>
        <w:t>GRIMALDI</w:t>
        <w:tab/>
        <w:t>DOMENICO</w:t>
        <w:tab/>
        <w:t>14/03/1986</w:t>
        <w:tab/>
        <w:t>GRMDNC86C14A509T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1076</w:t>
        <w:tab/>
        <w:t>GRIMALDI</w:t>
        <w:tab/>
        <w:t>PASQUALE</w:t>
        <w:tab/>
        <w:t>20/10/1996</w:t>
        <w:tab/>
        <w:t>GRMPQL96R20E396Z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571</w:t>
        <w:tab/>
        <w:t>GRIMALDI</w:t>
        <w:tab/>
        <w:t>GIANLUCA</w:t>
        <w:tab/>
        <w:t>20/02/1992</w:t>
        <w:tab/>
        <w:t>GRMGLC92B20F912Q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2478</w:t>
        <w:tab/>
        <w:t>GRIMALDI</w:t>
        <w:tab/>
        <w:t>CIRO</w:t>
        <w:tab/>
        <w:t>29/04/1996</w:t>
        <w:tab/>
        <w:t>GRMCRI96D29A717E</w:t>
        <w:tab/>
        <w:t>VIGNALE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75920</w:t>
        <w:tab/>
        <w:t>GRIMALDI</w:t>
        <w:tab/>
        <w:t>GIUSEPPE ROSARI</w:t>
        <w:tab/>
        <w:t>21/03/1992</w:t>
        <w:tab/>
        <w:t>GRMGPP92C21F912G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6771</w:t>
        <w:tab/>
        <w:t>GRIMALDI</w:t>
        <w:tab/>
        <w:t>ROBERTO</w:t>
        <w:tab/>
        <w:t>16/01/1998</w:t>
        <w:tab/>
        <w:t>GRMRRT98A16F839G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9339</w:t>
        <w:tab/>
        <w:t>GRIMALDI</w:t>
        <w:tab/>
        <w:t>NICOLA</w:t>
        <w:tab/>
        <w:t>14/04/1997</w:t>
        <w:tab/>
        <w:t>GRMNCL97D14I234T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1364</w:t>
        <w:tab/>
        <w:t>GRIMALDI</w:t>
        <w:tab/>
        <w:t>SABATO</w:t>
        <w:tab/>
        <w:t>08/02/1997</w:t>
        <w:tab/>
        <w:t>GRMSBT97B08A717N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86258</w:t>
        <w:tab/>
        <w:t>GRIPPO</w:t>
        <w:tab/>
        <w:t>GIUSEPPE</w:t>
        <w:tab/>
        <w:t>09/01/1998</w:t>
        <w:tab/>
        <w:t>GRPGPP98A09G039L</w:t>
        <w:tab/>
        <w:t>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250</w:t>
        <w:tab/>
        <w:t>GRIPPO</w:t>
        <w:tab/>
        <w:t>ANGELO</w:t>
        <w:tab/>
        <w:t>30/03/2000</w:t>
        <w:tab/>
        <w:t>GRPNGL00C30A489S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85161</w:t>
        <w:tab/>
        <w:t>GRIPPO</w:t>
        <w:tab/>
        <w:t>GERARDO GIOVANN</w:t>
        <w:tab/>
        <w:t>29/11/1980</w:t>
        <w:tab/>
        <w:t>GRPGRD80S29A881D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5982</w:t>
        <w:tab/>
        <w:t>GRIPPO</w:t>
        <w:tab/>
        <w:t>VITO</w:t>
        <w:tab/>
        <w:t>06/01/1993</w:t>
        <w:tab/>
        <w:t>GRPVTI93A06G039T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7050116</w:t>
        <w:tab/>
        <w:t>GROBELNA</w:t>
        <w:tab/>
        <w:t>RICHARD</w:t>
        <w:tab/>
        <w:t>27/05/1998</w:t>
        <w:tab/>
        <w:t>GRBRHR98E27F839G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8831</w:t>
        <w:tab/>
        <w:t>GROSSI</w:t>
        <w:tab/>
        <w:t>DANIELE</w:t>
        <w:tab/>
        <w:t>14/08/1986</w:t>
        <w:tab/>
        <w:t>GRSDNL86M14B963K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5708</w:t>
        <w:tab/>
        <w:t>GROSSI</w:t>
        <w:tab/>
        <w:t>DAVIDE</w:t>
        <w:tab/>
        <w:t>22/04/2000</w:t>
        <w:tab/>
        <w:t>GRSDVD00D22E054Q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960</w:t>
        <w:tab/>
        <w:t>GROSSI</w:t>
        <w:tab/>
        <w:t>ROSA</w:t>
        <w:tab/>
        <w:t>07/04/1981</w:t>
        <w:tab/>
        <w:t>GRSRSO81D47F839B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0981</w:t>
        <w:tab/>
        <w:t>GROSSO</w:t>
        <w:tab/>
        <w:t>VINCENZO</w:t>
        <w:tab/>
        <w:t>04/11/1992</w:t>
        <w:tab/>
        <w:t>GRSVCN92S04A783D</w:t>
        <w:tab/>
        <w:t>TEANO CALCIO 193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7105</w:t>
        <w:tab/>
        <w:t>GROSSO</w:t>
        <w:tab/>
        <w:t>AMATO GIANPAOLO</w:t>
        <w:tab/>
        <w:t>09/05/1996</w:t>
        <w:tab/>
        <w:t>GRSMGN96E09C351Z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7357</w:t>
        <w:tab/>
        <w:t>GUADAGNO</w:t>
        <w:tab/>
        <w:t>PASQUALE</w:t>
        <w:tab/>
        <w:t>13/02/2000</w:t>
        <w:tab/>
        <w:t>GDGPQL00B13A399H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65897</w:t>
        <w:tab/>
        <w:t>GUADAGNO</w:t>
        <w:tab/>
        <w:t>ANTONIO</w:t>
        <w:tab/>
        <w:t>25/09/1991</w:t>
        <w:tab/>
        <w:t>GDGNTN91P25G795C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5821</w:t>
        <w:tab/>
        <w:t>GUADAGNO</w:t>
        <w:tab/>
        <w:t>DAVIDE</w:t>
        <w:tab/>
        <w:t>17/01/1997</w:t>
        <w:tab/>
        <w:t>GDGDVD97A17G795L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00202</w:t>
        <w:tab/>
        <w:t>GUADAGNO</w:t>
        <w:tab/>
        <w:t>GIUSEPPE</w:t>
        <w:tab/>
        <w:t>12/01/1981</w:t>
        <w:tab/>
        <w:t>GDGGPP81A12F839C</w:t>
        <w:tab/>
        <w:t>MONDRAG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4486</w:t>
        <w:tab/>
        <w:t>GUADAGNUOLO</w:t>
        <w:tab/>
        <w:t>ROBERTO</w:t>
        <w:tab/>
        <w:t>22/08/2000</w:t>
        <w:tab/>
        <w:t>GDGRRT00M22F839V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0574</w:t>
        <w:tab/>
        <w:t>GUANTO</w:t>
        <w:tab/>
        <w:t>SOSSIO</w:t>
        <w:tab/>
        <w:t>17/01/2000</w:t>
        <w:tab/>
        <w:t>GNTSSS00A17D789D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82605</w:t>
        <w:tab/>
        <w:t>GUARDABASCIO</w:t>
        <w:tab/>
        <w:t>OTO</w:t>
        <w:tab/>
        <w:t>10/01/1983</w:t>
        <w:tab/>
        <w:t>GRDTOO83A10A399P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3594</w:t>
        <w:tab/>
        <w:t>GUARDABASCIO</w:t>
        <w:tab/>
        <w:t>LUCA</w:t>
        <w:tab/>
        <w:t>12/12/1992</w:t>
        <w:tab/>
        <w:t>GRDLCU92T12A399Z</w:t>
        <w:tab/>
        <w:t>VILLANOVA 200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6800</w:t>
        <w:tab/>
        <w:t>GUARDABASCIO</w:t>
        <w:tab/>
        <w:t>ALESSANDRO</w:t>
        <w:tab/>
        <w:t>30/10/1985</w:t>
        <w:tab/>
        <w:t>GRDLSN85R30A399S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4118</w:t>
        <w:tab/>
        <w:t>GUARDASCIONE</w:t>
        <w:tab/>
        <w:t>LUCA</w:t>
        <w:tab/>
        <w:t>15/05/1995</w:t>
        <w:tab/>
        <w:t>GRDLCU95E15F839Q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0656</w:t>
        <w:tab/>
        <w:t>GUARDATO</w:t>
        <w:tab/>
        <w:t>EMILIO</w:t>
        <w:tab/>
        <w:t>25/08/1998</w:t>
        <w:tab/>
        <w:t>GRDMLE98M25H860Y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0869</w:t>
        <w:tab/>
        <w:t>GUARIGLIA</w:t>
        <w:tab/>
        <w:t>FRANCESCO</w:t>
        <w:tab/>
        <w:t>15/03/1949</w:t>
        <w:tab/>
        <w:t>GRGFNC49C15C676U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19133</w:t>
        <w:tab/>
        <w:t>GUARINO</w:t>
        <w:tab/>
        <w:t>RAFFAELE</w:t>
        <w:tab/>
        <w:t>13/07/1997</w:t>
        <w:tab/>
        <w:t>GRNRFL97L13F839Z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44351</w:t>
        <w:tab/>
        <w:t>GUARINO</w:t>
        <w:tab/>
        <w:t>ANGELO</w:t>
        <w:tab/>
        <w:t>23/10/1984</w:t>
        <w:tab/>
        <w:t>GRNNGL84R23A509J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6679</w:t>
        <w:tab/>
        <w:t>GUARINO</w:t>
        <w:tab/>
        <w:t>ROBERTO</w:t>
        <w:tab/>
        <w:t>02/12/1986</w:t>
        <w:tab/>
        <w:t>GRNRRT86T02H703P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0397</w:t>
        <w:tab/>
        <w:t>GUARINO</w:t>
        <w:tab/>
        <w:t>GIUSEPPE</w:t>
        <w:tab/>
        <w:t>23/02/2000</w:t>
        <w:tab/>
        <w:t>GRNGPP00B23C361X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0984</w:t>
        <w:tab/>
        <w:t>GUARINO</w:t>
        <w:tab/>
        <w:t>ANDREA</w:t>
        <w:tab/>
        <w:t>07/05/1974</w:t>
        <w:tab/>
        <w:t>GRNNDR74E07I805U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476</w:t>
        <w:tab/>
        <w:t>GUARINO</w:t>
        <w:tab/>
        <w:t>ANTONIO</w:t>
        <w:tab/>
        <w:t>08/12/1997</w:t>
        <w:tab/>
        <w:t>GRNNTN97T08I805L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2804</w:t>
        <w:tab/>
        <w:t>GUARINO</w:t>
        <w:tab/>
        <w:t>MOSE</w:t>
        <w:tab/>
        <w:t>14/12/1982</w:t>
        <w:tab/>
        <w:t>GRNMSO82T14A509N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84477</w:t>
        <w:tab/>
        <w:t>GUARINO</w:t>
        <w:tab/>
        <w:t>FRANCESCO</w:t>
        <w:tab/>
        <w:t>03/11/1994</w:t>
        <w:tab/>
        <w:t>GRNFNC94S03F839P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855366</w:t>
        <w:tab/>
        <w:t>GUARINO</w:t>
        <w:tab/>
        <w:t>ANTONIO</w:t>
        <w:tab/>
        <w:t>04/02/1989</w:t>
        <w:tab/>
        <w:t>GRNNTN89B04F799Z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135</w:t>
        <w:tab/>
        <w:t>GUARINO</w:t>
        <w:tab/>
        <w:t>MARIO</w:t>
        <w:tab/>
        <w:t>08/04/1997</w:t>
        <w:tab/>
        <w:t>GRNMRA97D08I483C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9468</w:t>
        <w:tab/>
        <w:t>GUARINO</w:t>
        <w:tab/>
        <w:t>MARCO</w:t>
        <w:tab/>
        <w:t>25/01/1989</w:t>
        <w:tab/>
        <w:t>GRNMRC89A25G039T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9163</w:t>
        <w:tab/>
        <w:t>GUARINO</w:t>
        <w:tab/>
        <w:t>GAETANO</w:t>
        <w:tab/>
        <w:t>13/07/2000</w:t>
        <w:tab/>
        <w:t>GRNGTN00L13C291K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22055</w:t>
        <w:tab/>
        <w:t>GUARINO</w:t>
        <w:tab/>
        <w:t>GIUSEPPE</w:t>
        <w:tab/>
        <w:t>15/10/1994</w:t>
        <w:tab/>
        <w:t>GRNGPP94R15G039Y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22058</w:t>
        <w:tab/>
        <w:t>GUARINO</w:t>
        <w:tab/>
        <w:t>DONATO</w:t>
        <w:tab/>
        <w:t>15/10/1994</w:t>
        <w:tab/>
        <w:t>GRNDNT94R15G039Q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83185</w:t>
        <w:tab/>
        <w:t>GUARNACCIO</w:t>
        <w:tab/>
        <w:t>PASQUALE</w:t>
        <w:tab/>
        <w:t>14/02/1975</w:t>
        <w:tab/>
        <w:t>GRNPQL75B14A717V</w:t>
        <w:tab/>
        <w:t>REAL PALOMON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4819</w:t>
        <w:tab/>
        <w:t>GUARNIERI</w:t>
        <w:tab/>
        <w:t>GELSOMINO</w:t>
        <w:tab/>
        <w:t>31/07/1993</w:t>
        <w:tab/>
        <w:t>GRNGSM93L31A717S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5386</w:t>
        <w:tab/>
        <w:t>GUARNIERI</w:t>
        <w:tab/>
        <w:t>VINCENZO</w:t>
        <w:tab/>
        <w:t>04/09/1979</w:t>
        <w:tab/>
        <w:t>GRNVCN79P04F839V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1624</w:t>
        <w:tab/>
        <w:t>GUARRACINO</w:t>
        <w:tab/>
        <w:t>ROSARIO</w:t>
        <w:tab/>
        <w:t>24/04/1998</w:t>
        <w:tab/>
        <w:t>GRRRSR98D24A717M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96838</w:t>
        <w:tab/>
        <w:t>GUARRACINO</w:t>
        <w:tab/>
        <w:t>IVAN</w:t>
        <w:tab/>
        <w:t>18/08/1999</w:t>
        <w:tab/>
        <w:t>GRRVNI99M18A717K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2676</w:t>
        <w:tab/>
        <w:t>GUARRACINO</w:t>
        <w:tab/>
        <w:t>VINCENZO</w:t>
        <w:tab/>
        <w:t>30/09/1998</w:t>
        <w:tab/>
        <w:t>GRRVCN98P30F839H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0462</w:t>
        <w:tab/>
        <w:t>GUARRACINO</w:t>
        <w:tab/>
        <w:t>CRISTIANO MIMMO</w:t>
        <w:tab/>
        <w:t>05/05/1998</w:t>
        <w:tab/>
        <w:t>GRRCST98E05L845P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4278</w:t>
        <w:tab/>
        <w:t>GUARRACINO</w:t>
        <w:tab/>
        <w:t>ANGELO</w:t>
        <w:tab/>
        <w:t>04/02/1998</w:t>
        <w:tab/>
        <w:t>GRRNGL98B04I862Z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40301</w:t>
        <w:tab/>
        <w:t>GUARRIELLO</w:t>
        <w:tab/>
        <w:t>GIAMPIERO</w:t>
        <w:tab/>
        <w:t>16/01/1978</w:t>
        <w:tab/>
        <w:t>GRRGPR78A16I234D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542</w:t>
        <w:tab/>
        <w:t>GUARRIELLO</w:t>
        <w:tab/>
        <w:t>FRANCESCO</w:t>
        <w:tab/>
        <w:t>25/03/1996</w:t>
        <w:tab/>
        <w:t>GRRFNC96C25B715Q</w:t>
        <w:tab/>
        <w:t>TEANO CALCIO 193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8612</w:t>
        <w:tab/>
        <w:t>GUARRIELLO</w:t>
        <w:tab/>
        <w:t>SEBASTIANO</w:t>
        <w:tab/>
        <w:t>20/10/1989</w:t>
        <w:tab/>
        <w:t>GRRSST89R20A489K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359</w:t>
        <w:tab/>
        <w:t>GUASTADISEGNI</w:t>
        <w:tab/>
        <w:t>MIRKO</w:t>
        <w:tab/>
        <w:t>25/03/1993</w:t>
        <w:tab/>
        <w:t>GSTMRK93C25A783X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68159</w:t>
        <w:tab/>
        <w:t>GUASTAFERRO</w:t>
        <w:tab/>
        <w:t>MARIO</w:t>
        <w:tab/>
        <w:t>05/06/1977</w:t>
        <w:tab/>
        <w:t>GSTMRA77H05H931W</w:t>
        <w:tab/>
        <w:t>REAL SAN 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7771</w:t>
        <w:tab/>
        <w:t>GUASTAMACCHIA</w:t>
        <w:tab/>
        <w:t>GIUSEPPE</w:t>
        <w:tab/>
        <w:t>04/12/1992</w:t>
        <w:tab/>
        <w:t>GSTGPP92T04L109T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33797</w:t>
        <w:tab/>
        <w:t>GUAZZO</w:t>
        <w:tab/>
        <w:t>SALVATORE</w:t>
        <w:tab/>
        <w:t>26/03/1998</w:t>
        <w:tab/>
        <w:t>GZZSVT98C26F839B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4151</w:t>
        <w:tab/>
        <w:t>GUBITOSO</w:t>
        <w:tab/>
        <w:t>TOMMASO</w:t>
        <w:tab/>
        <w:t>02/12/1997</w:t>
        <w:tab/>
        <w:t>GBTTMS97T02A509K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0223</w:t>
        <w:tab/>
        <w:t>GUEBRE</w:t>
        <w:tab/>
        <w:t>ADAMA</w:t>
        <w:tab/>
        <w:t>14/05/1999</w:t>
        <w:tab/>
        <w:t>GBRDMA99E14Z104Y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8409</w:t>
        <w:tab/>
        <w:t>GUERRA</w:t>
        <w:tab/>
        <w:t>MICHELE</w:t>
        <w:tab/>
        <w:t>29/05/1996</w:t>
        <w:tab/>
        <w:t>GRRMHL96E29D789G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9746</w:t>
        <w:tab/>
        <w:t>GUERRA</w:t>
        <w:tab/>
        <w:t>MICHELE</w:t>
        <w:tab/>
        <w:t>27/08/2000</w:t>
        <w:tab/>
        <w:t>GRRMHL00M27D789L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0910</w:t>
        <w:tab/>
        <w:t>GUERRA</w:t>
        <w:tab/>
        <w:t>FABIO</w:t>
        <w:tab/>
        <w:t>22/01/1999</w:t>
        <w:tab/>
        <w:t>GRRFBA99A22F138G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8305</w:t>
        <w:tab/>
        <w:t>GUERRA</w:t>
        <w:tab/>
        <w:t>SIMONE</w:t>
        <w:tab/>
        <w:t>02/03/2000</w:t>
        <w:tab/>
        <w:t>GRRSMN00C02D789T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2980</w:t>
        <w:tab/>
        <w:t>GUERRASIO</w:t>
        <w:tab/>
        <w:t>ALESSIO</w:t>
        <w:tab/>
        <w:t>02/03/1992</w:t>
        <w:tab/>
        <w:t>GRRLSS92C02H703P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9332</w:t>
        <w:tab/>
        <w:t>GUERRERA</w:t>
        <w:tab/>
        <w:t>GIUSEPPE</w:t>
        <w:tab/>
        <w:t>07/03/1997</w:t>
        <w:tab/>
        <w:t>GRRGPP97C07A783Q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795</w:t>
        <w:tab/>
        <w:t>GUERRIERO</w:t>
        <w:tab/>
        <w:t>CIRO</w:t>
        <w:tab/>
        <w:t>03/08/1990</w:t>
        <w:tab/>
        <w:t>GRRCRI90M03A509I</w:t>
        <w:tab/>
        <w:t>ATHLETIC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9737</w:t>
        <w:tab/>
        <w:t>GUERRIERO</w:t>
        <w:tab/>
        <w:t>ANTONIO</w:t>
        <w:tab/>
        <w:t>28/05/1995</w:t>
        <w:tab/>
        <w:t>GRRNTN95E28A509O</w:t>
        <w:tab/>
        <w:t>PAL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3630</w:t>
        <w:tab/>
        <w:t>GUERRIERO</w:t>
        <w:tab/>
        <w:t>ANTONIO</w:t>
        <w:tab/>
        <w:t>21/02/1999</w:t>
        <w:tab/>
        <w:t>GRRNTN99B21A717R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7257</w:t>
        <w:tab/>
        <w:t>GUERRIERO</w:t>
        <w:tab/>
        <w:t>SABATO</w:t>
        <w:tab/>
        <w:t>03/02/1999</w:t>
        <w:tab/>
        <w:t>GRRSBT99B03G812P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4975</w:t>
        <w:tab/>
        <w:t>GUGLIELMO</w:t>
        <w:tab/>
        <w:t>GENNARO</w:t>
        <w:tab/>
        <w:t>18/12/1993</w:t>
        <w:tab/>
        <w:t>GGLGNR93T18F839S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44852</w:t>
        <w:tab/>
        <w:t>GUGLIELMO</w:t>
        <w:tab/>
        <w:t>MICHELE</w:t>
        <w:tab/>
        <w:t>27/06/1985</w:t>
        <w:tab/>
        <w:t>GGLMHL85H27A881W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7327</w:t>
        <w:tab/>
        <w:t>GUGLIELMO</w:t>
        <w:tab/>
        <w:t>NIKI</w:t>
        <w:tab/>
        <w:t>16/08/1993</w:t>
        <w:tab/>
        <w:t>GGLNKI93M16A881D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3473</w:t>
        <w:tab/>
        <w:t>GUIDA</w:t>
        <w:tab/>
        <w:t>GIOVANNI</w:t>
        <w:tab/>
        <w:t>07/02/1999</w:t>
        <w:tab/>
        <w:t>GDUGNN99B07H703V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87608</w:t>
        <w:tab/>
        <w:t>GUIDA</w:t>
        <w:tab/>
        <w:t>MARCO</w:t>
        <w:tab/>
        <w:t>22/04/1997</w:t>
        <w:tab/>
        <w:t>GDUMRC97D22B963D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846</w:t>
        <w:tab/>
        <w:t>GUIDA</w:t>
        <w:tab/>
        <w:t>ALESSANDRO</w:t>
        <w:tab/>
        <w:t>13/01/1992</w:t>
        <w:tab/>
        <w:t>GDULSN92A13L219K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7093</w:t>
        <w:tab/>
        <w:t>GUIDA</w:t>
        <w:tab/>
        <w:t>GENNARO</w:t>
        <w:tab/>
        <w:t>01/02/2000</w:t>
        <w:tab/>
        <w:t>GDUGNR00B01Z114J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8554</w:t>
        <w:tab/>
        <w:t>GUIDA</w:t>
        <w:tab/>
        <w:t>CLEMENTE</w:t>
        <w:tab/>
        <w:t>08/03/1998</w:t>
        <w:tab/>
        <w:t>GDUCMN98C08E791U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4852</w:t>
        <w:tab/>
        <w:t>GUIDA</w:t>
        <w:tab/>
        <w:t>FABRIZIO</w:t>
        <w:tab/>
        <w:t>20/01/1976</w:t>
        <w:tab/>
        <w:t>GDUFRZ76A20F839R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5872</w:t>
        <w:tab/>
        <w:t>GUIDA</w:t>
        <w:tab/>
        <w:t>MARCO</w:t>
        <w:tab/>
        <w:t>21/04/1998</w:t>
        <w:tab/>
        <w:t>GDUMRC98D21A783W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5874</w:t>
        <w:tab/>
        <w:t>GUIDA</w:t>
        <w:tab/>
        <w:t>LUCIO</w:t>
        <w:tab/>
        <w:t>21/04/1998</w:t>
        <w:tab/>
        <w:t>GDULCU98D21A783K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9177</w:t>
        <w:tab/>
        <w:t>GUIDA</w:t>
        <w:tab/>
        <w:t>DOMENICO</w:t>
        <w:tab/>
        <w:t>17/01/1996</w:t>
        <w:tab/>
        <w:t>GDUDNC96A17G224X</w:t>
        <w:tab/>
        <w:t>BORGO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06885</w:t>
        <w:tab/>
        <w:t>GUIDA</w:t>
        <w:tab/>
        <w:t>VALERIO</w:t>
        <w:tab/>
        <w:t>10/07/1987</w:t>
        <w:tab/>
        <w:t>GDUVLR87L10L628Z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7541</w:t>
        <w:tab/>
        <w:t>GUIDETTI</w:t>
        <w:tab/>
        <w:t>ANTONIO</w:t>
        <w:tab/>
        <w:t>19/08/1992</w:t>
        <w:tab/>
        <w:t>GDTNTN92M19G039K</w:t>
        <w:tab/>
        <w:t>NADIR OLIVETO CI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1019</w:t>
        <w:tab/>
        <w:t>GUIDETTI</w:t>
        <w:tab/>
        <w:t>ALESSIO</w:t>
        <w:tab/>
        <w:t>24/05/1998</w:t>
        <w:tab/>
        <w:t>GDTLSS98E24F839O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7245</w:t>
        <w:tab/>
        <w:t>GUIDI</w:t>
        <w:tab/>
        <w:t>ANDREA</w:t>
        <w:tab/>
        <w:t>28/10/1991</w:t>
        <w:tab/>
        <w:t>GDUNDR91R28H501M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1472</w:t>
        <w:tab/>
        <w:t>GUIDONE</w:t>
        <w:tab/>
        <w:t>ANTONIO</w:t>
        <w:tab/>
        <w:t>12/12/1980</w:t>
        <w:tab/>
        <w:t>GDNNTN80T12G230C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581</w:t>
        <w:tab/>
        <w:t>GUIDUCCI</w:t>
        <w:tab/>
        <w:t>MARCO</w:t>
        <w:tab/>
        <w:t>23/06/1993</w:t>
        <w:tab/>
        <w:t>GDCMRC93H23A399C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786</w:t>
        <w:tab/>
        <w:t>GULLERI</w:t>
        <w:tab/>
        <w:t>DAVIDE</w:t>
        <w:tab/>
        <w:t>24/07/1992</w:t>
        <w:tab/>
        <w:t>GLLDVD92L24B963P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929</w:t>
        <w:tab/>
        <w:t>GUZZI</w:t>
        <w:tab/>
        <w:t>ALFREDO</w:t>
        <w:tab/>
        <w:t>22/01/1996</w:t>
        <w:tab/>
        <w:t>GZZLRD96A22A091A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4413</w:t>
        <w:tab/>
        <w:t>GUZZO</w:t>
        <w:tab/>
        <w:t>PASQUALE</w:t>
        <w:tab/>
        <w:t>25/04/1987</w:t>
        <w:tab/>
        <w:t>GZZPQL87D25L628I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651</w:t>
        <w:tab/>
        <w:t>IACCARINO</w:t>
        <w:tab/>
        <w:t>CRISTIAN</w:t>
        <w:tab/>
        <w:t>02/12/1992</w:t>
        <w:tab/>
        <w:t>CCRCST92T02F839I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9076</w:t>
        <w:tab/>
        <w:t>IACCARINO</w:t>
        <w:tab/>
        <w:t>MARIO</w:t>
        <w:tab/>
        <w:t>18/09/1985</w:t>
        <w:tab/>
        <w:t>CCRMRA85P18F839A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9229</w:t>
        <w:tab/>
        <w:t>IACCARINO</w:t>
        <w:tab/>
        <w:t>STEFANO</w:t>
        <w:tab/>
        <w:t>07/06/1987</w:t>
        <w:tab/>
        <w:t>CCRSFN87H07F839L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1805</w:t>
        <w:tab/>
        <w:t>IACCARINO</w:t>
        <w:tab/>
        <w:t>FABIO</w:t>
        <w:tab/>
        <w:t>05/11/1991</w:t>
        <w:tab/>
        <w:t>CCRFBA91S05F839L</w:t>
        <w:tab/>
        <w:t>SPA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0116</w:t>
        <w:tab/>
        <w:t>IACCARINO</w:t>
        <w:tab/>
        <w:t>MASSIMILIANO</w:t>
        <w:tab/>
        <w:t>21/12/1998</w:t>
        <w:tab/>
        <w:t>CCRMSM98T21F839O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0894</w:t>
        <w:tab/>
        <w:t>IACCARINO</w:t>
        <w:tab/>
        <w:t>LUIGI</w:t>
        <w:tab/>
        <w:t>14/01/1998</w:t>
        <w:tab/>
        <w:t>CCRLGU98A14I862J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5376</w:t>
        <w:tab/>
        <w:t>IACCARINO</w:t>
        <w:tab/>
        <w:t>GENNARO</w:t>
        <w:tab/>
        <w:t>03/04/2002</w:t>
        <w:tab/>
        <w:t>CCRGNR02D03F839T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7373</w:t>
        <w:tab/>
        <w:t>IACCARINO</w:t>
        <w:tab/>
        <w:t>GIOVANNI</w:t>
        <w:tab/>
        <w:t>20/07/1998</w:t>
        <w:tab/>
        <w:t>CCRGNN98L20F839I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3640</w:t>
        <w:tab/>
        <w:t>IACHETTA</w:t>
        <w:tab/>
        <w:t>DANIELE</w:t>
        <w:tab/>
        <w:t>22/03/1990</w:t>
        <w:tab/>
        <w:t>CHTDNL90C22L086Y</w:t>
        <w:tab/>
        <w:t>ATLETICO CI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8731</w:t>
        <w:tab/>
        <w:t>IACOLARE</w:t>
        <w:tab/>
        <w:t>ANTONIO</w:t>
        <w:tab/>
        <w:t>15/04/1998</w:t>
        <w:tab/>
        <w:t>CLRNTN98D15F839G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3869</w:t>
        <w:tab/>
        <w:t>IACOMINO</w:t>
        <w:tab/>
        <w:t>FRANCESCA</w:t>
        <w:tab/>
        <w:t>05/05/1994</w:t>
        <w:tab/>
        <w:t>CMNFNC94E45F839H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9266</w:t>
        <w:tab/>
        <w:t>IACOMINO</w:t>
        <w:tab/>
        <w:t>LUIGI</w:t>
        <w:tab/>
        <w:t>19/04/1989</w:t>
        <w:tab/>
        <w:t>CMNLGU89D19L245R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7477</w:t>
        <w:tab/>
        <w:t>IACONISI</w:t>
        <w:tab/>
        <w:t>GIUSEPPE</w:t>
        <w:tab/>
        <w:t>30/07/1999</w:t>
        <w:tab/>
        <w:t>CNSGPP99L30F839K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823</w:t>
        <w:tab/>
        <w:t>IACONO</w:t>
        <w:tab/>
        <w:t>GIOVANNI</w:t>
        <w:tab/>
        <w:t>19/05/1984</w:t>
        <w:tab/>
        <w:t>CNIGNN84E19E329I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22401</w:t>
        <w:tab/>
        <w:t>IACONO</w:t>
        <w:tab/>
        <w:t>FABIO</w:t>
        <w:tab/>
        <w:t>04/07/1991</w:t>
        <w:tab/>
        <w:t>CNIFBA91L04E396I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7456</w:t>
        <w:tab/>
        <w:t>IACOVELLI</w:t>
        <w:tab/>
        <w:t>LUCA</w:t>
        <w:tab/>
        <w:t>26/09/1998</w:t>
        <w:tab/>
        <w:t>CVLLCU98P26F839H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29171</w:t>
        <w:tab/>
        <w:t>IACOVIELLO</w:t>
        <w:tab/>
        <w:t>ROBERTO</w:t>
        <w:tab/>
        <w:t>19/04/1981</w:t>
        <w:tab/>
        <w:t>CVLRRT81D19A509B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85197</w:t>
        <w:tab/>
        <w:t>IACOVIELLO</w:t>
        <w:tab/>
        <w:t>RAFFAELE</w:t>
        <w:tab/>
        <w:t>20/07/1986</w:t>
        <w:tab/>
        <w:t>CVLRFL86L20A328B</w:t>
        <w:tab/>
        <w:t>APICE CALCIO 196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9259</w:t>
        <w:tab/>
        <w:t>IACULLO</w:t>
        <w:tab/>
        <w:t>GREGORIO GERARD</w:t>
        <w:tab/>
        <w:t>08/10/1997</w:t>
        <w:tab/>
        <w:t>CLLGGR97R08G039O</w:t>
        <w:tab/>
        <w:t>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1198</w:t>
        <w:tab/>
        <w:t>IACUZZO</w:t>
        <w:tab/>
        <w:t>GIOVANNI</w:t>
        <w:tab/>
        <w:t>09/10/1999</w:t>
        <w:tab/>
        <w:t>CZZGNN99R09H703A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2487</w:t>
        <w:tab/>
        <w:t>IADARESTA</w:t>
        <w:tab/>
        <w:t>GIANFRANCO</w:t>
        <w:tab/>
        <w:t>26/08/1989</w:t>
        <w:tab/>
        <w:t>DRSGFR89M26E791J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3891</w:t>
        <w:tab/>
        <w:t>IADARESTA</w:t>
        <w:tab/>
        <w:t>MARCO</w:t>
        <w:tab/>
        <w:t>17/06/1997</w:t>
        <w:tab/>
        <w:t>DRSMRC97H17E791V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3365</w:t>
        <w:tab/>
        <w:t>IADEVAIA</w:t>
        <w:tab/>
        <w:t>ARCANGELO</w:t>
        <w:tab/>
        <w:t>13/12/1999</w:t>
        <w:tab/>
        <w:t>DVIRNG99T13B963V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3022</w:t>
        <w:tab/>
        <w:t>IADICICCO</w:t>
        <w:tab/>
        <w:t>RAFFAELE</w:t>
        <w:tab/>
        <w:t>22/08/1996</w:t>
        <w:tab/>
        <w:t>DCCRFL96M22E932K</w:t>
        <w:tab/>
        <w:t>REY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01067</w:t>
        <w:tab/>
        <w:t>IADICICCO</w:t>
        <w:tab/>
        <w:t>ANTONIO</w:t>
        <w:tab/>
        <w:t>13/03/1999</w:t>
        <w:tab/>
        <w:t>DCCNTN99C13B963C</w:t>
        <w:tab/>
        <w:t>REY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2622</w:t>
        <w:tab/>
        <w:t>IAIONE</w:t>
        <w:tab/>
        <w:t>SIMONE</w:t>
        <w:tab/>
        <w:t>04/07/1999</w:t>
        <w:tab/>
        <w:t>NIASMN99L04A509Z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8102</w:t>
        <w:tab/>
        <w:t>IAIUNESE</w:t>
        <w:tab/>
        <w:t>MARIO</w:t>
        <w:tab/>
        <w:t>18/04/2000</w:t>
        <w:tab/>
        <w:t>NSIMRA00D18F257H</w:t>
        <w:tab/>
        <w:t>COMPRENSORIO ALBA NUOV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807</w:t>
        <w:tab/>
        <w:t>IANDIORIO</w:t>
        <w:tab/>
        <w:t>CARMINE</w:t>
        <w:tab/>
        <w:t>25/09/1989</w:t>
        <w:tab/>
        <w:t>NDRCMN89P25A509O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2154</w:t>
        <w:tab/>
        <w:t>IANDOLI</w:t>
        <w:tab/>
        <w:t>VINCENZO</w:t>
        <w:tab/>
        <w:t>14/09/1989</w:t>
        <w:tab/>
        <w:t>NDLVCN89P14A509L</w:t>
        <w:tab/>
        <w:t>S.LUCIA DI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7683</w:t>
        <w:tab/>
        <w:t>IANDOLO</w:t>
        <w:tab/>
        <w:t>MARIO</w:t>
        <w:tab/>
        <w:t>28/09/2001</w:t>
        <w:tab/>
        <w:t>NDLMRA01P28A509D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28393</w:t>
        <w:tab/>
        <w:t>IANNACCONE</w:t>
        <w:tab/>
        <w:t>SILVIO</w:t>
        <w:tab/>
        <w:t>07/06/1981</w:t>
        <w:tab/>
        <w:t>NNCSLV81H07A509N</w:t>
        <w:tab/>
        <w:t>REAL SERI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7959</w:t>
        <w:tab/>
        <w:t>IANNACCONE</w:t>
        <w:tab/>
        <w:t>ANTONIO</w:t>
        <w:tab/>
        <w:t>20/06/1970</w:t>
        <w:tab/>
        <w:t>NNCNTN70H20A509T</w:t>
        <w:tab/>
        <w:t>REAL FORI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88610</w:t>
        <w:tab/>
        <w:t>IANNACCONE</w:t>
        <w:tab/>
        <w:t>GIOVANNI</w:t>
        <w:tab/>
        <w:t>04/02/1982</w:t>
        <w:tab/>
        <w:t>NNCGNN82B04A509L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581</w:t>
        <w:tab/>
        <w:t>IANNACE</w:t>
        <w:tab/>
        <w:t>SILVIO</w:t>
        <w:tab/>
        <w:t>05/10/1984</w:t>
        <w:tab/>
        <w:t>NNCSLV84R05A783B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134</w:t>
        <w:tab/>
        <w:t>IANNACE</w:t>
        <w:tab/>
        <w:t>ANDREA</w:t>
        <w:tab/>
        <w:t>14/08/1988</w:t>
        <w:tab/>
        <w:t>NNCNDR88M14A783G</w:t>
        <w:tab/>
        <w:t>POLISPORTIVA ARPA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181</w:t>
        <w:tab/>
        <w:t>IANNACE</w:t>
        <w:tab/>
        <w:t>DOMENICO</w:t>
        <w:tab/>
        <w:t>24/09/1993</w:t>
        <w:tab/>
        <w:t>NNCDNC93P24A783D</w:t>
        <w:tab/>
        <w:t>POLISPORTIVA ARPA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9177</w:t>
        <w:tab/>
        <w:t>IANNACE</w:t>
        <w:tab/>
        <w:t>FRANCESCO</w:t>
        <w:tab/>
        <w:t>15/07/1997</w:t>
        <w:tab/>
        <w:t>NNCFNC97L15A783N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2781</w:t>
        <w:tab/>
        <w:t>IANNACO</w:t>
        <w:tab/>
        <w:t>GIUSEPPE</w:t>
        <w:tab/>
        <w:t>07/09/1989</w:t>
        <w:tab/>
        <w:t>NNCGPP89P07I483M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62</w:t>
        <w:tab/>
        <w:t>IANNARONE</w:t>
        <w:tab/>
        <w:t>LIVIO</w:t>
        <w:tab/>
        <w:t>19/09/1964</w:t>
        <w:tab/>
        <w:t>NNRLVI64P19A399V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1283</w:t>
        <w:tab/>
        <w:t>IANNARONE</w:t>
        <w:tab/>
        <w:t>ANTONIO</w:t>
        <w:tab/>
        <w:t>10/05/1995</w:t>
        <w:tab/>
        <w:t>NNRNTN95E10A399Z</w:t>
        <w:tab/>
        <w:t>POLISPORTIVA ZUNG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1944</w:t>
        <w:tab/>
        <w:t>IANNELLA</w:t>
        <w:tab/>
        <w:t>LUCIANO</w:t>
        <w:tab/>
        <w:t>28/09/1998</w:t>
        <w:tab/>
        <w:t>NNLLCN98P28A783V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7633</w:t>
        <w:tab/>
        <w:t>IANNELLA</w:t>
        <w:tab/>
        <w:t>GIUSEPPE</w:t>
        <w:tab/>
        <w:t>22/12/1994</w:t>
        <w:tab/>
        <w:t>NNLGPP94T22D972N</w:t>
        <w:tab/>
        <w:t>ANTONIO TED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5522</w:t>
        <w:tab/>
        <w:t>IANNELLI</w:t>
        <w:tab/>
        <w:t>MICHELANGELO</w:t>
        <w:tab/>
        <w:t>09/07/1991</w:t>
        <w:tab/>
        <w:t>NNLMHL91L09B963D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6701</w:t>
        <w:tab/>
        <w:t>IANNELLI</w:t>
        <w:tab/>
        <w:t>FABIO</w:t>
        <w:tab/>
        <w:t>15/05/1989</w:t>
        <w:tab/>
        <w:t>NNLFBA89E15A717Y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2053</w:t>
        <w:tab/>
        <w:t>IANNELLI</w:t>
        <w:tab/>
        <w:t>COSIMO</w:t>
        <w:tab/>
        <w:t>19/10/1999</w:t>
        <w:tab/>
        <w:t>NNLCSM99R19A783Z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1933</w:t>
        <w:tab/>
        <w:t>IANNICELLI</w:t>
        <w:tab/>
        <w:t>MANUEL</w:t>
        <w:tab/>
        <w:t>31/03/1998</w:t>
        <w:tab/>
        <w:t>NNCMNL98C31A783U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476</w:t>
        <w:tab/>
        <w:t>IANNICELLI</w:t>
        <w:tab/>
        <w:t>CARMINE</w:t>
        <w:tab/>
        <w:t>21/06/1994</w:t>
        <w:tab/>
        <w:t>NNCCMN94H21H703Q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085</w:t>
        <w:tab/>
        <w:t>IANNICELLI</w:t>
        <w:tab/>
        <w:t>ORAZIO</w:t>
        <w:tab/>
        <w:t>24/06/1994</w:t>
        <w:tab/>
        <w:t>NNCRZO94H24B963Y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3158</w:t>
        <w:tab/>
        <w:t>IANNICELLI</w:t>
        <w:tab/>
        <w:t>GENNARO</w:t>
        <w:tab/>
        <w:t>05/09/1997</w:t>
        <w:tab/>
        <w:t>NNCGNR97P05F138W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78265</w:t>
        <w:tab/>
        <w:t>IANNICELLI</w:t>
        <w:tab/>
        <w:t>MARCO</w:t>
        <w:tab/>
        <w:t>02/12/1994</w:t>
        <w:tab/>
        <w:t>NNCMRC94T02A783G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834</w:t>
        <w:tab/>
        <w:t>IANNICIELLO</w:t>
        <w:tab/>
        <w:t>VALERIO</w:t>
        <w:tab/>
        <w:t>15/12/1990</w:t>
        <w:tab/>
        <w:t>NNCVLR90T15A509H</w:t>
        <w:tab/>
        <w:t>GRE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4315</w:t>
        <w:tab/>
        <w:t>IANNIELLO</w:t>
        <w:tab/>
        <w:t>MICHELE</w:t>
        <w:tab/>
        <w:t>02/09/1992</w:t>
        <w:tab/>
        <w:t>NNLMHL92P02A479P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325</w:t>
        <w:tab/>
        <w:t>IANNIELLO</w:t>
        <w:tab/>
        <w:t>DANIELE</w:t>
        <w:tab/>
        <w:t>03/09/1993</w:t>
        <w:tab/>
        <w:t>NNLDNL93P03A717K</w:t>
        <w:tab/>
        <w:t>ATLETICO VE.CA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0763</w:t>
        <w:tab/>
        <w:t>IANNONE</w:t>
        <w:tab/>
        <w:t>ALESSANDRO</w:t>
        <w:tab/>
        <w:t>10/08/1999</w:t>
        <w:tab/>
        <w:t>NNNLSN99M10I805X</w:t>
        <w:tab/>
        <w:t>SOLOF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893</w:t>
        <w:tab/>
        <w:t>IANNONE</w:t>
        <w:tab/>
        <w:t>EMANUEL</w:t>
        <w:tab/>
        <w:t>04/08/1998</w:t>
        <w:tab/>
        <w:t>NNNMNL98M04A717F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9724</w:t>
        <w:tab/>
        <w:t>IANNONE</w:t>
        <w:tab/>
        <w:t>CARMINE</w:t>
        <w:tab/>
        <w:t>07/07/1998</w:t>
        <w:tab/>
        <w:t>NNNCMN98L07H703L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5130</w:t>
        <w:tab/>
        <w:t>IANNONE</w:t>
        <w:tab/>
        <w:t>FRANCESCO</w:t>
        <w:tab/>
        <w:t>23/05/1998</w:t>
        <w:tab/>
        <w:t>NNNFNC98E23I805L</w:t>
        <w:tab/>
        <w:t>SOLOF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0485</w:t>
        <w:tab/>
        <w:t>IANNONE</w:t>
        <w:tab/>
        <w:t>CARMINE</w:t>
        <w:tab/>
        <w:t>16/04/1986</w:t>
        <w:tab/>
        <w:t>NNNCMN86D16F205B</w:t>
        <w:tab/>
        <w:t>VILLA 201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29543</w:t>
        <w:tab/>
        <w:t>IANNONE</w:t>
        <w:tab/>
        <w:t>CIRO ALFONSO</w:t>
        <w:tab/>
        <w:t>27/06/1982</w:t>
        <w:tab/>
        <w:t>NNNCLF82H27Z112W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9630</w:t>
        <w:tab/>
        <w:t>IANNONE</w:t>
        <w:tab/>
        <w:t>ANTONELLO</w:t>
        <w:tab/>
        <w:t>09/01/1987</w:t>
        <w:tab/>
        <w:t>NNNNNL87A09G793C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5827</w:t>
        <w:tab/>
        <w:t>IANNONE</w:t>
        <w:tab/>
        <w:t>GIOVANNI</w:t>
        <w:tab/>
        <w:t>17/12/1997</w:t>
        <w:tab/>
        <w:t>NNNGNN97T17F138X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8556</w:t>
        <w:tab/>
        <w:t>IANNONE</w:t>
        <w:tab/>
        <w:t>ANTONIO</w:t>
        <w:tab/>
        <w:t>28/05/1989</w:t>
        <w:tab/>
        <w:t>NNNNTN89E28G793I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7841</w:t>
        <w:tab/>
        <w:t>IANNONE</w:t>
        <w:tab/>
        <w:t>GABRIELE</w:t>
        <w:tab/>
        <w:t>16/08/1999</w:t>
        <w:tab/>
        <w:t>NNNGRL99M16F912S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69730</w:t>
        <w:tab/>
        <w:t>IANNOTTI</w:t>
        <w:tab/>
        <w:t>NICOLA</w:t>
        <w:tab/>
        <w:t>13/07/1984</w:t>
        <w:tab/>
        <w:t>NNTNCL84L13A512A</w:t>
        <w:tab/>
        <w:t>COMPRENSORIO ALBA NUOV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06473</w:t>
        <w:tab/>
        <w:t>IANNUCCI</w:t>
        <w:tab/>
        <w:t>DANIELE</w:t>
        <w:tab/>
        <w:t>04/07/1998</w:t>
        <w:tab/>
        <w:t>NNCDNL98L04F839G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9720</w:t>
        <w:tab/>
        <w:t>IANNUCCI</w:t>
        <w:tab/>
        <w:t>GIUSEPPE</w:t>
        <w:tab/>
        <w:t>07/06/1996</w:t>
        <w:tab/>
        <w:t>NNCGPP96H07L245A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9339</w:t>
        <w:tab/>
        <w:t>IANNUCCI</w:t>
        <w:tab/>
        <w:t>ANDREA</w:t>
        <w:tab/>
        <w:t>23/07/1994</w:t>
        <w:tab/>
        <w:t>NNCNDR94L23B963S</w:t>
        <w:tab/>
        <w:t>C.U.S.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1925</w:t>
        <w:tab/>
        <w:t>IANNUZZELLI</w:t>
        <w:tab/>
        <w:t>ANTONIO</w:t>
        <w:tab/>
        <w:t>08/07/2000</w:t>
        <w:tab/>
        <w:t>NNZNTN00L08I281L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7522</w:t>
        <w:tab/>
        <w:t>IANNUZZI</w:t>
        <w:tab/>
        <w:t>GIOVANNI</w:t>
        <w:tab/>
        <w:t>15/02/1989</w:t>
        <w:tab/>
        <w:t>NNZGNN89B15L628C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9621</w:t>
        <w:tab/>
        <w:t>IANNUZZI</w:t>
        <w:tab/>
        <w:t>MATTIA</w:t>
        <w:tab/>
        <w:t>16/09/2000</w:t>
        <w:tab/>
        <w:t>NNZMTT00P16F839N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1231</w:t>
        <w:tab/>
        <w:t>IANNUZZI</w:t>
        <w:tab/>
        <w:t>MARCO</w:t>
        <w:tab/>
        <w:t>08/06/1982</w:t>
        <w:tab/>
        <w:t>NNZMRC82H08L628A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88300</w:t>
        <w:tab/>
        <w:t>IANNUZZI</w:t>
        <w:tab/>
        <w:t>ANIELLO</w:t>
        <w:tab/>
        <w:t>14/12/1978</w:t>
        <w:tab/>
        <w:t>NNZNLL78T14L628Y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0583</w:t>
        <w:tab/>
        <w:t>IANNUZZI</w:t>
        <w:tab/>
        <w:t>CARMINE</w:t>
        <w:tab/>
        <w:t>27/04/1989</w:t>
        <w:tab/>
        <w:t>NNZCMN89D27A399Y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396</w:t>
        <w:tab/>
        <w:t>IANNUZZI</w:t>
        <w:tab/>
        <w:t>NICOLA</w:t>
        <w:tab/>
        <w:t>11/12/1991</w:t>
        <w:tab/>
        <w:t>NNZNCL91T11L628N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4411</w:t>
        <w:tab/>
        <w:t>IANNUZZI</w:t>
        <w:tab/>
        <w:t>FRANCESCO</w:t>
        <w:tab/>
        <w:t>25/02/1999</w:t>
        <w:tab/>
        <w:t>NNZFNC99B25H501S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48773</w:t>
        <w:tab/>
        <w:t>IANNUZZI</w:t>
        <w:tab/>
        <w:t>LUCA</w:t>
        <w:tab/>
        <w:t>03/06/1996</w:t>
        <w:tab/>
        <w:t>NNZLCU96H03L628I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4154</w:t>
        <w:tab/>
        <w:t>IANNUZZI</w:t>
        <w:tab/>
        <w:t>EDOARDO ANTONIO</w:t>
        <w:tab/>
        <w:t>23/03/2000</w:t>
        <w:tab/>
        <w:t>NNZDDN00C23A509Y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95827</w:t>
        <w:tab/>
        <w:t>IANORA</w:t>
        <w:tab/>
        <w:t>FRANCO BRUNO</w:t>
        <w:tab/>
        <w:t>29/02/1968</w:t>
        <w:tab/>
        <w:t>NRIFNC68B29Z600O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5234</w:t>
        <w:tab/>
        <w:t>IANTOSCA</w:t>
        <w:tab/>
        <w:t>ANTONIO SOCCORS</w:t>
        <w:tab/>
        <w:t>21/06/1981</w:t>
        <w:tab/>
        <w:t>NTSNNS81H21A509T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849</w:t>
        <w:tab/>
        <w:t>IANTOSCA</w:t>
        <w:tab/>
        <w:t>GIAN MARCO</w:t>
        <w:tab/>
        <w:t>21/11/1989</w:t>
        <w:tab/>
        <w:t>NTSGMR89S21A489Q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81155</w:t>
        <w:tab/>
        <w:t>IANTOSCA</w:t>
        <w:tab/>
        <w:t>GAETANO</w:t>
        <w:tab/>
        <w:t>19/11/1986</w:t>
        <w:tab/>
        <w:t>NTSGTN86S19A489Z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5240</w:t>
        <w:tab/>
        <w:t>IAPICCA</w:t>
        <w:tab/>
        <w:t>ARCANGELO</w:t>
        <w:tab/>
        <w:t>18/06/1985</w:t>
        <w:tab/>
        <w:t>PCCRNG85H18A509S</w:t>
        <w:tab/>
        <w:t>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362</w:t>
        <w:tab/>
        <w:t>IAPICCO</w:t>
        <w:tab/>
        <w:t>VINCENZO</w:t>
        <w:tab/>
        <w:t>16/10/1990</w:t>
        <w:tab/>
        <w:t>PCCVCN90R16F912W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6332</w:t>
        <w:tab/>
        <w:t>IAQUINANDI</w:t>
        <w:tab/>
        <w:t>ANTONIO</w:t>
        <w:tab/>
        <w:t>18/04/1990</w:t>
        <w:tab/>
        <w:t>QNNNTN90D18H860E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52825</w:t>
        <w:tab/>
        <w:t>IAQUINANDI</w:t>
        <w:tab/>
        <w:t>FIORENZO</w:t>
        <w:tab/>
        <w:t>17/08/1987</w:t>
        <w:tab/>
        <w:t>QNNFNZ87M17C129U</w:t>
        <w:tab/>
        <w:t>MAMA FUTSAL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894</w:t>
        <w:tab/>
        <w:t>IAQUINANGELO</w:t>
        <w:tab/>
        <w:t>ANTONIO</w:t>
        <w:tab/>
        <w:t>06/10/1990</w:t>
        <w:tab/>
        <w:t>QNNNTN90R06F839P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4024</w:t>
        <w:tab/>
        <w:t>IATTARELLI</w:t>
        <w:tab/>
        <w:t>CIRO</w:t>
        <w:tab/>
        <w:t>05/04/1994</w:t>
        <w:tab/>
        <w:t>TTRCRI94D05F839W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5173</w:t>
        <w:tab/>
        <w:t>IAVARONE</w:t>
        <w:tab/>
        <w:t>LUDOVICA</w:t>
        <w:tab/>
        <w:t>30/09/1996</w:t>
        <w:tab/>
        <w:t>VRNLVC96P70F839A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5364</w:t>
        <w:tab/>
        <w:t>IAVAZZO</w:t>
        <w:tab/>
        <w:t>VINCENZO</w:t>
        <w:tab/>
        <w:t>25/05/1998</w:t>
        <w:tab/>
        <w:t>VZZVCN98E25F839Q</w:t>
        <w:tab/>
        <w:t>JUNIOR DOMIT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62</w:t>
        <w:tab/>
        <w:t>IAZZETTA</w:t>
        <w:tab/>
        <w:t>VINCENZO</w:t>
        <w:tab/>
        <w:t>28/03/1993</w:t>
        <w:tab/>
        <w:t>ZZTVCN93C28A512O</w:t>
        <w:tab/>
        <w:t>CALCIO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75834</w:t>
        <w:tab/>
        <w:t>IAZZETTA</w:t>
        <w:tab/>
        <w:t>ALESSANDRO</w:t>
        <w:tab/>
        <w:t>23/09/1987</w:t>
        <w:tab/>
        <w:t>ZZTLSN87P23A024S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5407</w:t>
        <w:tab/>
        <w:t>IAZZETTA</w:t>
        <w:tab/>
        <w:t>PASQUALE</w:t>
        <w:tab/>
        <w:t>12/08/1998</w:t>
        <w:tab/>
        <w:t>ZZTPQL98M12F839N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6233</w:t>
        <w:tab/>
        <w:t>IBELLO</w:t>
        <w:tab/>
        <w:t>PAOLO</w:t>
        <w:tab/>
        <w:t>06/09/1987</w:t>
        <w:tab/>
        <w:t>BLLPLA87P06A509I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9582</w:t>
        <w:tab/>
        <w:t>IBELLO</w:t>
        <w:tab/>
        <w:t>LUIGI</w:t>
        <w:tab/>
        <w:t>17/11/1996</w:t>
        <w:tab/>
        <w:t>BLLLGU96S17F839K</w:t>
        <w:tab/>
        <w:t>BARRESE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9560</w:t>
        <w:tab/>
        <w:t>IBELLO</w:t>
        <w:tab/>
        <w:t>LORENZO</w:t>
        <w:tab/>
        <w:t>31/08/1999</w:t>
        <w:tab/>
        <w:t>BLLLNZ99M31B715Y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10814</w:t>
        <w:tab/>
        <w:t>ICOLARI</w:t>
        <w:tab/>
        <w:t>MARIO</w:t>
        <w:tab/>
        <w:t>29/05/1991</w:t>
        <w:tab/>
        <w:t>CLRMRA91E29I197C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8609</w:t>
        <w:tab/>
        <w:t>IDAHOSA</w:t>
        <w:tab/>
        <w:t>GIFT</w:t>
        <w:tab/>
        <w:t>15/11/1998</w:t>
        <w:tab/>
        <w:t>DHSGFT98S15G964F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2640</w:t>
        <w:tab/>
        <w:t>IELE</w:t>
        <w:tab/>
        <w:t>JEREMY</w:t>
        <w:tab/>
        <w:t>17/03/1999</w:t>
        <w:tab/>
        <w:t>LIEJMY99C17A783B</w:t>
        <w:tab/>
        <w:t>ATLETICO CI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6184</w:t>
        <w:tab/>
        <w:t>IEMMA</w:t>
        <w:tab/>
        <w:t>GABRIELE</w:t>
        <w:tab/>
        <w:t>02/08/1994</w:t>
        <w:tab/>
        <w:t>MMIGRL94M02A717B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2169</w:t>
        <w:tab/>
        <w:t>IEMMINO</w:t>
        <w:tab/>
        <w:t>ANTONIO RAFFAEL</w:t>
        <w:tab/>
        <w:t>06/04/1988</w:t>
        <w:tab/>
        <w:t>MMNNNR88D06F912Z</w:t>
        <w:tab/>
        <w:t>ATHLETIC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7254</w:t>
        <w:tab/>
        <w:t>IENGO</w:t>
        <w:tab/>
        <w:t>CRISTIAN</w:t>
        <w:tab/>
        <w:t>01/11/1994</w:t>
        <w:tab/>
        <w:t>NGICST94S01F839H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6358</w:t>
        <w:tab/>
        <w:t>IENGO</w:t>
        <w:tab/>
        <w:t>MIRCO</w:t>
        <w:tab/>
        <w:t>08/07/1998</w:t>
        <w:tab/>
        <w:t>NGIMRC98L08A509X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5950</w:t>
        <w:tab/>
        <w:t>IEPPARIELLO</w:t>
        <w:tab/>
        <w:t>UMBERTO</w:t>
        <w:tab/>
        <w:t>04/06/1997</w:t>
        <w:tab/>
        <w:t>PPRMRT97H04A509X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183</w:t>
        <w:tab/>
        <w:t>IERMANO</w:t>
        <w:tab/>
        <w:t>GIUSEPPE</w:t>
        <w:tab/>
        <w:t>14/11/1998</w:t>
        <w:tab/>
        <w:t>RMNGPP98S14A489X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833</w:t>
        <w:tab/>
        <w:t>IERVOLINO</w:t>
        <w:tab/>
        <w:t>ALESSIA</w:t>
        <w:tab/>
        <w:t>03/04/2002</w:t>
        <w:tab/>
        <w:t>RVLLSS02D43G190H</w:t>
        <w:tab/>
        <w:t>SPORTING GIRLS NOCER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0026</w:t>
        <w:tab/>
        <w:t>IERVOLINO</w:t>
        <w:tab/>
        <w:t>MARIO</w:t>
        <w:tab/>
        <w:t>29/07/1997</w:t>
        <w:tab/>
        <w:t>RVLMRA97L29I483K</w:t>
        <w:tab/>
        <w:t>SUMMA RIONALE TRIES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5284</w:t>
        <w:tab/>
        <w:t>IERVOLINO</w:t>
        <w:tab/>
        <w:t>BIAGIO</w:t>
        <w:tab/>
        <w:t>15/05/1998</w:t>
        <w:tab/>
        <w:t>RVLBGI98E15H860M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9841</w:t>
        <w:tab/>
        <w:t>IERVOLINO</w:t>
        <w:tab/>
        <w:t>FRANCESCO</w:t>
        <w:tab/>
        <w:t>15/07/1999</w:t>
        <w:tab/>
        <w:t>RVLFNC99L15F839A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91801</w:t>
        <w:tab/>
        <w:t>IERVOLINO</w:t>
        <w:tab/>
        <w:t>MICHELE</w:t>
        <w:tab/>
        <w:t>30/06/1998</w:t>
        <w:tab/>
        <w:t>RVLMHL98H30F924E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01327</w:t>
        <w:tab/>
        <w:t>IERVOLINO</w:t>
        <w:tab/>
        <w:t>NICOLA</w:t>
        <w:tab/>
        <w:t>21/11/1986</w:t>
        <w:tab/>
        <w:t>RVLNCL86S21G190N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915</w:t>
        <w:tab/>
        <w:t>IEVOLI</w:t>
        <w:tab/>
        <w:t>DAVIDE</w:t>
        <w:tab/>
        <w:t>09/04/1991</w:t>
        <w:tab/>
        <w:t>VLIDVD91D09E791G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1743</w:t>
        <w:tab/>
        <w:t>IGNARO</w:t>
        <w:tab/>
        <w:t>CLAUDIO</w:t>
        <w:tab/>
        <w:t>27/05/1998</w:t>
        <w:tab/>
        <w:t>GNRCLD98E27F839U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2860</w:t>
        <w:tab/>
        <w:t>IGNARRO</w:t>
        <w:tab/>
        <w:t>JONNI</w:t>
        <w:tab/>
        <w:t>06/05/1998</w:t>
        <w:tab/>
        <w:t>GNRJNN98E06A717K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5505</w:t>
        <w:tab/>
        <w:t>ILARDI</w:t>
        <w:tab/>
        <w:t>LUCIANO</w:t>
        <w:tab/>
        <w:t>09/03/1997</w:t>
        <w:tab/>
        <w:t>LRDLCN97C09H931M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4576</w:t>
        <w:tab/>
        <w:t>ILARDO</w:t>
        <w:tab/>
        <w:t>PIETRO</w:t>
        <w:tab/>
        <w:t>16/08/1998</w:t>
        <w:tab/>
        <w:t>LRDPTR98M16G795A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411851</w:t>
        <w:tab/>
        <w:t>ILLIANO</w:t>
        <w:tab/>
        <w:t>GIOVANNI</w:t>
        <w:tab/>
        <w:t>30/04/1988</w:t>
        <w:tab/>
        <w:t>LLNGNN88D30F839E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6660</w:t>
        <w:tab/>
        <w:t>ILLIANO</w:t>
        <w:tab/>
        <w:t>LUIGI</w:t>
        <w:tab/>
        <w:t>11/03/1991</w:t>
        <w:tab/>
        <w:t>LLNLGU91C11F839B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2676</w:t>
        <w:tab/>
        <w:t>ILLIANO</w:t>
        <w:tab/>
        <w:t>SALVATORE</w:t>
        <w:tab/>
        <w:t>27/05/1998</w:t>
        <w:tab/>
        <w:t>LLNSVT98E27F839F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0869</w:t>
        <w:tab/>
        <w:t>ILLIANO</w:t>
        <w:tab/>
        <w:t>MICHAEL KEVIN</w:t>
        <w:tab/>
        <w:t>22/07/2001</w:t>
        <w:tab/>
        <w:t>LLNMHL01L22F839G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4291</w:t>
        <w:tab/>
        <w:t>IMBRENDA</w:t>
        <w:tab/>
        <w:t>VINCENZO</w:t>
        <w:tab/>
        <w:t>22/09/1983</w:t>
        <w:tab/>
        <w:t>MBRVCN83P22H703Z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3402</w:t>
        <w:tab/>
        <w:t>IMBRENDA</w:t>
        <w:tab/>
        <w:t>ANTONIO</w:t>
        <w:tab/>
        <w:t>23/07/1996</w:t>
        <w:tab/>
        <w:t>MBRNTN96L23G039I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8611</w:t>
        <w:tab/>
        <w:t>IMBRIACO</w:t>
        <w:tab/>
        <w:t>GIOVANNI</w:t>
        <w:tab/>
        <w:t>22/04/1972</w:t>
        <w:tab/>
        <w:t>MBRGNN72D22L628Q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68113</w:t>
        <w:tab/>
        <w:t>IMBRIACO</w:t>
        <w:tab/>
        <w:t>CARMELO</w:t>
        <w:tab/>
        <w:t>31/03/1987</w:t>
        <w:tab/>
        <w:t>MBRCML87C31L628J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04090</w:t>
        <w:tab/>
        <w:t>IMMOBILE</w:t>
        <w:tab/>
        <w:t>ROSARIO</w:t>
        <w:tab/>
        <w:t>04/08/1971</w:t>
        <w:tab/>
        <w:t>MMBRSR71M04L259H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9305</w:t>
        <w:tab/>
        <w:t>IMMOBILE</w:t>
        <w:tab/>
        <w:t>LORENZO</w:t>
        <w:tab/>
        <w:t>08/06/1993</w:t>
        <w:tab/>
        <w:t>MMBLNZ93H08L245X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2276</w:t>
        <w:tab/>
        <w:t>IMMOBILE</w:t>
        <w:tab/>
        <w:t>CARMINE</w:t>
        <w:tab/>
        <w:t>05/10/1992</w:t>
        <w:tab/>
        <w:t>MMBCMN92R05G813K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6890</w:t>
        <w:tab/>
        <w:t>IMMOBILE</w:t>
        <w:tab/>
        <w:t>FRANCESCO</w:t>
        <w:tab/>
        <w:t>27/09/1999</w:t>
        <w:tab/>
        <w:t>MMBFNC99P27L245M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1683</w:t>
        <w:tab/>
        <w:t>IMMOBILE</w:t>
        <w:tab/>
        <w:t>FRANCESCO</w:t>
        <w:tab/>
        <w:t>04/07/1998</w:t>
        <w:tab/>
        <w:t>MMBFNC98L04G813C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285</w:t>
        <w:tab/>
        <w:t>IMPAGLIAZZO</w:t>
        <w:tab/>
        <w:t>VITO</w:t>
        <w:tab/>
        <w:t>22/04/1991</w:t>
        <w:tab/>
        <w:t>MPGVTI91D22E396G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25614</w:t>
        <w:tab/>
        <w:t>IMPAGLIAZZO</w:t>
        <w:tab/>
        <w:t>NICOLA</w:t>
        <w:tab/>
        <w:t>19/06/1981</w:t>
        <w:tab/>
        <w:t>MPGNCL81H19E396P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8901</w:t>
        <w:tab/>
        <w:t>IMPARATO</w:t>
        <w:tab/>
        <w:t>PASQUALE</w:t>
        <w:tab/>
        <w:t>18/11/1985</w:t>
        <w:tab/>
        <w:t>MPRPQL85S18F839V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4338</w:t>
        <w:tab/>
        <w:t>IMPARATO</w:t>
        <w:tab/>
        <w:t>LUCA</w:t>
        <w:tab/>
        <w:t>24/11/1988</w:t>
        <w:tab/>
        <w:t>MPRLCU88S24F912D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1388</w:t>
        <w:tab/>
        <w:t>IMPARATO</w:t>
        <w:tab/>
        <w:t>GIANLUCA</w:t>
        <w:tab/>
        <w:t>06/01/1983</w:t>
        <w:tab/>
        <w:t>MPRGLC83A06A717W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4770</w:t>
        <w:tab/>
        <w:t>IMPARATO</w:t>
        <w:tab/>
        <w:t>LORENZO</w:t>
        <w:tab/>
        <w:t>22/03/1999</w:t>
        <w:tab/>
        <w:t>MPRLNZ99C22F839F</w:t>
        <w:tab/>
        <w:t>C.U.S.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8550</w:t>
        <w:tab/>
        <w:t>IMPARATO</w:t>
        <w:tab/>
        <w:t>ALBERTO</w:t>
        <w:tab/>
        <w:t>31/01/2000</w:t>
        <w:tab/>
        <w:t>MPRLRT00A31E396P</w:t>
        <w:tab/>
        <w:t>BAR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0388</w:t>
        <w:tab/>
        <w:t>IMPARATO</w:t>
        <w:tab/>
        <w:t>GIUSEPPE</w:t>
        <w:tab/>
        <w:t>06/01/1985</w:t>
        <w:tab/>
        <w:t>MPRGPP85A06F839X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8531</w:t>
        <w:tab/>
        <w:t>IMPARATO SIRICA</w:t>
        <w:tab/>
        <w:t>PIERPAOLO</w:t>
        <w:tab/>
        <w:t>24/01/1995</w:t>
        <w:tab/>
        <w:t>MPRPPL95A24I438R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6133</w:t>
        <w:tab/>
        <w:t>IMPERATI</w:t>
        <w:tab/>
        <w:t>ENRICO</w:t>
        <w:tab/>
        <w:t>23/11/1992</w:t>
        <w:tab/>
        <w:t>MPRNRC92S23C129D</w:t>
        <w:tab/>
        <w:t>AG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72669</w:t>
        <w:tab/>
        <w:t>IMPERATO</w:t>
        <w:tab/>
        <w:t>LUIGI</w:t>
        <w:tab/>
        <w:t>10/02/2000</w:t>
        <w:tab/>
        <w:t>MPRLGU00B10L845H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650</w:t>
        <w:tab/>
        <w:t>IMPERATORE</w:t>
        <w:tab/>
        <w:t>ANTONIO</w:t>
        <w:tab/>
        <w:t>06/08/1986</w:t>
        <w:tab/>
        <w:t>MPRNTN86M06F839F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3660</w:t>
        <w:tab/>
        <w:t>IMPERATORE</w:t>
        <w:tab/>
        <w:t>AURELIO</w:t>
        <w:tab/>
        <w:t>19/07/1993</w:t>
        <w:tab/>
        <w:t>MPRRLA93L19F839E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9387</w:t>
        <w:tab/>
        <w:t>IMPERATORE</w:t>
        <w:tab/>
        <w:t>DOMENICO</w:t>
        <w:tab/>
        <w:t>13/06/1991</w:t>
        <w:tab/>
        <w:t>MPRDNC91H13F799J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8075</w:t>
        <w:tab/>
        <w:t>IMPRIANI</w:t>
        <w:tab/>
        <w:t>DOMENICO</w:t>
        <w:tab/>
        <w:t>20/04/1996</w:t>
        <w:tab/>
        <w:t>MPRDNC96D20B963I</w:t>
        <w:tab/>
        <w:t>SPORT E V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8637</w:t>
        <w:tab/>
        <w:t>IMPRONTA</w:t>
        <w:tab/>
        <w:t>AMEDEO</w:t>
        <w:tab/>
        <w:t>16/01/1991</w:t>
        <w:tab/>
        <w:t>MPRMDA91A16A783B</w:t>
        <w:tab/>
        <w:t>SPORTING SAN GIOV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801236</w:t>
        <w:tab/>
        <w:t>IMPROTA</w:t>
        <w:tab/>
        <w:t>DAVIDE</w:t>
        <w:tab/>
        <w:t>29/03/1990</w:t>
        <w:tab/>
        <w:t>MPRDVD90C29F839Y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07099</w:t>
        <w:tab/>
        <w:t>IMPROTA</w:t>
        <w:tab/>
        <w:t>CIRO</w:t>
        <w:tab/>
        <w:t>14/03/1989</w:t>
        <w:tab/>
        <w:t>MPRCRI89C14G795R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30922</w:t>
        <w:tab/>
        <w:t>IMPROTA</w:t>
        <w:tab/>
        <w:t>GENNARO</w:t>
        <w:tab/>
        <w:t>12/02/1995</w:t>
        <w:tab/>
        <w:t>MPRGNR95B12C495T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1777</w:t>
        <w:tab/>
        <w:t>IMPROTA</w:t>
        <w:tab/>
        <w:t>SALVATORE</w:t>
        <w:tab/>
        <w:t>31/03/1990</w:t>
        <w:tab/>
        <w:t>MPRSVT90C31F839J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6423</w:t>
        <w:tab/>
        <w:t>IMPROTA</w:t>
        <w:tab/>
        <w:t>ALESSANDRO</w:t>
        <w:tab/>
        <w:t>13/10/1994</w:t>
        <w:tab/>
        <w:t>MPRLSN94R13M289I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31567</w:t>
        <w:tab/>
        <w:t>IMPROTA</w:t>
        <w:tab/>
        <w:t>LUCA</w:t>
        <w:tab/>
        <w:t>22/02/1999</w:t>
        <w:tab/>
        <w:t>MPRLCU99B22G190A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56144</w:t>
        <w:tab/>
        <w:t>INCARNATO</w:t>
        <w:tab/>
        <w:t>ANDREA</w:t>
        <w:tab/>
        <w:t>28/07/1987</w:t>
        <w:tab/>
        <w:t>NCRNDR87L28L219A</w:t>
        <w:tab/>
        <w:t>ROCCA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8834</w:t>
        <w:tab/>
        <w:t>INCARNATO</w:t>
        <w:tab/>
        <w:t>LUCA</w:t>
        <w:tab/>
        <w:t>06/02/1992</w:t>
        <w:tab/>
        <w:t>NCRLCU92B06F839W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0824</w:t>
        <w:tab/>
        <w:t>INCARNATO</w:t>
        <w:tab/>
        <w:t>PASQUALE</w:t>
        <w:tab/>
        <w:t>19/10/1992</w:t>
        <w:tab/>
        <w:t>NCRPQL92R19F839H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57</w:t>
        <w:tab/>
        <w:t>INCOGNITO</w:t>
        <w:tab/>
        <w:t>DOMENICO</w:t>
        <w:tab/>
        <w:t>16/04/1979</w:t>
        <w:tab/>
        <w:t>NCGDNC79D16L628C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60</w:t>
        <w:tab/>
        <w:t>INCOGNITO</w:t>
        <w:tab/>
        <w:t>VALERIO</w:t>
        <w:tab/>
        <w:t>04/07/1983</w:t>
        <w:tab/>
        <w:t>NCGVLR83L04L628F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1529</w:t>
        <w:tab/>
        <w:t>INDACO</w:t>
        <w:tab/>
        <w:t>ARCANGELO</w:t>
        <w:tab/>
        <w:t>08/07/1997</w:t>
        <w:tab/>
        <w:t>NDCRNG97L08F839O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2920</w:t>
        <w:tab/>
        <w:t>INFANTE</w:t>
        <w:tab/>
        <w:t>GIULIO</w:t>
        <w:tab/>
        <w:t>13/05/1998</w:t>
        <w:tab/>
        <w:t>NFNGLI98E13F839B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8082</w:t>
        <w:tab/>
        <w:t>INFANTE</w:t>
        <w:tab/>
        <w:t>SEBASTIANO</w:t>
        <w:tab/>
        <w:t>29/08/1998</w:t>
        <w:tab/>
        <w:t>NFNSST98M29D643L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0633</w:t>
        <w:tab/>
        <w:t>INFANTINI</w:t>
        <w:tab/>
        <w:t>GIUSEPPE</w:t>
        <w:tab/>
        <w:t>13/05/1999</w:t>
        <w:tab/>
        <w:t>NFNGPP99E13I422K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4481</w:t>
        <w:tab/>
        <w:t>INFERNOSI</w:t>
        <w:tab/>
        <w:t>GIANLUCA</w:t>
        <w:tab/>
        <w:t>19/10/1983</w:t>
        <w:tab/>
        <w:t>NFRGLC83R19H703Y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19902</w:t>
        <w:tab/>
        <w:t>INFUSO</w:t>
        <w:tab/>
        <w:t>CIRO</w:t>
        <w:tab/>
        <w:t>09/06/1995</w:t>
        <w:tab/>
        <w:t>NFSCRI95H09F839L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62191</w:t>
        <w:tab/>
        <w:t>INGALDI</w:t>
        <w:tab/>
        <w:t>FRANCESCO</w:t>
        <w:tab/>
        <w:t>29/05/1978</w:t>
        <w:tab/>
        <w:t>NGLFNC78E29A783Q</w:t>
        <w:tab/>
        <w:t>VIRTUS BENEVENT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8251</w:t>
        <w:tab/>
        <w:t>INGENITO</w:t>
        <w:tab/>
        <w:t>ALESSANDRO</w:t>
        <w:tab/>
        <w:t>10/10/1991</w:t>
        <w:tab/>
        <w:t>NGNLSN91R10C129J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0121</w:t>
        <w:tab/>
        <w:t>INGENITO</w:t>
        <w:tab/>
        <w:t>ALESSANDRO</w:t>
        <w:tab/>
        <w:t>28/08/1991</w:t>
        <w:tab/>
        <w:t>NGNLSN91M28I438A</w:t>
        <w:tab/>
        <w:t>PROGETTO SAR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78118</w:t>
        <w:tab/>
        <w:t>INGENITO</w:t>
        <w:tab/>
        <w:t>ANTONIO</w:t>
        <w:tab/>
        <w:t>13/05/1999</w:t>
        <w:tab/>
        <w:t>NGNNTN99E13H703I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1991</w:t>
        <w:tab/>
        <w:t>INGLESE</w:t>
        <w:tab/>
        <w:t>FRANCESCO</w:t>
        <w:tab/>
        <w:t>26/07/1998</w:t>
        <w:tab/>
        <w:t>NGLFNC98L26A717M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23268</w:t>
        <w:tab/>
        <w:t>INGLESE</w:t>
        <w:tab/>
        <w:t>STEFANO</w:t>
        <w:tab/>
        <w:t>29/05/1987</w:t>
        <w:tab/>
        <w:t>NGLSFN87E29A783I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1131</w:t>
        <w:tab/>
        <w:t>INGLESE</w:t>
        <w:tab/>
        <w:t>FRANCESCO</w:t>
        <w:tab/>
        <w:t>19/06/1991</w:t>
        <w:tab/>
        <w:t>NGLFNC91H19A783U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72363</w:t>
        <w:tab/>
        <w:t>INGLESE</w:t>
        <w:tab/>
        <w:t>MIRKO</w:t>
        <w:tab/>
        <w:t>13/07/2000</w:t>
        <w:tab/>
        <w:t>NGLMRK00L13A783B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44514</w:t>
        <w:tab/>
        <w:t>INSERRA</w:t>
        <w:tab/>
        <w:t>VINCENZO</w:t>
        <w:tab/>
        <w:t>24/03/1985</w:t>
        <w:tab/>
        <w:t>NSRVCN85C24L845Q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6241</w:t>
        <w:tab/>
        <w:t>INSERRA</w:t>
        <w:tab/>
        <w:t>GIOVANNI</w:t>
        <w:tab/>
        <w:t>17/07/1984</w:t>
        <w:tab/>
        <w:t>NSRGNN84L17G568S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3232</w:t>
        <w:tab/>
        <w:t>INSERRA</w:t>
        <w:tab/>
        <w:t>LUIGI</w:t>
        <w:tab/>
        <w:t>16/03/1996</w:t>
        <w:tab/>
        <w:t>NSRLGU96C16C129J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7676</w:t>
        <w:tab/>
        <w:t>INSIGNE</w:t>
        <w:tab/>
        <w:t>ANTONIO</w:t>
        <w:tab/>
        <w:t>02/07/1988</w:t>
        <w:tab/>
        <w:t>NSGNTN88L02F839V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5610</w:t>
        <w:tab/>
        <w:t>INTENNIMEO</w:t>
        <w:tab/>
        <w:t>PAOLO</w:t>
        <w:tab/>
        <w:t>10/06/1994</w:t>
        <w:tab/>
        <w:t>NTNPLA94H10H703X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0635</w:t>
        <w:tab/>
        <w:t>INTIGNANO</w:t>
        <w:tab/>
        <w:t>ANDREA</w:t>
        <w:tab/>
        <w:t>12/10/1994</w:t>
        <w:tab/>
        <w:t>NTGNDR94R12F839W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3469</w:t>
        <w:tab/>
        <w:t>INTINGARO</w:t>
        <w:tab/>
        <w:t>GERARDO</w:t>
        <w:tab/>
        <w:t>01/09/1998</w:t>
        <w:tab/>
        <w:t>NTNGRD98P01A509M</w:t>
        <w:tab/>
        <w:t>MANOCALZA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6536</w:t>
        <w:tab/>
        <w:t>INVINCIBILE</w:t>
        <w:tab/>
        <w:t>LUIGI</w:t>
        <w:tab/>
        <w:t>29/10/1999</w:t>
        <w:tab/>
        <w:t>NVNLGU99R29H892A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3384</w:t>
        <w:tab/>
        <w:t>IODICE</w:t>
        <w:tab/>
        <w:t>ALESSIA</w:t>
        <w:tab/>
        <w:t>13/05/1994</w:t>
        <w:tab/>
        <w:t>DCILSS94E53F839H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4664</w:t>
        <w:tab/>
        <w:t>IODICE</w:t>
        <w:tab/>
        <w:t>ALESSANDRO</w:t>
        <w:tab/>
        <w:t>30/11/1995</w:t>
        <w:tab/>
        <w:t>DCILSN95S30F839Y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0300</w:t>
        <w:tab/>
        <w:t>IODICE</w:t>
        <w:tab/>
        <w:t>MATTEO</w:t>
        <w:tab/>
        <w:t>03/04/1992</w:t>
        <w:tab/>
        <w:t>DCIMTT92D03I234F</w:t>
        <w:tab/>
        <w:t>FRANCOLISE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604</w:t>
        <w:tab/>
        <w:t>IODICE</w:t>
        <w:tab/>
        <w:t>GIACOMO</w:t>
        <w:tab/>
        <w:t>07/04/1999</w:t>
        <w:tab/>
        <w:t>DCIGCM99D07I234A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1549</w:t>
        <w:tab/>
        <w:t>IODICE</w:t>
        <w:tab/>
        <w:t>DAVIDE</w:t>
        <w:tab/>
        <w:t>03/12/1997</w:t>
        <w:tab/>
        <w:t>DCIDVD97T03F839L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6676</w:t>
        <w:tab/>
        <w:t>IODICE</w:t>
        <w:tab/>
        <w:t>ELVIRA</w:t>
        <w:tab/>
        <w:t>07/10/1991</w:t>
        <w:tab/>
        <w:t>DCILVR91R47F839J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8463</w:t>
        <w:tab/>
        <w:t>IODICE</w:t>
        <w:tab/>
        <w:t>MIRCO</w:t>
        <w:tab/>
        <w:t>15/10/1998</w:t>
        <w:tab/>
        <w:t>DCIMRC98R15A717G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2732</w:t>
        <w:tab/>
        <w:t>IODICE</w:t>
        <w:tab/>
        <w:t>ALESSANDRO</w:t>
        <w:tab/>
        <w:t>02/10/1998</w:t>
        <w:tab/>
        <w:t>DCILSN98R02Z114L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5045</w:t>
        <w:tab/>
        <w:t>IOIME</w:t>
        <w:tab/>
        <w:t>LUIGI</w:t>
        <w:tab/>
        <w:t>06/12/1988</w:t>
        <w:tab/>
        <w:t>MIOLGU88T06A509R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4579</w:t>
        <w:tab/>
        <w:t>IOIO</w:t>
        <w:tab/>
        <w:t>PATRIZIO</w:t>
        <w:tab/>
        <w:t>28/10/1994</w:t>
        <w:tab/>
        <w:t>IOIPRZ94R28F839U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8935</w:t>
        <w:tab/>
        <w:t>IOMMELLI</w:t>
        <w:tab/>
        <w:t>GAETANO</w:t>
        <w:tab/>
        <w:t>02/10/1981</w:t>
        <w:tab/>
        <w:t>MMLGTN81R02F839S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0695</w:t>
        <w:tab/>
        <w:t>IORILLO</w:t>
        <w:tab/>
        <w:t>ANTONIO</w:t>
        <w:tab/>
        <w:t>29/08/1995</w:t>
        <w:tab/>
        <w:t>RLLNTN95M29A399L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9959</w:t>
        <w:tab/>
        <w:t>IORINO</w:t>
        <w:tab/>
        <w:t>RODRIGO</w:t>
        <w:tab/>
        <w:t>20/09/1996</w:t>
        <w:tab/>
        <w:t>RNIRRG96P20A783G</w:t>
        <w:tab/>
        <w:t>CALCIO PADU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2892</w:t>
        <w:tab/>
        <w:t>IORIO</w:t>
        <w:tab/>
        <w:t>SABATO</w:t>
        <w:tab/>
        <w:t>05/05/1983</w:t>
        <w:tab/>
        <w:t>RIOSBT83E05F924P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5998</w:t>
        <w:tab/>
        <w:t>IORIO</w:t>
        <w:tab/>
        <w:t>VINCENZO</w:t>
        <w:tab/>
        <w:t>10/01/1990</w:t>
        <w:tab/>
        <w:t>RIOVCN90A10F839I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20318</w:t>
        <w:tab/>
        <w:t>IORIO</w:t>
        <w:tab/>
        <w:t>FRANCESCO</w:t>
        <w:tab/>
        <w:t>31/03/1987</w:t>
        <w:tab/>
        <w:t>RIOFNC87C31F924V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85308</w:t>
        <w:tab/>
        <w:t>IORIO</w:t>
        <w:tab/>
        <w:t>PASQUALE</w:t>
        <w:tab/>
        <w:t>10/05/1994</w:t>
        <w:tab/>
        <w:t>RIOPQL94E10I234Q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69729</w:t>
        <w:tab/>
        <w:t>IORIO</w:t>
        <w:tab/>
        <w:t>GENNARO</w:t>
        <w:tab/>
        <w:t>23/06/1989</w:t>
        <w:tab/>
        <w:t>RIOGNR89H23H860B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8119</w:t>
        <w:tab/>
        <w:t>IORIO</w:t>
        <w:tab/>
        <w:t>VINCENZO</w:t>
        <w:tab/>
        <w:t>09/12/1998</w:t>
        <w:tab/>
        <w:t>RIOVCN98T09F839W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87024</w:t>
        <w:tab/>
        <w:t>IOVANE</w:t>
        <w:tab/>
        <w:t>WALTER</w:t>
        <w:tab/>
        <w:t>07/10/1986</w:t>
        <w:tab/>
        <w:t>VNIWTR86R07G813W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81058</w:t>
        <w:tab/>
        <w:t>IOVANE</w:t>
        <w:tab/>
        <w:t>ALFONSO</w:t>
        <w:tab/>
        <w:t>20/08/1985</w:t>
        <w:tab/>
        <w:t>VNILNS85M20I483M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3189</w:t>
        <w:tab/>
        <w:t>IOVANE</w:t>
        <w:tab/>
        <w:t>GIOVANNI</w:t>
        <w:tab/>
        <w:t>25/09/1981</w:t>
        <w:tab/>
        <w:t>VNIGNN81P25L245W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1632</w:t>
        <w:tab/>
        <w:t>IOVANE</w:t>
        <w:tab/>
        <w:t>MICHELE</w:t>
        <w:tab/>
        <w:t>05/02/1999</w:t>
        <w:tab/>
        <w:t>VNIMHL99B05H860C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0187</w:t>
        <w:tab/>
        <w:t>IOVANELLA</w:t>
        <w:tab/>
        <w:t>RAFFAELE</w:t>
        <w:tab/>
        <w:t>20/02/1995</w:t>
        <w:tab/>
        <w:t>VNLRFL95B20B963C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877</w:t>
        <w:tab/>
        <w:t>IOVENE</w:t>
        <w:tab/>
        <w:t>CARMINE</w:t>
        <w:tab/>
        <w:t>19/08/1992</w:t>
        <w:tab/>
        <w:t>VNICMN92M19L259Y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19142</w:t>
        <w:tab/>
        <w:t>IOVENE</w:t>
        <w:tab/>
        <w:t>FRANCESCO</w:t>
        <w:tab/>
        <w:t>14/10/1987</w:t>
        <w:tab/>
        <w:t>VNIFNC87R14F839F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896</w:t>
        <w:tab/>
        <w:t>IOVINE</w:t>
        <w:tab/>
        <w:t>CARMINE</w:t>
        <w:tab/>
        <w:t>01/09/1998</w:t>
        <w:tab/>
        <w:t>VNICMN98P01A509L</w:t>
        <w:tab/>
        <w:t>MONTEFOR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541</w:t>
        <w:tab/>
        <w:t>IOVINE</w:t>
        <w:tab/>
        <w:t>GIANMARCO</w:t>
        <w:tab/>
        <w:t>13/09/1989</w:t>
        <w:tab/>
        <w:t>VNIGMR89P13C361H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8657</w:t>
        <w:tab/>
        <w:t>IOVINE</w:t>
        <w:tab/>
        <w:t>RAFFAELE</w:t>
        <w:tab/>
        <w:t>29/11/1998</w:t>
        <w:tab/>
        <w:t>VNIRFL98S29C415Q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64230</w:t>
        <w:tab/>
        <w:t>IOVINE</w:t>
        <w:tab/>
        <w:t>TAMMARO</w:t>
        <w:tab/>
        <w:t>13/10/1989</w:t>
        <w:tab/>
        <w:t>VNITMR89R13F839G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5450</w:t>
        <w:tab/>
        <w:t>IOVINO</w:t>
        <w:tab/>
        <w:t>IVAN</w:t>
        <w:tab/>
        <w:t>31/01/1998</w:t>
        <w:tab/>
        <w:t>VNIVNI98A31A509C</w:t>
        <w:tab/>
        <w:t>VIRTUS AVELLIN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3137</w:t>
        <w:tab/>
        <w:t>IOVINO</w:t>
        <w:tab/>
        <w:t>SERGIO</w:t>
        <w:tab/>
        <w:t>05/01/1985</w:t>
        <w:tab/>
        <w:t>VNISRG85A05F924T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831</w:t>
        <w:tab/>
        <w:t>IOVINO</w:t>
        <w:tab/>
        <w:t>SABATO</w:t>
        <w:tab/>
        <w:t>24/10/1985</w:t>
        <w:tab/>
        <w:t>VNISBT85R24I073P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608</w:t>
        <w:tab/>
        <w:t>IOVINO</w:t>
        <w:tab/>
        <w:t>ANTONIO</w:t>
        <w:tab/>
        <w:t>22/08/1988</w:t>
        <w:tab/>
        <w:t>VNINTN88M22I234D</w:t>
        <w:tab/>
        <w:t>REAL PIEDIMONT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85235</w:t>
        <w:tab/>
        <w:t>IOVINO</w:t>
        <w:tab/>
        <w:t>ANDREA</w:t>
        <w:tab/>
        <w:t>24/09/1991</w:t>
        <w:tab/>
        <w:t>VNINDR91P24H860S</w:t>
        <w:tab/>
        <w:t>REAL SASSO 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3747</w:t>
        <w:tab/>
        <w:t>IOVINO</w:t>
        <w:tab/>
        <w:t>ANDREA FELICE</w:t>
        <w:tab/>
        <w:t>14/05/1987</w:t>
        <w:tab/>
        <w:t>VNINRF87E14A509R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52702</w:t>
        <w:tab/>
        <w:t>IOVINO</w:t>
        <w:tab/>
        <w:t>ANTONIO</w:t>
        <w:tab/>
        <w:t>24/01/1965</w:t>
        <w:tab/>
        <w:t>VNINTN65A24A509S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7744</w:t>
        <w:tab/>
        <w:t>IOVINO</w:t>
        <w:tab/>
        <w:t>CARMINE</w:t>
        <w:tab/>
        <w:t>22/06/1996</w:t>
        <w:tab/>
        <w:t>VNICMN96H22F924H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5631</w:t>
        <w:tab/>
        <w:t>IOVINO</w:t>
        <w:tab/>
        <w:t>FELICE ANDREA</w:t>
        <w:tab/>
        <w:t>14/05/1987</w:t>
        <w:tab/>
        <w:t>VNIFCN87E14A509O</w:t>
        <w:tab/>
        <w:t>VALLO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6879</w:t>
        <w:tab/>
        <w:t>IOVINO</w:t>
        <w:tab/>
        <w:t>ANTONIO</w:t>
        <w:tab/>
        <w:t>08/09/1995</w:t>
        <w:tab/>
        <w:t>VNINTN95P08F924L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1617</w:t>
        <w:tab/>
        <w:t>IPPOLITO</w:t>
        <w:tab/>
        <w:t>FRANCESCO</w:t>
        <w:tab/>
        <w:t>30/09/1998</w:t>
        <w:tab/>
        <w:t>PPLFNC98P30A717Q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4690</w:t>
        <w:tab/>
        <w:t>IPPOLITO</w:t>
        <w:tab/>
        <w:t>ANTONIO</w:t>
        <w:tab/>
        <w:t>23/07/1999</w:t>
        <w:tab/>
        <w:t>PPLNTN99L23D643E</w:t>
        <w:tab/>
        <w:t>LA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1282</w:t>
        <w:tab/>
        <w:t>IPPOLITO</w:t>
        <w:tab/>
        <w:t>DOMENICO</w:t>
        <w:tab/>
        <w:t>23/11/1991</w:t>
        <w:tab/>
        <w:t>PPLDNC91S23F839I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5722</w:t>
        <w:tab/>
        <w:t>IRACE</w:t>
        <w:tab/>
        <w:t>VINCENZO</w:t>
        <w:tab/>
        <w:t>28/04/1999</w:t>
        <w:tab/>
        <w:t>RCIVCN99D28F839S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0637</w:t>
        <w:tab/>
        <w:t>IROLLO</w:t>
        <w:tab/>
        <w:t>GIUSEPPE</w:t>
        <w:tab/>
        <w:t>02/11/1981</w:t>
        <w:tab/>
        <w:t>RLLGPP81S02F839C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5073</w:t>
        <w:tab/>
        <w:t>IROLLO</w:t>
        <w:tab/>
        <w:t>DANIELE</w:t>
        <w:tab/>
        <w:t>20/03/1989</w:t>
        <w:tab/>
        <w:t>RLLDNL89C20E131W</w:t>
        <w:tab/>
        <w:t>SAMMARITAN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66581</w:t>
        <w:tab/>
        <w:t>ISEO</w:t>
        <w:tab/>
        <w:t>ROBERTO</w:t>
        <w:tab/>
        <w:t>24/02/1984</w:t>
        <w:tab/>
        <w:t>SIERRT84B24L245K</w:t>
        <w:tab/>
        <w:t>S.C. VICTORIA MA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6287</w:t>
        <w:tab/>
        <w:t>ISEO</w:t>
        <w:tab/>
        <w:t>ROSARIO</w:t>
        <w:tab/>
        <w:t>30/11/1973</w:t>
        <w:tab/>
        <w:t>SIERSR73S30F839D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81522</w:t>
        <w:tab/>
        <w:t>ISERNIA</w:t>
        <w:tab/>
        <w:t>GIOSUE</w:t>
        <w:tab/>
        <w:t>25/02/1983</w:t>
        <w:tab/>
        <w:t>SRNGSI83B25A509Q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913</w:t>
        <w:tab/>
        <w:t>ISERNIA</w:t>
        <w:tab/>
        <w:t>JACOPO</w:t>
        <w:tab/>
        <w:t>15/05/1993</w:t>
        <w:tab/>
        <w:t>SRNJCP93E15F839R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0485</w:t>
        <w:tab/>
        <w:t>ISOLA</w:t>
        <w:tab/>
        <w:t>RAFFAELE</w:t>
        <w:tab/>
        <w:t>29/09/1989</w:t>
        <w:tab/>
        <w:t>SLIRFL89P29A509P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2021</w:t>
        <w:tab/>
        <w:t>IULA</w:t>
        <w:tab/>
        <w:t>GIOVANNI</w:t>
        <w:tab/>
        <w:t>12/10/1998</w:t>
        <w:tab/>
        <w:t>LIUGNN98R12A399R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1627</w:t>
        <w:tab/>
        <w:t>IULIANI</w:t>
        <w:tab/>
        <w:t>UMBERTO</w:t>
        <w:tab/>
        <w:t>02/07/1997</w:t>
        <w:tab/>
        <w:t>LNIMRT97L02C525M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771</w:t>
        <w:tab/>
        <w:t>IULIANO</w:t>
        <w:tab/>
        <w:t>GERARDO DONATO</w:t>
        <w:tab/>
        <w:t>29/02/2000</w:t>
        <w:tab/>
        <w:t>LNIGRD00B29D390T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4542</w:t>
        <w:tab/>
        <w:t>IULIANO</w:t>
        <w:tab/>
        <w:t>PASQUALE</w:t>
        <w:tab/>
        <w:t>20/08/1998</w:t>
        <w:tab/>
        <w:t>LNIPQL98M20A509W</w:t>
        <w:tab/>
        <w:t>BAGNOLI IRP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51</w:t>
        <w:tab/>
        <w:t>IULIANO</w:t>
        <w:tab/>
        <w:t>NICOLA</w:t>
        <w:tab/>
        <w:t>27/05/1995</w:t>
        <w:tab/>
        <w:t>LNINCL95E27L628K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1957</w:t>
        <w:tab/>
        <w:t>IULIANO</w:t>
        <w:tab/>
        <w:t>ANDREA</w:t>
        <w:tab/>
        <w:t>03/05/1994</w:t>
        <w:tab/>
        <w:t>LNINDR94E03C525O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0998</w:t>
        <w:tab/>
        <w:t>IULIANO</w:t>
        <w:tab/>
        <w:t>ANTONIO</w:t>
        <w:tab/>
        <w:t>09/03/1992</w:t>
        <w:tab/>
        <w:t>LNINTN92C09A509D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9792</w:t>
        <w:tab/>
        <w:t>IULIANO</w:t>
        <w:tab/>
        <w:t>LORENZO</w:t>
        <w:tab/>
        <w:t>10/10/1997</w:t>
        <w:tab/>
        <w:t>LNILNZ97R10F839W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5677</w:t>
        <w:tab/>
        <w:t>IULIANO</w:t>
        <w:tab/>
        <w:t>ANGELO</w:t>
        <w:tab/>
        <w:t>27/06/1994</w:t>
        <w:tab/>
        <w:t>LNINGL94H27A509O</w:t>
        <w:tab/>
        <w:t>U.S. ALTAVILL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906</w:t>
        <w:tab/>
        <w:t>IUORIO</w:t>
        <w:tab/>
        <w:t>VINCENZO</w:t>
        <w:tab/>
        <w:t>24/08/1999</w:t>
        <w:tab/>
        <w:t>RIUVCN99M24A717J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8529</w:t>
        <w:tab/>
        <w:t>IUORIO</w:t>
        <w:tab/>
        <w:t>STEFANO</w:t>
        <w:tab/>
        <w:t>24/12/1998</w:t>
        <w:tab/>
        <w:t>RIUSFN98T24A717J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7114</w:t>
        <w:tab/>
        <w:t>IUSPA</w:t>
        <w:tab/>
        <w:t>MIRKO</w:t>
        <w:tab/>
        <w:t>22/04/1993</w:t>
        <w:tab/>
        <w:t>SPIMRK93D22A399V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1191</w:t>
        <w:tab/>
        <w:t>IUSPA</w:t>
        <w:tab/>
        <w:t>LEONARDO</w:t>
        <w:tab/>
        <w:t>26/12/1991</w:t>
        <w:tab/>
        <w:t>SPILRD91T26A399C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331</w:t>
        <w:tab/>
        <w:t>IUZZOLINO</w:t>
        <w:tab/>
        <w:t>VITO</w:t>
        <w:tab/>
        <w:t>12/08/1995</w:t>
        <w:tab/>
        <w:t>ZZLVTI95M12G039U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9345</w:t>
        <w:tab/>
        <w:t>IUZZOLINO</w:t>
        <w:tab/>
        <w:t>VITO</w:t>
        <w:tab/>
        <w:t>10/06/1992</w:t>
        <w:tab/>
        <w:t>ZZLVTI92H10G039M</w:t>
        <w:tab/>
        <w:t>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9106</w:t>
        <w:tab/>
        <w:t>IUZZOLINO</w:t>
        <w:tab/>
        <w:t>NICOLA</w:t>
        <w:tab/>
        <w:t>15/01/1998</w:t>
        <w:tab/>
        <w:t>ZZLNCL98A15G039A</w:t>
        <w:tab/>
        <w:t>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91</w:t>
        <w:tab/>
        <w:t>IVONE</w:t>
        <w:tab/>
        <w:t>ALESSANDRO</w:t>
        <w:tab/>
        <w:t>19/06/1999</w:t>
        <w:tab/>
        <w:t>VNILSN99H19F839N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8335</w:t>
        <w:tab/>
        <w:t>IZZO</w:t>
        <w:tab/>
        <w:t>GIOVANNI</w:t>
        <w:tab/>
        <w:t>04/06/1999</w:t>
        <w:tab/>
        <w:t>ZZIGNN99H04I676Z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8597</w:t>
        <w:tab/>
        <w:t>IZZO</w:t>
        <w:tab/>
        <w:t>ANIELLO EMANUEL</w:t>
        <w:tab/>
        <w:t>23/09/1996</w:t>
        <w:tab/>
        <w:t>ZZINLM96P23I805T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1546</w:t>
        <w:tab/>
        <w:t>IZZO</w:t>
        <w:tab/>
        <w:t>ANTONIO</w:t>
        <w:tab/>
        <w:t>15/04/1998</w:t>
        <w:tab/>
        <w:t>ZZINTN98D15F138C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0858</w:t>
        <w:tab/>
        <w:t>IZZO</w:t>
        <w:tab/>
        <w:t>GAETANO</w:t>
        <w:tab/>
        <w:t>02/06/1998</w:t>
        <w:tab/>
        <w:t>ZZIGTN98H02D708I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49966</w:t>
        <w:tab/>
        <w:t>IZZO</w:t>
        <w:tab/>
        <w:t>PIETRO</w:t>
        <w:tab/>
        <w:t>19/07/1979</w:t>
        <w:tab/>
        <w:t>ZZIPTR79L19D644O</w:t>
        <w:tab/>
        <w:t>ANTONIO TED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891</w:t>
        <w:tab/>
        <w:t>IZZO</w:t>
        <w:tab/>
        <w:t>GAETANO</w:t>
        <w:tab/>
        <w:t>27/06/1993</w:t>
        <w:tab/>
        <w:t>ZZIGTN93H27A509M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628201</w:t>
        <w:tab/>
        <w:t>IZZO</w:t>
        <w:tab/>
        <w:t>FRANCESCO</w:t>
        <w:tab/>
        <w:t>16/03/1994</w:t>
        <w:tab/>
        <w:t>ZZIFNC94C16L245R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5112</w:t>
        <w:tab/>
        <w:t>IZZO</w:t>
        <w:tab/>
        <w:t>FIORE</w:t>
        <w:tab/>
        <w:t>04/02/1994</w:t>
        <w:tab/>
        <w:t>ZZIFRI94B04A783Y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0588</w:t>
        <w:tab/>
        <w:t>IZZO</w:t>
        <w:tab/>
        <w:t>ANDREA</w:t>
        <w:tab/>
        <w:t>04/02/1997</w:t>
        <w:tab/>
        <w:t>ZZINDR97B04D390F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9721</w:t>
        <w:tab/>
        <w:t>IZZO</w:t>
        <w:tab/>
        <w:t>CLAUDIO</w:t>
        <w:tab/>
        <w:t>18/03/1998</w:t>
        <w:tab/>
        <w:t>ZZICLD98C18L259Q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4737</w:t>
        <w:tab/>
        <w:t>IZZO</w:t>
        <w:tab/>
        <w:t>FRANCESCO</w:t>
        <w:tab/>
        <w:t>03/01/1987</w:t>
        <w:tab/>
        <w:t>ZZIFNC87A03A783E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1942</w:t>
        <w:tab/>
        <w:t>JURABOYEV</w:t>
        <w:tab/>
        <w:t>BOBIRBEK</w:t>
        <w:tab/>
        <w:t>30/05/1994</w:t>
        <w:tab/>
        <w:t>JRBBRB94E30Z259M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77052</w:t>
        <w:tab/>
        <w:t>KACZOR</w:t>
        <w:tab/>
        <w:t>DAVIDE</w:t>
        <w:tab/>
        <w:t>24/11/1995</w:t>
        <w:tab/>
        <w:t>KCZDVD95S24B963X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902278</w:t>
        <w:tab/>
        <w:t>KACZOR</w:t>
        <w:tab/>
        <w:t>LUCAS</w:t>
        <w:tab/>
        <w:t>25/08/1987</w:t>
        <w:tab/>
        <w:t>KCZLCS87M25Z127I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298</w:t>
        <w:tab/>
        <w:t>KERKOUBA</w:t>
        <w:tab/>
        <w:t>GIUSEPPE</w:t>
        <w:tab/>
        <w:t>10/02/1996</w:t>
        <w:tab/>
        <w:t>KRKGPP96B10A512P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0465</w:t>
        <w:tab/>
        <w:t>KRIVCA</w:t>
        <w:tab/>
        <w:t>ZAIM</w:t>
        <w:tab/>
        <w:t>14/07/1989</w:t>
        <w:tab/>
        <w:t>KRVZMA89L14B715Q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2498</w:t>
        <w:tab/>
        <w:t>LA BROCCA</w:t>
        <w:tab/>
        <w:t>GIANLUCA</w:t>
        <w:tab/>
        <w:t>06/01/1999</w:t>
        <w:tab/>
        <w:t>LBRGLC99A06D390N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7196</w:t>
        <w:tab/>
        <w:t>LA CAVA</w:t>
        <w:tab/>
        <w:t>GIANLUCA</w:t>
        <w:tab/>
        <w:t>12/08/1998</w:t>
        <w:tab/>
        <w:t>LCVGLC98M12F839Z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69601</w:t>
        <w:tab/>
        <w:t>LA FEMINA</w:t>
        <w:tab/>
        <w:t>NUNZIANTE</w:t>
        <w:tab/>
        <w:t>16/06/1993</w:t>
        <w:tab/>
        <w:t>LFMNZN93H16G230S</w:t>
        <w:tab/>
        <w:t>REAL PAGANI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7332</w:t>
        <w:tab/>
        <w:t>LA FERRARA</w:t>
        <w:tab/>
        <w:t>ALESSANDRO</w:t>
        <w:tab/>
        <w:t>22/05/1985</w:t>
        <w:tab/>
        <w:t>LFRLSN85E22A509X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9088</w:t>
        <w:tab/>
        <w:t>LA GORGA</w:t>
        <w:tab/>
        <w:t>CARMINE</w:t>
        <w:tab/>
        <w:t>12/09/1988</w:t>
        <w:tab/>
        <w:t>LGRCMN88P12L628E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5717</w:t>
        <w:tab/>
        <w:t>LA GRECA</w:t>
        <w:tab/>
        <w:t>ELISA</w:t>
        <w:tab/>
        <w:t>17/10/1974</w:t>
        <w:tab/>
        <w:t>LGRLSE74R57G796N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1112</w:t>
        <w:tab/>
        <w:t>LA LICATA</w:t>
        <w:tab/>
        <w:t>LORENZO</w:t>
        <w:tab/>
        <w:t>06/06/1997</w:t>
        <w:tab/>
        <w:t>LLCLNZ97H06F839C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2094</w:t>
        <w:tab/>
        <w:t>LA LUNA</w:t>
        <w:tab/>
        <w:t>LUIGI</w:t>
        <w:tab/>
        <w:t>20/11/1998</w:t>
        <w:tab/>
        <w:t>LLNLGU98S20A399G</w:t>
        <w:tab/>
        <w:t>VIS ARIANO CALCIO SSD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79612</w:t>
        <w:tab/>
        <w:t>LA MACCHIA</w:t>
        <w:tab/>
        <w:t>GIUSEPPE</w:t>
        <w:tab/>
        <w:t>04/02/1994</w:t>
        <w:tab/>
        <w:t>LMCGPP94B04E885T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553</w:t>
        <w:tab/>
        <w:t>LA MANNA</w:t>
        <w:tab/>
        <w:t>DANIELE</w:t>
        <w:tab/>
        <w:t>05/09/1989</w:t>
        <w:tab/>
        <w:t>LMNDNL89P05A783Q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4230</w:t>
        <w:tab/>
        <w:t>LA MANNA</w:t>
        <w:tab/>
        <w:t>BIAGIO</w:t>
        <w:tab/>
        <w:t>23/05/1984</w:t>
        <w:tab/>
        <w:t>LMNBGI84E23A509F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49463</w:t>
        <w:tab/>
        <w:t>LA MANNA</w:t>
        <w:tab/>
        <w:t>SEBASTIANO</w:t>
        <w:tab/>
        <w:t>27/01/1986</w:t>
        <w:tab/>
        <w:t>LMNSST86A27F924L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6228</w:t>
        <w:tab/>
        <w:t>LA MANNA</w:t>
        <w:tab/>
        <w:t>SEBASTIANO</w:t>
        <w:tab/>
        <w:t>14/04/1998</w:t>
        <w:tab/>
        <w:t>LMNSST98D14F924M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5216</w:t>
        <w:tab/>
        <w:t>LA MANNA</w:t>
        <w:tab/>
        <w:t>ANTONIO</w:t>
        <w:tab/>
        <w:t>20/11/1995</w:t>
        <w:tab/>
        <w:t>LMNNTN95S20A717W</w:t>
        <w:tab/>
        <w:t>HONVEED COPER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0500</w:t>
        <w:tab/>
        <w:t>LA MANNA</w:t>
        <w:tab/>
        <w:t>ROCCO</w:t>
        <w:tab/>
        <w:t>25/06/1997</w:t>
        <w:tab/>
        <w:t>LMNRCC97H25A399B</w:t>
        <w:tab/>
        <w:t>MONTEL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0045</w:t>
        <w:tab/>
        <w:t>LA MARCA</w:t>
        <w:tab/>
        <w:t>VINCENZO</w:t>
        <w:tab/>
        <w:t>12/11/1984</w:t>
        <w:tab/>
        <w:t>LMRVCN84S12I438N</w:t>
        <w:tab/>
        <w:t>SPARTA SAN GENN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4558</w:t>
        <w:tab/>
        <w:t>LA MARCA</w:t>
        <w:tab/>
        <w:t>GIUSEPPE</w:t>
        <w:tab/>
        <w:t>17/10/1994</w:t>
        <w:tab/>
        <w:t>LMRGPP94R17H860C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7315</w:t>
        <w:tab/>
        <w:t>LA MARCA</w:t>
        <w:tab/>
        <w:t>ROSARIO</w:t>
        <w:tab/>
        <w:t>25/11/1992</w:t>
        <w:tab/>
        <w:t>LMRRSR92S25H931V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9878</w:t>
        <w:tab/>
        <w:t>LA MARCA</w:t>
        <w:tab/>
        <w:t>BIAGIO</w:t>
        <w:tab/>
        <w:t>09/07/1994</w:t>
        <w:tab/>
        <w:t>LMRBGI94L09F924F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9452</w:t>
        <w:tab/>
        <w:t>LA MARCA</w:t>
        <w:tab/>
        <w:t>PASQUALE</w:t>
        <w:tab/>
        <w:t>11/10/1999</w:t>
        <w:tab/>
        <w:t>LMRPQL99R11H860Y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8709</w:t>
        <w:tab/>
        <w:t>LA MONICA</w:t>
        <w:tab/>
        <w:t>KEVIN</w:t>
        <w:tab/>
        <w:t>01/03/1998</w:t>
        <w:tab/>
        <w:t>LMNKVN98C01H163T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723</w:t>
        <w:tab/>
        <w:t>LA MONICA</w:t>
        <w:tab/>
        <w:t>CATELLO</w:t>
        <w:tab/>
        <w:t>04/01/1989</w:t>
        <w:tab/>
        <w:t>LMNCLL89A04E131U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9126</w:t>
        <w:tab/>
        <w:t>LA MONICA</w:t>
        <w:tab/>
        <w:t>ANTONIO</w:t>
        <w:tab/>
        <w:t>18/12/1998</w:t>
        <w:tab/>
        <w:t>LMNNTN98T18F839F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56625</w:t>
        <w:tab/>
        <w:t>LA MONTAGNA</w:t>
        <w:tab/>
        <w:t>LUIGI</w:t>
        <w:tab/>
        <w:t>08/10/1972</w:t>
        <w:tab/>
        <w:t>LMNLGU72R08E955P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11</w:t>
        <w:tab/>
        <w:t>LA MURA</w:t>
        <w:tab/>
        <w:t>GIUSEPPE</w:t>
        <w:tab/>
        <w:t>18/03/2000</w:t>
        <w:tab/>
        <w:t>LMRGPP00C18I438J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7921</w:t>
        <w:tab/>
        <w:t>LA MURA</w:t>
        <w:tab/>
        <w:t>GIUSEPPE</w:t>
        <w:tab/>
        <w:t>28/06/1994</w:t>
        <w:tab/>
        <w:t>LMRGPP94H28E131O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2169</w:t>
        <w:tab/>
        <w:t>LA MURA</w:t>
        <w:tab/>
        <w:t>GIUSEPPE</w:t>
        <w:tab/>
        <w:t>31/08/1991</w:t>
        <w:tab/>
        <w:t>LMRGPP91M31A717W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1828</w:t>
        <w:tab/>
        <w:t>LA MURA</w:t>
        <w:tab/>
        <w:t>NICOLA</w:t>
        <w:tab/>
        <w:t>23/07/1996</w:t>
        <w:tab/>
        <w:t>LMRNCL96L23G813W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371</w:t>
        <w:tab/>
        <w:t>LA MURA</w:t>
        <w:tab/>
        <w:t>GENNARO</w:t>
        <w:tab/>
        <w:t>08/04/1998</w:t>
        <w:tab/>
        <w:t>LMRGNR98D08C129R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0445</w:t>
        <w:tab/>
        <w:t>LA PADULA</w:t>
        <w:tab/>
        <w:t>FRANCESCO PIO</w:t>
        <w:tab/>
        <w:t>23/09/1999</w:t>
        <w:tab/>
        <w:t>LPDFNC99P23D390L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3226</w:t>
        <w:tab/>
        <w:t>LA PORTA</w:t>
        <w:tab/>
        <w:t>GIOVANNI</w:t>
        <w:tab/>
        <w:t>27/08/1998</w:t>
        <w:tab/>
        <w:t>LPRGNN98M27I234B</w:t>
        <w:tab/>
        <w:t>FALCHET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80</w:t>
        <w:tab/>
        <w:t>LA PORTA</w:t>
        <w:tab/>
        <w:t>PASQUALE</w:t>
        <w:tab/>
        <w:t>05/10/1996</w:t>
        <w:tab/>
        <w:t>LPRPQL96R05L628Y</w:t>
        <w:tab/>
        <w:t>SESSA MONTE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40227</w:t>
        <w:tab/>
        <w:t>LA PORTA</w:t>
        <w:tab/>
        <w:t>MATTIA</w:t>
        <w:tab/>
        <w:t>28/09/1999</w:t>
        <w:tab/>
        <w:t>LPRMTT99P28A783C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9655</w:t>
        <w:tab/>
        <w:t>LA ROCCA</w:t>
        <w:tab/>
        <w:t>CRISTIAN</w:t>
        <w:tab/>
        <w:t>26/10/1999</w:t>
        <w:tab/>
        <w:t>LRCCST99R26A717T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8106</w:t>
        <w:tab/>
        <w:t>LA ROCCA</w:t>
        <w:tab/>
        <w:t>FRANCESCO PAOLO</w:t>
        <w:tab/>
        <w:t>12/08/1992</w:t>
        <w:tab/>
        <w:t>LRCFNC92M12F912C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2798</w:t>
        <w:tab/>
        <w:t>LA ROCCA</w:t>
        <w:tab/>
        <w:t>CLEMENTINO</w:t>
        <w:tab/>
        <w:t>16/01/1990</w:t>
        <w:tab/>
        <w:t>LRCCMN90A16H703Y</w:t>
        <w:tab/>
        <w:t>SANTA MARIA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3915</w:t>
        <w:tab/>
        <w:t>LA ROCCA</w:t>
        <w:tab/>
        <w:t>GIAMPIERO</w:t>
        <w:tab/>
        <w:t>05/12/1995</w:t>
        <w:tab/>
        <w:t>LRCGPR95T05C525F</w:t>
        <w:tab/>
        <w:t>PUGLIA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2128</w:t>
        <w:tab/>
        <w:t>LA VITA</w:t>
        <w:tab/>
        <w:t>ANTONIO</w:t>
        <w:tab/>
        <w:t>23/05/1998</w:t>
        <w:tab/>
        <w:t>LVTNTN98E23A399H</w:t>
        <w:tab/>
        <w:t>VIS ARIANO CALCIO SSD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9450</w:t>
        <w:tab/>
        <w:t>LABRUNA</w:t>
        <w:tab/>
        <w:t>PANTALEO</w:t>
        <w:tab/>
        <w:t>13/07/1982</w:t>
        <w:tab/>
        <w:t>LBRPTL82L13L628D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8067</w:t>
        <w:tab/>
        <w:t>LAEZZA</w:t>
        <w:tab/>
        <w:t>MAURO</w:t>
        <w:tab/>
        <w:t>01/04/1996</w:t>
        <w:tab/>
        <w:t>LZZMRA96D01F839Y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1747</w:t>
        <w:tab/>
        <w:t>LAEZZA</w:t>
        <w:tab/>
        <w:t>GIUSEPPE</w:t>
        <w:tab/>
        <w:t>26/12/1985</w:t>
        <w:tab/>
        <w:t>LZZGPP85T26F839X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7665</w:t>
        <w:tab/>
        <w:t>LAEZZA</w:t>
        <w:tab/>
        <w:t>LUIGI</w:t>
        <w:tab/>
        <w:t>23/10/1999</w:t>
        <w:tab/>
        <w:t>LZZLGU99R23A509X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29121</w:t>
        <w:tab/>
        <w:t>LAGHINI</w:t>
        <w:tab/>
        <w:t>FRANCESCO</w:t>
        <w:tab/>
        <w:t>08/02/1992</w:t>
        <w:tab/>
        <w:t>LGHFNC92B08A783Y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152117</w:t>
        <w:tab/>
        <w:t>LAGO</w:t>
        <w:tab/>
        <w:t>CARMINE</w:t>
        <w:tab/>
        <w:t>03/09/1995</w:t>
        <w:tab/>
        <w:t>LGACMN95P03F839Y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36521</w:t>
        <w:tab/>
        <w:t>LAGRAVANESE</w:t>
        <w:tab/>
        <w:t>ANTONIO</w:t>
        <w:tab/>
        <w:t>21/05/1981</w:t>
        <w:tab/>
        <w:t>LGRNTN81E21A512E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0663</w:t>
        <w:tab/>
        <w:t>LAGROTTA</w:t>
        <w:tab/>
        <w:t>NICOLA</w:t>
        <w:tab/>
        <w:t>21/12/1998</w:t>
        <w:tab/>
        <w:t>LGRNCL98T21F839K</w:t>
        <w:tab/>
        <w:t>FUTSAL COAS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860</w:t>
        <w:tab/>
        <w:t>LAI</w:t>
        <w:tab/>
        <w:t>MARIO</w:t>
        <w:tab/>
        <w:t>21/02/1982</w:t>
        <w:tab/>
        <w:t>LAIMRA82B21E791S</w:t>
        <w:tab/>
        <w:t>REAL BOYS MADDALONI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7615</w:t>
        <w:tab/>
        <w:t>LAICO</w:t>
        <w:tab/>
        <w:t>MARIO</w:t>
        <w:tab/>
        <w:t>28/06/1992</w:t>
        <w:tab/>
        <w:t>LCAMRA92H28G793X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301</w:t>
        <w:tab/>
        <w:t>LAINO</w:t>
        <w:tab/>
        <w:t>GIOVANNI</w:t>
        <w:tab/>
        <w:t>14/01/1986</w:t>
        <w:tab/>
        <w:t>LNAGNN86A14I422N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8878</w:t>
        <w:tab/>
        <w:t>LAINO</w:t>
        <w:tab/>
        <w:t>GIOVANNI</w:t>
        <w:tab/>
        <w:t>04/02/1987</w:t>
        <w:tab/>
        <w:t>LNAGNN87B04G793B</w:t>
        <w:tab/>
        <w:t>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3727</w:t>
        <w:tab/>
        <w:t>LAINO</w:t>
        <w:tab/>
        <w:t>MATTIA</w:t>
        <w:tab/>
        <w:t>25/04/1998</w:t>
        <w:tab/>
        <w:t>LNAMTT98D25G793X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3138</w:t>
        <w:tab/>
        <w:t>LAINO</w:t>
        <w:tab/>
        <w:t>GIANLUCA</w:t>
        <w:tab/>
        <w:t>28/07/1999</w:t>
        <w:tab/>
        <w:t>LNAGLC99L28F839D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6960</w:t>
        <w:tab/>
        <w:t>LALA</w:t>
        <w:tab/>
        <w:t>ALESSANDRO</w:t>
        <w:tab/>
        <w:t>15/10/1995</w:t>
        <w:tab/>
        <w:t>LLALSN95R15A783C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5633</w:t>
        <w:tab/>
        <w:t>LAMA</w:t>
        <w:tab/>
        <w:t>ANIELLO</w:t>
        <w:tab/>
        <w:t>26/02/1981</w:t>
        <w:tab/>
        <w:t>LMANLL81B26L259U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9322</w:t>
        <w:tab/>
        <w:t>LAMANNA</w:t>
        <w:tab/>
        <w:t>DONATO</w:t>
        <w:tab/>
        <w:t>22/03/1997</w:t>
        <w:tab/>
        <w:t>LMNDNT97C22A783U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7746</w:t>
        <w:tab/>
        <w:t>LAMANNA</w:t>
        <w:tab/>
        <w:t>CARMELO</w:t>
        <w:tab/>
        <w:t>25/02/1992</w:t>
        <w:tab/>
        <w:t>LMNCML92B25A399M</w:t>
        <w:tab/>
        <w:t>MONTEL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0339</w:t>
        <w:tab/>
        <w:t>LAMANNA</w:t>
        <w:tab/>
        <w:t>ANDREA</w:t>
        <w:tab/>
        <w:t>09/11/1999</w:t>
        <w:tab/>
        <w:t>LMNNDR99S09A091Q</w:t>
        <w:tab/>
        <w:t>ANTONIO ESPOS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2389</w:t>
        <w:tab/>
        <w:t>LAMARRA</w:t>
        <w:tab/>
        <w:t>FRANCESCO</w:t>
        <w:tab/>
        <w:t>01/12/1997</w:t>
        <w:tab/>
        <w:t>LMRFNC97T01F839L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5558</w:t>
        <w:tab/>
        <w:t>LAMBERTI</w:t>
        <w:tab/>
        <w:t>STEFANO</w:t>
        <w:tab/>
        <w:t>07/06/1992</w:t>
        <w:tab/>
        <w:t>LMBSFN92H07I234M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8222</w:t>
        <w:tab/>
        <w:t>LAMBERTI</w:t>
        <w:tab/>
        <w:t>DANIELE</w:t>
        <w:tab/>
        <w:t>08/08/1993</w:t>
        <w:tab/>
        <w:t>LMBDNL93M08H703M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7375</w:t>
        <w:tab/>
        <w:t>LAMBERTI</w:t>
        <w:tab/>
        <w:t>ALFONSO</w:t>
        <w:tab/>
        <w:t>18/07/1992</w:t>
        <w:tab/>
        <w:t>LMBLNS92L18C361X</w:t>
        <w:tab/>
        <w:t>ATLETICO MONTESAN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9352</w:t>
        <w:tab/>
        <w:t>LAMBERTI</w:t>
        <w:tab/>
        <w:t>DANIELE</w:t>
        <w:tab/>
        <w:t>01/10/1998</w:t>
        <w:tab/>
        <w:t>LMBDNL98R01B715P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5364</w:t>
        <w:tab/>
        <w:t>LAMBERTI</w:t>
        <w:tab/>
        <w:t>GENNARO</w:t>
        <w:tab/>
        <w:t>15/01/1991</w:t>
        <w:tab/>
        <w:t>LMBGNR91A15H703X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5026</w:t>
        <w:tab/>
        <w:t>LAMBERTI</w:t>
        <w:tab/>
        <w:t>ALESSIO</w:t>
        <w:tab/>
        <w:t>23/11/1990</w:t>
        <w:tab/>
        <w:t>LMBLSS90S23F912B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0242</w:t>
        <w:tab/>
        <w:t>LAMBIASE</w:t>
        <w:tab/>
        <w:t>GIOVANNI</w:t>
        <w:tab/>
        <w:t>04/11/1978</w:t>
        <w:tab/>
        <w:t>LMBGNN78S04L628S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2705</w:t>
        <w:tab/>
        <w:t>LAMBIASE</w:t>
        <w:tab/>
        <w:t>GIUSEPPE</w:t>
        <w:tab/>
        <w:t>19/03/1991</w:t>
        <w:tab/>
        <w:t>LMBGPP91C19C361A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5549</w:t>
        <w:tab/>
        <w:t>LAMBIASE</w:t>
        <w:tab/>
        <w:t>NICO</w:t>
        <w:tab/>
        <w:t>27/12/1995</w:t>
        <w:tab/>
        <w:t>LMBNCI95T27A399I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975038</w:t>
        <w:tab/>
        <w:t>LAMBIASE</w:t>
        <w:tab/>
        <w:t>ARMANDO</w:t>
        <w:tab/>
        <w:t>27/11/1998</w:t>
        <w:tab/>
        <w:t>LMBRND98S27B715S</w:t>
        <w:tab/>
        <w:t>FRANCOLISE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886284</w:t>
        <w:tab/>
        <w:t>LAMONACA</w:t>
        <w:tab/>
        <w:t>JORGE ANDRES</w:t>
        <w:tab/>
        <w:t>01/01/1990</w:t>
        <w:tab/>
        <w:t>LMNJGN90A01Z604O</w:t>
        <w:tab/>
        <w:t>FUTSAL ISCHIA S. ANTUO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245</w:t>
        <w:tab/>
        <w:t>LAMPITELLI</w:t>
        <w:tab/>
        <w:t>CARMINE</w:t>
        <w:tab/>
        <w:t>25/11/1987</w:t>
        <w:tab/>
        <w:t>LMPCMN87S25A512U</w:t>
        <w:tab/>
        <w:t>VIRTUS SANT ANTI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5089</w:t>
        <w:tab/>
        <w:t>LANCELLA</w:t>
        <w:tab/>
        <w:t>IVANO</w:t>
        <w:tab/>
        <w:t>21/06/1985</w:t>
        <w:tab/>
        <w:t>LNCVNI85H21D708X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2216</w:t>
        <w:tab/>
        <w:t>LANDI</w:t>
        <w:tab/>
        <w:t>CHRISTIAN</w:t>
        <w:tab/>
        <w:t>22/12/1983</w:t>
        <w:tab/>
        <w:t>LNDCRS83T22H703W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758</w:t>
        <w:tab/>
        <w:t>LANDI</w:t>
        <w:tab/>
        <w:t>MARIAIDA</w:t>
        <w:tab/>
        <w:t>06/08/1991</w:t>
        <w:tab/>
        <w:t>LNDMRD91M46H703H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655</w:t>
        <w:tab/>
        <w:t>LANDI</w:t>
        <w:tab/>
        <w:t>GIOVANNI</w:t>
        <w:tab/>
        <w:t>01/10/1993</w:t>
        <w:tab/>
        <w:t>LNDGNN93R01A717A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2916</w:t>
        <w:tab/>
        <w:t>LANDI</w:t>
        <w:tab/>
        <w:t>NICOLA</w:t>
        <w:tab/>
        <w:t>13/06/1986</w:t>
        <w:tab/>
        <w:t>LNDNCL86H13H703E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1777</w:t>
        <w:tab/>
        <w:t>LANDI</w:t>
        <w:tab/>
        <w:t>ALESSANDRO</w:t>
        <w:tab/>
        <w:t>01/04/1988</w:t>
        <w:tab/>
        <w:t>LNDLSN88D01A717Z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3198</w:t>
        <w:tab/>
        <w:t>LANDI</w:t>
        <w:tab/>
        <w:t>GENNARO</w:t>
        <w:tab/>
        <w:t>02/09/1978</w:t>
        <w:tab/>
        <w:t>LNDGNR78P02A509E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8247</w:t>
        <w:tab/>
        <w:t>LANDI</w:t>
        <w:tab/>
        <w:t>CORRADO</w:t>
        <w:tab/>
        <w:t>19/09/1994</w:t>
        <w:tab/>
        <w:t>LNDCRD94P19G813Q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3127</w:t>
        <w:tab/>
        <w:t>LANDI</w:t>
        <w:tab/>
        <w:t>FRANCESCO</w:t>
        <w:tab/>
        <w:t>22/12/1994</w:t>
        <w:tab/>
        <w:t>LNDFNC94T22F205Q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448</w:t>
        <w:tab/>
        <w:t>LANDI</w:t>
        <w:tab/>
        <w:t>VINCENZO</w:t>
        <w:tab/>
        <w:t>08/03/1993</w:t>
        <w:tab/>
        <w:t>LNDVCN93C08H703M</w:t>
        <w:tab/>
        <w:t>SPORTING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01452</w:t>
        <w:tab/>
        <w:t>LANDI</w:t>
        <w:tab/>
        <w:t>FRANCESCO</w:t>
        <w:tab/>
        <w:t>03/04/1988</w:t>
        <w:tab/>
        <w:t>LNDFNC88D03H703T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64447</w:t>
        <w:tab/>
        <w:t>LANDI</w:t>
        <w:tab/>
        <w:t>FRANCESCO</w:t>
        <w:tab/>
        <w:t>02/06/1998</w:t>
        <w:tab/>
        <w:t>LNDFNC98H02A717H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3020</w:t>
        <w:tab/>
        <w:t>LANDI</w:t>
        <w:tab/>
        <w:t>DOMENICO</w:t>
        <w:tab/>
        <w:t>11/05/1991</w:t>
        <w:tab/>
        <w:t>LNDDNC91E11H703I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4956</w:t>
        <w:tab/>
        <w:t>LANDI</w:t>
        <w:tab/>
        <w:t>ERNESTO</w:t>
        <w:tab/>
        <w:t>23/02/1996</w:t>
        <w:tab/>
        <w:t>LNDRST96B23H703J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1411</w:t>
        <w:tab/>
        <w:t>LANDI</w:t>
        <w:tab/>
        <w:t>LIBERTO</w:t>
        <w:tab/>
        <w:t>01/06/1991</w:t>
        <w:tab/>
        <w:t>LNDLRT91H01H703C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4733</w:t>
        <w:tab/>
        <w:t>LANDI</w:t>
        <w:tab/>
        <w:t>THOMAS</w:t>
        <w:tab/>
        <w:t>13/11/1999</w:t>
        <w:tab/>
        <w:t>LNDTMS99S13F138A</w:t>
        <w:tab/>
        <w:t>OLYMPIC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6695</w:t>
        <w:tab/>
        <w:t>LANDI</w:t>
        <w:tab/>
        <w:t>ANTONIO</w:t>
        <w:tab/>
        <w:t>30/06/1984</w:t>
        <w:tab/>
        <w:t>LNDNTN84H30H703J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9869</w:t>
        <w:tab/>
        <w:t>LANDIERI</w:t>
        <w:tab/>
        <w:t>DYLAN</w:t>
        <w:tab/>
        <w:t>11/06/1999</w:t>
        <w:tab/>
        <w:t>LNDDLN99H11F839K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7137</w:t>
        <w:tab/>
        <w:t>LANDOLFI</w:t>
        <w:tab/>
        <w:t>ELEONORA</w:t>
        <w:tab/>
        <w:t>13/11/1993</w:t>
        <w:tab/>
        <w:t>LNDLNR93S53F839M</w:t>
        <w:tab/>
        <w:t>VULCANIA FUTSAL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2996</w:t>
        <w:tab/>
        <w:t>LANDOLFO</w:t>
        <w:tab/>
        <w:t>ERNESTO</w:t>
        <w:tab/>
        <w:t>02/11/1992</w:t>
        <w:tab/>
        <w:t>LNDRST92S02E791M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726</w:t>
        <w:tab/>
        <w:t>LANGELLA</w:t>
        <w:tab/>
        <w:t>DOMENICO</w:t>
        <w:tab/>
        <w:t>29/05/1989</w:t>
        <w:tab/>
        <w:t>LNGDNC89E29F839J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24644</w:t>
        <w:tab/>
        <w:t>LANGELLA</w:t>
        <w:tab/>
        <w:t>FRANCESCO</w:t>
        <w:tab/>
        <w:t>20/12/1995</w:t>
        <w:tab/>
        <w:t>LNGFNC95T20B963H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6193</w:t>
        <w:tab/>
        <w:t>LANGONE</w:t>
        <w:tab/>
        <w:t>GIOVANNI</w:t>
        <w:tab/>
        <w:t>06/03/1986</w:t>
        <w:tab/>
        <w:t>LNGGNN86C06C361B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6327</w:t>
        <w:tab/>
        <w:t>LANNI</w:t>
        <w:tab/>
        <w:t>PASQUALINO</w:t>
        <w:tab/>
        <w:t>06/07/1992</w:t>
        <w:tab/>
        <w:t>LNNPQL92L06A783N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7108</w:t>
        <w:tab/>
        <w:t>LANNI</w:t>
        <w:tab/>
        <w:t>GIOVANNI</w:t>
        <w:tab/>
        <w:t>31/10/1998</w:t>
        <w:tab/>
        <w:t>LNNGNN98R31A509U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7462</w:t>
        <w:tab/>
        <w:t>LANNI</w:t>
        <w:tab/>
        <w:t>MATTIA</w:t>
        <w:tab/>
        <w:t>01/04/1993</w:t>
        <w:tab/>
        <w:t>LNNMTT93D01A783P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6177</w:t>
        <w:tab/>
        <w:t>LANZA</w:t>
        <w:tab/>
        <w:t>MICHELINO</w:t>
        <w:tab/>
        <w:t>22/07/1998</w:t>
        <w:tab/>
        <w:t>LNZMHL98L22A509Y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6774</w:t>
        <w:tab/>
        <w:t>LANZA</w:t>
        <w:tab/>
        <w:t>PASQUALE</w:t>
        <w:tab/>
        <w:t>16/12/1999</w:t>
        <w:tab/>
        <w:t>LNZPQL99T16F839Y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9190</w:t>
        <w:tab/>
        <w:t>LANZARA</w:t>
        <w:tab/>
        <w:t>ANDREA</w:t>
        <w:tab/>
        <w:t>28/06/1997</w:t>
        <w:tab/>
        <w:t>LNZNDR97H28F138O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507</w:t>
        <w:tab/>
        <w:t>LANZARA</w:t>
        <w:tab/>
        <w:t>GIUSEPPE</w:t>
        <w:tab/>
        <w:t>08/05/1990</w:t>
        <w:tab/>
        <w:t>LNZGPP90E08H703O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5705</w:t>
        <w:tab/>
        <w:t>LANZARA</w:t>
        <w:tab/>
        <w:t>ANTONIO</w:t>
        <w:tab/>
        <w:t>02/12/1985</w:t>
        <w:tab/>
        <w:t>LNZNTN85T02L259J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5258</w:t>
        <w:tab/>
        <w:t>LANZARO</w:t>
        <w:tab/>
        <w:t>NICOLA</w:t>
        <w:tab/>
        <w:t>22/12/1988</w:t>
        <w:tab/>
        <w:t>LNZNCL88T22F924Y</w:t>
        <w:tab/>
        <w:t>MONTE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98826</w:t>
        <w:tab/>
        <w:t>LANZARO</w:t>
        <w:tab/>
        <w:t>CHRISTIAN</w:t>
        <w:tab/>
        <w:t>09/07/2000</w:t>
        <w:tab/>
        <w:t>LNZCRS00L09G190G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0472</w:t>
        <w:tab/>
        <w:t>LANZARO</w:t>
        <w:tab/>
        <w:t>FRANCESCO</w:t>
        <w:tab/>
        <w:t>09/05/1998</w:t>
        <w:tab/>
        <w:t>LNZFNC98E09F924H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62804</w:t>
        <w:tab/>
        <w:t>LANZETTA</w:t>
        <w:tab/>
        <w:t>MARCO</w:t>
        <w:tab/>
        <w:t>16/08/1984</w:t>
        <w:tab/>
        <w:t>LNZMRC84M16F839L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4203</w:t>
        <w:tab/>
        <w:t>LANZIERI</w:t>
        <w:tab/>
        <w:t>FRANZ</w:t>
        <w:tab/>
        <w:t>05/09/1992</w:t>
        <w:tab/>
        <w:t>LNZFNZ92P05I483F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7275</w:t>
        <w:tab/>
        <w:t>LANZILLO</w:t>
        <w:tab/>
        <w:t>SABATINO</w:t>
        <w:tab/>
        <w:t>11/11/1999</w:t>
        <w:tab/>
        <w:t>LNZSTN99S11F839U</w:t>
        <w:tab/>
        <w:t>FRIENDS ARZANO S.N.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5017</w:t>
        <w:tab/>
        <w:t>LANZILLO</w:t>
        <w:tab/>
        <w:t>CARMINE</w:t>
        <w:tab/>
        <w:t>26/12/1997</w:t>
        <w:tab/>
        <w:t>LNZCMN97T26A717L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2345</w:t>
        <w:tab/>
        <w:t>LANZOTTI</w:t>
        <w:tab/>
        <w:t>ALESSANDRO</w:t>
        <w:tab/>
        <w:t>23/08/1995</w:t>
        <w:tab/>
        <w:t>LNZLSN95M23A783F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8589</w:t>
        <w:tab/>
        <w:t>LAPALORCIA</w:t>
        <w:tab/>
        <w:t>CIRO</w:t>
        <w:tab/>
        <w:t>24/04/1998</w:t>
        <w:tab/>
        <w:t>LPLCRI98D24D643N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424</w:t>
        <w:tab/>
        <w:t>LARDARO</w:t>
        <w:tab/>
        <w:t>SALVATORE</w:t>
        <w:tab/>
        <w:t>21/03/1986</w:t>
        <w:tab/>
        <w:t>LRDSVT86C21F839Z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1240</w:t>
        <w:tab/>
        <w:t>LARDIERI</w:t>
        <w:tab/>
        <w:t>STEFANO</w:t>
        <w:tab/>
        <w:t>09/04/1995</w:t>
        <w:tab/>
        <w:t>LRDSFN95D09A509E</w:t>
        <w:tab/>
        <w:t>MORR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3550</w:t>
        <w:tab/>
        <w:t>LARDIERI</w:t>
        <w:tab/>
        <w:t>PIERANGELO</w:t>
        <w:tab/>
        <w:t>18/05/1999</w:t>
        <w:tab/>
        <w:t>LRDPNG99E18A509G</w:t>
        <w:tab/>
        <w:t>MORR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1900</w:t>
        <w:tab/>
        <w:t>LARDIERI</w:t>
        <w:tab/>
        <w:t>LUCIANO</w:t>
        <w:tab/>
        <w:t>13/12/1975</w:t>
        <w:tab/>
        <w:t>LRDLCN75T13A783D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8176</w:t>
        <w:tab/>
        <w:t>LARDIERI</w:t>
        <w:tab/>
        <w:t>FELICE</w:t>
        <w:tab/>
        <w:t>11/08/1990</w:t>
        <w:tab/>
        <w:t>LRDFLC90M11G039G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4320</w:t>
        <w:tab/>
        <w:t>LARDIERI</w:t>
        <w:tab/>
        <w:t>SIMONE</w:t>
        <w:tab/>
        <w:t>14/11/1990</w:t>
        <w:tab/>
        <w:t>LRDSMN90S14A509Y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4786</w:t>
        <w:tab/>
        <w:t>LARDIERI</w:t>
        <w:tab/>
        <w:t>ANGELO</w:t>
        <w:tab/>
        <w:t>24/05/1995</w:t>
        <w:tab/>
        <w:t>LRDNGL95E24G039O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7653</w:t>
        <w:tab/>
        <w:t>LARI</w:t>
        <w:tab/>
        <w:t>GIANFRANCO</w:t>
        <w:tab/>
        <w:t>15/07/1965</w:t>
        <w:tab/>
        <w:t>LRAGFR65L15F839O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4149</w:t>
        <w:tab/>
        <w:t>LASALA</w:t>
        <w:tab/>
        <w:t>GIUSEPPE</w:t>
        <w:tab/>
        <w:t>07/01/1997</w:t>
        <w:tab/>
        <w:t>LSLGPP97A07C619F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78858</w:t>
        <w:tab/>
        <w:t>LASTRA</w:t>
        <w:tab/>
        <w:t>MARCO</w:t>
        <w:tab/>
        <w:t>19/07/1989</w:t>
        <w:tab/>
        <w:t>LSTMRC89L19F839E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1262</w:t>
        <w:tab/>
        <w:t>LATINO</w:t>
        <w:tab/>
        <w:t>GABRIELE</w:t>
        <w:tab/>
        <w:t>28/01/1990</w:t>
        <w:tab/>
        <w:t>LTNGRL90A28B715N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9846</w:t>
        <w:tab/>
        <w:t>LATRONICA</w:t>
        <w:tab/>
        <w:t>FRANCESCO</w:t>
        <w:tab/>
        <w:t>04/09/1997</w:t>
        <w:tab/>
        <w:t>LTRFNC97P04L086D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3188</w:t>
        <w:tab/>
        <w:t>LAUCELLA</w:t>
        <w:tab/>
        <w:t>ROCCO</w:t>
        <w:tab/>
        <w:t>20/12/1997</w:t>
        <w:tab/>
        <w:t>LCLRCC97T20A783H</w:t>
        <w:tab/>
        <w:t>NUSCO 7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69485</w:t>
        <w:tab/>
        <w:t>LAUDANDO</w:t>
        <w:tab/>
        <w:t>PAOLO</w:t>
        <w:tab/>
        <w:t>10/11/1998</w:t>
        <w:tab/>
        <w:t>LDNPLA98S10A024X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620</w:t>
        <w:tab/>
        <w:t>LAUDATO</w:t>
        <w:tab/>
        <w:t>UMBERTO</w:t>
        <w:tab/>
        <w:t>14/10/1991</w:t>
        <w:tab/>
        <w:t>LDTMRT91R14C361L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4544</w:t>
        <w:tab/>
        <w:t>LAUDATO</w:t>
        <w:tab/>
        <w:t>SALVATORE</w:t>
        <w:tab/>
        <w:t>25/07/1996</w:t>
        <w:tab/>
        <w:t>LDTSVT96L25I483Q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5067</w:t>
        <w:tab/>
        <w:t>LAUDIERO</w:t>
        <w:tab/>
        <w:t>VINCENZO GABRIE</w:t>
        <w:tab/>
        <w:t>30/04/2001</w:t>
        <w:tab/>
        <w:t>LDRVCN01D30A024B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3033</w:t>
        <w:tab/>
        <w:t>LAUDISIO</w:t>
        <w:tab/>
        <w:t>GIUSEPPE</w:t>
        <w:tab/>
        <w:t>11/12/1997</w:t>
        <w:tab/>
        <w:t>LDSGPP97T11A717R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1901</w:t>
        <w:tab/>
        <w:t>LAURI</w:t>
        <w:tab/>
        <w:t>ALESSANDRO</w:t>
        <w:tab/>
        <w:t>16/08/1985</w:t>
        <w:tab/>
        <w:t>LRALSN85M16L259C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5420</w:t>
        <w:tab/>
        <w:t>LAURI</w:t>
        <w:tab/>
        <w:t>DOMENICO</w:t>
        <w:tab/>
        <w:t>18/07/2000</w:t>
        <w:tab/>
        <w:t>LRADNC00L18H931Z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80</w:t>
        <w:tab/>
        <w:t>LAURIA</w:t>
        <w:tab/>
        <w:t>GIUSEPPE</w:t>
        <w:tab/>
        <w:t>20/05/1999</w:t>
        <w:tab/>
        <w:t>LRAGPP99E20M289E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75781</w:t>
        <w:tab/>
        <w:t>LAURIA</w:t>
        <w:tab/>
        <w:t>UMBERTO</w:t>
        <w:tab/>
        <w:t>12/05/1987</w:t>
        <w:tab/>
        <w:t>LRAMRT87E12A091I</w:t>
        <w:tab/>
        <w:t>RUTINO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8121</w:t>
        <w:tab/>
        <w:t>LAURINO</w:t>
        <w:tab/>
        <w:t>ANTONIO</w:t>
        <w:tab/>
        <w:t>24/09/1987</w:t>
        <w:tab/>
        <w:t>LRNNTN87P24F839N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3680</w:t>
        <w:tab/>
        <w:t>LAURITANO</w:t>
        <w:tab/>
        <w:t>ANDREA</w:t>
        <w:tab/>
        <w:t>17/06/1994</w:t>
        <w:tab/>
        <w:t>LRTNDR94H17E932J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882</w:t>
        <w:tab/>
        <w:t>LAURO</w:t>
        <w:tab/>
        <w:t>CARMINE</w:t>
        <w:tab/>
        <w:t>28/12/1978</w:t>
        <w:tab/>
        <w:t>LRACMN78T28A509T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95</w:t>
        <w:tab/>
        <w:t>LAVA</w:t>
        <w:tab/>
        <w:t>ENRICO</w:t>
        <w:tab/>
        <w:t>19/10/1981</w:t>
        <w:tab/>
        <w:t>LVANRC81R19L628Q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618</w:t>
        <w:tab/>
        <w:t>LAVANGA</w:t>
        <w:tab/>
        <w:t>SERGIO</w:t>
        <w:tab/>
        <w:t>05/12/1976</w:t>
        <w:tab/>
        <w:t>LVNSRG76T05F352T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55952</w:t>
        <w:tab/>
        <w:t>LAVANGA</w:t>
        <w:tab/>
        <w:t>ALBERTO</w:t>
        <w:tab/>
        <w:t>05/05/1981</w:t>
        <w:tab/>
        <w:t>LVNLRT81E05A399G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7315</w:t>
        <w:tab/>
        <w:t>LAVEGLIA</w:t>
        <w:tab/>
        <w:t>MARCO</w:t>
        <w:tab/>
        <w:t>11/05/1998</w:t>
        <w:tab/>
        <w:t>LVGMRC98E11Z112C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2091</w:t>
        <w:tab/>
        <w:t>LAVORATO</w:t>
        <w:tab/>
        <w:t>DANILO</w:t>
        <w:tab/>
        <w:t>02/10/1989</w:t>
        <w:tab/>
        <w:t>LVRDNL89R02L628Z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9973</w:t>
        <w:tab/>
        <w:t>LAVORGNA</w:t>
        <w:tab/>
        <w:t>SEBASTIANO</w:t>
        <w:tab/>
        <w:t>16/02/1995</w:t>
        <w:tab/>
        <w:t>LVRSST95B16F839Q</w:t>
        <w:tab/>
        <w:t>PUGLIA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9451</w:t>
        <w:tab/>
        <w:t>LAVORGNA</w:t>
        <w:tab/>
        <w:t>PIERSILVIO</w:t>
        <w:tab/>
        <w:t>08/02/1997</w:t>
        <w:tab/>
        <w:t>LVRPSL97B08C525S</w:t>
        <w:tab/>
        <w:t>LIBERTAS CERRE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506</w:t>
        <w:tab/>
        <w:t>LAZZARINI CONSALVO</w:t>
        <w:tab/>
        <w:t>LEONARDO</w:t>
        <w:tab/>
        <w:t>04/07/2000</w:t>
        <w:tab/>
        <w:t>LZZLRD00L04F138L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4497</w:t>
        <w:tab/>
        <w:t>LEANZA</w:t>
        <w:tab/>
        <w:t>ANGELO</w:t>
        <w:tab/>
        <w:t>04/04/1998</w:t>
        <w:tab/>
        <w:t>LNZNGL98D04E791Y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3111</w:t>
        <w:tab/>
        <w:t>LECCE</w:t>
        <w:tab/>
        <w:t>ANDREA</w:t>
        <w:tab/>
        <w:t>30/11/1996</w:t>
        <w:tab/>
        <w:t>LCCNDR96S30A489Z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5921</w:t>
        <w:tab/>
        <w:t>LELLERO</w:t>
        <w:tab/>
        <w:t>GIUSEPPE</w:t>
        <w:tab/>
        <w:t>11/10/1994</w:t>
        <w:tab/>
        <w:t>LLLGPP94R11F839V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042</w:t>
        <w:tab/>
        <w:t>LEMBO</w:t>
        <w:tab/>
        <w:t>LUIGI</w:t>
        <w:tab/>
        <w:t>10/06/1995</w:t>
        <w:tab/>
        <w:t>LMBLGU95H10H703I</w:t>
        <w:tab/>
        <w:t>REGHINNA MINO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3980</w:t>
        <w:tab/>
        <w:t>LEMBO</w:t>
        <w:tab/>
        <w:t>FRANCESCO</w:t>
        <w:tab/>
        <w:t>16/03/1999</w:t>
        <w:tab/>
        <w:t>LMBFNC99C16F839M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714</w:t>
        <w:tab/>
        <w:t>LEMBO</w:t>
        <w:tab/>
        <w:t>ANTONIO</w:t>
        <w:tab/>
        <w:t>06/03/1979</w:t>
        <w:tab/>
        <w:t>LMBNTN79C06L845T</w:t>
        <w:tab/>
        <w:t>LETTE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84859</w:t>
        <w:tab/>
        <w:t>LEMBO</w:t>
        <w:tab/>
        <w:t>RENATO</w:t>
        <w:tab/>
        <w:t>11/10/1988</w:t>
        <w:tab/>
        <w:t>LMBRNT88R11H892S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5815</w:t>
        <w:tab/>
        <w:t>LEMBO</w:t>
        <w:tab/>
        <w:t>GABRIELE</w:t>
        <w:tab/>
        <w:t>26/03/1999</w:t>
        <w:tab/>
        <w:t>LMBGRL99C26A091Z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407</w:t>
        <w:tab/>
        <w:t>LENGUA</w:t>
        <w:tab/>
        <w:t>DOMENICO</w:t>
        <w:tab/>
        <w:t>20/03/1989</w:t>
        <w:tab/>
        <w:t>LNGDNC89C20A783V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5701</w:t>
        <w:tab/>
        <w:t>LENGUITO</w:t>
        <w:tab/>
        <w:t>VITTORIO</w:t>
        <w:tab/>
        <w:t>29/05/1993</w:t>
        <w:tab/>
        <w:t>LNGVTR93E29A509S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47</w:t>
        <w:tab/>
        <w:t>LENTINI</w:t>
        <w:tab/>
        <w:t>PIETRO</w:t>
        <w:tab/>
        <w:t>06/08/1992</w:t>
        <w:tab/>
        <w:t>LNTPTR92M06E919Y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85819</w:t>
        <w:tab/>
        <w:t>LENTINO</w:t>
        <w:tab/>
        <w:t>FERDINANDO</w:t>
        <w:tab/>
        <w:t>23/05/1989</w:t>
        <w:tab/>
        <w:t>LNTFDN89E23F839U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92493</w:t>
        <w:tab/>
        <w:t>LENTISCO</w:t>
        <w:tab/>
        <w:t>EMIDDIO</w:t>
        <w:tab/>
        <w:t>26/06/1998</w:t>
        <w:tab/>
        <w:t>LNTMDD98H26A717V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9347</w:t>
        <w:tab/>
        <w:t>LEO</w:t>
        <w:tab/>
        <w:t>VINCENZO</w:t>
        <w:tab/>
        <w:t>03/12/1995</w:t>
        <w:tab/>
        <w:t>LEOVCN95T03G039G</w:t>
        <w:tab/>
        <w:t>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1097</w:t>
        <w:tab/>
        <w:t>LEO</w:t>
        <w:tab/>
        <w:t>PIETRO</w:t>
        <w:tab/>
        <w:t>11/05/1984</w:t>
        <w:tab/>
        <w:t>LEOPTR84E11G230J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10309</w:t>
        <w:tab/>
        <w:t>LEO</w:t>
        <w:tab/>
        <w:t>GUERINO</w:t>
        <w:tab/>
        <w:t>15/12/1988</w:t>
        <w:tab/>
        <w:t>LEOGRN88T15I438K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172</w:t>
        <w:tab/>
        <w:t>LEO</w:t>
        <w:tab/>
        <w:t>GIUSEPPE</w:t>
        <w:tab/>
        <w:t>11/01/1990</w:t>
        <w:tab/>
        <w:t>LEOGPP90A11G039T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72527</w:t>
        <w:tab/>
        <w:t>LEO</w:t>
        <w:tab/>
        <w:t>CARMINE</w:t>
        <w:tab/>
        <w:t>28/09/1995</w:t>
        <w:tab/>
        <w:t>LEOCMN95P28F138Z</w:t>
        <w:tab/>
        <w:t>GUIDO CUORE DI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0692</w:t>
        <w:tab/>
        <w:t>LEO</w:t>
        <w:tab/>
        <w:t>MICHELE</w:t>
        <w:tab/>
        <w:t>13/10/1997</w:t>
        <w:tab/>
        <w:t>LEOMHL97R13I422X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5948</w:t>
        <w:tab/>
        <w:t>LEO</w:t>
        <w:tab/>
        <w:t>PIERPAOLO</w:t>
        <w:tab/>
        <w:t>08/03/1990</w:t>
        <w:tab/>
        <w:t>LEOPPL90C08G039U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9339</w:t>
        <w:tab/>
        <w:t>LEONARDIS</w:t>
        <w:tab/>
        <w:t>GIUSEPPE</w:t>
        <w:tab/>
        <w:t>08/03/1998</w:t>
        <w:tab/>
        <w:t>LNRGPP98C08I234X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2856</w:t>
        <w:tab/>
        <w:t>LEONARDO</w:t>
        <w:tab/>
        <w:t>PIERGIUSEPPE</w:t>
        <w:tab/>
        <w:t>02/07/1995</w:t>
        <w:tab/>
        <w:t>LNRPGS95L02G039J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7835</w:t>
        <w:tab/>
        <w:t>LEONE</w:t>
        <w:tab/>
        <w:t>RAFFAELE</w:t>
        <w:tab/>
        <w:t>26/04/1992</w:t>
        <w:tab/>
        <w:t>LNERFL92D26H703P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2443</w:t>
        <w:tab/>
        <w:t>LEONE</w:t>
        <w:tab/>
        <w:t>PIERPAOLO</w:t>
        <w:tab/>
        <w:t>02/12/1998</w:t>
        <w:tab/>
        <w:t>LNEPPL98T02H703E</w:t>
        <w:tab/>
        <w:t>FUTSAL COAS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2651</w:t>
        <w:tab/>
        <w:t>LEONE</w:t>
        <w:tab/>
        <w:t>CIRO</w:t>
        <w:tab/>
        <w:t>27/06/1991</w:t>
        <w:tab/>
        <w:t>LNECRI91H27F839U</w:t>
        <w:tab/>
        <w:t>SAN PIETRO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27471</w:t>
        <w:tab/>
        <w:t>LEONE</w:t>
        <w:tab/>
        <w:t>ANTIMO</w:t>
        <w:tab/>
        <w:t>04/08/1994</w:t>
        <w:tab/>
        <w:t>LNENTM94M04B963W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5726</w:t>
        <w:tab/>
        <w:t>LEONE</w:t>
        <w:tab/>
        <w:t>GIUSEPPE</w:t>
        <w:tab/>
        <w:t>18/06/1998</w:t>
        <w:tab/>
        <w:t>LNEGPP98H18F924X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72352</w:t>
        <w:tab/>
        <w:t>LEONE</w:t>
        <w:tab/>
        <w:t>MARIO</w:t>
        <w:tab/>
        <w:t>04/01/1997</w:t>
        <w:tab/>
        <w:t>LNEMRA97A04M289A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3531</w:t>
        <w:tab/>
        <w:t>LEONE</w:t>
        <w:tab/>
        <w:t>VINCENZO</w:t>
        <w:tab/>
        <w:t>21/12/1997</w:t>
        <w:tab/>
        <w:t>LNEVCN97T21A783L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8512</w:t>
        <w:tab/>
        <w:t>LEONE</w:t>
        <w:tab/>
        <w:t>ARMANDO</w:t>
        <w:tab/>
        <w:t>02/09/1999</w:t>
        <w:tab/>
        <w:t>LNERND99P02B963J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10886</w:t>
        <w:tab/>
        <w:t>LEONE</w:t>
        <w:tab/>
        <w:t>ALESSANDRO</w:t>
        <w:tab/>
        <w:t>19/02/1981</w:t>
        <w:tab/>
        <w:t>LNELSN81B19G964Q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5133</w:t>
        <w:tab/>
        <w:t>LEPARULO</w:t>
        <w:tab/>
        <w:t>ARCANGELO</w:t>
        <w:tab/>
        <w:t>06/03/1992</w:t>
        <w:tab/>
        <w:t>LPRRNG92C06A783P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5539</w:t>
        <w:tab/>
        <w:t>LEPORE</w:t>
        <w:tab/>
        <w:t>DANILO</w:t>
        <w:tab/>
        <w:t>11/01/1990</w:t>
        <w:tab/>
        <w:t>LPRDNL90A11A509O</w:t>
        <w:tab/>
        <w:t>VIRTUS IRPINIA SPORT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8929</w:t>
        <w:tab/>
        <w:t>LEPORE</w:t>
        <w:tab/>
        <w:t>ENRICO</w:t>
        <w:tab/>
        <w:t>31/10/1989</w:t>
        <w:tab/>
        <w:t>LPRNRC89R31A489X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4611</w:t>
        <w:tab/>
        <w:t>LEPORE</w:t>
        <w:tab/>
        <w:t>CLEMENTE</w:t>
        <w:tab/>
        <w:t>17/02/1986</w:t>
        <w:tab/>
        <w:t>LPRCMN86B17A783F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29</w:t>
        <w:tab/>
        <w:t>LEPORE</w:t>
        <w:tab/>
        <w:t>FRANCESCO</w:t>
        <w:tab/>
        <w:t>08/03/1998</w:t>
        <w:tab/>
        <w:t>LPRFNC98C08A509L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1694</w:t>
        <w:tab/>
        <w:t>LEPORE</w:t>
        <w:tab/>
        <w:t>ANTONIO</w:t>
        <w:tab/>
        <w:t>16/11/1988</w:t>
        <w:tab/>
        <w:t>LPRNTN88S16A717B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2835</w:t>
        <w:tab/>
        <w:t>LEPORE</w:t>
        <w:tab/>
        <w:t>ALEX</w:t>
        <w:tab/>
        <w:t>04/09/1991</w:t>
        <w:tab/>
        <w:t>LPRLXA91P04A717C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2649</w:t>
        <w:tab/>
        <w:t>LEPORE</w:t>
        <w:tab/>
        <w:t>FRANCESCO</w:t>
        <w:tab/>
        <w:t>16/04/1999</w:t>
        <w:tab/>
        <w:t>LPRFNC99D16A783J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31632</w:t>
        <w:tab/>
        <w:t>LER</w:t>
        <w:tab/>
        <w:t>LUIGI</w:t>
        <w:tab/>
        <w:t>18/12/1988</w:t>
        <w:tab/>
        <w:t>LRELGU88T18H703M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4132</w:t>
        <w:tab/>
        <w:t>LESSA</w:t>
        <w:tab/>
        <w:t>GIOVANNI</w:t>
        <w:tab/>
        <w:t>16/12/1992</w:t>
        <w:tab/>
        <w:t>LSSGNN92T16G309E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0491</w:t>
        <w:tab/>
        <w:t>LETIZIA</w:t>
        <w:tab/>
        <w:t>ANTONIO</w:t>
        <w:tab/>
        <w:t>05/11/1972</w:t>
        <w:tab/>
        <w:t>LTZNTN72S05E932H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96362</w:t>
        <w:tab/>
        <w:t>LETTERA</w:t>
        <w:tab/>
        <w:t>DANIELE</w:t>
        <w:tab/>
        <w:t>25/09/1987</w:t>
        <w:tab/>
        <w:t>LTTDNL87P25F839H</w:t>
        <w:tab/>
        <w:t>PLAJAN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9027</w:t>
        <w:tab/>
        <w:t>LETTERIELLO</w:t>
        <w:tab/>
        <w:t>PASQUALE</w:t>
        <w:tab/>
        <w:t>13/11/1988</w:t>
        <w:tab/>
        <w:t>LTTPQL88S13D390G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9417</w:t>
        <w:tab/>
        <w:t>LETTERIELLO</w:t>
        <w:tab/>
        <w:t>ANTONINO</w:t>
        <w:tab/>
        <w:t>25/04/1994</w:t>
        <w:tab/>
        <w:t>LTTNNN94D25D390U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2459</w:t>
        <w:tab/>
        <w:t>LETTIERI</w:t>
        <w:tab/>
        <w:t>MIRCO</w:t>
        <w:tab/>
        <w:t>09/04/1980</w:t>
        <w:tab/>
        <w:t>LTTMRC80D09A091M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191</w:t>
        <w:tab/>
        <w:t>LETTIERI</w:t>
        <w:tab/>
        <w:t>MATTEO</w:t>
        <w:tab/>
        <w:t>28/09/1999</w:t>
        <w:tab/>
        <w:t>LTTMTT99P28A091Q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93</w:t>
        <w:tab/>
        <w:t>LETTIERI</w:t>
        <w:tab/>
        <w:t>LUCA</w:t>
        <w:tab/>
        <w:t>30/06/1998</w:t>
        <w:tab/>
        <w:t>LTTLCU98H30A091D</w:t>
        <w:tab/>
        <w:t>REGHINNA MINO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187</w:t>
        <w:tab/>
        <w:t>LETTIERI</w:t>
        <w:tab/>
        <w:t>LORIS</w:t>
        <w:tab/>
        <w:t>14/07/1999</w:t>
        <w:tab/>
        <w:t>LTTLRS99L14I805C</w:t>
        <w:tab/>
        <w:t>SOLOF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53943</w:t>
        <w:tab/>
        <w:t>LETTIERI</w:t>
        <w:tab/>
        <w:t>NICOLA</w:t>
        <w:tab/>
        <w:t>16/10/1986</w:t>
        <w:tab/>
        <w:t>LTTNCL86R16A509T</w:t>
        <w:tab/>
        <w:t>RIZLA GROUP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1355</w:t>
        <w:tab/>
        <w:t>LETTIERI</w:t>
        <w:tab/>
        <w:t>GIANGABRIELE</w:t>
        <w:tab/>
        <w:t>05/08/1995</w:t>
        <w:tab/>
        <w:t>LTTGGB95M05L628H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0899</w:t>
        <w:tab/>
        <w:t>LETTIERI</w:t>
        <w:tab/>
        <w:t>ROSSELLA</w:t>
        <w:tab/>
        <w:t>04/05/1976</w:t>
        <w:tab/>
        <w:t>LTTRSL76E44A128N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59</w:t>
        <w:tab/>
        <w:t>LETTIERO</w:t>
        <w:tab/>
        <w:t>DANIELE</w:t>
        <w:tab/>
        <w:t>14/08/1990</w:t>
        <w:tab/>
        <w:t>LTTDNL90M14A512J</w:t>
        <w:tab/>
        <w:t>CALCIO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37929</w:t>
        <w:tab/>
        <w:t>LEVA</w:t>
        <w:tab/>
        <w:t>ALESSANDRO</w:t>
        <w:tab/>
        <w:t>13/07/1984</w:t>
        <w:tab/>
        <w:t>LVELSN84L13A717K</w:t>
        <w:tab/>
        <w:t>SPORTING CLUB BATTIPA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7782</w:t>
        <w:tab/>
        <w:t>LEVITO</w:t>
        <w:tab/>
        <w:t>MICHELE</w:t>
        <w:tab/>
        <w:t>26/02/1983</w:t>
        <w:tab/>
        <w:t>LVTMHL83B26H703T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4445</w:t>
        <w:tab/>
        <w:t>LIBERALE</w:t>
        <w:tab/>
        <w:t>ANTONIO</w:t>
        <w:tab/>
        <w:t>21/04/1988</w:t>
        <w:tab/>
        <w:t>LBRNTN88D21L845G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11812</w:t>
        <w:tab/>
        <w:t>LIBERATO</w:t>
        <w:tab/>
        <w:t>FRANCESCO</w:t>
        <w:tab/>
        <w:t>28/08/1999</w:t>
        <w:tab/>
        <w:t>LBRFNC99M28B715L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31848</w:t>
        <w:tab/>
        <w:t>LIBERATORE</w:t>
        <w:tab/>
        <w:t>ANTONIO</w:t>
        <w:tab/>
        <w:t>27/08/1992</w:t>
        <w:tab/>
        <w:t>LBRNTN92M27F839F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3234</w:t>
        <w:tab/>
        <w:t>LIBERTI</w:t>
        <w:tab/>
        <w:t>ROSARIO</w:t>
        <w:tab/>
        <w:t>06/03/1997</w:t>
        <w:tab/>
        <w:t>LBRRSR97C06F839Z</w:t>
        <w:tab/>
        <w:t>POLISPORTIVA VOLTU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3786</w:t>
        <w:tab/>
        <w:t>LIBRERA</w:t>
        <w:tab/>
        <w:t>NICOLA</w:t>
        <w:tab/>
        <w:t>10/01/1997</w:t>
        <w:tab/>
        <w:t>LBRNCL97A10I483B</w:t>
        <w:tab/>
        <w:t>S.C. VICTORIA MA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9191</w:t>
        <w:tab/>
        <w:t>LIBRERA</w:t>
        <w:tab/>
        <w:t>FELICE</w:t>
        <w:tab/>
        <w:t>01/03/1993</w:t>
        <w:tab/>
        <w:t>LBRFLC93C01A509J</w:t>
        <w:tab/>
        <w:t>ATLETICO MUNIAN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53</w:t>
        <w:tab/>
        <w:t>LIBROIA</w:t>
        <w:tab/>
        <w:t>FERDINANDO</w:t>
        <w:tab/>
        <w:t>05/07/1998</w:t>
        <w:tab/>
        <w:t>LBRFDN98L05G230V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4848</w:t>
        <w:tab/>
        <w:t>LICCARDI</w:t>
        <w:tab/>
        <w:t>CARMINE</w:t>
        <w:tab/>
        <w:t>12/05/1995</w:t>
        <w:tab/>
        <w:t>LCCCMN95E12F839D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8284</w:t>
        <w:tab/>
        <w:t>LICCARDI</w:t>
        <w:tab/>
        <w:t>CRISTIAN</w:t>
        <w:tab/>
        <w:t>24/02/1998</w:t>
        <w:tab/>
        <w:t>LCCCST98B24I422E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5281</w:t>
        <w:tab/>
        <w:t>LICCARDO</w:t>
        <w:tab/>
        <w:t>LUCA</w:t>
        <w:tab/>
        <w:t>24/04/1999</w:t>
        <w:tab/>
        <w:t>LCCLCU99D24F799R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6340</w:t>
        <w:tab/>
        <w:t>LICCARDO</w:t>
        <w:tab/>
        <w:t>SERGIO</w:t>
        <w:tab/>
        <w:t>03/07/1990</w:t>
        <w:tab/>
        <w:t>LCCSRG90L03F839T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0200</w:t>
        <w:tab/>
        <w:t>LICCARDO</w:t>
        <w:tab/>
        <w:t>DAVIDE</w:t>
        <w:tab/>
        <w:t>12/02/1994</w:t>
        <w:tab/>
        <w:t>LCCDVD94B12F839C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7256</w:t>
        <w:tab/>
        <w:t>LICCARDO</w:t>
        <w:tab/>
        <w:t>MATTEO</w:t>
        <w:tab/>
        <w:t>02/08/1998</w:t>
        <w:tab/>
        <w:t>LCCMTT98M02F839A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9776</w:t>
        <w:tab/>
        <w:t>LICCARDO</w:t>
        <w:tab/>
        <w:t>DOMENICO</w:t>
        <w:tab/>
        <w:t>04/09/1995</w:t>
        <w:tab/>
        <w:t>LCCDNC95P04F799W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3960</w:t>
        <w:tab/>
        <w:t>LIETO</w:t>
        <w:tab/>
        <w:t>ANGELO ANTONIO</w:t>
        <w:tab/>
        <w:t>12/10/1997</w:t>
        <w:tab/>
        <w:t>LTINLN97R12B963T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2778</w:t>
        <w:tab/>
        <w:t>LIGUORI</w:t>
        <w:tab/>
        <w:t>ORLANDO</w:t>
        <w:tab/>
        <w:t>25/03/1998</w:t>
        <w:tab/>
        <w:t>LGRRND98C25F138E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0963</w:t>
        <w:tab/>
        <w:t>LIGUORI</w:t>
        <w:tab/>
        <w:t>PASQUALE</w:t>
        <w:tab/>
        <w:t>09/10/1985</w:t>
        <w:tab/>
        <w:t>LGRPQL85R09F839V</w:t>
        <w:tab/>
        <w:t>VIRTUS CARDIT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3029</w:t>
        <w:tab/>
        <w:t>LIGUORI</w:t>
        <w:tab/>
        <w:t>ALESSIO</w:t>
        <w:tab/>
        <w:t>06/03/1983</w:t>
        <w:tab/>
        <w:t>LGRLSS83C06I862J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04158</w:t>
        <w:tab/>
        <w:t>LIGUORI</w:t>
        <w:tab/>
        <w:t>SEBASTIANO</w:t>
        <w:tab/>
        <w:t>31/08/1977</w:t>
        <w:tab/>
        <w:t>LGRSST77M31E131P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3772</w:t>
        <w:tab/>
        <w:t>LIGUORI</w:t>
        <w:tab/>
        <w:t>ANGELO</w:t>
        <w:tab/>
        <w:t>21/09/1995</w:t>
        <w:tab/>
        <w:t>LGRNGL95P21I483Q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958</w:t>
        <w:tab/>
        <w:t>LIGUORI</w:t>
        <w:tab/>
        <w:t>LUIGI</w:t>
        <w:tab/>
        <w:t>08/02/1989</w:t>
        <w:tab/>
        <w:t>LGRLGU89B08A509P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09359</w:t>
        <w:tab/>
        <w:t>LIGUORI</w:t>
        <w:tab/>
        <w:t>NICOLA</w:t>
        <w:tab/>
        <w:t>16/07/1987</w:t>
        <w:tab/>
        <w:t>LGRNCL87L16A509X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8970</w:t>
        <w:tab/>
        <w:t>LIGUORI</w:t>
        <w:tab/>
        <w:t>SEBASTIANO</w:t>
        <w:tab/>
        <w:t>27/08/1992</w:t>
        <w:tab/>
        <w:t>LGRSST92M27L845S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2991</w:t>
        <w:tab/>
        <w:t>LIGUORI</w:t>
        <w:tab/>
        <w:t>DARIO</w:t>
        <w:tab/>
        <w:t>10/01/1992</w:t>
        <w:tab/>
        <w:t>LGRDRA92A10B963M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362</w:t>
        <w:tab/>
        <w:t>LIGUORI</w:t>
        <w:tab/>
        <w:t>GIUSEPPE</w:t>
        <w:tab/>
        <w:t>22/10/1998</w:t>
        <w:tab/>
        <w:t>LGRGPP98R22L845D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7977</w:t>
        <w:tab/>
        <w:t>LIGUORI</w:t>
        <w:tab/>
        <w:t>GIUSEPPE</w:t>
        <w:tab/>
        <w:t>12/11/1999</w:t>
        <w:tab/>
        <w:t>LGRGPP99S12F839I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6160</w:t>
        <w:tab/>
        <w:t>LIGUORI</w:t>
        <w:tab/>
        <w:t>RAFFAELE</w:t>
        <w:tab/>
        <w:t>30/05/1998</w:t>
        <w:tab/>
        <w:t>LGRRFL98E30H703C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4036</w:t>
        <w:tab/>
        <w:t>LIGUORI</w:t>
        <w:tab/>
        <w:t>VINCENZO</w:t>
        <w:tab/>
        <w:t>04/02/2000</w:t>
        <w:tab/>
        <w:t>LGRVCN00B04F839L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9955</w:t>
        <w:tab/>
        <w:t>LIGUORI</w:t>
        <w:tab/>
        <w:t>JONATHAN</w:t>
        <w:tab/>
        <w:t>08/11/1999</w:t>
        <w:tab/>
        <w:t>LGRJTH99S08M289Z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8658</w:t>
        <w:tab/>
        <w:t>LIGUORO</w:t>
        <w:tab/>
        <w:t>CIRO</w:t>
        <w:tab/>
        <w:t>25/10/2000</w:t>
        <w:tab/>
        <w:t>LGRCRI00R25G190Y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2142</w:t>
        <w:tab/>
        <w:t>LIGUORO</w:t>
        <w:tab/>
        <w:t>DAVIDE</w:t>
        <w:tab/>
        <w:t>09/03/1997</w:t>
        <w:tab/>
        <w:t>LGRDVD97C09F839G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2143</w:t>
        <w:tab/>
        <w:t>LIGUORO</w:t>
        <w:tab/>
        <w:t>IVAN</w:t>
        <w:tab/>
        <w:t>09/03/1997</w:t>
        <w:tab/>
        <w:t>LGRVNI97C09F839N</w:t>
        <w:tab/>
        <w:t>AUDAX CERVINARA 193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4096</w:t>
        <w:tab/>
        <w:t>LILOIA</w:t>
        <w:tab/>
        <w:t>GERARDO</w:t>
        <w:tab/>
        <w:t>29/10/1998</w:t>
        <w:tab/>
        <w:t>LLIGRD98R29G039M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2351</w:t>
        <w:tab/>
        <w:t>LIMATA</w:t>
        <w:tab/>
        <w:t>CARMINE</w:t>
        <w:tab/>
        <w:t>06/10/1995</w:t>
        <w:tab/>
        <w:t>LMTCMN95R06A783O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4167</w:t>
        <w:tab/>
        <w:t>LIMATOLA</w:t>
        <w:tab/>
        <w:t>RENZO</w:t>
        <w:tab/>
        <w:t>29/10/1998</w:t>
        <w:tab/>
        <w:t>LMTRNZ98R29F839S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231</w:t>
        <w:tab/>
        <w:t>LINO</w:t>
        <w:tab/>
        <w:t>LUCA SALVATORE</w:t>
        <w:tab/>
        <w:t>02/09/1986</w:t>
        <w:tab/>
        <w:t>LNILSL86P02C741W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641</w:t>
        <w:tab/>
        <w:t>LIOI</w:t>
        <w:tab/>
        <w:t>GERARDO</w:t>
        <w:tab/>
        <w:t>09/10/1994</w:t>
        <w:tab/>
        <w:t>LIOGRD94R09H703V</w:t>
        <w:tab/>
        <w:t>CENTRO STORICO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4169</w:t>
        <w:tab/>
        <w:t>LIONE</w:t>
        <w:tab/>
        <w:t>PANTALEONE</w:t>
        <w:tab/>
        <w:t>26/02/1991</w:t>
        <w:tab/>
        <w:t>LNIPTL91B26Z112Q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8516</w:t>
        <w:tab/>
        <w:t>LIONETTI</w:t>
        <w:tab/>
        <w:t>CRISTIAN</w:t>
        <w:tab/>
        <w:t>27/10/1992</w:t>
        <w:tab/>
        <w:t>LNTCST92R27A509S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5867</w:t>
        <w:tab/>
        <w:t>LIOTTI</w:t>
        <w:tab/>
        <w:t>FLAVIO</w:t>
        <w:tab/>
        <w:t>07/02/1997</w:t>
        <w:tab/>
        <w:t>LTTFLV97B07A509Q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413</w:t>
        <w:tab/>
        <w:t>LIOTTO</w:t>
        <w:tab/>
        <w:t>PAOLO</w:t>
        <w:tab/>
        <w:t>05/05/1992</w:t>
        <w:tab/>
        <w:t>LTTPLA92E05G309F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8981</w:t>
        <w:tab/>
        <w:t>LIPIZZI</w:t>
        <w:tab/>
        <w:t>ALESSIO</w:t>
        <w:tab/>
        <w:t>12/01/1999</w:t>
        <w:tab/>
        <w:t>LPZLSS99A12A399B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973</w:t>
        <w:tab/>
        <w:t>LIPPIELLO</w:t>
        <w:tab/>
        <w:t>TOMMASO</w:t>
        <w:tab/>
        <w:t>25/09/1989</w:t>
        <w:tab/>
        <w:t>LPPTMS89P25A509B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1967</w:t>
        <w:tab/>
        <w:t>LIPPIELLO</w:t>
        <w:tab/>
        <w:t>FABIO</w:t>
        <w:tab/>
        <w:t>05/08/1992</w:t>
        <w:tab/>
        <w:t>LPPFBA92M05A783J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8085</w:t>
        <w:tab/>
        <w:t>LIPPIELLO</w:t>
        <w:tab/>
        <w:t>DANIELE</w:t>
        <w:tab/>
        <w:t>09/11/1993</w:t>
        <w:tab/>
        <w:t>LPPDNL93S09A509R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5095</w:t>
        <w:tab/>
        <w:t>LIQUIDATO</w:t>
        <w:tab/>
        <w:t>DANIELE</w:t>
        <w:tab/>
        <w:t>10/11/1988</w:t>
        <w:tab/>
        <w:t>LQDDNL88S10A509G</w:t>
        <w:tab/>
        <w:t>ATLETICO 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7716</w:t>
        <w:tab/>
        <w:t>LIQUORI</w:t>
        <w:tab/>
        <w:t>DAVIDE</w:t>
        <w:tab/>
        <w:t>01/06/1992</w:t>
        <w:tab/>
        <w:t>LQRDVD92H01I073D</w:t>
        <w:tab/>
        <w:t>SPA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2885</w:t>
        <w:tab/>
        <w:t>LISBONA</w:t>
        <w:tab/>
        <w:t>ARMANDO</w:t>
        <w:tab/>
        <w:t>29/04/1998</w:t>
        <w:tab/>
        <w:t>LSBRND98D29B963A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2376</w:t>
        <w:tab/>
        <w:t>LISETTO</w:t>
        <w:tab/>
        <w:t>PARIDE</w:t>
        <w:tab/>
        <w:t>26/10/1994</w:t>
        <w:tab/>
        <w:t>LSTPRD94R26F799I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5675</w:t>
        <w:tab/>
        <w:t>LISI</w:t>
        <w:tab/>
        <w:t>VITTORIO</w:t>
        <w:tab/>
        <w:t>05/02/2001</w:t>
        <w:tab/>
        <w:t>LSIVTR01B05A399P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16241</w:t>
        <w:tab/>
        <w:t>LISI</w:t>
        <w:tab/>
        <w:t>GIUSEPPE</w:t>
        <w:tab/>
        <w:t>15/02/1971</w:t>
        <w:tab/>
        <w:t>LSIGPP71B15Z133C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4271</w:t>
        <w:tab/>
        <w:t>LISTA</w:t>
        <w:tab/>
        <w:t>ALESSANDRO</w:t>
        <w:tab/>
        <w:t>25/06/2001</w:t>
        <w:tab/>
        <w:t>LSTLSN01H25G039H</w:t>
        <w:tab/>
        <w:t>REAL CONTURSI TERM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977</w:t>
        <w:tab/>
        <w:t>LIZZA</w:t>
        <w:tab/>
        <w:t>BRILLANTE</w:t>
        <w:tab/>
        <w:t>01/11/1988</w:t>
        <w:tab/>
        <w:t>LZZBLL88S01A509L</w:t>
        <w:tab/>
        <w:t>U.S. ALTAVILL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0103</w:t>
        <w:tab/>
        <w:t>LIZZA</w:t>
        <w:tab/>
        <w:t>MICHELE</w:t>
        <w:tab/>
        <w:t>17/03/1999</w:t>
        <w:tab/>
        <w:t>LZZMHL99C17A783V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87874</w:t>
        <w:tab/>
        <w:t>LO BASCIO</w:t>
        <w:tab/>
        <w:t>MATTEO</w:t>
        <w:tab/>
        <w:t>30/10/1998</w:t>
        <w:tab/>
        <w:t>LBSMTT98R30F839V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15551</w:t>
        <w:tab/>
        <w:t>LO CAMPO</w:t>
        <w:tab/>
        <w:t>GABRIELE</w:t>
        <w:tab/>
        <w:t>10/10/1997</w:t>
        <w:tab/>
        <w:t>LCMGRL97R10D643M</w:t>
        <w:tab/>
        <w:t>ARTEMIS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844</w:t>
        <w:tab/>
        <w:t>LO CHIATTO</w:t>
        <w:tab/>
        <w:t>CARMINE</w:t>
        <w:tab/>
        <w:t>04/10/1990</w:t>
        <w:tab/>
        <w:t>LCHCMN90R04A783W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7598</w:t>
        <w:tab/>
        <w:t>LO CHIRCO</w:t>
        <w:tab/>
        <w:t>MICHELE</w:t>
        <w:tab/>
        <w:t>11/08/1999</w:t>
        <w:tab/>
        <w:t>LCHMHL99M11B963R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82251</w:t>
        <w:tab/>
        <w:t>LO CONTE</w:t>
        <w:tab/>
        <w:t>TONI</w:t>
        <w:tab/>
        <w:t>01/02/1978</w:t>
        <w:tab/>
        <w:t>LCNTNO78B01A399L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7028</w:t>
        <w:tab/>
        <w:t>LO CONTE</w:t>
        <w:tab/>
        <w:t>LORIS</w:t>
        <w:tab/>
        <w:t>01/02/1978</w:t>
        <w:tab/>
        <w:t>LCNLRS78B01A399V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8971</w:t>
        <w:tab/>
        <w:t>LO CONTE</w:t>
        <w:tab/>
        <w:t>CHRISTIAN</w:t>
        <w:tab/>
        <w:t>29/07/2001</w:t>
        <w:tab/>
        <w:t>LCNCRS01L29A399Q</w:t>
        <w:tab/>
        <w:t>SPORTING TRESSAN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29041</w:t>
        <w:tab/>
        <w:t>LO IACO</w:t>
        <w:tab/>
        <w:t>MARIO</w:t>
        <w:tab/>
        <w:t>05/08/1978</w:t>
        <w:tab/>
        <w:t>LCOMRA78M05A783V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8542</w:t>
        <w:tab/>
        <w:t>LO IUDICE</w:t>
        <w:tab/>
        <w:t>FRANCESCO</w:t>
        <w:tab/>
        <w:t>29/09/1986</w:t>
        <w:tab/>
        <w:t>LDCFNC86P29F839I</w:t>
        <w:tab/>
        <w:t>UNINA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839</w:t>
        <w:tab/>
        <w:t>LO PRESTI</w:t>
        <w:tab/>
        <w:t>PIETRO</w:t>
        <w:tab/>
        <w:t>13/05/1992</w:t>
        <w:tab/>
        <w:t>LPRPTR92E13A794S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988</w:t>
        <w:tab/>
        <w:t>LO PRIORE</w:t>
        <w:tab/>
        <w:t>VINCENZO</w:t>
        <w:tab/>
        <w:t>26/07/1993</w:t>
        <w:tab/>
        <w:t>LPRVCN93L26A509P</w:t>
        <w:tab/>
        <w:t>VIRTUS STURNO GR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170</w:t>
        <w:tab/>
        <w:t>LO RUSSO</w:t>
        <w:tab/>
        <w:t>MAURIZIO</w:t>
        <w:tab/>
        <w:t>21/09/1989</w:t>
        <w:tab/>
        <w:t>LRSMRZ89P21F839D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53719</w:t>
        <w:tab/>
        <w:t>LO RUSSO</w:t>
        <w:tab/>
        <w:t>GERARDO</w:t>
        <w:tab/>
        <w:t>16/06/1982</w:t>
        <w:tab/>
        <w:t>LRSGRD82H16L616Q</w:t>
        <w:tab/>
        <w:t>SPORTING 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39159</w:t>
        <w:tab/>
        <w:t>LO RUSSO</w:t>
        <w:tab/>
        <w:t>LIBERO</w:t>
        <w:tab/>
        <w:t>08/09/1987</w:t>
        <w:tab/>
        <w:t>LRSLBR87P08I493M</w:t>
        <w:tab/>
        <w:t>ARTEMIS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6203</w:t>
        <w:tab/>
        <w:t>LO RUSSO</w:t>
        <w:tab/>
        <w:t>ROCCO</w:t>
        <w:tab/>
        <w:t>15/06/1979</w:t>
        <w:tab/>
        <w:t>LRSRCC79H15A509S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4387</w:t>
        <w:tab/>
        <w:t>LO SAPIO</w:t>
        <w:tab/>
        <w:t>ANGELO</w:t>
        <w:tab/>
        <w:t>29/06/1998</w:t>
        <w:tab/>
        <w:t>LSPNGL98H29F839Z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1588</w:t>
        <w:tab/>
        <w:t>LO SCHIAVO</w:t>
        <w:tab/>
        <w:t>ORESTE</w:t>
        <w:tab/>
        <w:t>27/01/1993</w:t>
        <w:tab/>
        <w:t>LSCRST93A27C129O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94929</w:t>
        <w:tab/>
        <w:t>LOASSES</w:t>
        <w:tab/>
        <w:t>GIOVANNI</w:t>
        <w:tab/>
        <w:t>28/05/1990</w:t>
        <w:tab/>
        <w:t>LSSGNN90E28F839Q</w:t>
        <w:tab/>
        <w:t>SAN PIETRO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4529</w:t>
        <w:tab/>
        <w:t>LOBRESCA</w:t>
        <w:tab/>
        <w:t>GIUSEPPE</w:t>
        <w:tab/>
        <w:t>11/07/1999</w:t>
        <w:tab/>
        <w:t>LBRGPP99L11A509C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4836</w:t>
        <w:tab/>
        <w:t>LODATO</w:t>
        <w:tab/>
        <w:t>DOMENICO</w:t>
        <w:tab/>
        <w:t>06/01/1994</w:t>
        <w:tab/>
        <w:t>LDTDNC94A06H703O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1937</w:t>
        <w:tab/>
        <w:t>LODATO</w:t>
        <w:tab/>
        <w:t>VINCENZO</w:t>
        <w:tab/>
        <w:t>09/01/1997</w:t>
        <w:tab/>
        <w:t>LDTVCN97A09C361V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6446</w:t>
        <w:tab/>
        <w:t>LODISE</w:t>
        <w:tab/>
        <w:t>ROCCO</w:t>
        <w:tab/>
        <w:t>04/07/1991</w:t>
        <w:tab/>
        <w:t>LDSRCC91L04A399L</w:t>
        <w:tab/>
        <w:t>CARIF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1936</w:t>
        <w:tab/>
        <w:t>LOFFA</w:t>
        <w:tab/>
        <w:t>ROCCO</w:t>
        <w:tab/>
        <w:t>18/08/1990</w:t>
        <w:tab/>
        <w:t>LFFRCC90M18A399M</w:t>
        <w:tab/>
        <w:t>CARIF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7862</w:t>
        <w:tab/>
        <w:t>LOFFREDO</w:t>
        <w:tab/>
        <w:t>GIANLUCA</w:t>
        <w:tab/>
        <w:t>07/05/1990</w:t>
        <w:tab/>
        <w:t>LFFGLC90E07F839Z</w:t>
        <w:tab/>
        <w:t>LIBERTAS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36</w:t>
        <w:tab/>
        <w:t>LOFFREDO</w:t>
        <w:tab/>
        <w:t>MICHELE</w:t>
        <w:tab/>
        <w:t>09/07/1982</w:t>
        <w:tab/>
        <w:t>LFFMHL82L09F839A</w:t>
        <w:tab/>
        <w:t>EDILMER CARD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6695</w:t>
        <w:tab/>
        <w:t>LOFFREDO</w:t>
        <w:tab/>
        <w:t>GIOACCHINO</w:t>
        <w:tab/>
        <w:t>21/02/1995</w:t>
        <w:tab/>
        <w:t>LFFGCH95B21L259G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5050</w:t>
        <w:tab/>
        <w:t>LOFFREDO</w:t>
        <w:tab/>
        <w:t>MARIA FRANCESCA</w:t>
        <w:tab/>
        <w:t>26/07/1991</w:t>
        <w:tab/>
        <w:t>LFFMFR91L66C361W</w:t>
        <w:tab/>
        <w:t>PROGETTO SAR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920</w:t>
        <w:tab/>
        <w:t>LOFFREDO</w:t>
        <w:tab/>
        <w:t>LIVIO</w:t>
        <w:tab/>
        <w:t>24/12/1992</w:t>
        <w:tab/>
        <w:t>LFFLVI92T24L083W</w:t>
        <w:tab/>
        <w:t>TEANO CALCIO 193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5276</w:t>
        <w:tab/>
        <w:t>LOFFREDO</w:t>
        <w:tab/>
        <w:t>MARIO</w:t>
        <w:tab/>
        <w:t>27/07/1998</w:t>
        <w:tab/>
        <w:t>LFFMRA98L27E791U</w:t>
        <w:tab/>
        <w:t>FOOTBALL CLUB PAOLISI 99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2825</w:t>
        <w:tab/>
        <w:t>LOFFREDO</w:t>
        <w:tab/>
        <w:t>ANTONIO</w:t>
        <w:tab/>
        <w:t>07/12/1996</w:t>
        <w:tab/>
        <w:t>LFFNTN96T07G812V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7401</w:t>
        <w:tab/>
        <w:t>LOFFREDO</w:t>
        <w:tab/>
        <w:t>GERARDO</w:t>
        <w:tab/>
        <w:t>18/01/1998</w:t>
        <w:tab/>
        <w:t>LFFGRD98A18A783R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0089</w:t>
        <w:tab/>
        <w:t>LOIACONO</w:t>
        <w:tab/>
        <w:t>VALERIO</w:t>
        <w:tab/>
        <w:t>18/10/1993</w:t>
        <w:tab/>
        <w:t>LCNVLR93R18F839M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273</w:t>
        <w:tab/>
        <w:t>LOMASTO</w:t>
        <w:tab/>
        <w:t>LUCIA</w:t>
        <w:tab/>
        <w:t>30/06/1994</w:t>
        <w:tab/>
        <w:t>LMSLCU94H70F839G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992</w:t>
        <w:tab/>
        <w:t>LOMBARDESE</w:t>
        <w:tab/>
        <w:t>LUCA</w:t>
        <w:tab/>
        <w:t>22/12/1989</w:t>
        <w:tab/>
        <w:t>LMBLCU89T22A509F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4663</w:t>
        <w:tab/>
        <w:t>LOMBARDI</w:t>
        <w:tab/>
        <w:t>MANUEL</w:t>
        <w:tab/>
        <w:t>18/08/1999</w:t>
        <w:tab/>
        <w:t>LMBMNL99M18A509F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5353</w:t>
        <w:tab/>
        <w:t>LOMBARDI</w:t>
        <w:tab/>
        <w:t>ALESSANDRO</w:t>
        <w:tab/>
        <w:t>15/08/1989</w:t>
        <w:tab/>
        <w:t>LMBLSN89M15L628D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2239</w:t>
        <w:tab/>
        <w:t>LOMBARDI</w:t>
        <w:tab/>
        <w:t>FRANCESCO</w:t>
        <w:tab/>
        <w:t>28/02/1988</w:t>
        <w:tab/>
        <w:t>LMBFNC88B28A509V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17839</w:t>
        <w:tab/>
        <w:t>LOMBARDI</w:t>
        <w:tab/>
        <w:t>ANTONIO</w:t>
        <w:tab/>
        <w:t>19/12/2000</w:t>
        <w:tab/>
        <w:t>LMBNTN00T19I483V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01733</w:t>
        <w:tab/>
        <w:t>LOMBARDI</w:t>
        <w:tab/>
        <w:t>FRANCESCO</w:t>
        <w:tab/>
        <w:t>27/01/1999</w:t>
        <w:tab/>
        <w:t>LMBFNC99A27H860W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0993</w:t>
        <w:tab/>
        <w:t>LOMBARDI</w:t>
        <w:tab/>
        <w:t>EMANUELE</w:t>
        <w:tab/>
        <w:t>31/08/1992</w:t>
        <w:tab/>
        <w:t>LMBMNL92M31A783F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7176</w:t>
        <w:tab/>
        <w:t>LOMBARDI</w:t>
        <w:tab/>
        <w:t>CRISTIAN</w:t>
        <w:tab/>
        <w:t>23/11/1992</w:t>
        <w:tab/>
        <w:t>LMBCST92S23L628K</w:t>
        <w:tab/>
        <w:t>FOLGORE ACQUAV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1291</w:t>
        <w:tab/>
        <w:t>LOMBARDI</w:t>
        <w:tab/>
        <w:t>MATTIA</w:t>
        <w:tab/>
        <w:t>10/02/1997</w:t>
        <w:tab/>
        <w:t>LMBMTT97B10A783T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71125</w:t>
        <w:tab/>
        <w:t>LOMBARDI</w:t>
        <w:tab/>
        <w:t>EMANUELE</w:t>
        <w:tab/>
        <w:t>24/08/1999</w:t>
        <w:tab/>
        <w:t>LMBMNL99M24F839K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6791</w:t>
        <w:tab/>
        <w:t>LOMBARDI</w:t>
        <w:tab/>
        <w:t>ALESSIO</w:t>
        <w:tab/>
        <w:t>14/04/1999</w:t>
        <w:tab/>
        <w:t>LMBLSS99D14F912G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2644</w:t>
        <w:tab/>
        <w:t>LOMBARDI</w:t>
        <w:tab/>
        <w:t>NICOLA</w:t>
        <w:tab/>
        <w:t>19/12/1997</w:t>
        <w:tab/>
        <w:t>LMBNCL97T19A662F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1017</w:t>
        <w:tab/>
        <w:t>LOMBARDI</w:t>
        <w:tab/>
        <w:t>MARIO</w:t>
        <w:tab/>
        <w:t>17/01/1996</w:t>
        <w:tab/>
        <w:t>LMBMRA96A17F924P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1513</w:t>
        <w:tab/>
        <w:t>LOMBARDO</w:t>
        <w:tab/>
        <w:t>MICHELE</w:t>
        <w:tab/>
        <w:t>03/10/1999</w:t>
        <w:tab/>
        <w:t>LMBMHL99R03A783D</w:t>
        <w:tab/>
        <w:t>ATLETICO CI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253</w:t>
        <w:tab/>
        <w:t>LOMBARDO</w:t>
        <w:tab/>
        <w:t>PIETRO</w:t>
        <w:tab/>
        <w:t>25/09/1988</w:t>
        <w:tab/>
        <w:t>LMBPTR88P25A783J</w:t>
        <w:tab/>
        <w:t>ATLETICO CI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45724</w:t>
        <w:tab/>
        <w:t>LOMBARDO</w:t>
        <w:tab/>
        <w:t>GIANLUCA</w:t>
        <w:tab/>
        <w:t>08/12/1997</w:t>
        <w:tab/>
        <w:t>LMBGLC97T08F839H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48546</w:t>
        <w:tab/>
        <w:t>LONARDO</w:t>
        <w:tab/>
        <w:t>CATELLO MARIO</w:t>
        <w:tab/>
        <w:t>24/01/2000</w:t>
        <w:tab/>
        <w:t>LNRCLL00A24F839Z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36458</w:t>
        <w:tab/>
        <w:t>LONATO</w:t>
        <w:tab/>
        <w:t>FRANCESCO</w:t>
        <w:tab/>
        <w:t>14/10/1995</w:t>
        <w:tab/>
        <w:t>LNTFNC95R14F839U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1631</w:t>
        <w:tab/>
        <w:t>LONGO</w:t>
        <w:tab/>
        <w:t>RAFFAELE</w:t>
        <w:tab/>
        <w:t>19/11/1991</w:t>
        <w:tab/>
        <w:t>LNGRFL91S19A717I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92071</w:t>
        <w:tab/>
        <w:t>LONGO</w:t>
        <w:tab/>
        <w:t>ANTONIO</w:t>
        <w:tab/>
        <w:t>25/02/1998</w:t>
        <w:tab/>
        <w:t>LNGNTN98B25F839I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2245</w:t>
        <w:tab/>
        <w:t>LONGOBARDI</w:t>
        <w:tab/>
        <w:t>ANDREA</w:t>
        <w:tab/>
        <w:t>02/10/1999</w:t>
        <w:tab/>
        <w:t>LNGNDR99R02A717R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432026</w:t>
        <w:tab/>
        <w:t>LONGOBARDI</w:t>
        <w:tab/>
        <w:t>ROSARIO</w:t>
        <w:tab/>
        <w:t>29/12/1986</w:t>
        <w:tab/>
        <w:t>LNGRSR86T29F839G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758</w:t>
        <w:tab/>
        <w:t>LONGOBARDI</w:t>
        <w:tab/>
        <w:t>GIUSEPPE</w:t>
        <w:tab/>
        <w:t>22/09/2000</w:t>
        <w:tab/>
        <w:t>LNGGPP00P22F839L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3536316</w:t>
        <w:tab/>
        <w:t>LONGOBARDI</w:t>
        <w:tab/>
        <w:t>ALFONSO</w:t>
        <w:tab/>
        <w:t>10/07/1983</w:t>
        <w:tab/>
        <w:t>LNGLNS83L10G813M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001</w:t>
        <w:tab/>
        <w:t>LONGOBARDI</w:t>
        <w:tab/>
        <w:t>LUIGI</w:t>
        <w:tab/>
        <w:t>30/03/1992</w:t>
        <w:tab/>
        <w:t>LNGLGU92C30A509O</w:t>
        <w:tab/>
        <w:t>ATLETICO MUNIAN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0776</w:t>
        <w:tab/>
        <w:t>LONGOBARDI</w:t>
        <w:tab/>
        <w:t>PAOLO</w:t>
        <w:tab/>
        <w:t>15/05/1986</w:t>
        <w:tab/>
        <w:t>LNGPLA86E15A717E</w:t>
        <w:tab/>
        <w:t>SPORTING CLUB BATTIPA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62497</w:t>
        <w:tab/>
        <w:t>LONGOBARDI</w:t>
        <w:tab/>
        <w:t>IVANO</w:t>
        <w:tab/>
        <w:t>26/09/1986</w:t>
        <w:tab/>
        <w:t>LNGVNI86P26G230L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222</w:t>
        <w:tab/>
        <w:t>LONGOBARDI</w:t>
        <w:tab/>
        <w:t>ANTONIO</w:t>
        <w:tab/>
        <w:t>13/02/1999</w:t>
        <w:tab/>
        <w:t>LNGNTN99B13A783M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6178</w:t>
        <w:tab/>
        <w:t>LONGOBARDI</w:t>
        <w:tab/>
        <w:t>PAOLO</w:t>
        <w:tab/>
        <w:t>31/10/1996</w:t>
        <w:tab/>
        <w:t>LNGPLA96R31C129K</w:t>
        <w:tab/>
        <w:t>VICO EQUENSE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4236</w:t>
        <w:tab/>
        <w:t>LONGOBARDI</w:t>
        <w:tab/>
        <w:t>SALVATORE MANUE</w:t>
        <w:tab/>
        <w:t>04/10/1996</w:t>
        <w:tab/>
        <w:t>LNGSVT96R04L845O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48920</w:t>
        <w:tab/>
        <w:t>LONGOBARDI</w:t>
        <w:tab/>
        <w:t>ANDREA</w:t>
        <w:tab/>
        <w:t>19/11/1991</w:t>
        <w:tab/>
        <w:t>LNGNDR91S19B696J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63565</w:t>
        <w:tab/>
        <w:t>LONGOBARDI</w:t>
        <w:tab/>
        <w:t>GIUSEPPE</w:t>
        <w:tab/>
        <w:t>16/10/1999</w:t>
        <w:tab/>
        <w:t>LNGGPP99R16C129F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7007</w:t>
        <w:tab/>
        <w:t>LONGOBARDI</w:t>
        <w:tab/>
        <w:t>ANTONIO</w:t>
        <w:tab/>
        <w:t>24/08/1974</w:t>
        <w:tab/>
        <w:t>LNGNTN74M24C129R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5285</w:t>
        <w:tab/>
        <w:t>LONGOBARDI</w:t>
        <w:tab/>
        <w:t>LUCA</w:t>
        <w:tab/>
        <w:t>23/10/1996</w:t>
        <w:tab/>
        <w:t>LNGLCU96R23F839E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4734</w:t>
        <w:tab/>
        <w:t>LONGOBARDI</w:t>
        <w:tab/>
        <w:t>LUCA</w:t>
        <w:tab/>
        <w:t>02/03/1998</w:t>
        <w:tab/>
        <w:t>LNGLCU98C02C129C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7844</w:t>
        <w:tab/>
        <w:t>LONGOBARDI</w:t>
        <w:tab/>
        <w:t>EMANUELE</w:t>
        <w:tab/>
        <w:t>13/07/2000</w:t>
        <w:tab/>
        <w:t>LNGMNL00L13L845F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47979</w:t>
        <w:tab/>
        <w:t>LONGOBARDO</w:t>
        <w:tab/>
        <w:t>NICOLA</w:t>
        <w:tab/>
        <w:t>03/05/2002</w:t>
        <w:tab/>
        <w:t>LNGNCL02E03F839Y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214</w:t>
        <w:tab/>
        <w:t>LORDI</w:t>
        <w:tab/>
        <w:t>GIANLUCA</w:t>
        <w:tab/>
        <w:t>18/01/1990</w:t>
        <w:tab/>
        <w:t>LRDGLC90A18G039J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146</w:t>
        <w:tab/>
        <w:t>LORDI</w:t>
        <w:tab/>
        <w:t>NICOLA</w:t>
        <w:tab/>
        <w:t>02/09/1992</w:t>
        <w:tab/>
        <w:t>LRDNCL92P02L736E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5107</w:t>
        <w:tab/>
        <w:t>LORDI</w:t>
        <w:tab/>
        <w:t>GERARDINO</w:t>
        <w:tab/>
        <w:t>16/10/1993</w:t>
        <w:tab/>
        <w:t>LRDGRD93R16G039U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0985</w:t>
        <w:tab/>
        <w:t>LORIA</w:t>
        <w:tab/>
        <w:t>GIUSEPPE</w:t>
        <w:tab/>
        <w:t>19/09/1993</w:t>
        <w:tab/>
        <w:t>LROGPP93P19C129A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8123</w:t>
        <w:tab/>
        <w:t>LORUSSO</w:t>
        <w:tab/>
        <w:t>MANUEL</w:t>
        <w:tab/>
        <w:t>17/02/1998</w:t>
        <w:tab/>
        <w:t>LRSMNL98B17D643W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2773</w:t>
        <w:tab/>
        <w:t>LOSANNO</w:t>
        <w:tab/>
        <w:t>FRANCESCO</w:t>
        <w:tab/>
        <w:t>26/10/1999</w:t>
        <w:tab/>
        <w:t>LSNFNC99R26A783A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8995</w:t>
        <w:tab/>
        <w:t>LOUBET</w:t>
        <w:tab/>
        <w:t>GIULIO</w:t>
        <w:tab/>
        <w:t>05/11/1996</w:t>
        <w:tab/>
        <w:t>LBTGLI96S05C129K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638049</w:t>
        <w:tab/>
        <w:t>LOUDIY</w:t>
        <w:tab/>
        <w:t>ABDELHAQ</w:t>
        <w:tab/>
        <w:t>08/01/1999</w:t>
        <w:tab/>
        <w:t>LDYBLH99A08Z330Z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2083</w:t>
        <w:tab/>
        <w:t>LOVISI</w:t>
        <w:tab/>
        <w:t>LUCIANO</w:t>
        <w:tab/>
        <w:t>26/04/1983</w:t>
        <w:tab/>
        <w:t>LVSLCN83D26I422G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8580</w:t>
        <w:tab/>
        <w:t>LOVRISO</w:t>
        <w:tab/>
        <w:t>GAETANO</w:t>
        <w:tab/>
        <w:t>18/08/1998</w:t>
        <w:tab/>
        <w:t>LVRGTN98M18F839Z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67877</w:t>
        <w:tab/>
        <w:t>LUBRANO</w:t>
        <w:tab/>
        <w:t>ANTONIO</w:t>
        <w:tab/>
        <w:t>14/10/1980</w:t>
        <w:tab/>
        <w:t>LBRNTN80R14G964C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7671</w:t>
        <w:tab/>
        <w:t>LUBRANO</w:t>
        <w:tab/>
        <w:t>ANTONIO</w:t>
        <w:tab/>
        <w:t>03/01/1996</w:t>
        <w:tab/>
        <w:t>LBRNTN96A03F839G</w:t>
        <w:tab/>
        <w:t>BAR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9342</w:t>
        <w:tab/>
        <w:t>LUBRANO LAVADERA</w:t>
        <w:tab/>
        <w:t>PAOLO</w:t>
        <w:tab/>
        <w:t>02/09/1998</w:t>
        <w:tab/>
        <w:t>LBRPLA98P02F839N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5386</w:t>
        <w:tab/>
        <w:t>LUBRANO LAVADERA</w:t>
        <w:tab/>
        <w:t>VITTORIO</w:t>
        <w:tab/>
        <w:t>28/04/1999</w:t>
        <w:tab/>
        <w:t>LBRVTR99D28F839P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8913</w:t>
        <w:tab/>
        <w:t>LUCAIOLI</w:t>
        <w:tab/>
        <w:t>LUIGI</w:t>
        <w:tab/>
        <w:t>19/12/1989</w:t>
        <w:tab/>
        <w:t>LCLLGU89T19F839M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7050</w:t>
        <w:tab/>
        <w:t>LUCARELLI CESARANO</w:t>
        <w:tab/>
        <w:t>NICKY</w:t>
        <w:tab/>
        <w:t>13/01/1989</w:t>
        <w:tab/>
        <w:t>LCRNKY89A13C129L</w:t>
        <w:tab/>
        <w:t>VICO EQUENSE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4599</w:t>
        <w:tab/>
        <w:t>LUCCI</w:t>
        <w:tab/>
        <w:t>ANDREA</w:t>
        <w:tab/>
        <w:t>02/01/1995</w:t>
        <w:tab/>
        <w:t>LCCNDR95A02F839Y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4119</w:t>
        <w:tab/>
        <w:t>LUCENTI</w:t>
        <w:tab/>
        <w:t>ROSARIO</w:t>
        <w:tab/>
        <w:t>16/12/1990</w:t>
        <w:tab/>
        <w:t>LCNRSR90T16F839P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56143</w:t>
        <w:tab/>
        <w:t>LUCIA</w:t>
        <w:tab/>
        <w:t>GIOVANNI</w:t>
        <w:tab/>
        <w:t>23/12/1978</w:t>
        <w:tab/>
        <w:t>LCUGNN78T23A783L</w:t>
        <w:tab/>
        <w:t>CASTELFRANC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0889</w:t>
        <w:tab/>
        <w:t>LUCIANO</w:t>
        <w:tab/>
        <w:t>ALESSIO</w:t>
        <w:tab/>
        <w:t>20/01/1994</w:t>
        <w:tab/>
        <w:t>LCNLSS94A20A509A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8570</w:t>
        <w:tab/>
        <w:t>LUCIANO</w:t>
        <w:tab/>
        <w:t>PIERPAOLO</w:t>
        <w:tab/>
        <w:t>11/06/1999</w:t>
        <w:tab/>
        <w:t>LCNPPL99H11A399K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0441</w:t>
        <w:tab/>
        <w:t>LUCIANO</w:t>
        <w:tab/>
        <w:t>SIMONE</w:t>
        <w:tab/>
        <w:t>01/01/2001</w:t>
        <w:tab/>
        <w:t>LCNSMN01A01A489M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2877</w:t>
        <w:tab/>
        <w:t>LUCIANO</w:t>
        <w:tab/>
        <w:t>ROMOLO</w:t>
        <w:tab/>
        <w:t>15/12/1990</w:t>
        <w:tab/>
        <w:t>LCNRML90T15C525V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012</w:t>
        <w:tab/>
        <w:t>LUCIANO</w:t>
        <w:tab/>
        <w:t>LUIGI</w:t>
        <w:tab/>
        <w:t>04/08/1994</w:t>
        <w:tab/>
        <w:t>LCNLGU94M04I805I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4126</w:t>
        <w:tab/>
        <w:t>LUCIANO</w:t>
        <w:tab/>
        <w:t>ANTONIO</w:t>
        <w:tab/>
        <w:t>24/08/1989</w:t>
        <w:tab/>
        <w:t>LCNNTN89M24A509B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4852</w:t>
        <w:tab/>
        <w:t>LUCIANO</w:t>
        <w:tab/>
        <w:t>MARIO</w:t>
        <w:tab/>
        <w:t>14/12/1990</w:t>
        <w:tab/>
        <w:t>LCNMRA90T14A783T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7073</w:t>
        <w:tab/>
        <w:t>LUCIANO</w:t>
        <w:tab/>
        <w:t>ALESSANDRO</w:t>
        <w:tab/>
        <w:t>22/03/1995</w:t>
        <w:tab/>
        <w:t>LCNLSN95C22A783C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2029</w:t>
        <w:tab/>
        <w:t>LUCIANO</w:t>
        <w:tab/>
        <w:t>VINCENZO</w:t>
        <w:tab/>
        <w:t>19/02/1991</w:t>
        <w:tab/>
        <w:t>LCNVCN91B19A509N</w:t>
        <w:tab/>
        <w:t>AGOSTINO LETT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5933</w:t>
        <w:tab/>
        <w:t>LUCIBELLO</w:t>
        <w:tab/>
        <w:t>ALESSANDRO</w:t>
        <w:tab/>
        <w:t>18/03/1993</w:t>
        <w:tab/>
        <w:t>LCBLSN93C18F839J</w:t>
        <w:tab/>
        <w:t>REGHINNA MINO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6375</w:t>
        <w:tab/>
        <w:t>LUCIGNANO</w:t>
        <w:tab/>
        <w:t>ALESSIO</w:t>
        <w:tab/>
        <w:t>23/03/1990</w:t>
        <w:tab/>
        <w:t>LCGLSS90C23F839P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75022</w:t>
        <w:tab/>
        <w:t>LUCINO</w:t>
        <w:tab/>
        <w:t>ENRICO</w:t>
        <w:tab/>
        <w:t>09/02/1980</w:t>
        <w:tab/>
        <w:t>LCNNRC80B09D643O</w:t>
        <w:tab/>
        <w:t>SAVIGN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7576</w:t>
        <w:tab/>
        <w:t>LUISE</w:t>
        <w:tab/>
        <w:t>GENNARO</w:t>
        <w:tab/>
        <w:t>25/01/1996</w:t>
        <w:tab/>
        <w:t>LSUGNR96A25A024G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4851</w:t>
        <w:tab/>
        <w:t>LUISE</w:t>
        <w:tab/>
        <w:t>VINCENZO</w:t>
        <w:tab/>
        <w:t>12/03/1999</w:t>
        <w:tab/>
        <w:t>LSUVCN99C12F839K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5534</w:t>
        <w:tab/>
        <w:t>LUISO</w:t>
        <w:tab/>
        <w:t>WALTER</w:t>
        <w:tab/>
        <w:t>27/06/1998</w:t>
        <w:tab/>
        <w:t>LSUWTR98H27B963J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474</w:t>
        <w:tab/>
        <w:t>LUNGO</w:t>
        <w:tab/>
        <w:t>AGOSTINO</w:t>
        <w:tab/>
        <w:t>16/03/1987</w:t>
        <w:tab/>
        <w:t>LNGGTN87C16B963R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9012</w:t>
        <w:tab/>
        <w:t>LUONGO</w:t>
        <w:tab/>
        <w:t>GIORGIO</w:t>
        <w:tab/>
        <w:t>03/07/1993</w:t>
        <w:tab/>
        <w:t>LNGGRG93L03F839F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5952</w:t>
        <w:tab/>
        <w:t>LUONGO</w:t>
        <w:tab/>
        <w:t>LORENZO</w:t>
        <w:tab/>
        <w:t>13/08/1981</w:t>
        <w:tab/>
        <w:t>LNGLNZ81M13H703J</w:t>
        <w:tab/>
        <w:t>SANTA MARIA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214</w:t>
        <w:tab/>
        <w:t>LUONGO</w:t>
        <w:tab/>
        <w:t>GIANFRANCO</w:t>
        <w:tab/>
        <w:t>03/02/1995</w:t>
        <w:tab/>
        <w:t>LNGGFR95B03A783D</w:t>
        <w:tab/>
        <w:t>S.GIORGIO DEL SANNI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561</w:t>
        <w:tab/>
        <w:t>LUONGO</w:t>
        <w:tab/>
        <w:t>MARIO</w:t>
        <w:tab/>
        <w:t>08/02/1969</w:t>
        <w:tab/>
        <w:t>LNGMRA69B08F625A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6707</w:t>
        <w:tab/>
        <w:t>LUONGO</w:t>
        <w:tab/>
        <w:t>CARLO</w:t>
        <w:tab/>
        <w:t>16/02/1988</w:t>
        <w:tab/>
        <w:t>LNGCRL88B16A717B</w:t>
        <w:tab/>
        <w:t>SPORTING CLUB BATTIPA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8051</w:t>
        <w:tab/>
        <w:t>LUONGO</w:t>
        <w:tab/>
        <w:t>ANGELO</w:t>
        <w:tab/>
        <w:t>01/09/1998</w:t>
        <w:tab/>
        <w:t>LNGNGL98P01L259P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3499</w:t>
        <w:tab/>
        <w:t>LUONGO</w:t>
        <w:tab/>
        <w:t>MARIO</w:t>
        <w:tab/>
        <w:t>05/12/1992</w:t>
        <w:tab/>
        <w:t>LNGMRA92T05A509G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29949</w:t>
        <w:tab/>
        <w:t>LUONGO</w:t>
        <w:tab/>
        <w:t>GENNARO</w:t>
        <w:tab/>
        <w:t>10/05/1999</w:t>
        <w:tab/>
        <w:t>LNGGNR99E10F839I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2005</w:t>
        <w:tab/>
        <w:t>LUONGO</w:t>
        <w:tab/>
        <w:t>GIUSEPPE</w:t>
        <w:tab/>
        <w:t>27/09/1997</w:t>
        <w:tab/>
        <w:t>LNGGPP97P27A509K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1714</w:t>
        <w:tab/>
        <w:t>LUPO</w:t>
        <w:tab/>
        <w:t>PIETRO</w:t>
        <w:tab/>
        <w:t>14/03/1985</w:t>
        <w:tab/>
        <w:t>LPUPTR85C14G793D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48689</w:t>
        <w:tab/>
        <w:t>LUPO</w:t>
        <w:tab/>
        <w:t>ENRICO</w:t>
        <w:tab/>
        <w:t>04/05/1995</w:t>
        <w:tab/>
        <w:t>LPUNRC95E04H703D</w:t>
        <w:tab/>
        <w:t>LONGOBARDA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8707</w:t>
        <w:tab/>
        <w:t>LUPO</w:t>
        <w:tab/>
        <w:t>GIUSEPPE</w:t>
        <w:tab/>
        <w:t>21/04/1981</w:t>
        <w:tab/>
        <w:t>LPUGPP81D21I307Q</w:t>
        <w:tab/>
        <w:t>REAL 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3156</w:t>
        <w:tab/>
        <w:t>LUPOLI</w:t>
        <w:tab/>
        <w:t>MAURIZIO</w:t>
        <w:tab/>
        <w:t>11/04/1992</w:t>
        <w:tab/>
        <w:t>LPLMRZ92D11B963E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0246</w:t>
        <w:tab/>
        <w:t>LUTRI</w:t>
        <w:tab/>
        <w:t>BRUNO</w:t>
        <w:tab/>
        <w:t>30/11/1995</w:t>
        <w:tab/>
        <w:t>LTRBRN95S30A717A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625</w:t>
        <w:tab/>
        <w:t>LUZZI</w:t>
        <w:tab/>
        <w:t>NICOLA</w:t>
        <w:tab/>
        <w:t>03/06/1996</w:t>
        <w:tab/>
        <w:t>LZZNCL96H03A717L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5892</w:t>
        <w:tab/>
        <w:t>LUZZI</w:t>
        <w:tab/>
        <w:t>ALFONSO</w:t>
        <w:tab/>
        <w:t>15/03/1995</w:t>
        <w:tab/>
        <w:t>LZZLNS95C15A091A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67790</w:t>
        <w:tab/>
        <w:t>MACARI</w:t>
        <w:tab/>
        <w:t>LUCA</w:t>
        <w:tab/>
        <w:t>04/01/1987</w:t>
        <w:tab/>
        <w:t>MCRLCU87A04B963F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8568</w:t>
        <w:tab/>
        <w:t>MACCARIO</w:t>
        <w:tab/>
        <w:t>VITO</w:t>
        <w:tab/>
        <w:t>18/11/1978</w:t>
        <w:tab/>
        <w:t>MCCVTI78S18A509D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67315</w:t>
        <w:tab/>
        <w:t>MACINANTE</w:t>
        <w:tab/>
        <w:t>CRISTIAN</w:t>
        <w:tab/>
        <w:t>06/08/1979</w:t>
        <w:tab/>
        <w:t>MCNCST79M06A091M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7026</w:t>
        <w:tab/>
        <w:t>MACULATO</w:t>
        <w:tab/>
        <w:t>LUIGI</w:t>
        <w:tab/>
        <w:t>11/05/1990</w:t>
        <w:tab/>
        <w:t>MCLLGU90E11H703C</w:t>
        <w:tab/>
        <w:t>GUIDO CUORE DI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8007</w:t>
        <w:tab/>
        <w:t>MADAIO</w:t>
        <w:tab/>
        <w:t>DOMENICO</w:t>
        <w:tab/>
        <w:t>22/07/1988</w:t>
        <w:tab/>
        <w:t>MDADNC88L22A717Q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1444</w:t>
        <w:tab/>
        <w:t>MADDALENA</w:t>
        <w:tab/>
        <w:t>CARMINE</w:t>
        <w:tab/>
        <w:t>09/06/1990</w:t>
        <w:tab/>
        <w:t>MDDCMN90H09A783W</w:t>
        <w:tab/>
        <w:t>JUVENTINA CIR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1745</w:t>
        <w:tab/>
        <w:t>MADDALENA</w:t>
        <w:tab/>
        <w:t>MARCO</w:t>
        <w:tab/>
        <w:t>04/01/1995</w:t>
        <w:tab/>
        <w:t>MDDMRC95A04F839E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2857</w:t>
        <w:tab/>
        <w:t>MADDALONI</w:t>
        <w:tab/>
        <w:t>ARMANDO</w:t>
        <w:tab/>
        <w:t>08/04/1997</w:t>
        <w:tab/>
        <w:t>MDDRND97D08I197A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08656</w:t>
        <w:tab/>
        <w:t>MADDALUNO</w:t>
        <w:tab/>
        <w:t>FRANCO</w:t>
        <w:tab/>
        <w:t>13/06/1988</w:t>
        <w:tab/>
        <w:t>MDDFNC88H13F839Z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2822</w:t>
        <w:tab/>
        <w:t>MADDALUNO</w:t>
        <w:tab/>
        <w:t>CIRO</w:t>
        <w:tab/>
        <w:t>16/09/1995</w:t>
        <w:tab/>
        <w:t>MDDCRI95P16F839J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3342</w:t>
        <w:tab/>
        <w:t>MADDALUNO</w:t>
        <w:tab/>
        <w:t>BIAGIO</w:t>
        <w:tab/>
        <w:t>05/04/1998</w:t>
        <w:tab/>
        <w:t>MDDBGI98D05G964N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3495</w:t>
        <w:tab/>
        <w:t>MADDALUNO</w:t>
        <w:tab/>
        <w:t>ALEX</w:t>
        <w:tab/>
        <w:t>10/08/1998</w:t>
        <w:tab/>
        <w:t>MDDLXA98M10F839F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045</w:t>
        <w:tab/>
        <w:t>MADDOLO</w:t>
        <w:tab/>
        <w:t>GIANLUCA</w:t>
        <w:tab/>
        <w:t>04/07/1996</w:t>
        <w:tab/>
        <w:t>MDDGLC96L04A091M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4467</w:t>
        <w:tab/>
        <w:t>MADERA</w:t>
        <w:tab/>
        <w:t>VINCENZO</w:t>
        <w:tab/>
        <w:t>19/09/1990</w:t>
        <w:tab/>
        <w:t>MDRVCN90P19F924V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0728</w:t>
        <w:tab/>
        <w:t>MAFFEI</w:t>
        <w:tab/>
        <w:t>GIUSEPPE</w:t>
        <w:tab/>
        <w:t>10/07/1974</w:t>
        <w:tab/>
        <w:t>MFFGPP74L10Z133S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297717</w:t>
        <w:tab/>
        <w:t>MAFFEI</w:t>
        <w:tab/>
        <w:t>ANTONIO</w:t>
        <w:tab/>
        <w:t>19/02/1981</w:t>
        <w:tab/>
        <w:t>MFFNTN81B19Z112T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1660</w:t>
        <w:tab/>
        <w:t>MAFFEI</w:t>
        <w:tab/>
        <w:t>GIUSEPPE</w:t>
        <w:tab/>
        <w:t>15/08/1992</w:t>
        <w:tab/>
        <w:t>MFFGPP92M15B963U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2318</w:t>
        <w:tab/>
        <w:t>MAFFEI</w:t>
        <w:tab/>
        <w:t>GIOVANNI FRANCE</w:t>
        <w:tab/>
        <w:t>15/08/2000</w:t>
        <w:tab/>
        <w:t>MFFGNN00M15A509M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54079</w:t>
        <w:tab/>
        <w:t>MAFFEO</w:t>
        <w:tab/>
        <w:t>ADRIANO</w:t>
        <w:tab/>
        <w:t>03/05/1991</w:t>
        <w:tab/>
        <w:t>MFFDRN91E03A509C</w:t>
        <w:tab/>
        <w:t>REAL SERI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25710</w:t>
        <w:tab/>
        <w:t>MAFFETTONE</w:t>
        <w:tab/>
        <w:t>VITTORIO</w:t>
        <w:tab/>
        <w:t>27/06/1987</w:t>
        <w:tab/>
        <w:t>MFFVTR87H27F924F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039</w:t>
        <w:tab/>
        <w:t>MAFFETTONE</w:t>
        <w:tab/>
        <w:t>ANTONIO</w:t>
        <w:tab/>
        <w:t>28/05/1987</w:t>
        <w:tab/>
        <w:t>MFFNTN87E28A509K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53</w:t>
        <w:tab/>
        <w:t>MAFFIA</w:t>
        <w:tab/>
        <w:t>GIUSEPPE</w:t>
        <w:tab/>
        <w:t>20/10/1989</w:t>
        <w:tab/>
        <w:t>MFFGPP89R20L628Q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0029</w:t>
        <w:tab/>
        <w:t>MAFFONGELLI</w:t>
        <w:tab/>
        <w:t>GENEROSO</w:t>
        <w:tab/>
        <w:t>01/10/1966</w:t>
        <w:tab/>
        <w:t>MFFGRS66R01I677O</w:t>
        <w:tab/>
        <w:t>SESSA MONTE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553</w:t>
        <w:tab/>
        <w:t>MAGADDINO</w:t>
        <w:tab/>
        <w:t>ANDREA</w:t>
        <w:tab/>
        <w:t>01/01/1992</w:t>
        <w:tab/>
        <w:t>MGDNDR92A01F839K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4648</w:t>
        <w:tab/>
        <w:t>MAGALDI</w:t>
        <w:tab/>
        <w:t>ANTONIO</w:t>
        <w:tab/>
        <w:t>20/07/1997</w:t>
        <w:tab/>
        <w:t>MGLNTN97L20D643C</w:t>
        <w:tab/>
        <w:t>LA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9239</w:t>
        <w:tab/>
        <w:t>MAGALDI</w:t>
        <w:tab/>
        <w:t>ANTONIO</w:t>
        <w:tab/>
        <w:t>29/10/1998</w:t>
        <w:tab/>
        <w:t>MGLNTN98R29D643B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6718</w:t>
        <w:tab/>
        <w:t>MAGARIELLO</w:t>
        <w:tab/>
        <w:t>VINCENZO</w:t>
        <w:tab/>
        <w:t>12/05/1992</w:t>
        <w:tab/>
        <w:t>MGRVCN92E12H703K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9744</w:t>
        <w:tab/>
        <w:t>MAGGIO</w:t>
        <w:tab/>
        <w:t>CLAUDIO</w:t>
        <w:tab/>
        <w:t>02/06/1997</w:t>
        <w:tab/>
        <w:t>MGGCLD97H02F839Q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333</w:t>
        <w:tab/>
        <w:t>MAGGIORE</w:t>
        <w:tab/>
        <w:t>MARCO</w:t>
        <w:tab/>
        <w:t>29/10/1993</w:t>
        <w:tab/>
        <w:t>MGGMRC93R29A717V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13136</w:t>
        <w:tab/>
        <w:t>MAGLIACANE</w:t>
        <w:tab/>
        <w:t>FRANCESCO</w:t>
        <w:tab/>
        <w:t>03/10/1983</w:t>
        <w:tab/>
        <w:t>MGLFNC83R03A717X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53</w:t>
        <w:tab/>
        <w:t>MAGLIANO</w:t>
        <w:tab/>
        <w:t>LUIGI</w:t>
        <w:tab/>
        <w:t>02/09/1999</w:t>
        <w:tab/>
        <w:t>MGLLGU99P02I483O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1421</w:t>
        <w:tab/>
        <w:t>MAGLIANO</w:t>
        <w:tab/>
        <w:t>ANDREA</w:t>
        <w:tab/>
        <w:t>06/08/1994</w:t>
        <w:tab/>
        <w:t>MGLNDR94M06F839P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3512</w:t>
        <w:tab/>
        <w:t>MAGLIANO</w:t>
        <w:tab/>
        <w:t>ROMEO</w:t>
        <w:tab/>
        <w:t>02/01/1994</w:t>
        <w:tab/>
        <w:t>MGLRMO94A02D390Y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048</w:t>
        <w:tab/>
        <w:t>MAGLIARO</w:t>
        <w:tab/>
        <w:t>CARMINE</w:t>
        <w:tab/>
        <w:t>01/10/1991</w:t>
        <w:tab/>
        <w:t>MGLCMN91R01A509V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0998</w:t>
        <w:tab/>
        <w:t>MAGLIOCCA</w:t>
        <w:tab/>
        <w:t>MARIO</w:t>
        <w:tab/>
        <w:t>12/09/1992</w:t>
        <w:tab/>
        <w:t>MGLMRA92P12B963L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11328</w:t>
        <w:tab/>
        <w:t>MAGLIOCCA</w:t>
        <w:tab/>
        <w:t>MAURIZIO</w:t>
        <w:tab/>
        <w:t>21/10/1994</w:t>
        <w:tab/>
        <w:t>MGLMRZ94R21B963N</w:t>
        <w:tab/>
        <w:t>C.U.S.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299</w:t>
        <w:tab/>
        <w:t>MAGLIOCCA</w:t>
        <w:tab/>
        <w:t>GIUSEPPE</w:t>
        <w:tab/>
        <w:t>23/12/1982</w:t>
        <w:tab/>
        <w:t>MGLGPP82T23A783Y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364</w:t>
        <w:tab/>
        <w:t>MAGLIOCCA</w:t>
        <w:tab/>
        <w:t>FRANCESCO</w:t>
        <w:tab/>
        <w:t>22/07/1998</w:t>
        <w:tab/>
        <w:t>MGLFNC98L22A783X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83071</w:t>
        <w:tab/>
        <w:t>MAGLIOCCA</w:t>
        <w:tab/>
        <w:t>LUCA</w:t>
        <w:tab/>
        <w:t>06/07/1993</w:t>
        <w:tab/>
        <w:t>MGLLCU93L06H703I</w:t>
        <w:tab/>
        <w:t>POL. SANTA MARIA CIL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81619</w:t>
        <w:tab/>
        <w:t>MAGLIONE</w:t>
        <w:tab/>
        <w:t>MASSIMILIANO</w:t>
        <w:tab/>
        <w:t>15/05/1986</w:t>
        <w:tab/>
        <w:t>MGLMSM86E15A783O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3227</w:t>
        <w:tab/>
        <w:t>MAGLIONE</w:t>
        <w:tab/>
        <w:t>ANTONIO</w:t>
        <w:tab/>
        <w:t>07/09/1987</w:t>
        <w:tab/>
        <w:t>MGLNTN87P07F839G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1506</w:t>
        <w:tab/>
        <w:t>MAGLIONE</w:t>
        <w:tab/>
        <w:t>PASQUALINO</w:t>
        <w:tab/>
        <w:t>06/07/1993</w:t>
        <w:tab/>
        <w:t>MGLPQL93L06I197H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3614</w:t>
        <w:tab/>
        <w:t>MAGLIONE</w:t>
        <w:tab/>
        <w:t>GIOVANNI</w:t>
        <w:tab/>
        <w:t>30/08/2001</w:t>
        <w:tab/>
        <w:t>MGLGNN01M30F839J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48623</w:t>
        <w:tab/>
        <w:t>MAGLIONE</w:t>
        <w:tab/>
        <w:t>ALESSANDRO</w:t>
        <w:tab/>
        <w:t>08/04/2001</w:t>
        <w:tab/>
        <w:t>MGLLSN01D08G964E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8630</w:t>
        <w:tab/>
        <w:t>MAGLIULO</w:t>
        <w:tab/>
        <w:t>DOMENICO</w:t>
        <w:tab/>
        <w:t>24/12/1994</w:t>
        <w:tab/>
        <w:t>MGLDNC94T24L259P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1093</w:t>
        <w:tab/>
        <w:t>MAGLIULO</w:t>
        <w:tab/>
        <w:t>MARIO</w:t>
        <w:tab/>
        <w:t>25/08/1995</w:t>
        <w:tab/>
        <w:t>MGLMRA95M25G813K</w:t>
        <w:tab/>
        <w:t>ATHLETIC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3594</w:t>
        <w:tab/>
        <w:t>MAGNO</w:t>
        <w:tab/>
        <w:t>ALESSANDRO</w:t>
        <w:tab/>
        <w:t>01/03/1998</w:t>
        <w:tab/>
        <w:t>MGNLSN98C01F839G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9262</w:t>
        <w:tab/>
        <w:t>MAGNOTTA</w:t>
        <w:tab/>
        <w:t>ANGELO</w:t>
        <w:tab/>
        <w:t>23/11/1999</w:t>
        <w:tab/>
        <w:t>MGNNGL99S23A509M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2040</w:t>
        <w:tab/>
        <w:t>MAGNOTTA</w:t>
        <w:tab/>
        <w:t>ANGELO</w:t>
        <w:tab/>
        <w:t>23/06/1991</w:t>
        <w:tab/>
        <w:t>MGNNGL91H23A509J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056</w:t>
        <w:tab/>
        <w:t>MAGNOTTA</w:t>
        <w:tab/>
        <w:t>ROBERTO</w:t>
        <w:tab/>
        <w:t>23/08/1990</w:t>
        <w:tab/>
        <w:t>MGNRRT90M23L319U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5120</w:t>
        <w:tab/>
        <w:t>MAGNOTTA</w:t>
        <w:tab/>
        <w:t>GENNARO</w:t>
        <w:tab/>
        <w:t>27/11/1992</w:t>
        <w:tab/>
        <w:t>MGNGNR92S27A783R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8939</w:t>
        <w:tab/>
        <w:t>MAGNOTTA</w:t>
        <w:tab/>
        <w:t>ROBERTO</w:t>
        <w:tab/>
        <w:t>13/12/1986</w:t>
        <w:tab/>
        <w:t>MGNRRT86T13A783L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6197</w:t>
        <w:tab/>
        <w:t>MAGNOTTA</w:t>
        <w:tab/>
        <w:t>FERDINANDO</w:t>
        <w:tab/>
        <w:t>26/10/1999</w:t>
        <w:tab/>
        <w:t>MGNFDN99R26A783A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6131</w:t>
        <w:tab/>
        <w:t>MAIELLARO</w:t>
        <w:tab/>
        <w:t>AGOSTINO</w:t>
        <w:tab/>
        <w:t>10/10/1983</w:t>
        <w:tab/>
        <w:t>MLLGTN83R10I805I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7490</w:t>
        <w:tab/>
        <w:t>MAIELLO</w:t>
        <w:tab/>
        <w:t>CRESCENZO</w:t>
        <w:tab/>
        <w:t>02/08/1993</w:t>
        <w:tab/>
        <w:t>MLLCSC93M02L259I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39195</w:t>
        <w:tab/>
        <w:t>MAIELLO</w:t>
        <w:tab/>
        <w:t>ANTONIO</w:t>
        <w:tab/>
        <w:t>19/06/1993</w:t>
        <w:tab/>
        <w:t>MLLNTN93H19B963P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342</w:t>
        <w:tab/>
        <w:t>MAIESE</w:t>
        <w:tab/>
        <w:t>EMANUEL</w:t>
        <w:tab/>
        <w:t>27/11/1994</w:t>
        <w:tab/>
        <w:t>MSAMNL94S27L628B</w:t>
        <w:tab/>
        <w:t>SA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2418</w:t>
        <w:tab/>
        <w:t>MAIESE</w:t>
        <w:tab/>
        <w:t>GIUSEPPE</w:t>
        <w:tab/>
        <w:t>27/05/2000</w:t>
        <w:tab/>
        <w:t>MSAGPP00E27L628H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7505</w:t>
        <w:tab/>
        <w:t>MAIETTA</w:t>
        <w:tab/>
        <w:t>GIUSEPPE ANIELL</w:t>
        <w:tab/>
        <w:t>12/01/1975</w:t>
        <w:tab/>
        <w:t>MTTGPP75A12A509I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2705</w:t>
        <w:tab/>
        <w:t>MAIETTA</w:t>
        <w:tab/>
        <w:t>NICOLA</w:t>
        <w:tab/>
        <w:t>30/10/1998</w:t>
        <w:tab/>
        <w:t>MTTNCL98R30E932Y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8335</w:t>
        <w:tab/>
        <w:t>MAINARDI</w:t>
        <w:tab/>
        <w:t>SILVESTRO</w:t>
        <w:tab/>
        <w:t>26/10/1977</w:t>
        <w:tab/>
        <w:t>MNRSVS77R26F912K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5374</w:t>
        <w:tab/>
        <w:t>MAINARDI</w:t>
        <w:tab/>
        <w:t>PIERO</w:t>
        <w:tab/>
        <w:t>04/11/1998</w:t>
        <w:tab/>
        <w:t>MNRPRI98S04H860X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9848</w:t>
        <w:tab/>
        <w:t>MAINIERO</w:t>
        <w:tab/>
        <w:t>LORIS</w:t>
        <w:tab/>
        <w:t>16/05/1989</w:t>
        <w:tab/>
        <w:t>MNRLRS89E16A399K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19814</w:t>
        <w:tab/>
        <w:t>MAINOLFI</w:t>
        <w:tab/>
        <w:t>SALVATORE</w:t>
        <w:tab/>
        <w:t>26/04/1969</w:t>
        <w:tab/>
        <w:t>MNLSVT69D26E605G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4538</w:t>
        <w:tab/>
        <w:t>MAINOLFI</w:t>
        <w:tab/>
        <w:t>MARCO</w:t>
        <w:tab/>
        <w:t>01/04/1984</w:t>
        <w:tab/>
        <w:t>MNLMRC84D01A783P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784</w:t>
        <w:tab/>
        <w:t>MAIO</w:t>
        <w:tab/>
        <w:t>ORAZIO</w:t>
        <w:tab/>
        <w:t>09/12/1988</w:t>
        <w:tab/>
        <w:t>MAIRZO88T09A783D</w:t>
        <w:tab/>
        <w:t>ANTONIO TED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9314</w:t>
        <w:tab/>
        <w:t>MAIO</w:t>
        <w:tab/>
        <w:t>MIRKO</w:t>
        <w:tab/>
        <w:t>04/01/1997</w:t>
        <w:tab/>
        <w:t>MAIMRK97A04A783H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9075</w:t>
        <w:tab/>
        <w:t>MAIO</w:t>
        <w:tab/>
        <w:t>DARIO</w:t>
        <w:tab/>
        <w:t>15/11/1997</w:t>
        <w:tab/>
        <w:t>MAIDRA97S15A783E</w:t>
        <w:tab/>
        <w:t>STREGON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4166</w:t>
        <w:tab/>
        <w:t>MAIO</w:t>
        <w:tab/>
        <w:t>EMILIO</w:t>
        <w:tab/>
        <w:t>02/03/1999</w:t>
        <w:tab/>
        <w:t>MAIMLE99C02A783Z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0814</w:t>
        <w:tab/>
        <w:t>MAIO</w:t>
        <w:tab/>
        <w:t>ANTONIO</w:t>
        <w:tab/>
        <w:t>28/12/1992</w:t>
        <w:tab/>
        <w:t>MAINTN92T28A783L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9978</w:t>
        <w:tab/>
        <w:t>MAIO</w:t>
        <w:tab/>
        <w:t>VITO</w:t>
        <w:tab/>
        <w:t>27/05/1997</w:t>
        <w:tab/>
        <w:t>MAIVTI97E27A783M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5012</w:t>
        <w:tab/>
        <w:t>MAIONE</w:t>
        <w:tab/>
        <w:t>FABIO</w:t>
        <w:tab/>
        <w:t>16/09/1989</w:t>
        <w:tab/>
        <w:t>MNAFBA89P16F839C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7877</w:t>
        <w:tab/>
        <w:t>MAIONE</w:t>
        <w:tab/>
        <w:t>ALESSANDRO</w:t>
        <w:tab/>
        <w:t>26/07/1998</w:t>
        <w:tab/>
        <w:t>MNALSN98L26M289I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58825</w:t>
        <w:tab/>
        <w:t>MAIONE</w:t>
        <w:tab/>
        <w:t>GIUSEPPE</w:t>
        <w:tab/>
        <w:t>03/03/2001</w:t>
        <w:tab/>
        <w:t>MNAGPP01C03I234R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2959</w:t>
        <w:tab/>
        <w:t>MAIONE</w:t>
        <w:tab/>
        <w:t>GIACOMO</w:t>
        <w:tab/>
        <w:t>23/09/1998</w:t>
        <w:tab/>
        <w:t>MNAGCM98P23F839O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5201</w:t>
        <w:tab/>
        <w:t>MAIONE</w:t>
        <w:tab/>
        <w:t>ANTONIO</w:t>
        <w:tab/>
        <w:t>29/05/2000</w:t>
        <w:tab/>
        <w:t>MNANTN00E29H703G</w:t>
        <w:tab/>
        <w:t>PAL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4439</w:t>
        <w:tab/>
        <w:t>MAIORANO</w:t>
        <w:tab/>
        <w:t>ORLANDO</w:t>
        <w:tab/>
        <w:t>09/06/1999</w:t>
        <w:tab/>
        <w:t>MRNRND99H09B963Q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904</w:t>
        <w:tab/>
        <w:t>MAIORANO</w:t>
        <w:tab/>
        <w:t>LUIGI</w:t>
        <w:tab/>
        <w:t>15/05/1994</w:t>
        <w:tab/>
        <w:t>MRNLGU94E15H703Y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1922</w:t>
        <w:tab/>
        <w:t>MAIORANO</w:t>
        <w:tab/>
        <w:t>RAFFAELE</w:t>
        <w:tab/>
        <w:t>20/02/1992</w:t>
        <w:tab/>
        <w:t>MRNRFL92B20F839O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72</w:t>
        <w:tab/>
        <w:t>MAIORINO</w:t>
        <w:tab/>
        <w:t>MAURO</w:t>
        <w:tab/>
        <w:t>28/03/1990</w:t>
        <w:tab/>
        <w:t>MRNMRA90C28F839O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45746</w:t>
        <w:tab/>
        <w:t>MAISTO</w:t>
        <w:tab/>
        <w:t>GIACOMO</w:t>
        <w:tab/>
        <w:t>17/07/1982</w:t>
        <w:tab/>
        <w:t>MSTGCM82L17B963V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5493</w:t>
        <w:tab/>
        <w:t>MAISTO</w:t>
        <w:tab/>
        <w:t>IVAN</w:t>
        <w:tab/>
        <w:t>22/03/1999</w:t>
        <w:tab/>
        <w:t>MSTVNI99C22E396U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5297</w:t>
        <w:tab/>
        <w:t>MAISTO</w:t>
        <w:tab/>
        <w:t>GIULIANO</w:t>
        <w:tab/>
        <w:t>15/06/1978</w:t>
        <w:tab/>
        <w:t>MSTGLN78H15G309H</w:t>
        <w:tab/>
        <w:t>FRANCOLISE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153368</w:t>
        <w:tab/>
        <w:t>MAIURI</w:t>
        <w:tab/>
        <w:t>EMIL</w:t>
        <w:tab/>
        <w:t>06/04/1985</w:t>
        <w:tab/>
        <w:t>MRAMLE85D06Z104G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751</w:t>
        <w:tab/>
        <w:t>MAIURI</w:t>
        <w:tab/>
        <w:t>ANTONIO</w:t>
        <w:tab/>
        <w:t>21/02/1994</w:t>
        <w:tab/>
        <w:t>MRANTN94B21L628U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325</w:t>
        <w:tab/>
        <w:t>MAIURI</w:t>
        <w:tab/>
        <w:t>GIUSEPPE</w:t>
        <w:tab/>
        <w:t>14/05/1994</w:t>
        <w:tab/>
        <w:t>MRAGPP94E14L628V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85</w:t>
        <w:tab/>
        <w:t>MALACARI</w:t>
        <w:tab/>
        <w:t>ANTONIO</w:t>
        <w:tab/>
        <w:t>20/12/1993</w:t>
        <w:tab/>
        <w:t>MLCNTN93T20F839H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6801</w:t>
        <w:tab/>
        <w:t>MALAFRONTE</w:t>
        <w:tab/>
        <w:t>CARMINE</w:t>
        <w:tab/>
        <w:t>01/07/1972</w:t>
        <w:tab/>
        <w:t>MLFCMN72L01L245B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6041</w:t>
        <w:tab/>
        <w:t>MALAFRONTE</w:t>
        <w:tab/>
        <w:t>FRANCESCO</w:t>
        <w:tab/>
        <w:t>14/11/1987</w:t>
        <w:tab/>
        <w:t>MLFFNC87S14F912T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5068</w:t>
        <w:tab/>
        <w:t>MALAFRONTE</w:t>
        <w:tab/>
        <w:t>GERARDO</w:t>
        <w:tab/>
        <w:t>11/05/1990</w:t>
        <w:tab/>
        <w:t>MLFGRD90E11E131T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7854</w:t>
        <w:tab/>
        <w:t>MALAFRONTE</w:t>
        <w:tab/>
        <w:t>ANTONIO</w:t>
        <w:tab/>
        <w:t>05/02/1998</w:t>
        <w:tab/>
        <w:t>MLFNTN98B05C129T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6973</w:t>
        <w:tab/>
        <w:t>MALAFRONTE</w:t>
        <w:tab/>
        <w:t>ALESSANDRO</w:t>
        <w:tab/>
        <w:t>29/10/1983</w:t>
        <w:tab/>
        <w:t>MLFLSN83R29I483H</w:t>
        <w:tab/>
        <w:t>SAMMARITAN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0535</w:t>
        <w:tab/>
        <w:t>MALAFRONTE</w:t>
        <w:tab/>
        <w:t>VITTORIO</w:t>
        <w:tab/>
        <w:t>08/02/2000</w:t>
        <w:tab/>
        <w:t>MLFVTR00B08I234J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2526</w:t>
        <w:tab/>
        <w:t>MALAFRONTE</w:t>
        <w:tab/>
        <w:t>GENNARO</w:t>
        <w:tab/>
        <w:t>15/06/1987</w:t>
        <w:tab/>
        <w:t>MLFGNR87H15G813T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1167</w:t>
        <w:tab/>
        <w:t>MALAFRONTE</w:t>
        <w:tab/>
        <w:t>FRANCESCO</w:t>
        <w:tab/>
        <w:t>23/01/1989</w:t>
        <w:tab/>
        <w:t>MLFFNC89A23L259T</w:t>
        <w:tab/>
        <w:t>PROGETTO FUTSAL TERZIG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39115</w:t>
        <w:tab/>
        <w:t>MALAMISURA</w:t>
        <w:tab/>
        <w:t>MATTIA</w:t>
        <w:tab/>
        <w:t>05/05/1998</w:t>
        <w:tab/>
        <w:t>MLMMTT98E05H703S</w:t>
        <w:tab/>
        <w:t>SALERNUM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90121</w:t>
        <w:tab/>
        <w:t>MALANDRINO</w:t>
        <w:tab/>
        <w:t>ANDREA</w:t>
        <w:tab/>
        <w:t>30/05/1986</w:t>
        <w:tab/>
        <w:t>MLNNDR86E30B111W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736</w:t>
        <w:tab/>
        <w:t>MALANDRINO</w:t>
        <w:tab/>
        <w:t>DOMENICO</w:t>
        <w:tab/>
        <w:t>20/03/1994</w:t>
        <w:tab/>
        <w:t>MLNDNC94C20H703I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27158</w:t>
        <w:tab/>
        <w:t>MALANGA</w:t>
        <w:tab/>
        <w:t>ANTONELLO</w:t>
        <w:tab/>
        <w:t>23/10/1986</w:t>
        <w:tab/>
        <w:t>MLNNNL86R23G039K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63405</w:t>
        <w:tab/>
        <w:t>MALANGA</w:t>
        <w:tab/>
        <w:t>VALENTINO</w:t>
        <w:tab/>
        <w:t>13/02/1993</w:t>
        <w:tab/>
        <w:t>MLNVNT93B13A489X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8214</w:t>
        <w:tab/>
        <w:t>MALANGONE</w:t>
        <w:tab/>
        <w:t>ANTONIO</w:t>
        <w:tab/>
        <w:t>01/11/2000</w:t>
        <w:tab/>
        <w:t>MLNNTN00S01H703D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630</w:t>
        <w:tab/>
        <w:t>MALANGONE</w:t>
        <w:tab/>
        <w:t>PASQUALE</w:t>
        <w:tab/>
        <w:t>12/03/1989</w:t>
        <w:tab/>
        <w:t>MLNPQL89C12A717Z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1472</w:t>
        <w:tab/>
        <w:t>MALANGONE</w:t>
        <w:tab/>
        <w:t>CLAUDIO</w:t>
        <w:tab/>
        <w:t>31/10/1987</w:t>
        <w:tab/>
        <w:t>MLNCLD87R31F839N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3098</w:t>
        <w:tab/>
        <w:t>MALATESTA</w:t>
        <w:tab/>
        <w:t>FRANCESCO</w:t>
        <w:tab/>
        <w:t>22/09/1998</w:t>
        <w:tab/>
        <w:t>MLTFNC98P22E791J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637</w:t>
        <w:tab/>
        <w:t>MALINCONICO</w:t>
        <w:tab/>
        <w:t>ANDRA</w:t>
        <w:tab/>
        <w:t>31/10/1996</w:t>
        <w:tab/>
        <w:t>MLNNDR96R31H860B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1750</w:t>
        <w:tab/>
        <w:t>MALLARDO</w:t>
        <w:tab/>
        <w:t>GIULIO</w:t>
        <w:tab/>
        <w:t>28/01/2000</w:t>
        <w:tab/>
        <w:t>MLLGLI00A28E054P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7570</w:t>
        <w:tab/>
        <w:t>MALLARDO</w:t>
        <w:tab/>
        <w:t>DANIELE EUGENIO</w:t>
        <w:tab/>
        <w:t>14/05/1999</w:t>
        <w:tab/>
        <w:t>MLLDLG99E14Z112W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371</w:t>
        <w:tab/>
        <w:t>MALPEDE</w:t>
        <w:tab/>
        <w:t>MATTEO</w:t>
        <w:tab/>
        <w:t>05/01/1995</w:t>
        <w:tab/>
        <w:t>MLPMTT95A05C361C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5369</w:t>
        <w:tab/>
        <w:t>MAMMALELLA</w:t>
        <w:tab/>
        <w:t>MICHELANGELO</w:t>
        <w:tab/>
        <w:t>06/07/1998</w:t>
        <w:tab/>
        <w:t>MMMMHL98L06F839C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2014</w:t>
        <w:tab/>
        <w:t>MAMMALELLA</w:t>
        <w:tab/>
        <w:t>MICHELE</w:t>
        <w:tab/>
        <w:t>24/01/2000</w:t>
        <w:tab/>
        <w:t>MMMMHL00A24F839T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45873</w:t>
        <w:tab/>
        <w:t>MANCANIELLO</w:t>
        <w:tab/>
        <w:t>MARCELLINO</w:t>
        <w:tab/>
        <w:t>20/09/1987</w:t>
        <w:tab/>
        <w:t>MNCMCL87P20I073P</w:t>
        <w:tab/>
        <w:t>QUADRE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150</w:t>
        <w:tab/>
        <w:t>MANCHISI</w:t>
        <w:tab/>
        <w:t>MARIO</w:t>
        <w:tab/>
        <w:t>26/11/1996</w:t>
        <w:tab/>
        <w:t>MNCMRA96S26A717R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4685</w:t>
        <w:tab/>
        <w:t>MANCINELLI</w:t>
        <w:tab/>
        <w:t>ARTURO</w:t>
        <w:tab/>
        <w:t>22/01/1998</w:t>
        <w:tab/>
        <w:t>MNCRTR98A22H892F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21004</w:t>
        <w:tab/>
        <w:t>MANCINELLI</w:t>
        <w:tab/>
        <w:t>GIUSEPPE</w:t>
        <w:tab/>
        <w:t>02/09/1998</w:t>
        <w:tab/>
        <w:t>MNCGPP98P02F839P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86705</w:t>
        <w:tab/>
        <w:t>MANCINI</w:t>
        <w:tab/>
        <w:t>CARMINE</w:t>
        <w:tab/>
        <w:t>12/05/1989</w:t>
        <w:tab/>
        <w:t>MNCCMN89E12G190Y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0812</w:t>
        <w:tab/>
        <w:t>MANCINI</w:t>
        <w:tab/>
        <w:t>ANTONIO GIUSEPP</w:t>
        <w:tab/>
        <w:t>13/12/1992</w:t>
        <w:tab/>
        <w:t>MNCNNG92T13A783W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4408</w:t>
        <w:tab/>
        <w:t>MANCINO</w:t>
        <w:tab/>
        <w:t>ROBERTO</w:t>
        <w:tab/>
        <w:t>07/04/1989</w:t>
        <w:tab/>
        <w:t>MNCRRT89D07B715I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493</w:t>
        <w:tab/>
        <w:t>MANCINO</w:t>
        <w:tab/>
        <w:t>MARCO</w:t>
        <w:tab/>
        <w:t>06/10/1993</w:t>
        <w:tab/>
        <w:t>MNCMRC93R06H703G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8033</w:t>
        <w:tab/>
        <w:t>MANCINO</w:t>
        <w:tab/>
        <w:t>SIMONE</w:t>
        <w:tab/>
        <w:t>13/06/1998</w:t>
        <w:tab/>
        <w:t>MNCSMN98H13H703O</w:t>
        <w:tab/>
        <w:t>TEMERARIA 1957 SAN MANG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8187</w:t>
        <w:tab/>
        <w:t>MANCIURIA</w:t>
        <w:tab/>
        <w:t>ULISSE</w:t>
        <w:tab/>
        <w:t>30/10/1970</w:t>
        <w:tab/>
        <w:t>MNCLSS70R30F912I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71748</w:t>
        <w:tab/>
        <w:t>MANCO</w:t>
        <w:tab/>
        <w:t>GAETANO</w:t>
        <w:tab/>
        <w:t>12/01/1982</w:t>
        <w:tab/>
        <w:t>MNCGTN82A12F839P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65476</w:t>
        <w:tab/>
        <w:t>MANCO</w:t>
        <w:tab/>
        <w:t>SALVATORE</w:t>
        <w:tab/>
        <w:t>07/10/1998</w:t>
        <w:tab/>
        <w:t>MNCSVT98R07F839D</w:t>
        <w:tab/>
        <w:t>VIRTUS FUTSAL FLEG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7938</w:t>
        <w:tab/>
        <w:t>MANCO</w:t>
        <w:tab/>
        <w:t>RINALDO</w:t>
        <w:tab/>
        <w:t>09/03/1997</w:t>
        <w:tab/>
        <w:t>MNCRLD97C09A783Q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5715</w:t>
        <w:tab/>
        <w:t>MANCOLETTI</w:t>
        <w:tab/>
        <w:t>ANGELO</w:t>
        <w:tab/>
        <w:t>15/05/1991</w:t>
        <w:tab/>
        <w:t>MNCNGL91E15A091A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2254</w:t>
        <w:tab/>
        <w:t>MANCUSI</w:t>
        <w:tab/>
        <w:t>GAETANO</w:t>
        <w:tab/>
        <w:t>20/08/1998</w:t>
        <w:tab/>
        <w:t>MNCGTN98M20I438C</w:t>
        <w:tab/>
        <w:t>SUMMA RIONALE TRIES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430</w:t>
        <w:tab/>
        <w:t>MANCUSO</w:t>
        <w:tab/>
        <w:t>SIMONE</w:t>
        <w:tab/>
        <w:t>13/06/1997</w:t>
        <w:tab/>
        <w:t>MNCSMN97H13M289C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1738</w:t>
        <w:tab/>
        <w:t>MANCUSO</w:t>
        <w:tab/>
        <w:t>LORENZO</w:t>
        <w:tab/>
        <w:t>02/12/2000</w:t>
        <w:tab/>
        <w:t>MNCLNZ00T02M289C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6430</w:t>
        <w:tab/>
        <w:t>MANCUSO</w:t>
        <w:tab/>
        <w:t>SALVATORE</w:t>
        <w:tab/>
        <w:t>25/05/1990</w:t>
        <w:tab/>
        <w:t>MNCSVT90E25F839U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715</w:t>
        <w:tab/>
        <w:t>MANCUSO</w:t>
        <w:tab/>
        <w:t>ANTONIO</w:t>
        <w:tab/>
        <w:t>08/01/1992</w:t>
        <w:tab/>
        <w:t>MNCNTN92A08H703U</w:t>
        <w:tab/>
        <w:t>VALENTINO MAZZ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04192</w:t>
        <w:tab/>
        <w:t>MANDA</w:t>
        <w:tab/>
        <w:t>FABIO</w:t>
        <w:tab/>
        <w:t>12/03/1990</w:t>
        <w:tab/>
        <w:t>MNDFBA90C12H892L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6679</w:t>
        <w:tab/>
        <w:t>MANDARA</w:t>
        <w:tab/>
        <w:t>ANDREA</w:t>
        <w:tab/>
        <w:t>11/06/1996</w:t>
        <w:tab/>
        <w:t>MNDNDR96H11C361F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832</w:t>
        <w:tab/>
        <w:t>MANDIA</w:t>
        <w:tab/>
        <w:t>RAFFAELE</w:t>
        <w:tab/>
        <w:t>07/12/1980</w:t>
        <w:tab/>
        <w:t>MNDRFL80T07C964L</w:t>
        <w:tab/>
        <w:t>SIC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3103</w:t>
        <w:tab/>
        <w:t>MANDIA</w:t>
        <w:tab/>
        <w:t>MARIO FURIO</w:t>
        <w:tab/>
        <w:t>08/05/1993</w:t>
        <w:tab/>
        <w:t>MNDMFR93E08A717L</w:t>
        <w:tab/>
        <w:t>SIC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8810</w:t>
        <w:tab/>
        <w:t>MANDOLA</w:t>
        <w:tab/>
        <w:t>EMILIA</w:t>
        <w:tab/>
        <w:t>02/08/1994</w:t>
        <w:tab/>
        <w:t>MNDMLE94M42I438T</w:t>
        <w:tab/>
        <w:t>PROGETTO SAR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2744</w:t>
        <w:tab/>
        <w:t>MANFELLOTTO</w:t>
        <w:tab/>
        <w:t>GIUSEPPE</w:t>
        <w:tab/>
        <w:t>07/12/1999</w:t>
        <w:tab/>
        <w:t>MNFGPP99T07F839V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51312</w:t>
        <w:tab/>
        <w:t>MANFREDONIA</w:t>
        <w:tab/>
        <w:t>ARCANGELO</w:t>
        <w:tab/>
        <w:t>06/04/1975</w:t>
        <w:tab/>
        <w:t>MNFRNG75D06L845W</w:t>
        <w:tab/>
        <w:t>LETTE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2920</w:t>
        <w:tab/>
        <w:t>MANFREDONIA</w:t>
        <w:tab/>
        <w:t>ALFONSO</w:t>
        <w:tab/>
        <w:t>04/11/1992</w:t>
        <w:tab/>
        <w:t>MNFLNS92S04M289B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2883</w:t>
        <w:tab/>
        <w:t>MANFUSO</w:t>
        <w:tab/>
        <w:t>DOMENICO</w:t>
        <w:tab/>
        <w:t>12/06/1998</w:t>
        <w:tab/>
        <w:t>MNFDNC98H12C129Q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0023</w:t>
        <w:tab/>
        <w:t>MANGANELLI</w:t>
        <w:tab/>
        <w:t>LUCA</w:t>
        <w:tab/>
        <w:t>10/11/1981</w:t>
        <w:tab/>
        <w:t>MNGLCU81S10L628H</w:t>
        <w:tab/>
        <w:t>SESSA MONTE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4618</w:t>
        <w:tab/>
        <w:t>MANGANELLI</w:t>
        <w:tab/>
        <w:t>ALESSANDRO</w:t>
        <w:tab/>
        <w:t>15/09/1998</w:t>
        <w:tab/>
        <w:t>MNGLSN98P15L628T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7316</w:t>
        <w:tab/>
        <w:t>MANGANELLI</w:t>
        <w:tab/>
        <w:t>OMAR</w:t>
        <w:tab/>
        <w:t>25/04/1984</w:t>
        <w:tab/>
        <w:t>MNGMRO84D25H703A</w:t>
        <w:tab/>
        <w:t>ANTONIO ESPOS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3471</w:t>
        <w:tab/>
        <w:t>MANGANIELLO</w:t>
        <w:tab/>
        <w:t>CRISTIAN</w:t>
        <w:tab/>
        <w:t>15/06/1999</w:t>
        <w:tab/>
        <w:t>MNGCST99H15A509S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56</w:t>
        <w:tab/>
        <w:t>MANGANIELLO</w:t>
        <w:tab/>
        <w:t>ANTONIO</w:t>
        <w:tab/>
        <w:t>14/01/1978</w:t>
        <w:tab/>
        <w:t>MNGNTN78A14L628N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3764</w:t>
        <w:tab/>
        <w:t>MANGANIELLO</w:t>
        <w:tab/>
        <w:t>RAFFAELE</w:t>
        <w:tab/>
        <w:t>19/04/1988</w:t>
        <w:tab/>
        <w:t>MNGRFL88D19L628I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8996</w:t>
        <w:tab/>
        <w:t>MANGANIELLO</w:t>
        <w:tab/>
        <w:t>NICOLA</w:t>
        <w:tab/>
        <w:t>21/01/1976</w:t>
        <w:tab/>
        <w:t>MNGNCL76A21L628S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3152</w:t>
        <w:tab/>
        <w:t>MANGANIELLO</w:t>
        <w:tab/>
        <w:t>CHRISTIAN</w:t>
        <w:tab/>
        <w:t>29/07/1998</w:t>
        <w:tab/>
        <w:t>MNGCRS98L29A399L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09133</w:t>
        <w:tab/>
        <w:t>MANGIAPIA</w:t>
        <w:tab/>
        <w:t>ANTONIO</w:t>
        <w:tab/>
        <w:t>29/10/1984</w:t>
        <w:tab/>
        <w:t>MNGNTN84R29F839G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1355</w:t>
        <w:tab/>
        <w:t>MANGINI</w:t>
        <w:tab/>
        <w:t>FRANCESCO</w:t>
        <w:tab/>
        <w:t>07/05/1995</w:t>
        <w:tab/>
        <w:t>MNGFNC95E07D390P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5427</w:t>
        <w:tab/>
        <w:t>MANGINI</w:t>
        <w:tab/>
        <w:t>LUIGI</w:t>
        <w:tab/>
        <w:t>26/06/1987</w:t>
        <w:tab/>
        <w:t>MNGLGU87H26A717F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88194</w:t>
        <w:tab/>
        <w:t>MANGINO</w:t>
        <w:tab/>
        <w:t>GERARDO</w:t>
        <w:tab/>
        <w:t>03/03/1986</w:t>
        <w:tab/>
        <w:t>MNGGRD86C03A717F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83815</w:t>
        <w:tab/>
        <w:t>MANGO</w:t>
        <w:tab/>
        <w:t>GIOVANNI</w:t>
        <w:tab/>
        <w:t>14/07/1990</w:t>
        <w:tab/>
        <w:t>MNGGNN90L14E791U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2426</w:t>
        <w:tab/>
        <w:t>MANGO</w:t>
        <w:tab/>
        <w:t>GENNARO</w:t>
        <w:tab/>
        <w:t>05/07/1984</w:t>
        <w:tab/>
        <w:t>MNGGNR84L05F839V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527</w:t>
        <w:tab/>
        <w:t>MANGO</w:t>
        <w:tab/>
        <w:t>GAETANO</w:t>
        <w:tab/>
        <w:t>21/04/1993</w:t>
        <w:tab/>
        <w:t>MNGGTN93D21F799I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2405</w:t>
        <w:tab/>
        <w:t>MANILIA</w:t>
        <w:tab/>
        <w:t>ANTONIO</w:t>
        <w:tab/>
        <w:t>10/11/1998</w:t>
        <w:tab/>
        <w:t>MNLNTN98S10G793B</w:t>
        <w:tab/>
        <w:t>VALD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0663</w:t>
        <w:tab/>
        <w:t>MANISERA</w:t>
        <w:tab/>
        <w:t>CIRO</w:t>
        <w:tab/>
        <w:t>08/03/1987</w:t>
        <w:tab/>
        <w:t>MNSCRI87C08G793U</w:t>
        <w:tab/>
        <w:t>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45329</w:t>
        <w:tab/>
        <w:t>MANNA</w:t>
        <w:tab/>
        <w:t>FRANCESCO</w:t>
        <w:tab/>
        <w:t>17/08/1989</w:t>
        <w:tab/>
        <w:t>MNNFNC89M17H834Y</w:t>
        <w:tab/>
        <w:t>CLUB EDE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826</w:t>
        <w:tab/>
        <w:t>MANNA</w:t>
        <w:tab/>
        <w:t>DANIELE</w:t>
        <w:tab/>
        <w:t>08/09/1985</w:t>
        <w:tab/>
        <w:t>MNNDNL85P08E396K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400</w:t>
        <w:tab/>
        <w:t>MANNA</w:t>
        <w:tab/>
        <w:t>VINCENZO</w:t>
        <w:tab/>
        <w:t>23/10/1998</w:t>
        <w:tab/>
        <w:t>MNNVCN98R23G812L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87347</w:t>
        <w:tab/>
        <w:t>MANNA</w:t>
        <w:tab/>
        <w:t>CIRO</w:t>
        <w:tab/>
        <w:t>26/03/1998</w:t>
        <w:tab/>
        <w:t>MNNCRI98C26A512J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16741</w:t>
        <w:tab/>
        <w:t>MANNA</w:t>
        <w:tab/>
        <w:t>FRANCESCO</w:t>
        <w:tab/>
        <w:t>21/07/1989</w:t>
        <w:tab/>
        <w:t>MNNFNC89L21F839E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317</w:t>
        <w:tab/>
        <w:t>MANNARA</w:t>
        <w:tab/>
        <w:t>DOMENICO</w:t>
        <w:tab/>
        <w:t>26/06/2000</w:t>
        <w:tab/>
        <w:t>MNNDNC00H26H703M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135</w:t>
        <w:tab/>
        <w:t>MANNARA</w:t>
        <w:tab/>
        <w:t>PASQUALE</w:t>
        <w:tab/>
        <w:t>25/09/1989</w:t>
        <w:tab/>
        <w:t>MNNPQL89P25A091J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75270</w:t>
        <w:tab/>
        <w:t>MANNARA</w:t>
        <w:tab/>
        <w:t>MARCO</w:t>
        <w:tab/>
        <w:t>28/12/1982</w:t>
        <w:tab/>
        <w:t>MNNMRC82T28H703E</w:t>
        <w:tab/>
        <w:t>GUIDO CUORE DI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6952</w:t>
        <w:tab/>
        <w:t>MANNATO</w:t>
        <w:tab/>
        <w:t>CORRADO</w:t>
        <w:tab/>
        <w:t>29/01/1991</w:t>
        <w:tab/>
        <w:t>MNNCRD91A29A783M</w:t>
        <w:tab/>
        <w:t>S.GIORGIO DEL SANNI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2974</w:t>
        <w:tab/>
        <w:t>MANNO</w:t>
        <w:tab/>
        <w:t>NICCOLO</w:t>
        <w:tab/>
        <w:t>20/04/1988</w:t>
        <w:tab/>
        <w:t>MNNNCL88D20L750V</w:t>
        <w:tab/>
        <w:t>FRANCOLISE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5535</w:t>
        <w:tab/>
        <w:t>MANNO</w:t>
        <w:tab/>
        <w:t>MARIANO</w:t>
        <w:tab/>
        <w:t>18/10/1995</w:t>
        <w:tab/>
        <w:t>MNNMRN95R18F839E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0298</w:t>
        <w:tab/>
        <w:t>MANSERRA</w:t>
        <w:tab/>
        <w:t>CELESTINO</w:t>
        <w:tab/>
        <w:t>17/01/1989</w:t>
        <w:tab/>
        <w:t>MNSCST89A17A399E</w:t>
        <w:tab/>
        <w:t>MONTEL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8800</w:t>
        <w:tab/>
        <w:t>MANSI</w:t>
        <w:tab/>
        <w:t>FEDERICO</w:t>
        <w:tab/>
        <w:t>23/03/1992</w:t>
        <w:tab/>
        <w:t>MNSFRC92C23A717A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2921</w:t>
        <w:tab/>
        <w:t>MANTICE</w:t>
        <w:tab/>
        <w:t>PASQUALE</w:t>
        <w:tab/>
        <w:t>11/08/1992</w:t>
        <w:tab/>
        <w:t>MNTPQL92M11M289J</w:t>
        <w:tab/>
        <w:t>REAL VESUV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8854</w:t>
        <w:tab/>
        <w:t>MANZELLI</w:t>
        <w:tab/>
        <w:t>ANTONIO</w:t>
        <w:tab/>
        <w:t>08/10/1991</w:t>
        <w:tab/>
        <w:t>MNZNTN91R08A399Y</w:t>
        <w:tab/>
        <w:t>CLUB SOCCER MONTECAL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6927</w:t>
        <w:tab/>
        <w:t>MANZI</w:t>
        <w:tab/>
        <w:t>GIOVANNI</w:t>
        <w:tab/>
        <w:t>06/04/1999</w:t>
        <w:tab/>
        <w:t>MNZGNN99D06F924A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606</w:t>
        <w:tab/>
        <w:t>MANZI</w:t>
        <w:tab/>
        <w:t>ANTONIO</w:t>
        <w:tab/>
        <w:t>03/05/1974</w:t>
        <w:tab/>
        <w:t>MNZNTN74E03I073Y</w:t>
        <w:tab/>
        <w:t>SPARTA SAN GENN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56944</w:t>
        <w:tab/>
        <w:t>MANZI</w:t>
        <w:tab/>
        <w:t>PIER PAOLO</w:t>
        <w:tab/>
        <w:t>12/05/1978</w:t>
        <w:tab/>
        <w:t>MNZPPL78E12I073Q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1218</w:t>
        <w:tab/>
        <w:t>MANZI</w:t>
        <w:tab/>
        <w:t>PASQUALE</w:t>
        <w:tab/>
        <w:t>12/04/1986</w:t>
        <w:tab/>
        <w:t>MNZPQL86D12B963D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028</w:t>
        <w:tab/>
        <w:t>MANZI</w:t>
        <w:tab/>
        <w:t>ANDREA</w:t>
        <w:tab/>
        <w:t>26/12/1996</w:t>
        <w:tab/>
        <w:t>MNZNDR96T26E396C</w:t>
        <w:tab/>
        <w:t>BAR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3079</w:t>
        <w:tab/>
        <w:t>MANZILLO</w:t>
        <w:tab/>
        <w:t>GENNARO</w:t>
        <w:tab/>
        <w:t>03/02/1997</w:t>
        <w:tab/>
        <w:t>MNZGNR97B03C129B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2068</w:t>
        <w:tab/>
        <w:t>MANZILLO</w:t>
        <w:tab/>
        <w:t>ALESSANDRO</w:t>
        <w:tab/>
        <w:t>04/07/1997</w:t>
        <w:tab/>
        <w:t>MNZLSN97L04I483H</w:t>
        <w:tab/>
        <w:t>SANTA MARIA ASSUN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12051</w:t>
        <w:tab/>
        <w:t>MANZIONE</w:t>
        <w:tab/>
        <w:t>VINCENZO</w:t>
        <w:tab/>
        <w:t>23/07/1984</w:t>
        <w:tab/>
        <w:t>MNZVCN84L23H703E</w:t>
        <w:tab/>
        <w:t>REAL 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43298</w:t>
        <w:tab/>
        <w:t>MANZO</w:t>
        <w:tab/>
        <w:t>ALDO</w:t>
        <w:tab/>
        <w:t>13/01/2000</w:t>
        <w:tab/>
        <w:t>MNZLDA00A13F839A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4279</w:t>
        <w:tab/>
        <w:t>MANZO</w:t>
        <w:tab/>
        <w:t>MATTEO</w:t>
        <w:tab/>
        <w:t>04/06/1985</w:t>
        <w:tab/>
        <w:t>MNZMTT85H04A509B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72826</w:t>
        <w:tab/>
        <w:t>MANZO</w:t>
        <w:tab/>
        <w:t>LUIGI</w:t>
        <w:tab/>
        <w:t>06/06/1990</w:t>
        <w:tab/>
        <w:t>MNZLGU90H06C361M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92401</w:t>
        <w:tab/>
        <w:t>MANZO</w:t>
        <w:tab/>
        <w:t>LUIGI</w:t>
        <w:tab/>
        <w:t>22/11/1987</w:t>
        <w:tab/>
        <w:t>MNZLGU87S22F839L</w:t>
        <w:tab/>
        <w:t>VIRTUS CARDIT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397</w:t>
        <w:tab/>
        <w:t>MANZO</w:t>
        <w:tab/>
        <w:t>GIOVANNI</w:t>
        <w:tab/>
        <w:t>15/05/1990</w:t>
        <w:tab/>
        <w:t>MNZGNN90E15L245O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77</w:t>
        <w:tab/>
        <w:t>MANZO</w:t>
        <w:tab/>
        <w:t>GABRIELE</w:t>
        <w:tab/>
        <w:t>07/09/1997</w:t>
        <w:tab/>
        <w:t>MNZGRL97P07G230M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562</w:t>
        <w:tab/>
        <w:t>MANZO</w:t>
        <w:tab/>
        <w:t>GERARDO</w:t>
        <w:tab/>
        <w:t>19/05/1975</w:t>
        <w:tab/>
        <w:t>MNZGRD75E19G793H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695</w:t>
        <w:tab/>
        <w:t>MANZO</w:t>
        <w:tab/>
        <w:t>ALESSANDRO</w:t>
        <w:tab/>
        <w:t>18/09/1991</w:t>
        <w:tab/>
        <w:t>MNZLSN91P18A717O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7851</w:t>
        <w:tab/>
        <w:t>MANZO</w:t>
        <w:tab/>
        <w:t>ANTONIO</w:t>
        <w:tab/>
        <w:t>08/04/1995</w:t>
        <w:tab/>
        <w:t>MNZNTN95D08C495X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3124</w:t>
        <w:tab/>
        <w:t>MANZO</w:t>
        <w:tab/>
        <w:t>GIOVANNI</w:t>
        <w:tab/>
        <w:t>27/10/1993</w:t>
        <w:tab/>
        <w:t>MNZGNN93R27A717X</w:t>
        <w:tab/>
        <w:t>REAL S. AN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090</w:t>
        <w:tab/>
        <w:t>MANZO</w:t>
        <w:tab/>
        <w:t>ALESSANDRO</w:t>
        <w:tab/>
        <w:t>13/11/1994</w:t>
        <w:tab/>
        <w:t>MNZLSN94S13D390Z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7105</w:t>
        <w:tab/>
        <w:t>MANZO</w:t>
        <w:tab/>
        <w:t>EMANUELE</w:t>
        <w:tab/>
        <w:t>13/09/1999</w:t>
        <w:tab/>
        <w:t>MNZMNL99P13F839E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7965</w:t>
        <w:tab/>
        <w:t>MANZO</w:t>
        <w:tab/>
        <w:t>ANTONIO</w:t>
        <w:tab/>
        <w:t>20/05/1996</w:t>
        <w:tab/>
        <w:t>MNZNTN96E20F839Z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2475</w:t>
        <w:tab/>
        <w:t>MANZO</w:t>
        <w:tab/>
        <w:t>MASSIMO FRANCES</w:t>
        <w:tab/>
        <w:t>16/09/1999</w:t>
        <w:tab/>
        <w:t>MNZMSM99P16A509R</w:t>
        <w:tab/>
        <w:t>ATLETICO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7486</w:t>
        <w:tab/>
        <w:t>MANZO</w:t>
        <w:tab/>
        <w:t>GIUSEPPE</w:t>
        <w:tab/>
        <w:t>16/06/1998</w:t>
        <w:tab/>
        <w:t>MNZGPP98H16F924V</w:t>
        <w:tab/>
        <w:t>PAL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3568</w:t>
        <w:tab/>
        <w:t>MANZO</w:t>
        <w:tab/>
        <w:t>FABIO</w:t>
        <w:tab/>
        <w:t>07/01/2000</w:t>
        <w:tab/>
        <w:t>MNZFBA00A07F839W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3684</w:t>
        <w:tab/>
        <w:t>MANZO</w:t>
        <w:tab/>
        <w:t>CARMINE</w:t>
        <w:tab/>
        <w:t>18/02/1997</w:t>
        <w:tab/>
        <w:t>MNZCMN97B18I805T</w:t>
        <w:tab/>
        <w:t>RIZLA GROUP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4531</w:t>
        <w:tab/>
        <w:t>MANZO</w:t>
        <w:tab/>
        <w:t>FRANCESCO</w:t>
        <w:tab/>
        <w:t>04/01/1997</w:t>
        <w:tab/>
        <w:t>MNZFNC97A04A091Z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6114</w:t>
        <w:tab/>
        <w:t>MARANO</w:t>
        <w:tab/>
        <w:t>SALVATORE</w:t>
        <w:tab/>
        <w:t>02/10/1988</w:t>
        <w:tab/>
        <w:t>MRNSVT88R02A509U</w:t>
        <w:tab/>
        <w:t>REAL 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58651</w:t>
        <w:tab/>
        <w:t>MARANO</w:t>
        <w:tab/>
        <w:t>MARIO</w:t>
        <w:tab/>
        <w:t>24/08/1988</w:t>
        <w:tab/>
        <w:t>MRNMRA88M24H703G</w:t>
        <w:tab/>
        <w:t>OLYMPIC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71859</w:t>
        <w:tab/>
        <w:t>MARANO</w:t>
        <w:tab/>
        <w:t>GIULIO</w:t>
        <w:tab/>
        <w:t>27/02/1987</w:t>
        <w:tab/>
        <w:t>MRNGLI87B27A509W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9872</w:t>
        <w:tab/>
        <w:t>MARANO</w:t>
        <w:tab/>
        <w:t>LUCA</w:t>
        <w:tab/>
        <w:t>16/07/1999</w:t>
        <w:tab/>
        <w:t>MRNLCU99L16F839H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7137</w:t>
        <w:tab/>
        <w:t>MARANO</w:t>
        <w:tab/>
        <w:t>TIZIANO</w:t>
        <w:tab/>
        <w:t>19/06/1995</w:t>
        <w:tab/>
        <w:t>MRNTZN95H19F839P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0134</w:t>
        <w:tab/>
        <w:t>MARANTINO</w:t>
        <w:tab/>
        <w:t>ALESSIO</w:t>
        <w:tab/>
        <w:t>06/11/1984</w:t>
        <w:tab/>
        <w:t>MRNLSS84S06A717Z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9756</w:t>
        <w:tab/>
        <w:t>MARANTINO</w:t>
        <w:tab/>
        <w:t>MARCO</w:t>
        <w:tab/>
        <w:t>12/09/1987</w:t>
        <w:tab/>
        <w:t>MRNMRC87P12D390C</w:t>
        <w:tab/>
        <w:t>ATLETICO EOL C5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456</w:t>
        <w:tab/>
        <w:t>MARANTINO</w:t>
        <w:tab/>
        <w:t>DAVIDE</w:t>
        <w:tab/>
        <w:t>15/10/1993</w:t>
        <w:tab/>
        <w:t>MRNDVD93R15A717W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1650</w:t>
        <w:tab/>
        <w:t>MARAUCCI</w:t>
        <w:tab/>
        <w:t>FRANCESCO</w:t>
        <w:tab/>
        <w:t>10/07/1973</w:t>
        <w:tab/>
        <w:t>MRCFNC73L10H703U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13120</w:t>
        <w:tab/>
        <w:t>MARAUCCI</w:t>
        <w:tab/>
        <w:t>GENNARO</w:t>
        <w:tab/>
        <w:t>23/08/1998</w:t>
        <w:tab/>
        <w:t>MRCGNR98M23F839F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6788</w:t>
        <w:tab/>
        <w:t>MARAUCCI</w:t>
        <w:tab/>
        <w:t>GENNARO</w:t>
        <w:tab/>
        <w:t>04/02/1999</w:t>
        <w:tab/>
        <w:t>MRCGNR99B04F839O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9967</w:t>
        <w:tab/>
        <w:t>MARCANTUONO</w:t>
        <w:tab/>
        <w:t>FRANCESCO</w:t>
        <w:tab/>
        <w:t>16/08/1989</w:t>
        <w:tab/>
        <w:t>MRCFNC89M16D390T</w:t>
        <w:tab/>
        <w:t>ATLETICO VE.CA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1289</w:t>
        <w:tab/>
        <w:t>MARCELLI</w:t>
        <w:tab/>
        <w:t>ALESSANDRO</w:t>
        <w:tab/>
        <w:t>03/06/1989</w:t>
        <w:tab/>
        <w:t>MRCLSN89H03G793L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8557</w:t>
        <w:tab/>
        <w:t>MARCELLINO</w:t>
        <w:tab/>
        <w:t>EMANUELE</w:t>
        <w:tab/>
        <w:t>07/11/1999</w:t>
        <w:tab/>
        <w:t>MRCMNL99S07G964C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4863</w:t>
        <w:tab/>
        <w:t>MARCELLO</w:t>
        <w:tab/>
        <w:t>FRANCESCO</w:t>
        <w:tab/>
        <w:t>11/02/1999</w:t>
        <w:tab/>
        <w:t>MRCFNC99B11F839Q</w:t>
        <w:tab/>
        <w:t>JUNIOR DOMIT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0299</w:t>
        <w:tab/>
        <w:t>MARCELLO</w:t>
        <w:tab/>
        <w:t>ARMANDO</w:t>
        <w:tab/>
        <w:t>24/03/1998</w:t>
        <w:tab/>
        <w:t>MRCRND98C24B963E</w:t>
        <w:tab/>
        <w:t>ATLETICO NUOVA PIGNAT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5721</w:t>
        <w:tab/>
        <w:t>MARCHESANI</w:t>
        <w:tab/>
        <w:t>GIANLUCA</w:t>
        <w:tab/>
        <w:t>17/07/1991</w:t>
        <w:tab/>
        <w:t>MRCGLC91L17A091C</w:t>
        <w:tab/>
        <w:t>VIRTUS ERED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7990</w:t>
        <w:tab/>
        <w:t>MARCHESANO</w:t>
        <w:tab/>
        <w:t>GUGLIELMO</w:t>
        <w:tab/>
        <w:t>18/10/1997</w:t>
        <w:tab/>
        <w:t>MRCGLL97R18H931S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2935</w:t>
        <w:tab/>
        <w:t>MARCHESE</w:t>
        <w:tab/>
        <w:t>FRANCESCO</w:t>
        <w:tab/>
        <w:t>13/03/1999</w:t>
        <w:tab/>
        <w:t>MRCFNC99C13A783M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95900</w:t>
        <w:tab/>
        <w:t>MARCHIONNI</w:t>
        <w:tab/>
        <w:t>FRANCESCA</w:t>
        <w:tab/>
        <w:t>24/05/1996</w:t>
        <w:tab/>
        <w:t>MRCFNC96E64A515P</w:t>
        <w:tab/>
        <w:t>PRIMAVERA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0002</w:t>
        <w:tab/>
        <w:t>MARCIA</w:t>
        <w:tab/>
        <w:t>VITTORIO</w:t>
        <w:tab/>
        <w:t>05/05/1991</w:t>
        <w:tab/>
        <w:t>MRCVTR91E05H501A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85504</w:t>
        <w:tab/>
        <w:t>MARCIANO</w:t>
        <w:tab/>
        <w:t>ULDERICO</w:t>
        <w:tab/>
        <w:t>14/06/1987</w:t>
        <w:tab/>
        <w:t>MRCLRC87H14A717T</w:t>
        <w:tab/>
        <w:t>VIGNALE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088544</w:t>
        <w:tab/>
        <w:t>MARCIANO</w:t>
        <w:tab/>
        <w:t>PELLEGRINO</w:t>
        <w:tab/>
        <w:t>17/10/1992</w:t>
        <w:tab/>
        <w:t>MRCPLG92R17A509S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635830</w:t>
        <w:tab/>
        <w:t>MARCIANO</w:t>
        <w:tab/>
        <w:t>LUCA</w:t>
        <w:tab/>
        <w:t>10/12/1999</w:t>
        <w:tab/>
        <w:t>MRCLCU99T10A091C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3975</w:t>
        <w:tab/>
        <w:t>MARCIANO</w:t>
        <w:tab/>
        <w:t>ALESSIO</w:t>
        <w:tab/>
        <w:t>14/04/2000</w:t>
        <w:tab/>
        <w:t>MRCLSS00D14A509D</w:t>
        <w:tab/>
        <w:t>SAN TOMMAS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6346</w:t>
        <w:tab/>
        <w:t>MARCIANO</w:t>
        <w:tab/>
        <w:t>SIMONE</w:t>
        <w:tab/>
        <w:t>13/02/1997</w:t>
        <w:tab/>
        <w:t>MRCSMN97B13F839R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92236</w:t>
        <w:tab/>
        <w:t>MARCIANO</w:t>
        <w:tab/>
        <w:t>ROMOLO</w:t>
        <w:tab/>
        <w:t>15/10/1998</w:t>
        <w:tab/>
        <w:t>MRCRML98R15F839D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7035</w:t>
        <w:tab/>
        <w:t>MARCONE</w:t>
        <w:tab/>
        <w:t>SIMONE</w:t>
        <w:tab/>
        <w:t>23/04/1999</w:t>
        <w:tab/>
        <w:t>MRCSMN99D23F839B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66244</w:t>
        <w:tab/>
        <w:t>MARE</w:t>
        <w:tab/>
        <w:t>GABRIELE</w:t>
        <w:tab/>
        <w:t>27/05/1993</w:t>
        <w:tab/>
        <w:t>MRAGRL93E27A717S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729716</w:t>
        <w:tab/>
        <w:t>MARESCA</w:t>
        <w:tab/>
        <w:t>UMBERTO</w:t>
        <w:tab/>
        <w:t>09/10/1999</w:t>
        <w:tab/>
        <w:t>MRSMRT99R09H703U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59</w:t>
        <w:tab/>
        <w:t>MARESCA</w:t>
        <w:tab/>
        <w:t>ANTONIO</w:t>
        <w:tab/>
        <w:t>26/04/1999</w:t>
        <w:tab/>
        <w:t>MRSNTN99D26L845G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013243</w:t>
        <w:tab/>
        <w:t>MARESCA</w:t>
        <w:tab/>
        <w:t>MARILISA</w:t>
        <w:tab/>
        <w:t>21/11/1996</w:t>
        <w:tab/>
        <w:t>MRSMLS96S61F839S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5320</w:t>
        <w:tab/>
        <w:t>MARESCA</w:t>
        <w:tab/>
        <w:t>MARIANO</w:t>
        <w:tab/>
        <w:t>05/09/1984</w:t>
        <w:tab/>
        <w:t>MRSMRN84P05G568H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29408</w:t>
        <w:tab/>
        <w:t>MARESCA</w:t>
        <w:tab/>
        <w:t>BRUNO</w:t>
        <w:tab/>
        <w:t>26/07/1988</w:t>
        <w:tab/>
        <w:t>MRSBRN88L26H703S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83588</w:t>
        <w:tab/>
        <w:t>MARESCA</w:t>
        <w:tab/>
        <w:t>GIUSEPPE</w:t>
        <w:tab/>
        <w:t>07/07/1991</w:t>
        <w:tab/>
        <w:t>MRSGPP91L07F839G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6568</w:t>
        <w:tab/>
        <w:t>MARESCA</w:t>
        <w:tab/>
        <w:t>ANTONIO</w:t>
        <w:tab/>
        <w:t>06/04/1994</w:t>
        <w:tab/>
        <w:t>MRSNTN94D06A509M</w:t>
        <w:tab/>
        <w:t>PAL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7321</w:t>
        <w:tab/>
        <w:t>MARESCA</w:t>
        <w:tab/>
        <w:t>FABIO</w:t>
        <w:tab/>
        <w:t>22/10/1994</w:t>
        <w:tab/>
        <w:t>MRSFBA94R22F839K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9674</w:t>
        <w:tab/>
        <w:t>MARESCA</w:t>
        <w:tab/>
        <w:t>CARMINE</w:t>
        <w:tab/>
        <w:t>23/02/1999</w:t>
        <w:tab/>
        <w:t>MRSCMN99B23F839L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8110</w:t>
        <w:tab/>
        <w:t>MARESCA</w:t>
        <w:tab/>
        <w:t>BRUNO</w:t>
        <w:tab/>
        <w:t>15/09/1999</w:t>
        <w:tab/>
        <w:t>MRSBRN99P15F839I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96216</w:t>
        <w:tab/>
        <w:t>MARI</w:t>
        <w:tab/>
        <w:t>MARIO</w:t>
        <w:tab/>
        <w:t>20/11/1996</w:t>
        <w:tab/>
        <w:t>MRAMRA96S20A717D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83800</w:t>
        <w:tab/>
        <w:t>MARI</w:t>
        <w:tab/>
        <w:t>ANTONIO</w:t>
        <w:tab/>
        <w:t>16/10/1985</w:t>
        <w:tab/>
        <w:t>MRANTN85R16A717D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5487</w:t>
        <w:tab/>
        <w:t>MARI</w:t>
        <w:tab/>
        <w:t>LORENZO</w:t>
        <w:tab/>
        <w:t>18/09/1996</w:t>
        <w:tab/>
        <w:t>MRALNZ96P18A512F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7975</w:t>
        <w:tab/>
        <w:t>MARICONDA</w:t>
        <w:tab/>
        <w:t>MARIANO</w:t>
        <w:tab/>
        <w:t>06/09/1996</w:t>
        <w:tab/>
        <w:t>MRCMRN96P06A489A</w:t>
        <w:tab/>
        <w:t>REAL SERI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6721</w:t>
        <w:tab/>
        <w:t>MARICONDA</w:t>
        <w:tab/>
        <w:t>ANTONIO</w:t>
        <w:tab/>
        <w:t>14/12/1993</w:t>
        <w:tab/>
        <w:t>MRCNTN93T14I805M</w:t>
        <w:tab/>
        <w:t>RIZLA GROUP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2928</w:t>
        <w:tab/>
        <w:t>MARIELLA</w:t>
        <w:tab/>
        <w:t>GIUSEPPE</w:t>
        <w:tab/>
        <w:t>23/08/1976</w:t>
        <w:tab/>
        <w:t>MRLGPP76M23L219V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026</w:t>
        <w:tab/>
        <w:t>MARIELLO</w:t>
        <w:tab/>
        <w:t>MICHELE</w:t>
        <w:tab/>
        <w:t>17/07/1990</w:t>
        <w:tab/>
        <w:t>MRLMHL90L17A399D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1784</w:t>
        <w:tab/>
        <w:t>MARIGLIANO</w:t>
        <w:tab/>
        <w:t>FRANCESCO</w:t>
        <w:tab/>
        <w:t>19/12/1989</w:t>
        <w:tab/>
        <w:t>MRGFNC89T19G795E</w:t>
        <w:tab/>
        <w:t>LIBERTAS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6251</w:t>
        <w:tab/>
        <w:t>MARIGLIANO</w:t>
        <w:tab/>
        <w:t>ANDREA</w:t>
        <w:tab/>
        <w:t>05/11/1991</w:t>
        <w:tab/>
        <w:t>MRGNDR91S05F839A</w:t>
        <w:tab/>
        <w:t>VIRTUS SANT ANTI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34811</w:t>
        <w:tab/>
        <w:t>MARIGLIANO</w:t>
        <w:tab/>
        <w:t>FRANCESCO</w:t>
        <w:tab/>
        <w:t>04/01/1988</w:t>
        <w:tab/>
        <w:t>MRGFNC88A04F839G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1242</w:t>
        <w:tab/>
        <w:t>MARIGLIANO</w:t>
        <w:tab/>
        <w:t>MANFREDO</w:t>
        <w:tab/>
        <w:t>13/10/1992</w:t>
        <w:tab/>
        <w:t>MRGMFR92R13I483H</w:t>
        <w:tab/>
        <w:t>FUTSAL CITTA DI PALM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2398</w:t>
        <w:tab/>
        <w:t>MARIGLIANO</w:t>
        <w:tab/>
        <w:t>ROBERTO</w:t>
        <w:tab/>
        <w:t>31/01/1989</w:t>
        <w:tab/>
        <w:t>MRGRRT89A31H703B</w:t>
        <w:tab/>
        <w:t>LONGOBARDA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102</w:t>
        <w:tab/>
        <w:t>MARINACCIO</w:t>
        <w:tab/>
        <w:t>FRANCESCO</w:t>
        <w:tab/>
        <w:t>15/11/1989</w:t>
        <w:tab/>
        <w:t>MRNFNC89S15A509O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4408</w:t>
        <w:tab/>
        <w:t>MARINACCIO</w:t>
        <w:tab/>
        <w:t>ANGELO</w:t>
        <w:tab/>
        <w:t>19/01/1994</w:t>
        <w:tab/>
        <w:t>MRNNGL94A19D643P</w:t>
        <w:tab/>
        <w:t>MONTEL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9742</w:t>
        <w:tab/>
        <w:t>MARINAZZO</w:t>
        <w:tab/>
        <w:t>VINCENZO</w:t>
        <w:tab/>
        <w:t>06/08/1988</w:t>
        <w:tab/>
        <w:t>MRNVCN88M06A783E</w:t>
        <w:tab/>
        <w:t>VIRTUS BENEVENT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7054</w:t>
        <w:tab/>
        <w:t>MARINAZZO</w:t>
        <w:tab/>
        <w:t>IVAN</w:t>
        <w:tab/>
        <w:t>13/02/1994</w:t>
        <w:tab/>
        <w:t>MRNVNI94B13A783N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6726</w:t>
        <w:tab/>
        <w:t>MARINI</w:t>
        <w:tab/>
        <w:t>GIOVANNI</w:t>
        <w:tab/>
        <w:t>06/12/1998</w:t>
        <w:tab/>
        <w:t>MRNGNN98T06F839S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34618</w:t>
        <w:tab/>
        <w:t>MARINIELLO</w:t>
        <w:tab/>
        <w:t>VINCENZO</w:t>
        <w:tab/>
        <w:t>15/03/1987</w:t>
        <w:tab/>
        <w:t>MRNVCN87C15I483P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89683</w:t>
        <w:tab/>
        <w:t>MARINIELLO</w:t>
        <w:tab/>
        <w:t>LUCIANO</w:t>
        <w:tab/>
        <w:t>02/09/1988</w:t>
        <w:tab/>
        <w:t>MRNLCN88P02A512I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1972</w:t>
        <w:tab/>
        <w:t>MARINO</w:t>
        <w:tab/>
        <w:t>MIRKO</w:t>
        <w:tab/>
        <w:t>09/11/1999</w:t>
        <w:tab/>
        <w:t>MRNMRK99S09A091C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1985</w:t>
        <w:tab/>
        <w:t>MARINO</w:t>
        <w:tab/>
        <w:t>COSTANTINO</w:t>
        <w:tab/>
        <w:t>30/11/1999</w:t>
        <w:tab/>
        <w:t>MRNCTN99S30A717J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9036</w:t>
        <w:tab/>
        <w:t>MARINO</w:t>
        <w:tab/>
        <w:t>ANTONIO</w:t>
        <w:tab/>
        <w:t>15/02/1999</w:t>
        <w:tab/>
        <w:t>MRNNTN99B15A509R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4338</w:t>
        <w:tab/>
        <w:t>MARINO</w:t>
        <w:tab/>
        <w:t>GIANLUIGI</w:t>
        <w:tab/>
        <w:t>23/03/1998</w:t>
        <w:tab/>
        <w:t>MRNGLG98C23F205H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210</w:t>
        <w:tab/>
        <w:t>MARINO</w:t>
        <w:tab/>
        <w:t>SALVATORE</w:t>
        <w:tab/>
        <w:t>26/07/1987</w:t>
        <w:tab/>
        <w:t>MRNSVT87L26F839P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291</w:t>
        <w:tab/>
        <w:t>MARINO</w:t>
        <w:tab/>
        <w:t>ANTONIO</w:t>
        <w:tab/>
        <w:t>26/06/1997</w:t>
        <w:tab/>
        <w:t>MRNNTN97H26F839X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041</w:t>
        <w:tab/>
        <w:t>MARINO</w:t>
        <w:tab/>
        <w:t>VINCENZO</w:t>
        <w:tab/>
        <w:t>24/04/1993</w:t>
        <w:tab/>
        <w:t>MRNVCN93D24A091Q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30072</w:t>
        <w:tab/>
        <w:t>MARINO</w:t>
        <w:tab/>
        <w:t>LUCIANO</w:t>
        <w:tab/>
        <w:t>18/11/1982</w:t>
        <w:tab/>
        <w:t>MRNLCN82S18G596Y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9437</w:t>
        <w:tab/>
        <w:t>MARINO</w:t>
        <w:tab/>
        <w:t>PASQUALE</w:t>
        <w:tab/>
        <w:t>07/05/1986</w:t>
        <w:tab/>
        <w:t>MRNPQL86E07G274J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110</w:t>
        <w:tab/>
        <w:t>MARINO</w:t>
        <w:tab/>
        <w:t>VITTORIO</w:t>
        <w:tab/>
        <w:t>18/03/1992</w:t>
        <w:tab/>
        <w:t>MRNVTR92C18A509H</w:t>
        <w:tab/>
        <w:t>U.S. ALTAVILL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4015</w:t>
        <w:tab/>
        <w:t>MARINO</w:t>
        <w:tab/>
        <w:t>DAVIDE</w:t>
        <w:tab/>
        <w:t>23/01/1993</w:t>
        <w:tab/>
        <w:t>MRNDVD93A23F839X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778</w:t>
        <w:tab/>
        <w:t>MARINO</w:t>
        <w:tab/>
        <w:t>GIUSEPPE</w:t>
        <w:tab/>
        <w:t>07/10/1995</w:t>
        <w:tab/>
        <w:t>MRNGPP95R07F138B</w:t>
        <w:tab/>
        <w:t>VIRTUS 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9060</w:t>
        <w:tab/>
        <w:t>MARINO</w:t>
        <w:tab/>
        <w:t>GENNARO</w:t>
        <w:tab/>
        <w:t>24/07/1999</w:t>
        <w:tab/>
        <w:t>MRNGNR99L24F839J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6061</w:t>
        <w:tab/>
        <w:t>MARINO</w:t>
        <w:tab/>
        <w:t>ANTONIO</w:t>
        <w:tab/>
        <w:t>22/03/1997</w:t>
        <w:tab/>
        <w:t>MRNNTN97C22F839B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841</w:t>
        <w:tab/>
        <w:t>MARINO</w:t>
        <w:tab/>
        <w:t>DARIO</w:t>
        <w:tab/>
        <w:t>27/12/1994</w:t>
        <w:tab/>
        <w:t>MRNDRA94T27F839Q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1123</w:t>
        <w:tab/>
        <w:t>MARINO</w:t>
        <w:tab/>
        <w:t>CIRO</w:t>
        <w:tab/>
        <w:t>21/11/1998</w:t>
        <w:tab/>
        <w:t>MRNCRI98S21F839I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6691</w:t>
        <w:tab/>
        <w:t>MARINO</w:t>
        <w:tab/>
        <w:t>FRANCESCO ANTON</w:t>
        <w:tab/>
        <w:t>02/04/1999</w:t>
        <w:tab/>
        <w:t>MRNFNC99D02F839Q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6910</w:t>
        <w:tab/>
        <w:t>MARINO</w:t>
        <w:tab/>
        <w:t>ANTONIO</w:t>
        <w:tab/>
        <w:t>15/02/1988</w:t>
        <w:tab/>
        <w:t>MRNNTN88B15F839C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2778</w:t>
        <w:tab/>
        <w:t>MARINO</w:t>
        <w:tab/>
        <w:t>MATTEO</w:t>
        <w:tab/>
        <w:t>13/05/1999</w:t>
        <w:tab/>
        <w:t>MRNMTT99E13F839N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8309</w:t>
        <w:tab/>
        <w:t>MARINO</w:t>
        <w:tab/>
        <w:t>CHRISTIAN</w:t>
        <w:tab/>
        <w:t>17/06/1973</w:t>
        <w:tab/>
        <w:t>MRNCRS73H17Z112N</w:t>
        <w:tab/>
        <w:t>FOLGORE ACQUAV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4393</w:t>
        <w:tab/>
        <w:t>MARINO</w:t>
        <w:tab/>
        <w:t>ANTONIO</w:t>
        <w:tab/>
        <w:t>26/02/2000</w:t>
        <w:tab/>
        <w:t>MRNNTN00B26F839F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121</w:t>
        <w:tab/>
        <w:t>MARISENO</w:t>
        <w:tab/>
        <w:t>SIMONE</w:t>
        <w:tab/>
        <w:t>22/05/1996</w:t>
        <w:tab/>
        <w:t>MRSSMN96E22G039O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82984</w:t>
        <w:tab/>
        <w:t>MARITATO</w:t>
        <w:tab/>
        <w:t>ALBERTO</w:t>
        <w:tab/>
        <w:t>21/10/1987</w:t>
        <w:tab/>
        <w:t>MRTLRT87R21A024F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437</w:t>
        <w:tab/>
        <w:t>MARLONI</w:t>
        <w:tab/>
        <w:t>ALFREDO</w:t>
        <w:tab/>
        <w:t>02/11/1994</w:t>
        <w:tab/>
        <w:t>MRLLRD94S02F912F</w:t>
        <w:tab/>
        <w:t>VILLA 201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8265</w:t>
        <w:tab/>
        <w:t>MARMORALE</w:t>
        <w:tab/>
        <w:t>GIANLUCA</w:t>
        <w:tab/>
        <w:t>27/01/1993</w:t>
        <w:tab/>
        <w:t>MRMGLC93A27A783L</w:t>
        <w:tab/>
        <w:t>CALCIO PADU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9239</w:t>
        <w:tab/>
        <w:t>MAROTTA</w:t>
        <w:tab/>
        <w:t>ANTONIO</w:t>
        <w:tab/>
        <w:t>16/03/2001</w:t>
        <w:tab/>
        <w:t>MRTNTN01C16B715O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294</w:t>
        <w:tab/>
        <w:t>MAROTTA</w:t>
        <w:tab/>
        <w:t>LUIGI</w:t>
        <w:tab/>
        <w:t>20/09/1994</w:t>
        <w:tab/>
        <w:t>MRTLGU94P20F205T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652</w:t>
        <w:tab/>
        <w:t>MAROTTA</w:t>
        <w:tab/>
        <w:t>FABIO</w:t>
        <w:tab/>
        <w:t>19/04/1985</w:t>
        <w:tab/>
        <w:t>MRTFBA85D19F839Z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2355</w:t>
        <w:tab/>
        <w:t>MAROTTA</w:t>
        <w:tab/>
        <w:t>ROBERTO</w:t>
        <w:tab/>
        <w:t>17/12/2000</w:t>
        <w:tab/>
        <w:t>MRTRRT00T17I197E</w:t>
        <w:tab/>
        <w:t>SPORTING FUTSAL LIMAT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5737</w:t>
        <w:tab/>
        <w:t>MAROTTA</w:t>
        <w:tab/>
        <w:t>GIOVANNI</w:t>
        <w:tab/>
        <w:t>01/04/1994</w:t>
        <w:tab/>
        <w:t>MRTGNN94D01F839M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6140</w:t>
        <w:tab/>
        <w:t>MAROTTA</w:t>
        <w:tab/>
        <w:t>ROBERTO</w:t>
        <w:tab/>
        <w:t>07/03/1995</w:t>
        <w:tab/>
        <w:t>MRTRRT95C07A489X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8775</w:t>
        <w:tab/>
        <w:t>MARRA</w:t>
        <w:tab/>
        <w:t>MARIO</w:t>
        <w:tab/>
        <w:t>26/04/1991</w:t>
        <w:tab/>
        <w:t>MRRMRA91D26A509N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0993</w:t>
        <w:tab/>
        <w:t>MARRA</w:t>
        <w:tab/>
        <w:t>ANTONIO</w:t>
        <w:tab/>
        <w:t>20/12/1987</w:t>
        <w:tab/>
        <w:t>MRRNTN87T20B715C</w:t>
        <w:tab/>
        <w:t>NEWCAL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2873</w:t>
        <w:tab/>
        <w:t>MARRA</w:t>
        <w:tab/>
        <w:t>FEDELE</w:t>
        <w:tab/>
        <w:t>29/03/1996</w:t>
        <w:tab/>
        <w:t>MRRFDL96C29A399C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37618</w:t>
        <w:tab/>
        <w:t>MARRA</w:t>
        <w:tab/>
        <w:t>ANTONIO</w:t>
        <w:tab/>
        <w:t>27/11/1982</w:t>
        <w:tab/>
        <w:t>MRRNTN82S27I234E</w:t>
        <w:tab/>
        <w:t>SPORT E V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37085</w:t>
        <w:tab/>
        <w:t>MARRA</w:t>
        <w:tab/>
        <w:t>FERDINANDO</w:t>
        <w:tab/>
        <w:t>05/08/1995</w:t>
        <w:tab/>
        <w:t>MRRFDN95M05A783B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1466</w:t>
        <w:tab/>
        <w:t>MARRA</w:t>
        <w:tab/>
        <w:t>FRANCESCO</w:t>
        <w:tab/>
        <w:t>24/08/1999</w:t>
        <w:tab/>
        <w:t>MRRFNC99M24H860G</w:t>
        <w:tab/>
        <w:t>SOLOF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9441</w:t>
        <w:tab/>
        <w:t>MARRANDINO</w:t>
        <w:tab/>
        <w:t>PAOLO</w:t>
        <w:tab/>
        <w:t>04/06/1984</w:t>
        <w:tab/>
        <w:t>MRRPLA84H04A509P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109</w:t>
        <w:tab/>
        <w:t>MARRANDINO</w:t>
        <w:tab/>
        <w:t>GIUSEPPE</w:t>
        <w:tab/>
        <w:t>22/02/1993</w:t>
        <w:tab/>
        <w:t>MRRGPP93B22D390O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4289</w:t>
        <w:tab/>
        <w:t>MARRANDINO</w:t>
        <w:tab/>
        <w:t>CRESCENZO</w:t>
        <w:tab/>
        <w:t>08/09/2000</w:t>
        <w:tab/>
        <w:t>MRRCSC00P08B963N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1361</w:t>
        <w:tab/>
        <w:t>MARRANDINO</w:t>
        <w:tab/>
        <w:t>LUCIO</w:t>
        <w:tab/>
        <w:t>28/07/1983</w:t>
        <w:tab/>
        <w:t>MRRLCU83L28H703B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25162</w:t>
        <w:tab/>
        <w:t>MARRAZZO</w:t>
        <w:tab/>
        <w:t>CARMINE</w:t>
        <w:tab/>
        <w:t>29/10/1990</w:t>
        <w:tab/>
        <w:t>MRRCMN90R29G813F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68</w:t>
        <w:tab/>
        <w:t>MARRAZZO</w:t>
        <w:tab/>
        <w:t>ALFONSO</w:t>
        <w:tab/>
        <w:t>11/10/1991</w:t>
        <w:tab/>
        <w:t>MRRLNS91R11F912Z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9592</w:t>
        <w:tab/>
        <w:t>MARRAZZO</w:t>
        <w:tab/>
        <w:t>GENNARO</w:t>
        <w:tab/>
        <w:t>19/09/1993</w:t>
        <w:tab/>
        <w:t>MRRGNR93P19G813M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93647</w:t>
        <w:tab/>
        <w:t>MARRAZZO</w:t>
        <w:tab/>
        <w:t>VINCENZO</w:t>
        <w:tab/>
        <w:t>04/01/1995</w:t>
        <w:tab/>
        <w:t>MRRVCN95A04F912U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3333</w:t>
        <w:tab/>
        <w:t>MARRONE</w:t>
        <w:tab/>
        <w:t>COSIMO</w:t>
        <w:tab/>
        <w:t>01/06/1993</w:t>
        <w:tab/>
        <w:t>MRRCSM93H01A717P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306</w:t>
        <w:tab/>
        <w:t>MARRONE</w:t>
        <w:tab/>
        <w:t>FABRIZIO</w:t>
        <w:tab/>
        <w:t>01/05/1989</w:t>
        <w:tab/>
        <w:t>MRRFRZ89E01H703T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9325</w:t>
        <w:tab/>
        <w:t>MARRONE</w:t>
        <w:tab/>
        <w:t>MATTEO</w:t>
        <w:tab/>
        <w:t>26/07/1997</w:t>
        <w:tab/>
        <w:t>MRRMTT97L26A783N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38470</w:t>
        <w:tab/>
        <w:t>MARRONE</w:t>
        <w:tab/>
        <w:t>GAETANO</w:t>
        <w:tab/>
        <w:t>20/01/2000</w:t>
        <w:tab/>
        <w:t>MRRGTN00A20F839Z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6831</w:t>
        <w:tab/>
        <w:t>MARRONE</w:t>
        <w:tab/>
        <w:t>DARIO</w:t>
        <w:tab/>
        <w:t>01/10/1999</w:t>
        <w:tab/>
        <w:t>MRRDRA99R01F839K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7904</w:t>
        <w:tab/>
        <w:t>MARRONE</w:t>
        <w:tab/>
        <w:t>ANTONIO</w:t>
        <w:tab/>
        <w:t>25/10/1999</w:t>
        <w:tab/>
        <w:t>MRRNTN99R25F839C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6316</w:t>
        <w:tab/>
        <w:t>MARRONE</w:t>
        <w:tab/>
        <w:t>ROCCO</w:t>
        <w:tab/>
        <w:t>24/07/2000</w:t>
        <w:tab/>
        <w:t>MRRRCC00L24E054Y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9837</w:t>
        <w:tab/>
        <w:t>MARRONE</w:t>
        <w:tab/>
        <w:t>LUCA</w:t>
        <w:tab/>
        <w:t>20/10/1993</w:t>
        <w:tab/>
        <w:t>MRRLCU93R20A717T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70480</w:t>
        <w:tab/>
        <w:t>MARSICANO</w:t>
        <w:tab/>
        <w:t>CIRO</w:t>
        <w:tab/>
        <w:t>05/01/1995</w:t>
        <w:tab/>
        <w:t>MRSCRI95A05F839X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925</w:t>
        <w:tab/>
        <w:t>MARTIGNETTI</w:t>
        <w:tab/>
        <w:t>MARTINO</w:t>
        <w:tab/>
        <w:t>09/10/1988</w:t>
        <w:tab/>
        <w:t>MRTMTN88R09A783U</w:t>
        <w:tab/>
        <w:t>S.GIORGIO DEL SANNI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2852</w:t>
        <w:tab/>
        <w:t>MARTINELLI</w:t>
        <w:tab/>
        <w:t>STEFANO</w:t>
        <w:tab/>
        <w:t>28/08/1986</w:t>
        <w:tab/>
        <w:t>MRTSFN86M28L259R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2883</w:t>
        <w:tab/>
        <w:t>MARTINELLI</w:t>
        <w:tab/>
        <w:t>ANTONIO</w:t>
        <w:tab/>
        <w:t>25/02/1991</w:t>
        <w:tab/>
        <w:t>MRTNTN91B25F839S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6233</w:t>
        <w:tab/>
        <w:t>MARTINELLI</w:t>
        <w:tab/>
        <w:t>FABIO</w:t>
        <w:tab/>
        <w:t>14/05/1993</w:t>
        <w:tab/>
        <w:t>MRTFBA93E14F839P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6967</w:t>
        <w:tab/>
        <w:t>MARTINELLI</w:t>
        <w:tab/>
        <w:t>ALESSIO</w:t>
        <w:tab/>
        <w:t>17/04/1998</w:t>
        <w:tab/>
        <w:t>MRTLSS98D17F839K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9212</w:t>
        <w:tab/>
        <w:t>MARTINELLO</w:t>
        <w:tab/>
        <w:t>LUIGI</w:t>
        <w:tab/>
        <w:t>22/05/1999</w:t>
        <w:tab/>
        <w:t>MRTLGU99E22F912R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7449</w:t>
        <w:tab/>
        <w:t>MARTINIELLO</w:t>
        <w:tab/>
        <w:t>GABRIELE</w:t>
        <w:tab/>
        <w:t>04/12/1997</w:t>
        <w:tab/>
        <w:t>MRTGRL97T04A512O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8002</w:t>
        <w:tab/>
        <w:t>MARTINO</w:t>
        <w:tab/>
        <w:t>ANTONIO</w:t>
        <w:tab/>
        <w:t>08/03/1990</w:t>
        <w:tab/>
        <w:t>MRTNTN90C08A091O</w:t>
        <w:tab/>
        <w:t>REAL SOCIA MONTECOR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9131</w:t>
        <w:tab/>
        <w:t>MARTINO</w:t>
        <w:tab/>
        <w:t>ALESSIO</w:t>
        <w:tab/>
        <w:t>29/07/1999</w:t>
        <w:tab/>
        <w:t>MRTLSS99L29H703W</w:t>
        <w:tab/>
        <w:t>PICCI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08415</w:t>
        <w:tab/>
        <w:t>MARTINO</w:t>
        <w:tab/>
        <w:t>ACHILLE</w:t>
        <w:tab/>
        <w:t>27/11/1997</w:t>
        <w:tab/>
        <w:t>MRTCLL97S27M289P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5980</w:t>
        <w:tab/>
        <w:t>MARTINO</w:t>
        <w:tab/>
        <w:t>ANTONIO</w:t>
        <w:tab/>
        <w:t>18/07/1990</w:t>
        <w:tab/>
        <w:t>MRTNTN90L18B963N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4922</w:t>
        <w:tab/>
        <w:t>MARTINO</w:t>
        <w:tab/>
        <w:t>STEFANO</w:t>
        <w:tab/>
        <w:t>25/12/1998</w:t>
        <w:tab/>
        <w:t>MRTSFN98T25A717E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204</w:t>
        <w:tab/>
        <w:t>MARTINO</w:t>
        <w:tab/>
        <w:t>GIUSEPPE</w:t>
        <w:tab/>
        <w:t>24/02/1992</w:t>
        <w:tab/>
        <w:t>MRTGPP92B24H703I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009</w:t>
        <w:tab/>
        <w:t>MARTINO</w:t>
        <w:tab/>
        <w:t>PANTALEO</w:t>
        <w:tab/>
        <w:t>25/07/1994</w:t>
        <w:tab/>
        <w:t>MRTPTL94L25L628Y</w:t>
        <w:tab/>
        <w:t>REAL SOCIA MONTECOR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3618</w:t>
        <w:tab/>
        <w:t>MARTINO</w:t>
        <w:tab/>
        <w:t>ANTONIO</w:t>
        <w:tab/>
        <w:t>25/02/1997</w:t>
        <w:tab/>
        <w:t>MRTNTN97B25C129B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5976</w:t>
        <w:tab/>
        <w:t>MARTINO</w:t>
        <w:tab/>
        <w:t>FABIO</w:t>
        <w:tab/>
        <w:t>07/09/1992</w:t>
        <w:tab/>
        <w:t>MRTFBA92P07E791X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18632</w:t>
        <w:tab/>
        <w:t>MARTINO</w:t>
        <w:tab/>
        <w:t>MARIO</w:t>
        <w:tab/>
        <w:t>19/01/1989</w:t>
        <w:tab/>
        <w:t>MRTMRA89A19D708D</w:t>
        <w:tab/>
        <w:t>REAL PIEDIMONT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5074</w:t>
        <w:tab/>
        <w:t>MARTIRE</w:t>
        <w:tab/>
        <w:t>LUIGI</w:t>
        <w:tab/>
        <w:t>12/01/1999</w:t>
        <w:tab/>
        <w:t>MRTLGU99A12C129B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5982</w:t>
        <w:tab/>
        <w:t>MARTNO</w:t>
        <w:tab/>
        <w:t>LUCA</w:t>
        <w:tab/>
        <w:t>14/04/2000</w:t>
        <w:tab/>
        <w:t>MRTLCU00D14B963I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1845</w:t>
        <w:tab/>
        <w:t>MARTONE</w:t>
        <w:tab/>
        <w:t>GIANLUCA</w:t>
        <w:tab/>
        <w:t>02/03/1997</w:t>
        <w:tab/>
        <w:t>MRTGLC97C02A509D</w:t>
        <w:tab/>
        <w:t>SPORTING 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51843</w:t>
        <w:tab/>
        <w:t>MARTONE</w:t>
        <w:tab/>
        <w:t>FRANCESCO</w:t>
        <w:tab/>
        <w:t>03/10/1979</w:t>
        <w:tab/>
        <w:t>MRTFNC79R03F480K</w:t>
        <w:tab/>
        <w:t>REAL PALOMON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082510</w:t>
        <w:tab/>
        <w:t>MARTONE</w:t>
        <w:tab/>
        <w:t>FRANCESCO</w:t>
        <w:tab/>
        <w:t>23/10/1991</w:t>
        <w:tab/>
        <w:t>MRTFNC91R23F839H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1364</w:t>
        <w:tab/>
        <w:t>MARTONE</w:t>
        <w:tab/>
        <w:t>CARMINE</w:t>
        <w:tab/>
        <w:t>28/04/1996</w:t>
        <w:tab/>
        <w:t>MRTCMN96D28A783N</w:t>
        <w:tab/>
        <w:t>POLISPORTIVA DIL. LIO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6392</w:t>
        <w:tab/>
        <w:t>MARTONE</w:t>
        <w:tab/>
        <w:t>ANGELO MICHELE</w:t>
        <w:tab/>
        <w:t>09/07/2000</w:t>
        <w:tab/>
        <w:t>MRTNLM00L09C129Z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01762</w:t>
        <w:tab/>
        <w:t>MARTONE</w:t>
        <w:tab/>
        <w:t>ANTONIO</w:t>
        <w:tab/>
        <w:t>06/08/1993</w:t>
        <w:tab/>
        <w:t>MRTNTN93M06A783W</w:t>
        <w:tab/>
        <w:t>ANTONIO TED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924</w:t>
        <w:tab/>
        <w:t>MARTORANO</w:t>
        <w:tab/>
        <w:t>ACHILLE</w:t>
        <w:tab/>
        <w:t>04/12/1989</w:t>
        <w:tab/>
        <w:t>MRTCLL89T04G813U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9241</w:t>
        <w:tab/>
        <w:t>MARTUCCI</w:t>
        <w:tab/>
        <w:t>MANUEL</w:t>
        <w:tab/>
        <w:t>18/02/2001</w:t>
        <w:tab/>
        <w:t>MRTMNL01B18B963T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1710</w:t>
        <w:tab/>
        <w:t>MARTUCCI</w:t>
        <w:tab/>
        <w:t>LEONARDO</w:t>
        <w:tab/>
        <w:t>10/08/2000</w:t>
        <w:tab/>
        <w:t>MRTLRD00M10A783U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44857</w:t>
        <w:tab/>
        <w:t>MARTUCCI</w:t>
        <w:tab/>
        <w:t>DIEGO</w:t>
        <w:tab/>
        <w:t>30/12/1985</w:t>
        <w:tab/>
        <w:t>MRTDGI85T30A509V</w:t>
        <w:tab/>
        <w:t>GRUPPO GIOVANI BAN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8685</w:t>
        <w:tab/>
        <w:t>MARTUCCI</w:t>
        <w:tab/>
        <w:t>GIORGIO</w:t>
        <w:tab/>
        <w:t>20/04/1990</w:t>
        <w:tab/>
        <w:t>MRTGRG90D20A783C</w:t>
        <w:tab/>
        <w:t>SANNIT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140</w:t>
        <w:tab/>
        <w:t>MARTUCCI</w:t>
        <w:tab/>
        <w:t>ANTONIO</w:t>
        <w:tab/>
        <w:t>13/09/1990</w:t>
        <w:tab/>
        <w:t>MRTNTN90P13A509Z</w:t>
        <w:tab/>
        <w:t>AGOSTINO LETT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2940</w:t>
        <w:tab/>
        <w:t>MARTUCCI</w:t>
        <w:tab/>
        <w:t>FABIO</w:t>
        <w:tab/>
        <w:t>13/04/1999</w:t>
        <w:tab/>
        <w:t>MRTFBA99D13E932C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4283</w:t>
        <w:tab/>
        <w:t>MARTUCCI</w:t>
        <w:tab/>
        <w:t>DARIO</w:t>
        <w:tab/>
        <w:t>19/01/1978</w:t>
        <w:tab/>
        <w:t>MRTDRA78A19A783K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0443</w:t>
        <w:tab/>
        <w:t>MARTUCCI</w:t>
        <w:tab/>
        <w:t>RICCARDO</w:t>
        <w:tab/>
        <w:t>17/06/1997</w:t>
        <w:tab/>
        <w:t>MRTRCR97H17I234U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418</w:t>
        <w:tab/>
        <w:t>MARTUSCELLI</w:t>
        <w:tab/>
        <w:t>MASSIMO</w:t>
        <w:tab/>
        <w:t>19/09/1981</w:t>
        <w:tab/>
        <w:t>MRTMSM81P19I422Y</w:t>
        <w:tab/>
        <w:t>ANTONIO ESPOS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2144</w:t>
        <w:tab/>
        <w:t>MARUCCI</w:t>
        <w:tab/>
        <w:t>MAURIZIO</w:t>
        <w:tab/>
        <w:t>07/08/1999</w:t>
        <w:tab/>
        <w:t>MRCMRZ99M07A783A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5517</w:t>
        <w:tab/>
        <w:t>MARUCCI</w:t>
        <w:tab/>
        <w:t>LORIS</w:t>
        <w:tab/>
        <w:t>03/09/1991</w:t>
        <w:tab/>
        <w:t>MRCLRS91P03A783L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009</w:t>
        <w:tab/>
        <w:t>MARUCCI</w:t>
        <w:tab/>
        <w:t>MICHELE</w:t>
        <w:tab/>
        <w:t>04/04/1999</w:t>
        <w:tab/>
        <w:t>MRCMHL99D04A783C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1105</w:t>
        <w:tab/>
        <w:t>MARULLI</w:t>
        <w:tab/>
        <w:t>ENRICO</w:t>
        <w:tab/>
        <w:t>15/06/1999</w:t>
        <w:tab/>
        <w:t>MRLNRC99H15H860A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42105</w:t>
        <w:tab/>
        <w:t>MARULLO</w:t>
        <w:tab/>
        <w:t>PINO</w:t>
        <w:tab/>
        <w:t>11/11/1995</w:t>
        <w:tab/>
        <w:t>MRLPNI95S11A024D</w:t>
        <w:tab/>
        <w:t>CLUB PARADISO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22603</w:t>
        <w:tab/>
        <w:t>MARZANO</w:t>
        <w:tab/>
        <w:t>GIUSEPPE</w:t>
        <w:tab/>
        <w:t>03/12/1991</w:t>
        <w:tab/>
        <w:t>MRZGPP91T03F839R</w:t>
        <w:tab/>
        <w:t>BORGO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2335</w:t>
        <w:tab/>
        <w:t>MARZULLO</w:t>
        <w:tab/>
        <w:t>VITO</w:t>
        <w:tab/>
        <w:t>11/09/1999</w:t>
        <w:tab/>
        <w:t>MRZVTI99P11G039K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6205</w:t>
        <w:tab/>
        <w:t>MARZULLO</w:t>
        <w:tab/>
        <w:t>GIUSEPPE</w:t>
        <w:tab/>
        <w:t>08/02/1994</w:t>
        <w:tab/>
        <w:t>MRZGPP94B08A399H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0489</w:t>
        <w:tab/>
        <w:t>MARZULLO</w:t>
        <w:tab/>
        <w:t>AURELIO</w:t>
        <w:tab/>
        <w:t>28/06/1992</w:t>
        <w:tab/>
        <w:t>MRZRLA92H28A509S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6243</w:t>
        <w:tab/>
        <w:t>MARZULLO</w:t>
        <w:tab/>
        <w:t>FRANCESCO</w:t>
        <w:tab/>
        <w:t>13/07/1996</w:t>
        <w:tab/>
        <w:t>MRZFNC96L13G039Z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2781</w:t>
        <w:tab/>
        <w:t>MASCHIO</w:t>
        <w:tab/>
        <w:t>SALVATORE</w:t>
        <w:tab/>
        <w:t>08/04/1998</w:t>
        <w:tab/>
        <w:t>MSCSVT98D08F839J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635</w:t>
        <w:tab/>
        <w:t>MASCIA</w:t>
        <w:tab/>
        <w:t>ANDREA</w:t>
        <w:tab/>
        <w:t>30/01/1988</w:t>
        <w:tab/>
        <w:t>MSCNDR88A30I073D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689749</w:t>
        <w:tab/>
        <w:t>MASCOLINO</w:t>
        <w:tab/>
        <w:t>FRANCESCO</w:t>
        <w:tab/>
        <w:t>05/06/1988</w:t>
        <w:tab/>
        <w:t>MSCFNC88H05Z129R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1935</w:t>
        <w:tab/>
        <w:t>MASCOLO</w:t>
        <w:tab/>
        <w:t>GIANMARCO</w:t>
        <w:tab/>
        <w:t>02/05/1992</w:t>
        <w:tab/>
        <w:t>MSCGMR92E02F839L</w:t>
        <w:tab/>
        <w:t>POL. SANTA MARIA CIL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6511</w:t>
        <w:tab/>
        <w:t>MASCOLO</w:t>
        <w:tab/>
        <w:t>FRANCESCO</w:t>
        <w:tab/>
        <w:t>27/05/1993</w:t>
        <w:tab/>
        <w:t>MSCFNC93E27L245X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9491</w:t>
        <w:tab/>
        <w:t>MASCOLO</w:t>
        <w:tab/>
        <w:t>ANTONIO</w:t>
        <w:tab/>
        <w:t>05/07/1996</w:t>
        <w:tab/>
        <w:t>MSCNTN96L05L628Q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2961</w:t>
        <w:tab/>
        <w:t>MASCOLO</w:t>
        <w:tab/>
        <w:t>ANDREA</w:t>
        <w:tab/>
        <w:t>25/09/1996</w:t>
        <w:tab/>
        <w:t>MSCNDR96P25A091D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2058</w:t>
        <w:tab/>
        <w:t>MASCOLO</w:t>
        <w:tab/>
        <w:t>RAFFAELE</w:t>
        <w:tab/>
        <w:t>18/06/1993</w:t>
        <w:tab/>
        <w:t>MSCRFL93H18A509V</w:t>
        <w:tab/>
        <w:t>VALLO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8080</w:t>
        <w:tab/>
        <w:t>MASCOLO</w:t>
        <w:tab/>
        <w:t>ANTONIO</w:t>
        <w:tab/>
        <w:t>05/12/2000</w:t>
        <w:tab/>
        <w:t>MSCNTN00T05G813M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644</w:t>
        <w:tab/>
        <w:t>MASELLA</w:t>
        <w:tab/>
        <w:t>DOMENICO</w:t>
        <w:tab/>
        <w:t>16/02/1997</w:t>
        <w:tab/>
        <w:t>MSLDNC97B16A783L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4641</w:t>
        <w:tab/>
        <w:t>MASELLA</w:t>
        <w:tab/>
        <w:t>PIETRO</w:t>
        <w:tab/>
        <w:t>08/10/1999</w:t>
        <w:tab/>
        <w:t>MSLPTR99R08C525R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5588</w:t>
        <w:tab/>
        <w:t>MASIELLO</w:t>
        <w:tab/>
        <w:t>GENEROSO</w:t>
        <w:tab/>
        <w:t>27/03/1993</w:t>
        <w:tab/>
        <w:t>MSLGRS93C27D390K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6430</w:t>
        <w:tab/>
        <w:t>MASIELLO</w:t>
        <w:tab/>
        <w:t>LUCA</w:t>
        <w:tab/>
        <w:t>15/06/1994</w:t>
        <w:tab/>
        <w:t>MSLLCU94H15F839Y</w:t>
        <w:tab/>
        <w:t>MONDRAG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229</w:t>
        <w:tab/>
        <w:t>MASIELLO</w:t>
        <w:tab/>
        <w:t>MARCO</w:t>
        <w:tab/>
        <w:t>17/04/2000</w:t>
        <w:tab/>
        <w:t>MSLMRC00D17A509S</w:t>
        <w:tab/>
        <w:t>SPORTING 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6560</w:t>
        <w:tab/>
        <w:t>MASIELLO</w:t>
        <w:tab/>
        <w:t>RAFFAELE</w:t>
        <w:tab/>
        <w:t>15/04/1987</w:t>
        <w:tab/>
        <w:t>MSLRFL87D15G309G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91974</w:t>
        <w:tab/>
        <w:t>MASILLO</w:t>
        <w:tab/>
        <w:t>SILVIO</w:t>
        <w:tab/>
        <w:t>15/03/1986</w:t>
        <w:tab/>
        <w:t>MSLSLV86C15D390R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5858</w:t>
        <w:tab/>
        <w:t>MASONE</w:t>
        <w:tab/>
        <w:t>UMBERTO</w:t>
        <w:tab/>
        <w:t>05/10/1998</w:t>
        <w:tab/>
        <w:t>MSNMRT98R05A783V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4920</w:t>
        <w:tab/>
        <w:t>MASSA</w:t>
        <w:tab/>
        <w:t>NUNZIO</w:t>
        <w:tab/>
        <w:t>10/09/1993</w:t>
        <w:tab/>
        <w:t>MSSNNZ93P10F839B</w:t>
        <w:tab/>
        <w:t>C.U.S. NAPOLI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63762</w:t>
        <w:tab/>
        <w:t>MASSA</w:t>
        <w:tab/>
        <w:t>DANIEL GERARDO</w:t>
        <w:tab/>
        <w:t>04/06/1997</w:t>
        <w:tab/>
        <w:t>MSSDLG97H04Z112Q</w:t>
        <w:tab/>
        <w:t>REAL CONTURSI TERM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942</w:t>
        <w:tab/>
        <w:t>MASSA</w:t>
        <w:tab/>
        <w:t>ANNALISA</w:t>
        <w:tab/>
        <w:t>20/04/1978</w:t>
        <w:tab/>
        <w:t>MSSNLS78D60C129R</w:t>
        <w:tab/>
        <w:t>VULCANIA FUTSAL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7333</w:t>
        <w:tab/>
        <w:t>MASSA</w:t>
        <w:tab/>
        <w:t>FEDERICA</w:t>
        <w:tab/>
        <w:t>24/08/1997</w:t>
        <w:tab/>
        <w:t>MSSFRC97M64B696I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8635</w:t>
        <w:tab/>
        <w:t>MASSA</w:t>
        <w:tab/>
        <w:t>ANIELLO</w:t>
        <w:tab/>
        <w:t>30/11/1989</w:t>
        <w:tab/>
        <w:t>MSSNLL89S30A509Y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2624</w:t>
        <w:tab/>
        <w:t>MASSA</w:t>
        <w:tab/>
        <w:t>GENNARO</w:t>
        <w:tab/>
        <w:t>24/11/1994</w:t>
        <w:tab/>
        <w:t>MSSGNR94S24G964Z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7340</w:t>
        <w:tab/>
        <w:t>MASSA</w:t>
        <w:tab/>
        <w:t>SALVATORE</w:t>
        <w:tab/>
        <w:t>24/03/1989</w:t>
        <w:tab/>
        <w:t>MSSSVT89C24F839F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9755</w:t>
        <w:tab/>
        <w:t>MASSARINI</w:t>
        <w:tab/>
        <w:t>DOMENICO</w:t>
        <w:tab/>
        <w:t>10/02/1992</w:t>
        <w:tab/>
        <w:t>MSSDNC92B10F839Q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5649</w:t>
        <w:tab/>
        <w:t>MASSARO</w:t>
        <w:tab/>
        <w:t>ENRICO</w:t>
        <w:tab/>
        <w:t>23/09/1998</w:t>
        <w:tab/>
        <w:t>MSSNRC98P23C525M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66558</w:t>
        <w:tab/>
        <w:t>MASSARO</w:t>
        <w:tab/>
        <w:t>NICOLA</w:t>
        <w:tab/>
        <w:t>14/05/1985</w:t>
        <w:tab/>
        <w:t>MSSNCL85E14G596H</w:t>
        <w:tab/>
        <w:t>SACRO CUORECANCELLOARN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9513</w:t>
        <w:tab/>
        <w:t>MASSARO</w:t>
        <w:tab/>
        <w:t>LUIGI</w:t>
        <w:tab/>
        <w:t>20/01/1993</w:t>
        <w:tab/>
        <w:t>MSSLGU93A20F839O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3594</w:t>
        <w:tab/>
        <w:t>MASSARO</w:t>
        <w:tab/>
        <w:t>ALESSIO</w:t>
        <w:tab/>
        <w:t>11/03/1997</w:t>
        <w:tab/>
        <w:t>MSSLSS97C11C136N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02648</w:t>
        <w:tab/>
        <w:t>MASSARO</w:t>
        <w:tab/>
        <w:t>SALVATORE</w:t>
        <w:tab/>
        <w:t>06/12/1997</w:t>
        <w:tab/>
        <w:t>MSSSVT97T06B963F</w:t>
        <w:tab/>
        <w:t>REAL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3465</w:t>
        <w:tab/>
        <w:t>MASTANTUONI</w:t>
        <w:tab/>
        <w:t>GIOVANNI</w:t>
        <w:tab/>
        <w:t>18/01/1999</w:t>
        <w:tab/>
        <w:t>MSTGNN99A18F839G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8219</w:t>
        <w:tab/>
        <w:t>MASTELLONE</w:t>
        <w:tab/>
        <w:t>ANDREA</w:t>
        <w:tab/>
        <w:t>29/10/1995</w:t>
        <w:tab/>
        <w:t>MSTNDR95R29H703T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5808</w:t>
        <w:tab/>
        <w:t>MASTELLONE</w:t>
        <w:tab/>
        <w:t>MARCO</w:t>
        <w:tab/>
        <w:t>02/12/1997</w:t>
        <w:tab/>
        <w:t>MSTMRC97T02C129O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7051</w:t>
        <w:tab/>
        <w:t>MASTRANGELO</w:t>
        <w:tab/>
        <w:t>MIRKO</w:t>
        <w:tab/>
        <w:t>29/12/1991</w:t>
        <w:tab/>
        <w:t>MSTMRK91T29H703O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3798</w:t>
        <w:tab/>
        <w:t>MASTRANGELO</w:t>
        <w:tab/>
        <w:t>LUCA</w:t>
        <w:tab/>
        <w:t>08/07/1998</w:t>
        <w:tab/>
        <w:t>MSTLCU98L08A717R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1405</w:t>
        <w:tab/>
        <w:t>MASTROBERARDINO</w:t>
        <w:tab/>
        <w:t>VITO</w:t>
        <w:tab/>
        <w:t>12/11/1992</w:t>
        <w:tab/>
        <w:t>MSTVTI92S12A509M</w:t>
        <w:tab/>
        <w:t>FUTSAL M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39636</w:t>
        <w:tab/>
        <w:t>MASTROCINQUE</w:t>
        <w:tab/>
        <w:t>GENEROSO</w:t>
        <w:tab/>
        <w:t>20/02/1999</w:t>
        <w:tab/>
        <w:t>MSTGRS99B20F839H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9389</w:t>
        <w:tab/>
        <w:t>MASTRODOMENICO</w:t>
        <w:tab/>
        <w:t>GIANPIERO</w:t>
        <w:tab/>
        <w:t>21/01/1997</w:t>
        <w:tab/>
        <w:t>MSTGPR97A21A509L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29533</w:t>
        <w:tab/>
        <w:t>MASTROGIACOMO</w:t>
        <w:tab/>
        <w:t>MICHELE</w:t>
        <w:tab/>
        <w:t>10/04/1982</w:t>
        <w:tab/>
        <w:t>MSTMHL82D10A509Y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2883</w:t>
        <w:tab/>
        <w:t>MASTROGIOVANNI</w:t>
        <w:tab/>
        <w:t>SIMONE</w:t>
        <w:tab/>
        <w:t>08/07/1980</w:t>
        <w:tab/>
        <w:t>MSTSMN80L08L628G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4293</w:t>
        <w:tab/>
        <w:t>MASTROGIOVANNI</w:t>
        <w:tab/>
        <w:t>DANIELE</w:t>
        <w:tab/>
        <w:t>20/01/1990</w:t>
        <w:tab/>
        <w:t>MSTDNL90A20L628A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9209</w:t>
        <w:tab/>
        <w:t>MASTROGIOVANNI</w:t>
        <w:tab/>
        <w:t>FRANCESCO</w:t>
        <w:tab/>
        <w:t>21/11/1990</w:t>
        <w:tab/>
        <w:t>MSTFNC90S21L628D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82</w:t>
        <w:tab/>
        <w:t>MASTROIANNI</w:t>
        <w:tab/>
        <w:t>TANIA ANGELA</w:t>
        <w:tab/>
        <w:t>24/09/1991</w:t>
        <w:tab/>
        <w:t>MSTTNG91P64Z133O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6601</w:t>
        <w:tab/>
        <w:t>MASTROIANNI</w:t>
        <w:tab/>
        <w:t>CRISTIAN</w:t>
        <w:tab/>
        <w:t>18/01/1984</w:t>
        <w:tab/>
        <w:t>MSTCST84A18G596O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5745</w:t>
        <w:tab/>
        <w:t>MASTROIANNI</w:t>
        <w:tab/>
        <w:t>IVAN</w:t>
        <w:tab/>
        <w:t>28/02/1999</w:t>
        <w:tab/>
        <w:t>MSTVNI99B28Z133D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4548</w:t>
        <w:tab/>
        <w:t>MASTROLONARDO</w:t>
        <w:tab/>
        <w:t>GIOVANNI</w:t>
        <w:tab/>
        <w:t>24/07/1998</w:t>
        <w:tab/>
        <w:t>MSTGNN98L24L628Y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445</w:t>
        <w:tab/>
        <w:t>MASTROLONARDO</w:t>
        <w:tab/>
        <w:t>GIUSEPPE</w:t>
        <w:tab/>
        <w:t>26/11/1996</w:t>
        <w:tab/>
        <w:t>MSTGPP96S26L628V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17320</w:t>
        <w:tab/>
        <w:t>MASTROMANO</w:t>
        <w:tab/>
        <w:t>RAFFAELE</w:t>
        <w:tab/>
        <w:t>10/07/1994</w:t>
        <w:tab/>
        <w:t>MSTRFL94L10Z112X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05274</w:t>
        <w:tab/>
        <w:t>MASTROPIERI</w:t>
        <w:tab/>
        <w:t>MICHELE GIANLUC</w:t>
        <w:tab/>
        <w:t>10/04/1987</w:t>
        <w:tab/>
        <w:t>MSTMHL87D10D643Y</w:t>
        <w:tab/>
        <w:t>SAVIGN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4086</w:t>
        <w:tab/>
        <w:t>MASTROPIETRO</w:t>
        <w:tab/>
        <w:t>GIUSEPPE</w:t>
        <w:tab/>
        <w:t>23/11/1989</w:t>
        <w:tab/>
        <w:t>MSTGPP89S23A783Z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2973</w:t>
        <w:tab/>
        <w:t>MASTRORILLO</w:t>
        <w:tab/>
        <w:t>VITO</w:t>
        <w:tab/>
        <w:t>11/02/2001</w:t>
        <w:tab/>
        <w:t>MSTVTI01B11M289M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015</w:t>
        <w:tab/>
        <w:t>MASTURZO</w:t>
        <w:tab/>
        <w:t>GERARDO</w:t>
        <w:tab/>
        <w:t>05/11/1997</w:t>
        <w:tab/>
        <w:t>MSTGRD97S05A717Z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7903</w:t>
        <w:tab/>
        <w:t>MASUCCI</w:t>
        <w:tab/>
        <w:t>GIANLUCA</w:t>
        <w:tab/>
        <w:t>18/06/1994</w:t>
        <w:tab/>
        <w:t>MSCGLC94H18A509T</w:t>
        <w:tab/>
        <w:t>REAL SERI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8022</w:t>
        <w:tab/>
        <w:t>MASUCCI</w:t>
        <w:tab/>
        <w:t>ALESSIO</w:t>
        <w:tab/>
        <w:t>10/07/1997</w:t>
        <w:tab/>
        <w:t>MSCLSS97L10I805A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313</w:t>
        <w:tab/>
        <w:t>MASUCCI</w:t>
        <w:tab/>
        <w:t>DAVIDE</w:t>
        <w:tab/>
        <w:t>12/07/1990</w:t>
        <w:tab/>
        <w:t>MSCDVD90L12A509S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1611</w:t>
        <w:tab/>
        <w:t>MASUCCI</w:t>
        <w:tab/>
        <w:t>ROCCO</w:t>
        <w:tab/>
        <w:t>27/10/1983</w:t>
        <w:tab/>
        <w:t>MSCRCC83R27A509S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6025</w:t>
        <w:tab/>
        <w:t>MASUCCI</w:t>
        <w:tab/>
        <w:t>FEDERICO</w:t>
        <w:tab/>
        <w:t>30/10/1999</w:t>
        <w:tab/>
        <w:t>MSCFRC99R30A509C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88</w:t>
        <w:tab/>
        <w:t>MASUCCIO</w:t>
        <w:tab/>
        <w:t>STEFANO</w:t>
        <w:tab/>
        <w:t>13/10/1985</w:t>
        <w:tab/>
        <w:t>MSCSFN85R13A399G</w:t>
        <w:tab/>
        <w:t>SPORTING TRESSAN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2188</w:t>
        <w:tab/>
        <w:t>MASUCCIO</w:t>
        <w:tab/>
        <w:t>OTO</w:t>
        <w:tab/>
        <w:t>17/05/1973</w:t>
        <w:tab/>
        <w:t>MSCTOO73E17A399N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0615</w:t>
        <w:tab/>
        <w:t>MASUCCIO</w:t>
        <w:tab/>
        <w:t>FRANCESCOMARIA</w:t>
        <w:tab/>
        <w:t>01/04/1991</w:t>
        <w:tab/>
        <w:t>MSCFNC91D01A717C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85</w:t>
        <w:tab/>
        <w:t>MASULLI</w:t>
        <w:tab/>
        <w:t>SILVIO</w:t>
        <w:tab/>
        <w:t>18/11/1998</w:t>
        <w:tab/>
        <w:t>MSLSLV98S18G190E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79</w:t>
        <w:tab/>
        <w:t>MATACENA</w:t>
        <w:tab/>
        <w:t>MARIA</w:t>
        <w:tab/>
        <w:t>30/06/1990</w:t>
        <w:tab/>
        <w:t>MTCMRA90H70F839A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8551</w:t>
        <w:tab/>
        <w:t>MATACENA</w:t>
        <w:tab/>
        <w:t>ERNESTO</w:t>
        <w:tab/>
        <w:t>14/05/1999</w:t>
        <w:tab/>
        <w:t>MTCRST99E14F839F</w:t>
        <w:tab/>
        <w:t>MONDRAG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412</w:t>
        <w:tab/>
        <w:t>MATARAZZO</w:t>
        <w:tab/>
        <w:t>UMBERTO</w:t>
        <w:tab/>
        <w:t>31/01/1985</w:t>
        <w:tab/>
        <w:t>MTRMRT85A31A509Q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6620</w:t>
        <w:tab/>
        <w:t>MATARAZZO</w:t>
        <w:tab/>
        <w:t>GIANMARCO</w:t>
        <w:tab/>
        <w:t>18/07/1997</w:t>
        <w:tab/>
        <w:t>MTRGMR97L18A489U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0988</w:t>
        <w:tab/>
        <w:t>MATARAZZO</w:t>
        <w:tab/>
        <w:t>CARLO</w:t>
        <w:tab/>
        <w:t>31/08/1988</w:t>
        <w:tab/>
        <w:t>MTRCRL88M31A509S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78949</w:t>
        <w:tab/>
        <w:t>MATARAZZO</w:t>
        <w:tab/>
        <w:t>VITTORIO MARIO</w:t>
        <w:tab/>
        <w:t>02/06/1989</w:t>
        <w:tab/>
        <w:t>MTRVTR89H02A489D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0640</w:t>
        <w:tab/>
        <w:t>MATARAZZO</w:t>
        <w:tab/>
        <w:t>ENRICO MARIA</w:t>
        <w:tab/>
        <w:t>05/12/1995</w:t>
        <w:tab/>
        <w:t>MTRNCM95T05A509G</w:t>
        <w:tab/>
        <w:t>VIRTUS AVELLIN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07575</w:t>
        <w:tab/>
        <w:t>MATARAZZO</w:t>
        <w:tab/>
        <w:t>LUCA</w:t>
        <w:tab/>
        <w:t>26/05/1994</w:t>
        <w:tab/>
        <w:t>MTRLCU94E26A509K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8632</w:t>
        <w:tab/>
        <w:t>MATARESE</w:t>
        <w:tab/>
        <w:t>ELIA</w:t>
        <w:tab/>
        <w:t>25/07/1997</w:t>
        <w:tab/>
        <w:t>MTRLEI97L25A509Y</w:t>
        <w:tab/>
        <w:t>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8638</w:t>
        <w:tab/>
        <w:t>MATARESE</w:t>
        <w:tab/>
        <w:t>RAFFAELE</w:t>
        <w:tab/>
        <w:t>05/03/1992</w:t>
        <w:tab/>
        <w:t>MTRRFL92C05C129W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1066</w:t>
        <w:tab/>
        <w:t>MATARESE</w:t>
        <w:tab/>
        <w:t>ANTONIO</w:t>
        <w:tab/>
        <w:t>08/12/1996</w:t>
        <w:tab/>
        <w:t>MTRNTN96T08E396Y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6539</w:t>
        <w:tab/>
        <w:t>MATAROZZI</w:t>
        <w:tab/>
        <w:t>VINCENZO</w:t>
        <w:tab/>
        <w:t>23/04/1997</w:t>
        <w:tab/>
        <w:t>MTRVCN97D23F839U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0639</w:t>
        <w:tab/>
        <w:t>MATERA</w:t>
        <w:tab/>
        <w:t>DARIO</w:t>
        <w:tab/>
        <w:t>02/08/1984</w:t>
        <w:tab/>
        <w:t>MTRDRA84M02F839U</w:t>
        <w:tab/>
        <w:t>FUTSAL PARE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7403</w:t>
        <w:tab/>
        <w:t>MATERAZZI</w:t>
        <w:tab/>
        <w:t>ALESSANDRO</w:t>
        <w:tab/>
        <w:t>10/01/1981</w:t>
        <w:tab/>
        <w:t>MTRLSN81A10A091K</w:t>
        <w:tab/>
        <w:t>REAL SOCIA MONTECOR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89</w:t>
        <w:tab/>
        <w:t>MATONTE</w:t>
        <w:tab/>
        <w:t>MARCO</w:t>
        <w:tab/>
        <w:t>07/08/1988</w:t>
        <w:tab/>
        <w:t>MTNMRC88M07H703Q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4572</w:t>
        <w:tab/>
        <w:t>MATONTI</w:t>
        <w:tab/>
        <w:t>GIUSEPPINA</w:t>
        <w:tab/>
        <w:t>22/04/1993</w:t>
        <w:tab/>
        <w:t>MTNGPP93D62A717C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8621</w:t>
        <w:tab/>
        <w:t>MATRONE</w:t>
        <w:tab/>
        <w:t>VITTORIO</w:t>
        <w:tab/>
        <w:t>02/11/1988</w:t>
        <w:tab/>
        <w:t>MTRVTR88S02L245S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9571</w:t>
        <w:tab/>
        <w:t>MATRONE</w:t>
        <w:tab/>
        <w:t>MICHELE</w:t>
        <w:tab/>
        <w:t>11/08/1989</w:t>
        <w:tab/>
        <w:t>MTRMHL89M11E131J</w:t>
        <w:tab/>
        <w:t>GIALLO BLEU S. ANTONIO AB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341102</w:t>
        <w:tab/>
        <w:t>MATRONE</w:t>
        <w:tab/>
        <w:t>WALTER</w:t>
        <w:tab/>
        <w:t>25/08/1999</w:t>
        <w:tab/>
        <w:t>MTRWTR99M25L259V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2432</w:t>
        <w:tab/>
        <w:t>MATRONE</w:t>
        <w:tab/>
        <w:t>FRANCESCO</w:t>
        <w:tab/>
        <w:t>21/06/2000</w:t>
        <w:tab/>
        <w:t>MTRFNC00H21G813V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2459</w:t>
        <w:tab/>
        <w:t>MATRONE</w:t>
        <w:tab/>
        <w:t>LUIGI</w:t>
        <w:tab/>
        <w:t>17/08/1998</w:t>
        <w:tab/>
        <w:t>MTRLGU98M17G813H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8989</w:t>
        <w:tab/>
        <w:t>MATRULLO</w:t>
        <w:tab/>
        <w:t>SALVATORE</w:t>
        <w:tab/>
        <w:t>04/07/1997</w:t>
        <w:tab/>
        <w:t>MTRSVT97L04I234C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1063</w:t>
        <w:tab/>
        <w:t>MATRULLO</w:t>
        <w:tab/>
        <w:t>DOMENICO</w:t>
        <w:tab/>
        <w:t>28/04/1998</w:t>
        <w:tab/>
        <w:t>MTRDNC98D28F839T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82381</w:t>
        <w:tab/>
        <w:t>MATTEIS</w:t>
        <w:tab/>
        <w:t>ANTONIO</w:t>
        <w:tab/>
        <w:t>23/06/1991</w:t>
        <w:tab/>
        <w:t>MTTNTN91H23A509R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8208</w:t>
        <w:tab/>
        <w:t>MATTERA</w:t>
        <w:tab/>
        <w:t>FEDERICO</w:t>
        <w:tab/>
        <w:t>15/01/1998</w:t>
        <w:tab/>
        <w:t>MTTFRC98A15F839C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9010</w:t>
        <w:tab/>
        <w:t>MATTERA</w:t>
        <w:tab/>
        <w:t>FRANCESCO</w:t>
        <w:tab/>
        <w:t>01/12/1999</w:t>
        <w:tab/>
        <w:t>MTTFNC99T01E396B</w:t>
        <w:tab/>
        <w:t>FUTSAL ISCHIA S. ANTUO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3709</w:t>
        <w:tab/>
        <w:t>MATTERA</w:t>
        <w:tab/>
        <w:t>GIUSEPPE</w:t>
        <w:tab/>
        <w:t>17/12/1997</w:t>
        <w:tab/>
        <w:t>MTTGPP97T17E396O</w:t>
        <w:tab/>
        <w:t>BAR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8546</w:t>
        <w:tab/>
        <w:t>MATTIA</w:t>
        <w:tab/>
        <w:t>NICOLA</w:t>
        <w:tab/>
        <w:t>01/07/1998</w:t>
        <w:tab/>
        <w:t>MTTNCL98L01A399U</w:t>
        <w:tab/>
        <w:t>VIS ARIANO CALCIO SSD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04395</w:t>
        <w:tab/>
        <w:t>MATTIA</w:t>
        <w:tab/>
        <w:t>VITTORIO</w:t>
        <w:tab/>
        <w:t>28/03/1996</w:t>
        <w:tab/>
        <w:t>MTTVTR96C28G039F</w:t>
        <w:tab/>
        <w:t>MORR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4606</w:t>
        <w:tab/>
        <w:t>MATTIELLO</w:t>
        <w:tab/>
        <w:t>LUCA</w:t>
        <w:tab/>
        <w:t>16/01/1988</w:t>
        <w:tab/>
        <w:t>MTTLCU88A16A509J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5452</w:t>
        <w:tab/>
        <w:t>MATTIELLO</w:t>
        <w:tab/>
        <w:t>ANDREA</w:t>
        <w:tab/>
        <w:t>01/07/1990</w:t>
        <w:tab/>
        <w:t>MTTNDR90L01G813Q</w:t>
        <w:tab/>
        <w:t>REAL SAN 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536</w:t>
        <w:tab/>
        <w:t>MATTIELLO</w:t>
        <w:tab/>
        <w:t>CIRO</w:t>
        <w:tab/>
        <w:t>16/04/1996</w:t>
        <w:tab/>
        <w:t>MTTCRI96D16H860W</w:t>
        <w:tab/>
        <w:t>SPA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6823</w:t>
        <w:tab/>
        <w:t>MATUOZZO</w:t>
        <w:tab/>
        <w:t>CIRO</w:t>
        <w:tab/>
        <w:t>31/08/1999</w:t>
        <w:tab/>
        <w:t>MTZCRI99M31F839V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622608</w:t>
        <w:tab/>
        <w:t>MATURO</w:t>
        <w:tab/>
        <w:t>MARCO</w:t>
        <w:tab/>
        <w:t>20/10/1990</w:t>
        <w:tab/>
        <w:t>MTRMRC90R20F839R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635828</w:t>
        <w:tab/>
        <w:t>MAUCIONE</w:t>
        <w:tab/>
        <w:t>KEVIN</w:t>
        <w:tab/>
        <w:t>14/01/1999</w:t>
        <w:tab/>
        <w:t>MCNKVN99A14A091U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87675</w:t>
        <w:tab/>
        <w:t>MAURIELLO</w:t>
        <w:tab/>
        <w:t>ALESSIO</w:t>
        <w:tab/>
        <w:t>23/12/2001</w:t>
        <w:tab/>
        <w:t>MRLLSS01T23A509J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1560</w:t>
        <w:tab/>
        <w:t>MAURIELLO</w:t>
        <w:tab/>
        <w:t>SILVIO</w:t>
        <w:tab/>
        <w:t>21/07/1994</w:t>
        <w:tab/>
        <w:t>MRLSLV94L21F799J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1647</w:t>
        <w:tab/>
        <w:t>MAURIELLO</w:t>
        <w:tab/>
        <w:t>LUIGI</w:t>
        <w:tab/>
        <w:t>22/11/1982</w:t>
        <w:tab/>
        <w:t>MRLLGU82S22F839R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7812</w:t>
        <w:tab/>
        <w:t>MAURO</w:t>
        <w:tab/>
        <w:t>GIOVANNI</w:t>
        <w:tab/>
        <w:t>08/02/1996</w:t>
        <w:tab/>
        <w:t>MRAGNN96B08I805F</w:t>
        <w:tab/>
        <w:t>VIGOR ATRIPAL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82967</w:t>
        <w:tab/>
        <w:t>MAURO</w:t>
        <w:tab/>
        <w:t>ALESSANDRO</w:t>
        <w:tab/>
        <w:t>10/09/1971</w:t>
        <w:tab/>
        <w:t>MRALSN71P10H860Y</w:t>
        <w:tab/>
        <w:t>SPARTA SAN GENN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83</w:t>
        <w:tab/>
        <w:t>MAURO</w:t>
        <w:tab/>
        <w:t>GENNARO</w:t>
        <w:tab/>
        <w:t>23/09/1974</w:t>
        <w:tab/>
        <w:t>MRAGNR74P23F839E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7139</w:t>
        <w:tab/>
        <w:t>MAURO</w:t>
        <w:tab/>
        <w:t>ALFONSO</w:t>
        <w:tab/>
        <w:t>20/03/1991</w:t>
        <w:tab/>
        <w:t>MRALNS91C20A783R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1094</w:t>
        <w:tab/>
        <w:t>MAURO</w:t>
        <w:tab/>
        <w:t>LORENZO</w:t>
        <w:tab/>
        <w:t>11/02/1997</w:t>
        <w:tab/>
        <w:t>MRALNZ97B11H931W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3592</w:t>
        <w:tab/>
        <w:t>MAURO</w:t>
        <w:tab/>
        <w:t>ROSARIO</w:t>
        <w:tab/>
        <w:t>19/01/1983</w:t>
        <w:tab/>
        <w:t>MRARSR83A19H703C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82994</w:t>
        <w:tab/>
        <w:t>MAUTONE</w:t>
        <w:tab/>
        <w:t>DIEGO</w:t>
        <w:tab/>
        <w:t>27/06/1988</w:t>
        <w:tab/>
        <w:t>MTNDGI88H27F839M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9003</w:t>
        <w:tab/>
        <w:t>MAUTONE</w:t>
        <w:tab/>
        <w:t>LUIGI</w:t>
        <w:tab/>
        <w:t>04/04/1991</w:t>
        <w:tab/>
        <w:t>MTNLGU91D04L628G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44556</w:t>
        <w:tab/>
        <w:t>MAZZA</w:t>
        <w:tab/>
        <w:t>ERIKA</w:t>
        <w:tab/>
        <w:t>13/06/2000</w:t>
        <w:tab/>
        <w:t>MZZRKE00H53A509X</w:t>
        <w:tab/>
        <w:t>IRPINIA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0842</w:t>
        <w:tab/>
        <w:t>MAZZA</w:t>
        <w:tab/>
        <w:t>DAVIDE</w:t>
        <w:tab/>
        <w:t>10/07/1987</w:t>
        <w:tab/>
        <w:t>MZZDVD87L10D390E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645</w:t>
        <w:tab/>
        <w:t>MAZZA</w:t>
        <w:tab/>
        <w:t>ARMANDO</w:t>
        <w:tab/>
        <w:t>22/06/1986</w:t>
        <w:tab/>
        <w:t>MZZRND86H22G795S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7062</w:t>
        <w:tab/>
        <w:t>MAZZA</w:t>
        <w:tab/>
        <w:t>VINCENZO</w:t>
        <w:tab/>
        <w:t>06/09/1989</w:t>
        <w:tab/>
        <w:t>MZZVCN89P06G309D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8756</w:t>
        <w:tab/>
        <w:t>MAZZA</w:t>
        <w:tab/>
        <w:t>VITO</w:t>
        <w:tab/>
        <w:t>09/03/1985</w:t>
        <w:tab/>
        <w:t>MZZVTI85C09H703I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2159</w:t>
        <w:tab/>
        <w:t>MAZZA</w:t>
        <w:tab/>
        <w:t>PIETRO</w:t>
        <w:tab/>
        <w:t>01/06/1992</w:t>
        <w:tab/>
        <w:t>MZZPTR92H01H703B</w:t>
        <w:tab/>
        <w:t>LICI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6238</w:t>
        <w:tab/>
        <w:t>MAZZA</w:t>
        <w:tab/>
        <w:t>RODOLFO</w:t>
        <w:tab/>
        <w:t>04/09/1998</w:t>
        <w:tab/>
        <w:t>MZZRLF98P04A717M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6016</w:t>
        <w:tab/>
        <w:t>MAZZA</w:t>
        <w:tab/>
        <w:t>LUCA FRANCESCO</w:t>
        <w:tab/>
        <w:t>24/04/2000</w:t>
        <w:tab/>
        <w:t>MZZLFR00D24A399H</w:t>
        <w:tab/>
        <w:t>MANOCALZA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9790</w:t>
        <w:tab/>
        <w:t>MAZZACANE</w:t>
        <w:tab/>
        <w:t>FRANCESCO</w:t>
        <w:tab/>
        <w:t>20/04/1997</w:t>
        <w:tab/>
        <w:t>MZZFNC97D20L259R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6620</w:t>
        <w:tab/>
        <w:t>MAZZACANE</w:t>
        <w:tab/>
        <w:t>FRANCESCO</w:t>
        <w:tab/>
        <w:t>18/08/1999</w:t>
        <w:tab/>
        <w:t>MZZFNC99M18L259V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2193</w:t>
        <w:tab/>
        <w:t>MAZZARA</w:t>
        <w:tab/>
        <w:t>ANTONIO</w:t>
        <w:tab/>
        <w:t>20/09/2000</w:t>
        <w:tab/>
        <w:t>MZZNTN00P20B963S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9065</w:t>
        <w:tab/>
        <w:t>MAZZARELLA</w:t>
        <w:tab/>
        <w:t>GIUSEPPE</w:t>
        <w:tab/>
        <w:t>11/12/2000</w:t>
        <w:tab/>
        <w:t>MZZGPP00T11A509K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53037</w:t>
        <w:tab/>
        <w:t>MAZZARELLA</w:t>
        <w:tab/>
        <w:t>GIANMARCO</w:t>
        <w:tab/>
        <w:t>22/04/1994</w:t>
        <w:tab/>
        <w:t>MZZGMR94D22F839M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41330</w:t>
        <w:tab/>
        <w:t>MAZZARELLA</w:t>
        <w:tab/>
        <w:t>VITALIANO LUCA</w:t>
        <w:tab/>
        <w:t>07/05/1992</w:t>
        <w:tab/>
        <w:t>MZZVLN92E07B963G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8163</w:t>
        <w:tab/>
        <w:t>MAZZARELLA</w:t>
        <w:tab/>
        <w:t>LUIGI</w:t>
        <w:tab/>
        <w:t>23/04/1987</w:t>
        <w:tab/>
        <w:t>MZZLGU87D23B963H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42560</w:t>
        <w:tab/>
        <w:t>MAZZARELLI</w:t>
        <w:tab/>
        <w:t>VITTORIO</w:t>
        <w:tab/>
        <w:t>22/10/1996</w:t>
        <w:tab/>
        <w:t>MZZVTR96R22C525I</w:t>
        <w:tab/>
        <w:t>LIBERTAS CERRE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72677</w:t>
        <w:tab/>
        <w:t>MAZZARIELLO</w:t>
        <w:tab/>
        <w:t>ROSARIA</w:t>
        <w:tab/>
        <w:t>10/11/1999</w:t>
        <w:tab/>
        <w:t>MZZRSR99S50A509M</w:t>
        <w:tab/>
        <w:t>IRPINIA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3281</w:t>
        <w:tab/>
        <w:t>MAZZARIELLO</w:t>
        <w:tab/>
        <w:t>EMILIANO</w:t>
        <w:tab/>
        <w:t>25/04/1980</w:t>
        <w:tab/>
        <w:t>MZZMLN80D25A717P</w:t>
        <w:tab/>
        <w:t>REAL PALOMON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2641</w:t>
        <w:tab/>
        <w:t>MAZZARIELLO</w:t>
        <w:tab/>
        <w:t>PIETRO</w:t>
        <w:tab/>
        <w:t>02/02/1986</w:t>
        <w:tab/>
        <w:t>MZZPTR86B02A783S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9240</w:t>
        <w:tab/>
        <w:t>MAZZEI</w:t>
        <w:tab/>
        <w:t>SIMONE</w:t>
        <w:tab/>
        <w:t>08/04/1999</w:t>
        <w:tab/>
        <w:t>MZZSMN99D08F839L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8209</w:t>
        <w:tab/>
        <w:t>MAZZELLA</w:t>
        <w:tab/>
        <w:t>ANTONIO</w:t>
        <w:tab/>
        <w:t>15/01/1998</w:t>
        <w:tab/>
        <w:t>MZZNTN98A15E396D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4276</w:t>
        <w:tab/>
        <w:t>MAZZELLA</w:t>
        <w:tab/>
        <w:t>MARCO</w:t>
        <w:tab/>
        <w:t>24/03/1999</w:t>
        <w:tab/>
        <w:t>MZZMRC99C24D390Y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61</w:t>
        <w:tab/>
        <w:t>MAZZEO</w:t>
        <w:tab/>
        <w:t>GENEROSO</w:t>
        <w:tab/>
        <w:t>06/01/1994</w:t>
        <w:tab/>
        <w:t>MZZGRS94A06A509R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36</w:t>
        <w:tab/>
        <w:t>MAZZEO</w:t>
        <w:tab/>
        <w:t>LUIGI</w:t>
        <w:tab/>
        <w:t>31/10/1998</w:t>
        <w:tab/>
        <w:t>MZZLGU98R31L628R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0098</w:t>
        <w:tab/>
        <w:t>MAZZEO</w:t>
        <w:tab/>
        <w:t>MICHELANGELO</w:t>
        <w:tab/>
        <w:t>27/08/1989</w:t>
        <w:tab/>
        <w:t>MZZMHL89M27A399A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06481</w:t>
        <w:tab/>
        <w:t>MAZZEO</w:t>
        <w:tab/>
        <w:t>LUIGI</w:t>
        <w:tab/>
        <w:t>12/11/1992</w:t>
        <w:tab/>
        <w:t>MZZLGU92S12D390R</w:t>
        <w:tab/>
        <w:t>ATLETICO EOL C5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11055</w:t>
        <w:tab/>
        <w:t>MAZZEO</w:t>
        <w:tab/>
        <w:t>LUIS ANTONIO</w:t>
        <w:tab/>
        <w:t>27/04/1995</w:t>
        <w:tab/>
        <w:t>MZZLNT95D27A783S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902239</w:t>
        <w:tab/>
        <w:t>MAZZEO</w:t>
        <w:tab/>
        <w:t>ERMES</w:t>
        <w:tab/>
        <w:t>26/11/1995</w:t>
        <w:tab/>
        <w:t>MZZRMS95S26A783Y</w:t>
        <w:tab/>
        <w:t>CALCIO PADU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7067545</w:t>
        <w:tab/>
        <w:t>MAZZEO</w:t>
        <w:tab/>
        <w:t>GERARDO</w:t>
        <w:tab/>
        <w:t>22/03/1985</w:t>
        <w:tab/>
        <w:t>MZZGRD85C22A091Z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94620</w:t>
        <w:tab/>
        <w:t>MAZZIOTTI</w:t>
        <w:tab/>
        <w:t>PIERLUIGI</w:t>
        <w:tab/>
        <w:t>31/03/1994</w:t>
        <w:tab/>
        <w:t>MZZPLG94C31F138V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62627</w:t>
        <w:tab/>
        <w:t>MAZZITELLI</w:t>
        <w:tab/>
        <w:t>FRANCESCO PAOLO</w:t>
        <w:tab/>
        <w:t>15/02/1994</w:t>
        <w:tab/>
        <w:t>MZZFNC94B15B963L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195</w:t>
        <w:tab/>
        <w:t>MAZZOCCA</w:t>
        <w:tab/>
        <w:t>ANDREW</w:t>
        <w:tab/>
        <w:t>20/01/1996</w:t>
        <w:tab/>
        <w:t>MZZNRW96A20F924V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193</w:t>
        <w:tab/>
        <w:t>MAZZOCCA</w:t>
        <w:tab/>
        <w:t>MICHELE</w:t>
        <w:tab/>
        <w:t>28/07/1989</w:t>
        <w:tab/>
        <w:t>MZZMHL89L28A509L</w:t>
        <w:tab/>
        <w:t>GRUPPO GIOVANI BAN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36349</w:t>
        <w:tab/>
        <w:t>MAZZOCCA</w:t>
        <w:tab/>
        <w:t>MARCO</w:t>
        <w:tab/>
        <w:t>04/06/1978</w:t>
        <w:tab/>
        <w:t>MZZMRC78H04H703O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3739</w:t>
        <w:tab/>
        <w:t>MAZZOCCHI</w:t>
        <w:tab/>
        <w:t>VINCENZO</w:t>
        <w:tab/>
        <w:t>07/08/1991</w:t>
        <w:tab/>
        <w:t>MZZVCN91M07D390A</w:t>
        <w:tab/>
        <w:t>ATLETICO EOL C5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0721</w:t>
        <w:tab/>
        <w:t>MAZZOCCHI</w:t>
        <w:tab/>
        <w:t>LUIGI</w:t>
        <w:tab/>
        <w:t>16/07/1982</w:t>
        <w:tab/>
        <w:t>MZZLGU82L16F839T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7264</w:t>
        <w:tab/>
        <w:t>MAZZOLA</w:t>
        <w:tab/>
        <w:t>LUCA</w:t>
        <w:tab/>
        <w:t>31/07/1998</w:t>
        <w:tab/>
        <w:t>MZZLCU98L31F912O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7665</w:t>
        <w:tab/>
        <w:t>MAZZOLA</w:t>
        <w:tab/>
        <w:t>ANDREA</w:t>
        <w:tab/>
        <w:t>18/04/1996</w:t>
        <w:tab/>
        <w:t>MZZNDR96D18F839X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5349</w:t>
        <w:tab/>
        <w:t>MAZZONE</w:t>
        <w:tab/>
        <w:t>ROBERTO</w:t>
        <w:tab/>
        <w:t>17/06/1994</w:t>
        <w:tab/>
        <w:t>MZZRRT94H17A783U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7039</w:t>
        <w:tab/>
        <w:t>MAZZONE</w:t>
        <w:tab/>
        <w:t>GIUSEPPE</w:t>
        <w:tab/>
        <w:t>24/12/1995</w:t>
        <w:tab/>
        <w:t>MZZGPP95T24A783R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1148</w:t>
        <w:tab/>
        <w:t>MAZZONI</w:t>
        <w:tab/>
        <w:t>ANDREA</w:t>
        <w:tab/>
        <w:t>02/05/1995</w:t>
        <w:tab/>
        <w:t>MZZNDR95E02H703S</w:t>
        <w:tab/>
        <w:t>LONGOBARDA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4117</w:t>
        <w:tab/>
        <w:t>MAZZOTTI</w:t>
        <w:tab/>
        <w:t>ANTONIO</w:t>
        <w:tab/>
        <w:t>25/12/1983</w:t>
        <w:tab/>
        <w:t>MZZNTN83T25L219N</w:t>
        <w:tab/>
        <w:t>ATLETICO PISCI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70940</w:t>
        <w:tab/>
        <w:t>MAZZUCCHIELLO</w:t>
        <w:tab/>
        <w:t>SABATO</w:t>
        <w:tab/>
        <w:t>31/08/1982</w:t>
        <w:tab/>
        <w:t>MZZSBT82M31F839L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8780</w:t>
        <w:tab/>
        <w:t>MAZZUOCCOLO</w:t>
        <w:tab/>
        <w:t>GENNARO</w:t>
        <w:tab/>
        <w:t>29/04/1990</w:t>
        <w:tab/>
        <w:t>MZZGNR90D29H834Q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2087</w:t>
        <w:tab/>
        <w:t>MAZZUOCCOLO</w:t>
        <w:tab/>
        <w:t>LUIGI</w:t>
        <w:tab/>
        <w:t>04/08/1998</w:t>
        <w:tab/>
        <w:t>MZZLGU98M04B715S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1124</w:t>
        <w:tab/>
        <w:t>MECCA</w:t>
        <w:tab/>
        <w:t>GERARDO LUCIO</w:t>
        <w:tab/>
        <w:t>13/12/1989</w:t>
        <w:tab/>
        <w:t>MCCGRD89T13F104C</w:t>
        <w:tab/>
        <w:t>A.S. MONTE IRPIN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3216</w:t>
        <w:tab/>
        <w:t>MECCARIELLO</w:t>
        <w:tab/>
        <w:t>ANTONIO</w:t>
        <w:tab/>
        <w:t>21/05/1965</w:t>
        <w:tab/>
        <w:t>MCCNTN65E21A783Y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565</w:t>
        <w:tab/>
        <w:t>MEDICI</w:t>
        <w:tab/>
        <w:t>GIANFRANCO</w:t>
        <w:tab/>
        <w:t>24/06/1974</w:t>
        <w:tab/>
        <w:t>MDCGFR74H24G793U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9125</w:t>
        <w:tab/>
        <w:t>MEDIO</w:t>
        <w:tab/>
        <w:t>EDUARDO</w:t>
        <w:tab/>
        <w:t>08/05/1993</w:t>
        <w:tab/>
        <w:t>MDEDRD93E08L259I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2506</w:t>
        <w:tab/>
        <w:t>MEDUGNO</w:t>
        <w:tab/>
        <w:t>VINCENZO</w:t>
        <w:tab/>
        <w:t>21/10/1984</w:t>
        <w:tab/>
        <w:t>MDGVCN84R21B715K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1320</w:t>
        <w:tab/>
        <w:t>MEDUGNO</w:t>
        <w:tab/>
        <w:t>MARCO</w:t>
        <w:tab/>
        <w:t>07/09/1993</w:t>
        <w:tab/>
        <w:t>MDGMRC93P07F912E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4084</w:t>
        <w:tab/>
        <w:t>MEGARO</w:t>
        <w:tab/>
        <w:t>VINCENZO</w:t>
        <w:tab/>
        <w:t>04/12/1999</w:t>
        <w:tab/>
        <w:t>MGRVCN99T04G039Z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1863</w:t>
        <w:tab/>
        <w:t>MEGLIO</w:t>
        <w:tab/>
        <w:t>FRANCESCO</w:t>
        <w:tab/>
        <w:t>16/10/1986</w:t>
        <w:tab/>
        <w:t>MGLFNC86R16F839W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0386</w:t>
        <w:tab/>
        <w:t>MEGNA</w:t>
        <w:tab/>
        <w:t>ANDREA</w:t>
        <w:tab/>
        <w:t>18/09/2000</w:t>
        <w:tab/>
        <w:t>MGNNDR00P18F839X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72799</w:t>
        <w:tab/>
        <w:t>MELCHIONDA</w:t>
        <w:tab/>
        <w:t>IVAN</w:t>
        <w:tab/>
        <w:t>18/11/1982</w:t>
        <w:tab/>
        <w:t>MLCVNI82S18A717P</w:t>
        <w:tab/>
        <w:t>SIC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6343</w:t>
        <w:tab/>
        <w:t>MELCHIONDA</w:t>
        <w:tab/>
        <w:t>NUNZIO</w:t>
        <w:tab/>
        <w:t>06/07/1991</w:t>
        <w:tab/>
        <w:t>MLCNNZ91L06H703I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166007</w:t>
        <w:tab/>
        <w:t>MELCHIORRE</w:t>
        <w:tab/>
        <w:t>ROBERTO</w:t>
        <w:tab/>
        <w:t>21/05/1999</w:t>
        <w:tab/>
        <w:t>MLCRRT99E21C525T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9283</w:t>
        <w:tab/>
        <w:t>MELE</w:t>
        <w:tab/>
        <w:t>DIEGO</w:t>
        <w:tab/>
        <w:t>26/01/2000</w:t>
        <w:tab/>
        <w:t>MLEDGI00A26G964V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9531</w:t>
        <w:tab/>
        <w:t>MELE</w:t>
        <w:tab/>
        <w:t>SALVATORE</w:t>
        <w:tab/>
        <w:t>25/05/1985</w:t>
        <w:tab/>
        <w:t>MLESVT85E25F839Z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1585</w:t>
        <w:tab/>
        <w:t>MELE</w:t>
        <w:tab/>
        <w:t>ANTONIO</w:t>
        <w:tab/>
        <w:t>16/01/1992</w:t>
        <w:tab/>
        <w:t>MLENTN92A16F839K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636</w:t>
        <w:tab/>
        <w:t>MELE</w:t>
        <w:tab/>
        <w:t>GIUSEPPE</w:t>
        <w:tab/>
        <w:t>16/01/1996</w:t>
        <w:tab/>
        <w:t>MLEGPP96A16F839Y</w:t>
        <w:tab/>
        <w:t>ATLETICO FRATTE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801</w:t>
        <w:tab/>
        <w:t>MELE</w:t>
        <w:tab/>
        <w:t>DOMENICO</w:t>
        <w:tab/>
        <w:t>04/08/1994</w:t>
        <w:tab/>
        <w:t>MLEDNC94M04I234K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7722</w:t>
        <w:tab/>
        <w:t>MELE</w:t>
        <w:tab/>
        <w:t>CARMINE</w:t>
        <w:tab/>
        <w:t>10/07/1996</w:t>
        <w:tab/>
        <w:t>MLECMN96L10H703F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3073</w:t>
        <w:tab/>
        <w:t>MELE</w:t>
        <w:tab/>
        <w:t>LUIGI</w:t>
        <w:tab/>
        <w:t>20/05/1997</w:t>
        <w:tab/>
        <w:t>MLELGU97E20B715A</w:t>
        <w:tab/>
        <w:t>BORGO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6620</w:t>
        <w:tab/>
        <w:t>MELE</w:t>
        <w:tab/>
        <w:t>EMANUELE</w:t>
        <w:tab/>
        <w:t>15/09/1998</w:t>
        <w:tab/>
        <w:t>MLEMNL98P15F839T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0234</w:t>
        <w:tab/>
        <w:t>MELILLO</w:t>
        <w:tab/>
        <w:t>OMAR</w:t>
        <w:tab/>
        <w:t>23/02/1979</w:t>
        <w:tab/>
        <w:t>MLLMRO79B23G596P</w:t>
        <w:tab/>
        <w:t>F.C. SAN LORENZ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2603</w:t>
        <w:tab/>
        <w:t>MELILLO</w:t>
        <w:tab/>
        <w:t>ANTONIO</w:t>
        <w:tab/>
        <w:t>21/06/1994</w:t>
        <w:tab/>
        <w:t>MLLNTN94H21H703S</w:t>
        <w:tab/>
        <w:t>HONVEED COPER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45727</w:t>
        <w:tab/>
        <w:t>MELILLO</w:t>
        <w:tab/>
        <w:t>LUIGI</w:t>
        <w:tab/>
        <w:t>30/07/1998</w:t>
        <w:tab/>
        <w:t>MLLLGU98L30F839I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063</w:t>
        <w:tab/>
        <w:t>MELISCI</w:t>
        <w:tab/>
        <w:t>MARIO</w:t>
        <w:tab/>
        <w:t>21/10/1959</w:t>
        <w:tab/>
        <w:t>MLSMRA59R21I277A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3973</w:t>
        <w:tab/>
        <w:t>MELISSA</w:t>
        <w:tab/>
        <w:t>ANTONIO</w:t>
        <w:tab/>
        <w:t>28/09/1990</w:t>
        <w:tab/>
        <w:t>MLSNTN90P28A509E</w:t>
        <w:tab/>
        <w:t>QUADRE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022858</w:t>
        <w:tab/>
        <w:t>MELITO</w:t>
        <w:tab/>
        <w:t>GIANLUCA</w:t>
        <w:tab/>
        <w:t>18/08/1989</w:t>
        <w:tab/>
        <w:t>MLTGLC89M18A399C</w:t>
        <w:tab/>
        <w:t>GRE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067461</w:t>
        <w:tab/>
        <w:t>MELLONE</w:t>
        <w:tab/>
        <w:t>MIRKO</w:t>
        <w:tab/>
        <w:t>22/03/1984</w:t>
        <w:tab/>
        <w:t>MLLMRK84C22F839Q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8212</w:t>
        <w:tab/>
        <w:t>MELLONE</w:t>
        <w:tab/>
        <w:t>PASQUALE</w:t>
        <w:tab/>
        <w:t>26/07/1997</w:t>
        <w:tab/>
        <w:t>MLLPQL97L26M289E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410</w:t>
        <w:tab/>
        <w:t>MELUCCIO</w:t>
        <w:tab/>
        <w:t>SIMONE</w:t>
        <w:tab/>
        <w:t>06/09/1994</w:t>
        <w:tab/>
        <w:t>MLCSMN94P06A717F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93977</w:t>
        <w:tab/>
        <w:t>MELUZIO</w:t>
        <w:tab/>
        <w:t>GIUSEPPE</w:t>
        <w:tab/>
        <w:t>25/02/1999</w:t>
        <w:tab/>
        <w:t>MLZGPP99B25I281M</w:t>
        <w:tab/>
        <w:t>NUSCO 7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7922</w:t>
        <w:tab/>
        <w:t>MEMMOLO</w:t>
        <w:tab/>
        <w:t>FRANCESCO</w:t>
        <w:tab/>
        <w:t>16/10/1997</w:t>
        <w:tab/>
        <w:t>MMMFNC97R16A509F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6096</w:t>
        <w:tab/>
        <w:t>MEMMOLO</w:t>
        <w:tab/>
        <w:t>ANDREA</w:t>
        <w:tab/>
        <w:t>30/03/1997</w:t>
        <w:tab/>
        <w:t>MMMNDR97C30A509A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64441</w:t>
        <w:tab/>
        <w:t>MEMOLI</w:t>
        <w:tab/>
        <w:t>ANIELLO</w:t>
        <w:tab/>
        <w:t>15/09/1972</w:t>
        <w:tab/>
        <w:t>MMLNLL72P15H703Z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603</w:t>
        <w:tab/>
        <w:t>MEMOLI</w:t>
        <w:tab/>
        <w:t>MASSIMILIANO</w:t>
        <w:tab/>
        <w:t>31/05/1997</w:t>
        <w:tab/>
        <w:t>MMLMSM97E31H703L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0580</w:t>
        <w:tab/>
        <w:t>MEMOLI</w:t>
        <w:tab/>
        <w:t>NICOLA</w:t>
        <w:tab/>
        <w:t>11/09/1983</w:t>
        <w:tab/>
        <w:t>MMLNCL83P11G793Y</w:t>
        <w:tab/>
        <w:t>SPORTING S. PIETR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2216</w:t>
        <w:tab/>
        <w:t>MENDILLO</w:t>
        <w:tab/>
        <w:t>GIULIANO</w:t>
        <w:tab/>
        <w:t>08/03/2001</w:t>
        <w:tab/>
        <w:t>MNDGLN01C08F839F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5415</w:t>
        <w:tab/>
        <w:t>MENICHINO</w:t>
        <w:tab/>
        <w:t>VINCENZO</w:t>
        <w:tab/>
        <w:t>13/01/1991</w:t>
        <w:tab/>
        <w:t>MNCVCN91A13A509K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68135</w:t>
        <w:tab/>
        <w:t>MENINNO</w:t>
        <w:tab/>
        <w:t>ANGELO</w:t>
        <w:tab/>
        <w:t>04/05/1991</w:t>
        <w:tab/>
        <w:t>-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7757</w:t>
        <w:tab/>
        <w:t>MENNA</w:t>
        <w:tab/>
        <w:t>CRISTIAN</w:t>
        <w:tab/>
        <w:t>26/10/1998</w:t>
        <w:tab/>
        <w:t>MNNCST98R26A509Q</w:t>
        <w:tab/>
        <w:t>SAN TOMMAS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31202</w:t>
        <w:tab/>
        <w:t>MENNA</w:t>
        <w:tab/>
        <w:t>SIMONE</w:t>
        <w:tab/>
        <w:t>30/06/1999</w:t>
        <w:tab/>
        <w:t>MNNSMN99H30E054O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2311</w:t>
        <w:tab/>
        <w:t>MENNA</w:t>
        <w:tab/>
        <w:t>RAFFAELE</w:t>
        <w:tab/>
        <w:t>31/01/1990</w:t>
        <w:tab/>
        <w:t>MNNRFL90A31L259D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4212</w:t>
        <w:tab/>
        <w:t>MENNA</w:t>
        <w:tab/>
        <w:t>ALESSANDRO</w:t>
        <w:tab/>
        <w:t>12/03/1999</w:t>
        <w:tab/>
        <w:t>MNNLSN99C12F839U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4381</w:t>
        <w:tab/>
        <w:t>MENNA</w:t>
        <w:tab/>
        <w:t>GIOVANNI</w:t>
        <w:tab/>
        <w:t>28/10/1994</w:t>
        <w:tab/>
        <w:t>MNNGNN94R28F839K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2441</w:t>
        <w:tab/>
        <w:t>MENNELLA</w:t>
        <w:tab/>
        <w:t>SIMONE</w:t>
        <w:tab/>
        <w:t>21/10/1998</w:t>
        <w:tab/>
        <w:t>MNNSMN98R21E396S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230</w:t>
        <w:tab/>
        <w:t>MENNELLA</w:t>
        <w:tab/>
        <w:t>AURELIO GIOVANN</w:t>
        <w:tab/>
        <w:t>21/10/1976</w:t>
        <w:tab/>
        <w:t>MNNRGV76R21L259X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79745</w:t>
        <w:tab/>
        <w:t>MENNILLO</w:t>
        <w:tab/>
        <w:t>LUIGI</w:t>
        <w:tab/>
        <w:t>03/08/2000</w:t>
        <w:tab/>
        <w:t>MNNLGU00M03A944B</w:t>
        <w:tab/>
        <w:t>MARCIANISE FUTSAL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3121</w:t>
        <w:tab/>
        <w:t>MENNILLO</w:t>
        <w:tab/>
        <w:t>FULVIO</w:t>
        <w:tab/>
        <w:t>23/10/1990</w:t>
        <w:tab/>
        <w:t>MNNFLV90R23E791T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21375</w:t>
        <w:tab/>
        <w:t>MENOTTI</w:t>
        <w:tab/>
        <w:t>GIANLUIGI</w:t>
        <w:tab/>
        <w:t>03/07/1997</w:t>
        <w:tab/>
        <w:t>MNTGLG97L03H703B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2214</w:t>
        <w:tab/>
        <w:t>MENTA</w:t>
        <w:tab/>
        <w:t>GIUSEPPE</w:t>
        <w:tab/>
        <w:t>14/03/1996</w:t>
        <w:tab/>
        <w:t>MNTGPP96C14I422F</w:t>
        <w:tab/>
        <w:t>BUONABITACOL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39086</w:t>
        <w:tab/>
        <w:t>MENTOLA</w:t>
        <w:tab/>
        <w:t>FRANCESCO</w:t>
        <w:tab/>
        <w:t>16/07/1993</w:t>
        <w:tab/>
        <w:t>MNTFNC93L16E131T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013939</w:t>
        <w:tab/>
        <w:t>MENYUK</w:t>
        <w:tab/>
        <w:t>YURIY</w:t>
        <w:tab/>
        <w:t>18/04/1998</w:t>
        <w:tab/>
        <w:t>MNYYRY98D18Z138G</w:t>
        <w:tab/>
        <w:t>S.C. VICTORIA MA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43419</w:t>
        <w:tab/>
        <w:t>MENZIONE</w:t>
        <w:tab/>
        <w:t>ANTONIO</w:t>
        <w:tab/>
        <w:t>07/01/1988</w:t>
        <w:tab/>
        <w:t>MNZNTN88A07I483P</w:t>
        <w:tab/>
        <w:t>SPARTA SAN GENN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5185</w:t>
        <w:tab/>
        <w:t>MENZIONE</w:t>
        <w:tab/>
        <w:t>CIRO</w:t>
        <w:tab/>
        <w:t>29/05/1984</w:t>
        <w:tab/>
        <w:t>MNZCRI84E29G190N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83273</w:t>
        <w:tab/>
        <w:t>MEO</w:t>
        <w:tab/>
        <w:t>GERARDO</w:t>
        <w:tab/>
        <w:t>28/01/1984</w:t>
        <w:tab/>
        <w:t>MEOGRD84A28Z112W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7926</w:t>
        <w:tab/>
        <w:t>MEO</w:t>
        <w:tab/>
        <w:t>SALVATORE</w:t>
        <w:tab/>
        <w:t>10/10/1991</w:t>
        <w:tab/>
        <w:t>MEOSVT91R10F839E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8029</w:t>
        <w:tab/>
        <w:t>MEO</w:t>
        <w:tab/>
        <w:t>GIUSEPPE</w:t>
        <w:tab/>
        <w:t>29/06/1999</w:t>
        <w:tab/>
        <w:t>MEOGPP99H29L245E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307</w:t>
        <w:tab/>
        <w:t>MEOLA</w:t>
        <w:tab/>
        <w:t>ANGELO</w:t>
        <w:tab/>
        <w:t>08/02/1989</w:t>
        <w:tab/>
        <w:t>MLENGL89B08A091E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1634</w:t>
        <w:tab/>
        <w:t>MERCADANTE</w:t>
        <w:tab/>
        <w:t>ALESSANDRO</w:t>
        <w:tab/>
        <w:t>10/04/1999</w:t>
        <w:tab/>
        <w:t>MRCLSN99D10H703Q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9350</w:t>
        <w:tab/>
        <w:t>MERCEDE</w:t>
        <w:tab/>
        <w:t>ADRIANA</w:t>
        <w:tab/>
        <w:t>13/06/2001</w:t>
        <w:tab/>
        <w:t>MRCDRN01H53H703W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08619</w:t>
        <w:tab/>
        <w:t>MERCOGLIANO</w:t>
        <w:tab/>
        <w:t>SALVATORE</w:t>
        <w:tab/>
        <w:t>08/09/1988</w:t>
        <w:tab/>
        <w:t>MRCSVT88P08F839C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15326</w:t>
        <w:tab/>
        <w:t>MERCOGLIANO</w:t>
        <w:tab/>
        <w:t>PASQUALE</w:t>
        <w:tab/>
        <w:t>16/06/1987</w:t>
        <w:tab/>
        <w:t>MRCPQL87H16F924M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5066</w:t>
        <w:tab/>
        <w:t>MERCOGLIANO</w:t>
        <w:tab/>
        <w:t>MICHELA</w:t>
        <w:tab/>
        <w:t>04/06/1997</w:t>
        <w:tab/>
        <w:t>MRCMHL97H44I438V</w:t>
        <w:tab/>
        <w:t>MC DELFINO C5 FEMMIN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5677</w:t>
        <w:tab/>
        <w:t>MERCURI</w:t>
        <w:tab/>
        <w:t>DONATO</w:t>
        <w:tab/>
        <w:t>21/06/1996</w:t>
        <w:tab/>
        <w:t>MRCDNT96H21A783E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7250</w:t>
        <w:tab/>
        <w:t>MERCURI</w:t>
        <w:tab/>
        <w:t>ANTONIO</w:t>
        <w:tab/>
        <w:t>10/11/1988</w:t>
        <w:tab/>
        <w:t>MRCNTN88S10A783X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9493</w:t>
        <w:tab/>
        <w:t>MERCURIO</w:t>
        <w:tab/>
        <w:t>ANTONELLA</w:t>
        <w:tab/>
        <w:t>07/07/2000</w:t>
        <w:tab/>
        <w:t>MRCNNL00L47L845B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5933</w:t>
        <w:tab/>
        <w:t>MERCURIO</w:t>
        <w:tab/>
        <w:t>RAFFAELE</w:t>
        <w:tab/>
        <w:t>09/08/1986</w:t>
        <w:tab/>
        <w:t>MRCRFL86M09E131W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358</w:t>
        <w:tab/>
        <w:t>MERCURIO</w:t>
        <w:tab/>
        <w:t>GIUSEPPE</w:t>
        <w:tab/>
        <w:t>15/07/1998</w:t>
        <w:tab/>
        <w:t>MRCGPP98L15L845C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20963</w:t>
        <w:tab/>
        <w:t>MERCURIO</w:t>
        <w:tab/>
        <w:t>PIERPAOLO</w:t>
        <w:tab/>
        <w:t>06/01/2000</w:t>
        <w:tab/>
        <w:t>MRCPPL00A06F912O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811</w:t>
        <w:tab/>
        <w:t>MERENDA</w:t>
        <w:tab/>
        <w:t>MARCO</w:t>
        <w:tab/>
        <w:t>04/12/1997</w:t>
        <w:tab/>
        <w:t>MRNMRC97T04B963H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7147</w:t>
        <w:tab/>
        <w:t>MERLINO</w:t>
        <w:tab/>
        <w:t>GIANLUCA</w:t>
        <w:tab/>
        <w:t>09/12/1997</w:t>
        <w:tab/>
        <w:t>MRLGLC97T09I483Q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6031</w:t>
        <w:tab/>
        <w:t>MERNONE</w:t>
        <w:tab/>
        <w:t>GERARDO</w:t>
        <w:tab/>
        <w:t>28/11/1981</w:t>
        <w:tab/>
        <w:t>MRNGRD81S28A783B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823</w:t>
        <w:tab/>
        <w:t>MEROLA</w:t>
        <w:tab/>
        <w:t>DONATO</w:t>
        <w:tab/>
        <w:t>20/07/1991</w:t>
        <w:tab/>
        <w:t>MRLDNT91L20G793T</w:t>
        <w:tab/>
        <w:t>SIC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734</w:t>
        <w:tab/>
        <w:t>MEROLA</w:t>
        <w:tab/>
        <w:t>DARIO</w:t>
        <w:tab/>
        <w:t>05/10/1992</w:t>
        <w:tab/>
        <w:t>MRLDRA92R05B963Z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5050</w:t>
        <w:tab/>
        <w:t>MEROLA</w:t>
        <w:tab/>
        <w:t>SABRINA</w:t>
        <w:tab/>
        <w:t>23/02/1992</w:t>
        <w:tab/>
        <w:t>MRLSRN92B63F839G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227</w:t>
        <w:tab/>
        <w:t>MEROLA</w:t>
        <w:tab/>
        <w:t>ARNALDO</w:t>
        <w:tab/>
        <w:t>03/11/1987</w:t>
        <w:tab/>
        <w:t>MRLRLD87S03B963N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982</w:t>
        <w:tab/>
        <w:t>MEROLA</w:t>
        <w:tab/>
        <w:t>RAFFAELE</w:t>
        <w:tab/>
        <w:t>06/05/1994</w:t>
        <w:tab/>
        <w:t>MRLRFL94E06A783F</w:t>
        <w:tab/>
        <w:t>VIRTUS IRPINIA SPORT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52942</w:t>
        <w:tab/>
        <w:t>MEROLA</w:t>
        <w:tab/>
        <w:t>LORENZO</w:t>
        <w:tab/>
        <w:t>07/01/1982</w:t>
        <w:tab/>
        <w:t>MRLLNZ82A07G039J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2426</w:t>
        <w:tab/>
        <w:t>MEROLA</w:t>
        <w:tab/>
        <w:t>VITO</w:t>
        <w:tab/>
        <w:t>13/05/1993</w:t>
        <w:tab/>
        <w:t>MRLVTI93E13G039Y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8518</w:t>
        <w:tab/>
        <w:t>MEROLA</w:t>
        <w:tab/>
        <w:t>ROBERTO</w:t>
        <w:tab/>
        <w:t>02/05/1996</w:t>
        <w:tab/>
        <w:t>MRLRRT96E02L628P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2834</w:t>
        <w:tab/>
        <w:t>MEROLA</w:t>
        <w:tab/>
        <w:t>DOMENICO</w:t>
        <w:tab/>
        <w:t>06/02/1990</w:t>
        <w:tab/>
        <w:t>MRLDNC90B06L083X</w:t>
        <w:tab/>
        <w:t>NEWCAL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4536</w:t>
        <w:tab/>
        <w:t>MEROLA</w:t>
        <w:tab/>
        <w:t>ANTONIO</w:t>
        <w:tab/>
        <w:t>08/08/1997</w:t>
        <w:tab/>
        <w:t>MRLNTN97M08I234N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614</w:t>
        <w:tab/>
        <w:t>MEROLA</w:t>
        <w:tab/>
        <w:t>ANTONIO</w:t>
        <w:tab/>
        <w:t>01/02/2000</w:t>
        <w:tab/>
        <w:t>MRLNTN00B01A717L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9342</w:t>
        <w:tab/>
        <w:t>MEROLA</w:t>
        <w:tab/>
        <w:t>ANDREA</w:t>
        <w:tab/>
        <w:t>25/07/1997</w:t>
        <w:tab/>
        <w:t>MRLNDR97L25H501N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16092</w:t>
        <w:tab/>
        <w:t>MEROLA</w:t>
        <w:tab/>
        <w:t>LUIGI</w:t>
        <w:tab/>
        <w:t>20/07/1996</w:t>
        <w:tab/>
        <w:t>MRLLGU96L20I234O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84785</w:t>
        <w:tab/>
        <w:t>MEROLA</w:t>
        <w:tab/>
        <w:t>ALESSIO</w:t>
        <w:tab/>
        <w:t>12/02/1995</w:t>
        <w:tab/>
        <w:t>MRLLSS95B12A489U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945746</w:t>
        <w:tab/>
        <w:t>MEROLA</w:t>
        <w:tab/>
        <w:t>GELSOMINO</w:t>
        <w:tab/>
        <w:t>01/06/1989</w:t>
        <w:tab/>
        <w:t>MRLGSM89H01A509S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66251</w:t>
        <w:tab/>
        <w:t>MEROLLA</w:t>
        <w:tab/>
        <w:t>ANGELO</w:t>
        <w:tab/>
        <w:t>21/05/1999</w:t>
        <w:tab/>
        <w:t>MRLNGL99E21A509X</w:t>
        <w:tab/>
        <w:t>VIGOR ATRIPAL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62810</w:t>
        <w:tab/>
        <w:t>MEROLLA</w:t>
        <w:tab/>
        <w:t>GIULIO</w:t>
        <w:tab/>
        <w:t>08/08/1991</w:t>
        <w:tab/>
        <w:t>MRLGLI91M08L259C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3530</w:t>
        <w:tab/>
        <w:t>MEROLLA</w:t>
        <w:tab/>
        <w:t>MARCO</w:t>
        <w:tab/>
        <w:t>22/01/1999</w:t>
        <w:tab/>
        <w:t>MRLMRC99A22F839R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22175</w:t>
        <w:tab/>
        <w:t>MERONE</w:t>
        <w:tab/>
        <w:t>FABRIZIO</w:t>
        <w:tab/>
        <w:t>24/08/1999</w:t>
        <w:tab/>
        <w:t>MRNFRZ99M24B696K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2020</w:t>
        <w:tab/>
        <w:t>MERVOGLINO</w:t>
        <w:tab/>
        <w:t>RAFFAELE</w:t>
        <w:tab/>
        <w:t>25/06/1995</w:t>
        <w:tab/>
        <w:t>MRVRFL95H25A783U</w:t>
        <w:tab/>
        <w:t>SPORTING SAN GIOV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5778</w:t>
        <w:tab/>
        <w:t>MESISCA</w:t>
        <w:tab/>
        <w:t>ALESSIO</w:t>
        <w:tab/>
        <w:t>27/01/2001</w:t>
        <w:tab/>
        <w:t>MSSLSS01A27A783N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9720</w:t>
        <w:tab/>
        <w:t>MESSINA</w:t>
        <w:tab/>
        <w:t>GIUSEPPE</w:t>
        <w:tab/>
        <w:t>04/04/1998</w:t>
        <w:tab/>
        <w:t>MSSGPP98D04C129M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6946</w:t>
        <w:tab/>
        <w:t>MESSINA</w:t>
        <w:tab/>
        <w:t>ANTONIO</w:t>
        <w:tab/>
        <w:t>01/01/1998</w:t>
        <w:tab/>
        <w:t>MSSNTN98A01F839K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0706</w:t>
        <w:tab/>
        <w:t>METRO</w:t>
        <w:tab/>
        <w:t>VINCENZO</w:t>
        <w:tab/>
        <w:t>18/10/1992</w:t>
        <w:tab/>
        <w:t>MTRVCN92R18A509N</w:t>
        <w:tab/>
        <w:t>ATLETICO 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3327</w:t>
        <w:tab/>
        <w:t>MEZZACAPO</w:t>
        <w:tab/>
        <w:t>RAFFAELE</w:t>
        <w:tab/>
        <w:t>25/07/1991</w:t>
        <w:tab/>
        <w:t>MZZRFL91L25E791W</w:t>
        <w:tab/>
        <w:t>SPORTING FUTSAL LIMAT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3191</w:t>
        <w:tab/>
        <w:t>MEZZACAPO</w:t>
        <w:tab/>
        <w:t>CARLO</w:t>
        <w:tab/>
        <w:t>30/06/1995</w:t>
        <w:tab/>
        <w:t>MZZCRL95H30E791I</w:t>
        <w:tab/>
        <w:t>FALCHET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7387</w:t>
        <w:tab/>
        <w:t>MEZZULLO</w:t>
        <w:tab/>
        <w:t>ANTONIO</w:t>
        <w:tab/>
        <w:t>19/09/1991</w:t>
        <w:tab/>
        <w:t>MZZNTN91P19B963G</w:t>
        <w:tab/>
        <w:t>PUGLIA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78045</w:t>
        <w:tab/>
        <w:t>MIANO</w:t>
        <w:tab/>
        <w:t>PASQUALE</w:t>
        <w:tab/>
        <w:t>18/07/1974</w:t>
        <w:tab/>
        <w:t>MNIPQL74L18A284T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58548</w:t>
        <w:tab/>
        <w:t>MICALLO</w:t>
        <w:tab/>
        <w:t>GIOVANNI</w:t>
        <w:tab/>
        <w:t>27/10/1982</w:t>
        <w:tab/>
        <w:t>MCLGNN82R27F839D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7785</w:t>
        <w:tab/>
        <w:t>MICALLO</w:t>
        <w:tab/>
        <w:t>FRANCESCO</w:t>
        <w:tab/>
        <w:t>04/12/1999</w:t>
        <w:tab/>
        <w:t>MCLFNC99T04F839W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0206</w:t>
        <w:tab/>
        <w:t>MICCIO</w:t>
        <w:tab/>
        <w:t>SIMONA</w:t>
        <w:tab/>
        <w:t>10/08/1984</w:t>
        <w:tab/>
        <w:t>MCCSMN84M50H703W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03939</w:t>
        <w:tab/>
        <w:t>MICCIO</w:t>
        <w:tab/>
        <w:t>GAETANO</w:t>
        <w:tab/>
        <w:t>13/12/1989</w:t>
        <w:tab/>
        <w:t>MCCGTN89T13I862Q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3080</w:t>
        <w:tab/>
        <w:t>MICCIO</w:t>
        <w:tab/>
        <w:t>GENNARO</w:t>
        <w:tab/>
        <w:t>04/04/1997</w:t>
        <w:tab/>
        <w:t>MCCGNR97D04F839E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1485</w:t>
        <w:tab/>
        <w:t>MICCO</w:t>
        <w:tab/>
        <w:t>VINCENZO</w:t>
        <w:tab/>
        <w:t>09/11/1993</w:t>
        <w:tab/>
        <w:t>MCCVCN93S09A783X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9093</w:t>
        <w:tab/>
        <w:t>MICELI</w:t>
        <w:tab/>
        <w:t>GIANPIERO</w:t>
        <w:tab/>
        <w:t>20/12/1998</w:t>
        <w:tab/>
        <w:t>MCLGPR98T20F839O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12944</w:t>
        <w:tab/>
        <w:t>MICUCCI</w:t>
        <w:tab/>
        <w:t>ALFREDO</w:t>
        <w:tab/>
        <w:t>01/07/1989</w:t>
        <w:tab/>
        <w:t>MCCLRD89L01D643E</w:t>
        <w:tab/>
        <w:t>SPORTING TEA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9269</w:t>
        <w:tab/>
        <w:t>MIELE</w:t>
        <w:tab/>
        <w:t>LUIGI</w:t>
        <w:tab/>
        <w:t>08/04/1999</w:t>
        <w:tab/>
        <w:t>MLILGU99D08I281P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19113</w:t>
        <w:tab/>
        <w:t>MIELE</w:t>
        <w:tab/>
        <w:t>STEFANO</w:t>
        <w:tab/>
        <w:t>03/03/1981</w:t>
        <w:tab/>
        <w:t>MLISFN81C03A580Q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237</w:t>
        <w:tab/>
        <w:t>MIELE</w:t>
        <w:tab/>
        <w:t>FRANCESCO</w:t>
        <w:tab/>
        <w:t>21/08/1988</w:t>
        <w:tab/>
        <w:t>MLIFNC88M21A509A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4209</w:t>
        <w:tab/>
        <w:t>MIELE</w:t>
        <w:tab/>
        <w:t>MICHELE</w:t>
        <w:tab/>
        <w:t>26/04/1980</w:t>
        <w:tab/>
        <w:t>MLIMHL80D26A509J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2966</w:t>
        <w:tab/>
        <w:t>MIELE</w:t>
        <w:tab/>
        <w:t>ANIELLO</w:t>
        <w:tab/>
        <w:t>13/01/1996</w:t>
        <w:tab/>
        <w:t>MLINLL96A13F839E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3130</w:t>
        <w:tab/>
        <w:t>MIELE</w:t>
        <w:tab/>
        <w:t>ANTONIO</w:t>
        <w:tab/>
        <w:t>08/07/1992</w:t>
        <w:tab/>
        <w:t>MLINTN92L08H834Q</w:t>
        <w:tab/>
        <w:t>FRIENDS CICCIANO CALCIOA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59433</w:t>
        <w:tab/>
        <w:t>MIELE</w:t>
        <w:tab/>
        <w:t>VINCENZO</w:t>
        <w:tab/>
        <w:t>10/06/1997</w:t>
        <w:tab/>
        <w:t>MLIVCN97H10F704J</w:t>
        <w:tab/>
        <w:t>BARRESE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31256</w:t>
        <w:tab/>
        <w:t>MIELE</w:t>
        <w:tab/>
        <w:t>MARCO</w:t>
        <w:tab/>
        <w:t>25/10/1982</w:t>
        <w:tab/>
        <w:t>MLIMRC82R25H703P</w:t>
        <w:tab/>
        <w:t>REGHINNA MINO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6452</w:t>
        <w:tab/>
        <w:t>MIELE</w:t>
        <w:tab/>
        <w:t>PASQUALE</w:t>
        <w:tab/>
        <w:t>09/06/2001</w:t>
        <w:tab/>
        <w:t>MLIPQL01H09F839M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306</w:t>
        <w:tab/>
        <w:t>MIGLIACCIO</w:t>
        <w:tab/>
        <w:t>AGOSTINO</w:t>
        <w:tab/>
        <w:t>28/09/1992</w:t>
        <w:tab/>
        <w:t>MGLGTN92P28G309M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4992</w:t>
        <w:tab/>
        <w:t>MIGLIACCIO</w:t>
        <w:tab/>
        <w:t>GIOVANNI BATTIS</w:t>
        <w:tab/>
        <w:t>29/12/1997</w:t>
        <w:tab/>
        <w:t>MGLGNN97T29E396L</w:t>
        <w:tab/>
        <w:t>BAR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8943</w:t>
        <w:tab/>
        <w:t>MIGLIACCIO</w:t>
        <w:tab/>
        <w:t>PASQUALE</w:t>
        <w:tab/>
        <w:t>23/06/1998</w:t>
        <w:tab/>
        <w:t>MGLPQL98H23D789I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97115</w:t>
        <w:tab/>
        <w:t>MIGLIACCIO</w:t>
        <w:tab/>
        <w:t>GIORGIO</w:t>
        <w:tab/>
        <w:t>15/04/1996</w:t>
        <w:tab/>
        <w:t>MGLGRG96D15F839O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2879</w:t>
        <w:tab/>
        <w:t>MIGLIARO</w:t>
        <w:tab/>
        <w:t>ANTONELLO</w:t>
        <w:tab/>
        <w:t>04/03/1989</w:t>
        <w:tab/>
        <w:t>MGLNNL89C04A717T</w:t>
        <w:tab/>
        <w:t>REAL S. AN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508</w:t>
        <w:tab/>
        <w:t>MIGLIARO</w:t>
        <w:tab/>
        <w:t>FRANCESCO</w:t>
        <w:tab/>
        <w:t>05/10/1997</w:t>
        <w:tab/>
        <w:t>MGLFNC97R05I438N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13164</w:t>
        <w:tab/>
        <w:t>MIGLIARO</w:t>
        <w:tab/>
        <w:t>GIAMPIERO</w:t>
        <w:tab/>
        <w:t>05/02/1986</w:t>
        <w:tab/>
        <w:t>MGLGPR86B05F912U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7209</w:t>
        <w:tab/>
        <w:t>MIGLIORE</w:t>
        <w:tab/>
        <w:t>GIUSEPPE</w:t>
        <w:tab/>
        <w:t>29/06/1999</w:t>
        <w:tab/>
        <w:t>MGLGPP99H29E791W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0615</w:t>
        <w:tab/>
        <w:t>MIGLIORE</w:t>
        <w:tab/>
        <w:t>MARIO</w:t>
        <w:tab/>
        <w:t>19/07/1997</w:t>
        <w:tab/>
        <w:t>MGLMRA97L19F839U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7894</w:t>
        <w:tab/>
        <w:t>MIGLIOZZI</w:t>
        <w:tab/>
        <w:t>FABIO</w:t>
        <w:tab/>
        <w:t>18/04/2001</w:t>
        <w:tab/>
        <w:t>MGLFBA01D18B715Q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6975</w:t>
        <w:tab/>
        <w:t>MIGNANO</w:t>
        <w:tab/>
        <w:t>FABRIZIO</w:t>
        <w:tab/>
        <w:t>08/07/2000</w:t>
        <w:tab/>
        <w:t>MGNFRZ00L08F839Y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2209</w:t>
        <w:tab/>
        <w:t>MIGNOGNA</w:t>
        <w:tab/>
        <w:t>RAFFAELE</w:t>
        <w:tab/>
        <w:t>04/01/1997</w:t>
        <w:tab/>
        <w:t>MGNRFL97A04F839P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72360</w:t>
        <w:tab/>
        <w:t>MIGNONE</w:t>
        <w:tab/>
        <w:t>MATTEO</w:t>
        <w:tab/>
        <w:t>21/08/2001</w:t>
        <w:tab/>
        <w:t>MGNMTT01M21A783N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6232</w:t>
        <w:tab/>
        <w:t>MILANO</w:t>
        <w:tab/>
        <w:t>GIORGIO</w:t>
        <w:tab/>
        <w:t>18/01/1996</w:t>
        <w:tab/>
        <w:t>MLNGRG96A18B696B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6758</w:t>
        <w:tab/>
        <w:t>MILANO</w:t>
        <w:tab/>
        <w:t>GIUSEPPE</w:t>
        <w:tab/>
        <w:t>09/09/1999</w:t>
        <w:tab/>
        <w:t>MLNGPP99P09F839T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5132</w:t>
        <w:tab/>
        <w:t>MILIONE</w:t>
        <w:tab/>
        <w:t>FRANCESCO</w:t>
        <w:tab/>
        <w:t>25/05/1998</w:t>
        <w:tab/>
        <w:t>MLNFNC98E25I483F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0126</w:t>
        <w:tab/>
        <w:t>MILITE</w:t>
        <w:tab/>
        <w:t>GIUSEPPE</w:t>
        <w:tab/>
        <w:t>06/04/1985</w:t>
        <w:tab/>
        <w:t>MLTGPP85D06I483P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5233</w:t>
        <w:tab/>
        <w:t>MILITE</w:t>
        <w:tab/>
        <w:t>PASQUALE VALENT</w:t>
        <w:tab/>
        <w:t>14/02/1996</w:t>
        <w:tab/>
        <w:t>MLTPQL96B14C361X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221647</w:t>
        <w:tab/>
        <w:t>MILITO</w:t>
        <w:tab/>
        <w:t>MATTIA</w:t>
        <w:tab/>
        <w:t>05/01/2001</w:t>
        <w:tab/>
        <w:t>MLTMTT01A05C361P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821552</w:t>
        <w:tab/>
        <w:t>MILITO</w:t>
        <w:tab/>
        <w:t>FRANCESCO</w:t>
        <w:tab/>
        <w:t>15/10/1997</w:t>
        <w:tab/>
        <w:t>MLTFNC97R15Z614O</w:t>
        <w:tab/>
        <w:t>VALD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992220</w:t>
        <w:tab/>
        <w:t>MILITO</w:t>
        <w:tab/>
        <w:t>DAVIDE</w:t>
        <w:tab/>
        <w:t>13/06/1992</w:t>
        <w:tab/>
        <w:t>MLTDVD92H13F912J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324075</w:t>
        <w:tab/>
        <w:t>MILITO</w:t>
        <w:tab/>
        <w:t>DOMENICO</w:t>
        <w:tab/>
        <w:t>01/03/1991</w:t>
        <w:tab/>
        <w:t>MLTDNC91C01H703W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935952</w:t>
        <w:tab/>
        <w:t>MILO</w:t>
        <w:tab/>
        <w:t>ALESSANDRO</w:t>
        <w:tab/>
        <w:t>22/11/1984</w:t>
        <w:tab/>
        <w:t>MLILSN84S22F839S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3694210</w:t>
        <w:tab/>
        <w:t>MILO</w:t>
        <w:tab/>
        <w:t>MARIO</w:t>
        <w:tab/>
        <w:t>19/04/1984</w:t>
        <w:tab/>
        <w:t>MLIMRA84D19F839M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44220</w:t>
        <w:tab/>
        <w:t>MILO</w:t>
        <w:tab/>
        <w:t>SABATO</w:t>
        <w:tab/>
        <w:t>16/02/1987</w:t>
        <w:tab/>
        <w:t>MLISBT87B16F912D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0752</w:t>
        <w:tab/>
        <w:t>MILO</w:t>
        <w:tab/>
        <w:t>GIANLORENZO</w:t>
        <w:tab/>
        <w:t>14/12/1994</w:t>
        <w:tab/>
        <w:t>MLIGLR94T14L628P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1928</w:t>
        <w:tab/>
        <w:t>MINAUDA</w:t>
        <w:tab/>
        <w:t>MASSIMO</w:t>
        <w:tab/>
        <w:t>25/07/1992</w:t>
        <w:tab/>
        <w:t>MNDMSM92L25F839I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71986</w:t>
        <w:tab/>
        <w:t>MINCIONE</w:t>
        <w:tab/>
        <w:t>LUIGI</w:t>
        <w:tab/>
        <w:t>07/05/1989</w:t>
        <w:tab/>
        <w:t>MNCLGU89E07B715M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1071</w:t>
        <w:tab/>
        <w:t>MINCO</w:t>
        <w:tab/>
        <w:t>VINCENZO</w:t>
        <w:tab/>
        <w:t>21/11/1981</w:t>
        <w:tab/>
        <w:t>MNCVCN81S21A717O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7677</w:t>
        <w:tab/>
        <w:t>MINELLA</w:t>
        <w:tab/>
        <w:t>VITTORIA</w:t>
        <w:tab/>
        <w:t>06/09/1997</w:t>
        <w:tab/>
        <w:t>MNLVTR97P46A717Q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5847</w:t>
        <w:tab/>
        <w:t>MINERVINI</w:t>
        <w:tab/>
        <w:t>BIAGIO</w:t>
        <w:tab/>
        <w:t>28/11/1995</w:t>
        <w:tab/>
        <w:t>MNRBGI95S28I438F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2605</w:t>
        <w:tab/>
        <w:t>MINERVINI</w:t>
        <w:tab/>
        <w:t>LUCA</w:t>
        <w:tab/>
        <w:t>04/09/1999</w:t>
        <w:tab/>
        <w:t>MNRLCU99P04F839J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248220</w:t>
        <w:tab/>
        <w:t>MINERVINO</w:t>
        <w:tab/>
        <w:t>NATALE</w:t>
        <w:tab/>
        <w:t>26/07/1988</w:t>
        <w:tab/>
        <w:t>MNRNTL88L26F839R</w:t>
        <w:tab/>
        <w:t>UNINA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42024</w:t>
        <w:tab/>
        <w:t>MINGARELLI</w:t>
        <w:tab/>
        <w:t>RICCARDO</w:t>
        <w:tab/>
        <w:t>21/06/1974</w:t>
        <w:tab/>
        <w:t>MNGRCR74H21L719T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019516</w:t>
        <w:tab/>
        <w:t>MINGIONE</w:t>
        <w:tab/>
        <w:t>ROBERTO</w:t>
        <w:tab/>
        <w:t>17/06/1998</w:t>
        <w:tab/>
        <w:t>MNGRRT98H17B963H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03660</w:t>
        <w:tab/>
        <w:t>MINGUZZI</w:t>
        <w:tab/>
        <w:t>NICHOLAS</w:t>
        <w:tab/>
        <w:t>14/02/1988</w:t>
        <w:tab/>
        <w:t>MNGNHL88B14A717D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0970</w:t>
        <w:tab/>
        <w:t>MINICHIELLO</w:t>
        <w:tab/>
        <w:t>PIERPAOLO</w:t>
        <w:tab/>
        <w:t>29/06/1995</w:t>
        <w:tab/>
        <w:t>MNCPPL95H29A783H</w:t>
        <w:tab/>
        <w:t>SPORTING PIETRELC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4266</w:t>
        <w:tab/>
        <w:t>MINICHINO</w:t>
        <w:tab/>
        <w:t>ANDREA</w:t>
        <w:tab/>
        <w:t>09/07/1996</w:t>
        <w:tab/>
        <w:t>MNCNDR96L09F839R</w:t>
        <w:tab/>
        <w:t>SAN PIETRO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1052</w:t>
        <w:tab/>
        <w:t>MINUCCI</w:t>
        <w:tab/>
        <w:t>CARLO</w:t>
        <w:tab/>
        <w:t>25/09/1998</w:t>
        <w:tab/>
        <w:t>MNCCRL98P25F839W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6733</w:t>
        <w:tab/>
        <w:t>MIRABELLA</w:t>
        <w:tab/>
        <w:t>MARCO</w:t>
        <w:tab/>
        <w:t>20/03/1989</w:t>
        <w:tab/>
        <w:t>MRBMRC89C20D643S</w:t>
        <w:tab/>
        <w:t>SPORTING TEA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9545</w:t>
        <w:tab/>
        <w:t>MIRABELLA</w:t>
        <w:tab/>
        <w:t>MICHELE</w:t>
        <w:tab/>
        <w:t>20/03/1989</w:t>
        <w:tab/>
        <w:t>MRBMHL89C20D643K</w:t>
        <w:tab/>
        <w:t>SPORTING TEA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6276</w:t>
        <w:tab/>
        <w:t>MIRACOLO</w:t>
        <w:tab/>
        <w:t>STEFANO</w:t>
        <w:tab/>
        <w:t>14/04/1992</w:t>
        <w:tab/>
        <w:t>MRCSFN92D14M289O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8138</w:t>
        <w:tab/>
        <w:t>MIRAGLIA</w:t>
        <w:tab/>
        <w:t>GENNARO</w:t>
        <w:tab/>
        <w:t>14/01/1999</w:t>
        <w:tab/>
        <w:t>MRGGNR99A14G964U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0138</w:t>
        <w:tab/>
        <w:t>MIRAGLIA</w:t>
        <w:tab/>
        <w:t>GIUSEPPE</w:t>
        <w:tab/>
        <w:t>21/09/1995</w:t>
        <w:tab/>
        <w:t>MRGGPP95P21I234A</w:t>
        <w:tab/>
        <w:t>VIRTUS S. AND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0142</w:t>
        <w:tab/>
        <w:t>MIRAGLIA</w:t>
        <w:tab/>
        <w:t>MARIO</w:t>
        <w:tab/>
        <w:t>16/11/1996</w:t>
        <w:tab/>
        <w:t>MRGMRA96S16I234U</w:t>
        <w:tab/>
        <w:t>VIRTUS S. AND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8279</w:t>
        <w:tab/>
        <w:t>MIRALDI</w:t>
        <w:tab/>
        <w:t>GAETANO</w:t>
        <w:tab/>
        <w:t>10/11/1999</w:t>
        <w:tab/>
        <w:t>MRLGTN99S10L628H</w:t>
        <w:tab/>
        <w:t>CERASO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9368</w:t>
        <w:tab/>
        <w:t>MIRANDA</w:t>
        <w:tab/>
        <w:t>LUIGI</w:t>
        <w:tab/>
        <w:t>08/06/1998</w:t>
        <w:tab/>
        <w:t>MRNLGU98H08H931P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8809</w:t>
        <w:tab/>
        <w:t>MIRANDA</w:t>
        <w:tab/>
        <w:t>GILDA</w:t>
        <w:tab/>
        <w:t>27/03/1992</w:t>
        <w:tab/>
        <w:t>MRNGLD92C67H931U</w:t>
        <w:tab/>
        <w:t>SPORTING GIRLS NOCER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3971</w:t>
        <w:tab/>
        <w:t>MIRANDA</w:t>
        <w:tab/>
        <w:t>GIUSEPPE</w:t>
        <w:tab/>
        <w:t>30/09/1998</w:t>
        <w:tab/>
        <w:t>MRNGPP98P30G190B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4671</w:t>
        <w:tab/>
        <w:t>MIRANDA</w:t>
        <w:tab/>
        <w:t>PASQUALE</w:t>
        <w:tab/>
        <w:t>28/12/1998</w:t>
        <w:tab/>
        <w:t>MRNPQL98T28L845Q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0619</w:t>
        <w:tab/>
        <w:t>MIRANDA</w:t>
        <w:tab/>
        <w:t>CLAUDIO</w:t>
        <w:tab/>
        <w:t>12/03/1998</w:t>
        <w:tab/>
        <w:t>MRNCLD98C12B963J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2867</w:t>
        <w:tab/>
        <w:t>MIRANDA</w:t>
        <w:tab/>
        <w:t>DANIELE</w:t>
        <w:tab/>
        <w:t>28/02/1999</w:t>
        <w:tab/>
        <w:t>MRNDNL99B28E791O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9322</w:t>
        <w:tab/>
        <w:t>MIROTTO</w:t>
        <w:tab/>
        <w:t>VINCENZO</w:t>
        <w:tab/>
        <w:t>01/08/1998</w:t>
        <w:tab/>
        <w:t>MRTVCN98M01E791J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4491</w:t>
        <w:tab/>
        <w:t>MIRRA</w:t>
        <w:tab/>
        <w:t>ARTURO</w:t>
        <w:tab/>
        <w:t>15/03/1999</w:t>
        <w:tab/>
        <w:t>MRRRTR99C15F839G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4067</w:t>
        <w:tab/>
        <w:t>MIRRA</w:t>
        <w:tab/>
        <w:t>FABIANO</w:t>
        <w:tab/>
        <w:t>12/01/1989</w:t>
        <w:tab/>
        <w:t>MRRFBN89A12A783Y</w:t>
        <w:tab/>
        <w:t>VIRTUS SAN NAZZARO 198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11194</w:t>
        <w:tab/>
        <w:t>MIRRA</w:t>
        <w:tab/>
        <w:t>MASSIMO</w:t>
        <w:tab/>
        <w:t>05/03/1984</w:t>
        <w:tab/>
        <w:t>MRRMSM84C05A717Z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3382</w:t>
        <w:tab/>
        <w:t>MIRRA</w:t>
        <w:tab/>
        <w:t>BERARDINO</w:t>
        <w:tab/>
        <w:t>24/10/1985</w:t>
        <w:tab/>
        <w:t>MRRBRD85R24D390O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2072</w:t>
        <w:tab/>
        <w:t>MIRRA</w:t>
        <w:tab/>
        <w:t>GIOVANNI</w:t>
        <w:tab/>
        <w:t>13/01/1999</w:t>
        <w:tab/>
        <w:t>MRRGNN99A13B963A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2603</w:t>
        <w:tab/>
        <w:t>MIRRA</w:t>
        <w:tab/>
        <w:t>GIACOMO</w:t>
        <w:tab/>
        <w:t>29/05/1996</w:t>
        <w:tab/>
        <w:t>MRRGCM96E29A783B</w:t>
        <w:tab/>
        <w:t>S.GIORGIO DEL SANNI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5926</w:t>
        <w:tab/>
        <w:t>MIRRA</w:t>
        <w:tab/>
        <w:t>EUGENIO</w:t>
        <w:tab/>
        <w:t>05/11/1986</w:t>
        <w:tab/>
        <w:t>MRRGNE86S05B963C</w:t>
        <w:tab/>
        <w:t>SPORT E V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8187</w:t>
        <w:tab/>
        <w:t>MIRTO</w:t>
        <w:tab/>
        <w:t>ROSA</w:t>
        <w:tab/>
        <w:t>24/10/1988</w:t>
        <w:tab/>
        <w:t>MRTRSO88R64I234L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1810</w:t>
        <w:tab/>
        <w:t>MIRTO</w:t>
        <w:tab/>
        <w:t>MARCELLO</w:t>
        <w:tab/>
        <w:t>25/07/1996</w:t>
        <w:tab/>
        <w:t>MRTMCL96L25I234S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4102</w:t>
        <w:tab/>
        <w:t>MISCINO</w:t>
        <w:tab/>
        <w:t>SALVATORE</w:t>
        <w:tab/>
        <w:t>07/03/1990</w:t>
        <w:tab/>
        <w:t>MSCSVT90C07F839X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8158</w:t>
        <w:tab/>
        <w:t>MITOLA</w:t>
        <w:tab/>
        <w:t>ROCCO PIO</w:t>
        <w:tab/>
        <w:t>25/12/1998</w:t>
        <w:tab/>
        <w:t>MTLRCP98T25D643J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6466</w:t>
        <w:tab/>
        <w:t>MOCCIA</w:t>
        <w:tab/>
        <w:t>VINCENZO</w:t>
        <w:tab/>
        <w:t>12/02/1992</w:t>
        <w:tab/>
        <w:t>MCCVCN92B12I438C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349</w:t>
        <w:tab/>
        <w:t>MOCCIA</w:t>
        <w:tab/>
        <w:t>GABRIELE</w:t>
        <w:tab/>
        <w:t>05/08/1996</w:t>
        <w:tab/>
        <w:t>MCCGRL96M05G795X</w:t>
        <w:tab/>
        <w:t>SA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9472</w:t>
        <w:tab/>
        <w:t>MOCCIA</w:t>
        <w:tab/>
        <w:t>KEVIN</w:t>
        <w:tab/>
        <w:t>31/08/2000</w:t>
        <w:tab/>
        <w:t>MCCKVN00M31G309K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6577</w:t>
        <w:tab/>
        <w:t>MODAFFERI</w:t>
        <w:tab/>
        <w:t>GIAMPIERO</w:t>
        <w:tab/>
        <w:t>23/08/1998</w:t>
        <w:tab/>
        <w:t>MDFGPR98M23A509U</w:t>
        <w:tab/>
        <w:t>MONTEFOR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072</w:t>
        <w:tab/>
        <w:t>MODANO</w:t>
        <w:tab/>
        <w:t>GIOVANNI</w:t>
        <w:tab/>
        <w:t>26/08/1999</w:t>
        <w:tab/>
        <w:t>MDNGNN99M26A509X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4483</w:t>
        <w:tab/>
        <w:t>MODICA</w:t>
        <w:tab/>
        <w:t>VINCENZO</w:t>
        <w:tab/>
        <w:t>07/09/1985</w:t>
        <w:tab/>
        <w:t>MDCVCN85P07F839B</w:t>
        <w:tab/>
        <w:t>LIBERTAS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2937</w:t>
        <w:tab/>
        <w:t>MODUGNO</w:t>
        <w:tab/>
        <w:t>EDOARDO</w:t>
        <w:tab/>
        <w:t>05/01/1997</w:t>
        <w:tab/>
        <w:t>MDGDRD97A05A509W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8044</w:t>
        <w:tab/>
        <w:t>MOFFA</w:t>
        <w:tab/>
        <w:t>PELLEGRINO</w:t>
        <w:tab/>
        <w:t>14/12/1982</w:t>
        <w:tab/>
        <w:t>MFFPLG82T14C361R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4570</w:t>
        <w:tab/>
        <w:t>MOGANO</w:t>
        <w:tab/>
        <w:t>MARIAROSARIA</w:t>
        <w:tab/>
        <w:t>24/03/1981</w:t>
        <w:tab/>
        <w:t>MGNMRS81C64H703X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335</w:t>
        <w:tab/>
        <w:t>MOGAVERO</w:t>
        <w:tab/>
        <w:t>FRANCESCO</w:t>
        <w:tab/>
        <w:t>18/06/1990</w:t>
        <w:tab/>
        <w:t>MGVFNC90H18H703U</w:t>
        <w:tab/>
        <w:t>CENTRO STORICO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40231</w:t>
        <w:tab/>
        <w:t>MOGAVERO</w:t>
        <w:tab/>
        <w:t>ALESSIO</w:t>
        <w:tab/>
        <w:t>07/06/1989</w:t>
        <w:tab/>
        <w:t>MGVLSS89H07H703M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6577</w:t>
        <w:tab/>
        <w:t>MOGAVERO</w:t>
        <w:tab/>
        <w:t>ANIELLO</w:t>
        <w:tab/>
        <w:t>24/04/1993</w:t>
        <w:tab/>
        <w:t>MGVNLL93D24H703F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2911</w:t>
        <w:tab/>
        <w:t>MOIO</w:t>
        <w:tab/>
        <w:t>DARIO</w:t>
        <w:tab/>
        <w:t>11/05/1987</w:t>
        <w:tab/>
        <w:t>MOIDRA87E11F839Q</w:t>
        <w:tab/>
        <w:t>UMBERTO 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8071</w:t>
        <w:tab/>
        <w:t>MOLA</w:t>
        <w:tab/>
        <w:t>LUCA</w:t>
        <w:tab/>
        <w:t>17/02/1995</w:t>
        <w:tab/>
        <w:t>MLOLCU95B17H703V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8796</w:t>
        <w:tab/>
        <w:t>MOLETTIERI</w:t>
        <w:tab/>
        <w:t>LUCA CIRIACO</w:t>
        <w:tab/>
        <w:t>20/02/1998</w:t>
        <w:tab/>
        <w:t>MLTLCR98B20A489Q</w:t>
        <w:tab/>
        <w:t>LA MONTEMARANESE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8237</w:t>
        <w:tab/>
        <w:t>MOLINARIO</w:t>
        <w:tab/>
        <w:t>ANGELO</w:t>
        <w:tab/>
        <w:t>20/08/1990</w:t>
        <w:tab/>
        <w:t>MLNNGL90M20A399L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8607</w:t>
        <w:tab/>
        <w:t>MOLINARIO</w:t>
        <w:tab/>
        <w:t>MARIO</w:t>
        <w:tab/>
        <w:t>14/05/1988</w:t>
        <w:tab/>
        <w:t>MLNMRA88E14A399W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676</w:t>
        <w:tab/>
        <w:t>MOLINARO</w:t>
        <w:tab/>
        <w:t>ANTONIO</w:t>
        <w:tab/>
        <w:t>06/07/1996</w:t>
        <w:tab/>
        <w:t>MLNNTN96L06A783L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44366</w:t>
        <w:tab/>
        <w:t>MOLINARO</w:t>
        <w:tab/>
        <w:t>GIUSEPPE</w:t>
        <w:tab/>
        <w:t>31/10/1996</w:t>
        <w:tab/>
        <w:t>MLNGPP96R31A182U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1036</w:t>
        <w:tab/>
        <w:t>MOLINARO</w:t>
        <w:tab/>
        <w:t>ANTONIO</w:t>
        <w:tab/>
        <w:t>14/04/1988</w:t>
        <w:tab/>
        <w:t>MLNNTN88D14A091N</w:t>
        <w:tab/>
        <w:t>RUTINO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1054</w:t>
        <w:tab/>
        <w:t>MOLINARO</w:t>
        <w:tab/>
        <w:t>VINCENZO</w:t>
        <w:tab/>
        <w:t>13/12/1999</w:t>
        <w:tab/>
        <w:t>MLNVCN99T13F839G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7265</w:t>
        <w:tab/>
        <w:t>MOLISSO</w:t>
        <w:tab/>
        <w:t>SEVERINO</w:t>
        <w:tab/>
        <w:t>20/11/1994</w:t>
        <w:tab/>
        <w:t>MLSSRN94S20F924B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0657</w:t>
        <w:tab/>
        <w:t>MOLITIERNO</w:t>
        <w:tab/>
        <w:t>RAFFAELE</w:t>
        <w:tab/>
        <w:t>11/05/1991</w:t>
        <w:tab/>
        <w:t>MLTRFL91E11E932T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4497</w:t>
        <w:tab/>
        <w:t>MOLITIERNO</w:t>
        <w:tab/>
        <w:t>PASQUALE</w:t>
        <w:tab/>
        <w:t>27/08/1997</w:t>
        <w:tab/>
        <w:t>MLTPQL97M27B963T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3358</w:t>
        <w:tab/>
        <w:t>MONACO</w:t>
        <w:tab/>
        <w:t>COSIMO</w:t>
        <w:tab/>
        <w:t>30/10/2000</w:t>
        <w:tab/>
        <w:t>MNCCSM00R30H703C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71997</w:t>
        <w:tab/>
        <w:t>MONACO</w:t>
        <w:tab/>
        <w:t>SALVATORE</w:t>
        <w:tab/>
        <w:t>09/10/1981</w:t>
        <w:tab/>
        <w:t>MNCSVT81R09L245J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9685</w:t>
        <w:tab/>
        <w:t>MONACO</w:t>
        <w:tab/>
        <w:t>ALBERTO</w:t>
        <w:tab/>
        <w:t>06/02/1988</w:t>
        <w:tab/>
        <w:t>MNCLRT88B06F839I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3606</w:t>
        <w:tab/>
        <w:t>MONACO</w:t>
        <w:tab/>
        <w:t>FRANCESCO</w:t>
        <w:tab/>
        <w:t>28/12/1981</w:t>
        <w:tab/>
        <w:t>MNCFNC81T28A399Z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7662</w:t>
        <w:tab/>
        <w:t>MONACO</w:t>
        <w:tab/>
        <w:t>GAETANO</w:t>
        <w:tab/>
        <w:t>31/01/1997</w:t>
        <w:tab/>
        <w:t>MNCGTN97A31F839T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4871</w:t>
        <w:tab/>
        <w:t>MONACO</w:t>
        <w:tab/>
        <w:t>MASSIMILIANO</w:t>
        <w:tab/>
        <w:t>18/12/1999</w:t>
        <w:tab/>
        <w:t>MNCMSM99T18F839C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4534</w:t>
        <w:tab/>
        <w:t>MONDA</w:t>
        <w:tab/>
        <w:t>ALESSANDRO</w:t>
        <w:tab/>
        <w:t>30/05/1985</w:t>
        <w:tab/>
        <w:t>MNDLSN85E30H860O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8993</w:t>
        <w:tab/>
        <w:t>MONDA</w:t>
        <w:tab/>
        <w:t>FRANCESCO</w:t>
        <w:tab/>
        <w:t>18/06/1991</w:t>
        <w:tab/>
        <w:t>MNDFNC91H18I073R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0545</w:t>
        <w:tab/>
        <w:t>MONDA</w:t>
        <w:tab/>
        <w:t>DAVIDE</w:t>
        <w:tab/>
        <w:t>19/04/1994</w:t>
        <w:tab/>
        <w:t>MNDDVD94D19F924P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15742</w:t>
        <w:tab/>
        <w:t>MONDELLA</w:t>
        <w:tab/>
        <w:t>AGOSTINO</w:t>
        <w:tab/>
        <w:t>05/09/1984</w:t>
        <w:tab/>
        <w:t>MNDGTN84P05F839C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84635</w:t>
        <w:tab/>
        <w:t>MONDELLI</w:t>
        <w:tab/>
        <w:t>GIUSEPPE</w:t>
        <w:tab/>
        <w:t>24/11/1981</w:t>
        <w:tab/>
        <w:t>MNDGPP81S24A091L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80</w:t>
        <w:tab/>
        <w:t>MONDOLA</w:t>
        <w:tab/>
        <w:t>GIUSEPPE</w:t>
        <w:tab/>
        <w:t>25/12/1986</w:t>
        <w:tab/>
        <w:t>MNDGPP86T25L259C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62733</w:t>
        <w:tab/>
        <w:t>MONDOLA</w:t>
        <w:tab/>
        <w:t>VINCENZO</w:t>
        <w:tab/>
        <w:t>11/07/1993</w:t>
        <w:tab/>
        <w:t>MNDVCN93L11L259S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7648</w:t>
        <w:tab/>
        <w:t>MONETTA</w:t>
        <w:tab/>
        <w:t>LUCA</w:t>
        <w:tab/>
        <w:t>02/09/1998</w:t>
        <w:tab/>
        <w:t>MNTLCU98P02C361D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8569</w:t>
        <w:tab/>
        <w:t>MONETTI</w:t>
        <w:tab/>
        <w:t>PASQUALE</w:t>
        <w:tab/>
        <w:t>04/12/1999</w:t>
        <w:tab/>
        <w:t>MNTPQL99T04B963J</w:t>
        <w:tab/>
        <w:t>FOOTBALL CLUB PAOLISI 99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1820</w:t>
        <w:tab/>
        <w:t>MONETTI</w:t>
        <w:tab/>
        <w:t>MICHELE</w:t>
        <w:tab/>
        <w:t>25/01/1989</w:t>
        <w:tab/>
        <w:t>MNTMHL89A25A783F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79465</w:t>
        <w:tab/>
        <w:t>MONILE</w:t>
        <w:tab/>
        <w:t>VITTORIO CIRO</w:t>
        <w:tab/>
        <w:t>31/01/1999</w:t>
        <w:tab/>
        <w:t>MNLVTR99A31L259H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6416</w:t>
        <w:tab/>
        <w:t>MONTAGNA</w:t>
        <w:tab/>
        <w:t>ANTONIO</w:t>
        <w:tab/>
        <w:t>07/06/1994</w:t>
        <w:tab/>
        <w:t>MNTNTN94H07F839K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3390</w:t>
        <w:tab/>
        <w:t>MONTAGNOLO</w:t>
        <w:tab/>
        <w:t>ANTONIO</w:t>
        <w:tab/>
        <w:t>23/09/1999</w:t>
        <w:tab/>
        <w:t>MNTNTN99P23A509F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8425</w:t>
        <w:tab/>
        <w:t>MONTALBETTI</w:t>
        <w:tab/>
        <w:t>ALESSIO</w:t>
        <w:tab/>
        <w:t>21/04/1999</w:t>
        <w:tab/>
        <w:t>MNTLSS99D21A509D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8480</w:t>
        <w:tab/>
        <w:t>MONTALBETTI</w:t>
        <w:tab/>
        <w:t>ROCCO</w:t>
        <w:tab/>
        <w:t>26/07/1994</w:t>
        <w:tab/>
        <w:t>MNTRCC94L26A509T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44199</w:t>
        <w:tab/>
        <w:t>MONTANINO</w:t>
        <w:tab/>
        <w:t>ALARICO</w:t>
        <w:tab/>
        <w:t>30/10/1998</w:t>
        <w:tab/>
        <w:t>MNTLRC98R30E396M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05295</w:t>
        <w:tab/>
        <w:t>MONTANO</w:t>
        <w:tab/>
        <w:t>MICHELE</w:t>
        <w:tab/>
        <w:t>21/09/1987</w:t>
        <w:tab/>
        <w:t>MNTMHL87P21H834Y</w:t>
        <w:tab/>
        <w:t>SPORTING TIGRE ACERR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425842</w:t>
        <w:tab/>
        <w:t>MONTANO</w:t>
        <w:tab/>
        <w:t>MARIANO</w:t>
        <w:tab/>
        <w:t>03/09/1979</w:t>
        <w:tab/>
        <w:t>MNTMRN79P03F839G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381417</w:t>
        <w:tab/>
        <w:t>MONTAPERTO</w:t>
        <w:tab/>
        <w:t>SALVATORE</w:t>
        <w:tab/>
        <w:t>14/01/1983</w:t>
        <w:tab/>
        <w:t>MNTSVT83A14F839R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33329</w:t>
        <w:tab/>
        <w:t>MONTE</w:t>
        <w:tab/>
        <w:t>EMANUELE</w:t>
        <w:tab/>
        <w:t>21/07/1995</w:t>
        <w:tab/>
        <w:t>MNTMNL95L21A509Y</w:t>
        <w:tab/>
        <w:t>RIZLA GROUP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9614</w:t>
        <w:tab/>
        <w:t>MONTE</w:t>
        <w:tab/>
        <w:t>PASQUALE</w:t>
        <w:tab/>
        <w:t>12/11/1992</w:t>
        <w:tab/>
        <w:t>MNTPQL92S12A489A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7630</w:t>
        <w:tab/>
        <w:t>MONTE</w:t>
        <w:tab/>
        <w:t>ROCCO</w:t>
        <w:tab/>
        <w:t>22/02/1972</w:t>
        <w:tab/>
        <w:t>MNTRCC72B22A509Z</w:t>
        <w:tab/>
        <w:t>REAL SERI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3022</w:t>
        <w:tab/>
        <w:t>MONTELLA</w:t>
        <w:tab/>
        <w:t>FRANCESCO</w:t>
        <w:tab/>
        <w:t>19/08/2000</w:t>
        <w:tab/>
        <w:t>MNTFNC00M19L259Z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6841</w:t>
        <w:tab/>
        <w:t>MONTEMARANO</w:t>
        <w:tab/>
        <w:t>STEFANO</w:t>
        <w:tab/>
        <w:t>09/11/1993</w:t>
        <w:tab/>
        <w:t>MNTSFN93S09A509Y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9296</w:t>
        <w:tab/>
        <w:t>MONTEMORRA</w:t>
        <w:tab/>
        <w:t>ALESSANDRA</w:t>
        <w:tab/>
        <w:t>17/08/1980</w:t>
        <w:tab/>
        <w:t>MNTLSN80M57D643N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640</w:t>
        <w:tab/>
        <w:t>MONTERVINO</w:t>
        <w:tab/>
        <w:t>CARMINE</w:t>
        <w:tab/>
        <w:t>28/04/1997</w:t>
        <w:tab/>
        <w:t>MNTCMN97D28F138F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664</w:t>
        <w:tab/>
        <w:t>MONTESANO</w:t>
        <w:tab/>
        <w:t>ISIDORO</w:t>
        <w:tab/>
        <w:t>28/06/1998</w:t>
        <w:tab/>
        <w:t>MNTSDR98H28I422W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2198</w:t>
        <w:tab/>
        <w:t>MONTESANO</w:t>
        <w:tab/>
        <w:t>WALTER</w:t>
        <w:tab/>
        <w:t>29/03/1993</w:t>
        <w:tab/>
        <w:t>MNTWTR93C29E409C</w:t>
        <w:tab/>
        <w:t>BUONABITACOL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31063</w:t>
        <w:tab/>
        <w:t>MONTESANO</w:t>
        <w:tab/>
        <w:t>MARIANO</w:t>
        <w:tab/>
        <w:t>19/04/1997</w:t>
        <w:tab/>
        <w:t>MNTMRN97D19F839B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752126</w:t>
        <w:tab/>
        <w:t>MONTI</w:t>
        <w:tab/>
        <w:t>RODRIGO</w:t>
        <w:tab/>
        <w:t>26/04/1990</w:t>
        <w:tab/>
        <w:t>MNTRRG90D26A783X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56378</w:t>
        <w:tab/>
        <w:t>MONTI</w:t>
        <w:tab/>
        <w:t>FRANCESCO</w:t>
        <w:tab/>
        <w:t>23/10/1997</w:t>
        <w:tab/>
        <w:t>MNTFNC97R23E396W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8745</w:t>
        <w:tab/>
        <w:t>MONTONE</w:t>
        <w:tab/>
        <w:t>SALVATORE</w:t>
        <w:tab/>
        <w:t>27/10/1998</w:t>
        <w:tab/>
        <w:t>MNTSVT98R27Z133B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4563</w:t>
        <w:tab/>
        <w:t>MONTONE</w:t>
        <w:tab/>
        <w:t>LUIGI</w:t>
        <w:tab/>
        <w:t>11/10/1993</w:t>
        <w:tab/>
        <w:t>MNTLGU93R11I805I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99767</w:t>
        <w:tab/>
        <w:t>MONTUORI</w:t>
        <w:tab/>
        <w:t>CARMINE</w:t>
        <w:tab/>
        <w:t>23/03/1981</w:t>
        <w:tab/>
        <w:t>MNTCMN81C23F839E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9462</w:t>
        <w:tab/>
        <w:t>MONTUORI</w:t>
        <w:tab/>
        <w:t>GIOVANNI</w:t>
        <w:tab/>
        <w:t>25/06/1988</w:t>
        <w:tab/>
        <w:t>MNTGNN88H25A509V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61199</w:t>
        <w:tab/>
        <w:t>MONZO</w:t>
        <w:tab/>
        <w:t>SIMONE</w:t>
        <w:tab/>
        <w:t>01/03/1986</w:t>
        <w:tab/>
        <w:t>MNZSMN86C01L628Y</w:t>
        <w:tab/>
        <w:t>FOLGORE ACQUAV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3778</w:t>
        <w:tab/>
        <w:t>MORA</w:t>
        <w:tab/>
        <w:t>NICOLA</w:t>
        <w:tab/>
        <w:t>13/07/1979</w:t>
        <w:tab/>
        <w:t>MRONCL79L13G337Q</w:t>
        <w:tab/>
        <w:t>REAL FORI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769</w:t>
        <w:tab/>
        <w:t>MORANTE</w:t>
        <w:tab/>
        <w:t>ANDREA</w:t>
        <w:tab/>
        <w:t>17/06/1995</w:t>
        <w:tab/>
        <w:t>MRNNDR95H17A783D</w:t>
        <w:tab/>
        <w:t>RIONE LIB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93511</w:t>
        <w:tab/>
        <w:t>MORANTE</w:t>
        <w:tab/>
        <w:t>DANILO</w:t>
        <w:tab/>
        <w:t>14/07/1999</w:t>
        <w:tab/>
        <w:t>MRNDNL99L14A512W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088</w:t>
        <w:tab/>
        <w:t>MORCONE</w:t>
        <w:tab/>
        <w:t>STEFANO</w:t>
        <w:tab/>
        <w:t>01/07/1993</w:t>
        <w:tab/>
        <w:t>MRCSFN93L01A783O</w:t>
        <w:tab/>
        <w:t>APOLL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4568</w:t>
        <w:tab/>
        <w:t>MORELLA</w:t>
        <w:tab/>
        <w:t>ANGELO</w:t>
        <w:tab/>
        <w:t>19/02/1997</w:t>
        <w:tab/>
        <w:t>MRLNGL97B19A509G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3382</w:t>
        <w:tab/>
        <w:t>MORENA</w:t>
        <w:tab/>
        <w:t>NICOLA</w:t>
        <w:tab/>
        <w:t>06/02/1995</w:t>
        <w:tab/>
        <w:t>MRNNCL95B06G793I</w:t>
        <w:tab/>
        <w:t>SPORTING S. PIETR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3124</w:t>
        <w:tab/>
        <w:t>MORETTI</w:t>
        <w:tab/>
        <w:t>FABRIZIO</w:t>
        <w:tab/>
        <w:t>14/07/1991</w:t>
        <w:tab/>
        <w:t>MRTFRZ91L14B963C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30017</w:t>
        <w:tab/>
        <w:t>MORETTI</w:t>
        <w:tab/>
        <w:t>ANTONIO</w:t>
        <w:tab/>
        <w:t>27/02/1985</w:t>
        <w:tab/>
        <w:t>MRTNTN85B27A509K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1524</w:t>
        <w:tab/>
        <w:t>MORGANELLA</w:t>
        <w:tab/>
        <w:t>MICHELE</w:t>
        <w:tab/>
        <w:t>23/05/2000</w:t>
        <w:tab/>
        <w:t>MRGMHL00E23A783L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1528</w:t>
        <w:tab/>
        <w:t>MORGANELLA</w:t>
        <w:tab/>
        <w:t>MANUEL</w:t>
        <w:tab/>
        <w:t>23/05/2000</w:t>
        <w:tab/>
        <w:t>MRGMNL00E23A783O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879</w:t>
        <w:tab/>
        <w:t>MORGANELLA</w:t>
        <w:tab/>
        <w:t>DONATO</w:t>
        <w:tab/>
        <w:t>02/11/1977</w:t>
        <w:tab/>
        <w:t>MRGDNT77S02A783J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881</w:t>
        <w:tab/>
        <w:t>MORGANELLA</w:t>
        <w:tab/>
        <w:t>GIOVANNI</w:t>
        <w:tab/>
        <w:t>02/11/1977</w:t>
        <w:tab/>
        <w:t>MRGGNN77S02A783G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7479</w:t>
        <w:tab/>
        <w:t>MORGANELLA</w:t>
        <w:tab/>
        <w:t>DANIELE</w:t>
        <w:tab/>
        <w:t>08/12/1994</w:t>
        <w:tab/>
        <w:t>MRGDNL94T08C525Q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9279</w:t>
        <w:tab/>
        <w:t>MORGANELLA</w:t>
        <w:tab/>
        <w:t>MICHELE</w:t>
        <w:tab/>
        <w:t>15/09/1997</w:t>
        <w:tab/>
        <w:t>MRGMHL97P15L086O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7447</w:t>
        <w:tab/>
        <w:t>MORGANELLA</w:t>
        <w:tab/>
        <w:t>LUCIANO</w:t>
        <w:tab/>
        <w:t>20/04/1991</w:t>
        <w:tab/>
        <w:t>MRGLCN91D20A783N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3955</w:t>
        <w:tab/>
        <w:t>MORGANTI</w:t>
        <w:tab/>
        <w:t>MANOLO</w:t>
        <w:tab/>
        <w:t>02/03/1996</w:t>
        <w:tab/>
        <w:t>MRGMNL96C02D869X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40665</w:t>
        <w:tab/>
        <w:t>MORGERA</w:t>
        <w:tab/>
        <w:t>LORENZO</w:t>
        <w:tab/>
        <w:t>05/03/1992</w:t>
        <w:tab/>
        <w:t>MRGLNZ92C05E329Z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7130</w:t>
        <w:tab/>
        <w:t>MORGILLO</w:t>
        <w:tab/>
        <w:t>MARCO</w:t>
        <w:tab/>
        <w:t>24/03/1988</w:t>
        <w:tab/>
        <w:t>MRGMRC88C24A024X</w:t>
        <w:tab/>
        <w:t>SPORTING TIGRE ACERR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4224</w:t>
        <w:tab/>
        <w:t>MORGILLO</w:t>
        <w:tab/>
        <w:t>ALESSIO</w:t>
        <w:tab/>
        <w:t>19/02/1997</w:t>
        <w:tab/>
        <w:t>MRGLSS97B19E791P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7990</w:t>
        <w:tab/>
        <w:t>MORGILLO</w:t>
        <w:tab/>
        <w:t>CHIARA</w:t>
        <w:tab/>
        <w:t>02/01/1997</w:t>
        <w:tab/>
        <w:t>MRGCHR97A42A783A</w:t>
        <w:tab/>
        <w:t>LE STREGHE BENEVENTO C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4758</w:t>
        <w:tab/>
        <w:t>MORIELLO</w:t>
        <w:tab/>
        <w:t>GIUSEPPE</w:t>
        <w:tab/>
        <w:t>14/09/1966</w:t>
        <w:tab/>
        <w:t>MRLGPP66P14F839P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4908</w:t>
        <w:tab/>
        <w:t>MORLANDO</w:t>
        <w:tab/>
        <w:t>FRANCESCO</w:t>
        <w:tab/>
        <w:t>23/09/1984</w:t>
        <w:tab/>
        <w:t>MRLFNC84P23F839T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0549</w:t>
        <w:tab/>
        <w:t>MORMILE</w:t>
        <w:tab/>
        <w:t>PAOLO</w:t>
        <w:tab/>
        <w:t>25/11/2000</w:t>
        <w:tab/>
        <w:t>MRMPLA00S25F839S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7277</w:t>
        <w:tab/>
        <w:t>MORMILE</w:t>
        <w:tab/>
        <w:t>ANTONIO</w:t>
        <w:tab/>
        <w:t>20/10/1992</w:t>
        <w:tab/>
        <w:t>MRMNTN92R20A512Q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06809</w:t>
        <w:tab/>
        <w:t>MORMILE</w:t>
        <w:tab/>
        <w:t>VINCENZO</w:t>
        <w:tab/>
        <w:t>06/03/1994</w:t>
        <w:tab/>
        <w:t>MRMVCN94C06B963Q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06811</w:t>
        <w:tab/>
        <w:t>MORMILE</w:t>
        <w:tab/>
        <w:t>VINCENZO</w:t>
        <w:tab/>
        <w:t>10/01/1994</w:t>
        <w:tab/>
        <w:t>MRMVCN94A10A512J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4380</w:t>
        <w:tab/>
        <w:t>MORMILE</w:t>
        <w:tab/>
        <w:t>FRANCESCO MARIO</w:t>
        <w:tab/>
        <w:t>22/09/1998</w:t>
        <w:tab/>
        <w:t>MRMFNC98P22F839L</w:t>
        <w:tab/>
        <w:t>CLUB PARADISO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6528</w:t>
        <w:tab/>
        <w:t>MORMILE</w:t>
        <w:tab/>
        <w:t>ANGELO</w:t>
        <w:tab/>
        <w:t>15/05/1998</w:t>
        <w:tab/>
        <w:t>MRMNGL98E15F839K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9854</w:t>
        <w:tab/>
        <w:t>MORMILE</w:t>
        <w:tab/>
        <w:t>MARCO</w:t>
        <w:tab/>
        <w:t>14/12/2000</w:t>
        <w:tab/>
        <w:t>MRMMRC00T14F839S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7461</w:t>
        <w:tab/>
        <w:t>MORRA</w:t>
        <w:tab/>
        <w:t>NUNZIO</w:t>
        <w:tab/>
        <w:t>11/11/1969</w:t>
        <w:tab/>
        <w:t>MRRNNZ69S11I990V</w:t>
        <w:tab/>
        <w:t>VIRTUS STURNO GR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6484</w:t>
        <w:tab/>
        <w:t>MORRA</w:t>
        <w:tab/>
        <w:t>VITO</w:t>
        <w:tab/>
        <w:t>21/02/2001</w:t>
        <w:tab/>
        <w:t>MRRVTI01B21D643P</w:t>
        <w:tab/>
        <w:t>SAVIGN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895</w:t>
        <w:tab/>
        <w:t>MORRA</w:t>
        <w:tab/>
        <w:t>DANILO</w:t>
        <w:tab/>
        <w:t>14/03/1988</w:t>
        <w:tab/>
        <w:t>MRRDNL88C14F839L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83903</w:t>
        <w:tab/>
        <w:t>MORRA</w:t>
        <w:tab/>
        <w:t>ARCANGELO</w:t>
        <w:tab/>
        <w:t>26/02/1988</w:t>
        <w:tab/>
        <w:t>MRRRNG88B26F538O</w:t>
        <w:tab/>
        <w:t>MONTEL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4860</w:t>
        <w:tab/>
        <w:t>MORRA</w:t>
        <w:tab/>
        <w:t>ANTONIO</w:t>
        <w:tab/>
        <w:t>13/05/1993</w:t>
        <w:tab/>
        <w:t>MRRNTN93E13G596L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7006</w:t>
        <w:tab/>
        <w:t>MORRA</w:t>
        <w:tab/>
        <w:t>MICHELE</w:t>
        <w:tab/>
        <w:t>05/09/1988</w:t>
        <w:tab/>
        <w:t>MRRMHL88P05F839S</w:t>
        <w:tab/>
        <w:t>APOLL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3670</w:t>
        <w:tab/>
        <w:t>MORRA</w:t>
        <w:tab/>
        <w:t>FRANCESCO</w:t>
        <w:tab/>
        <w:t>29/11/1986</w:t>
        <w:tab/>
        <w:t>MRRFNC86S29H703F</w:t>
        <w:tab/>
        <w:t>SPORTING CLUB BATTIPA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9724</w:t>
        <w:tab/>
        <w:t>MORRA</w:t>
        <w:tab/>
        <w:t>MAURO</w:t>
        <w:tab/>
        <w:t>05/04/1999</w:t>
        <w:tab/>
        <w:t>MRRMRA99D05F839F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4679</w:t>
        <w:tab/>
        <w:t>MORRA</w:t>
        <w:tab/>
        <w:t>FABRIZIO</w:t>
        <w:tab/>
        <w:t>12/03/1997</w:t>
        <w:tab/>
        <w:t>MRRFRZ97C12H703V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6445</w:t>
        <w:tab/>
        <w:t>MORRA</w:t>
        <w:tab/>
        <w:t>THOMAS</w:t>
        <w:tab/>
        <w:t>02/07/1995</w:t>
        <w:tab/>
        <w:t>MRRTMS95L02A509L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1249</w:t>
        <w:tab/>
        <w:t>MORRIELLO</w:t>
        <w:tab/>
        <w:t>GIACOMO</w:t>
        <w:tab/>
        <w:t>19/06/1979</w:t>
        <w:tab/>
        <w:t>MRRGCM79H19L628W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4866</w:t>
        <w:tab/>
        <w:t>MORRIELLO</w:t>
        <w:tab/>
        <w:t>ANTONIO</w:t>
        <w:tab/>
        <w:t>30/01/1976</w:t>
        <w:tab/>
        <w:t>MRRNTN76A30G039M</w:t>
        <w:tab/>
        <w:t>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52646</w:t>
        <w:tab/>
        <w:t>MORRIELLO</w:t>
        <w:tab/>
        <w:t>GIUSEPPE</w:t>
        <w:tab/>
        <w:t>15/01/1983</w:t>
        <w:tab/>
        <w:t>MRRGPP83A15A717J</w:t>
        <w:tab/>
        <w:t>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815</w:t>
        <w:tab/>
        <w:t>MORRONE</w:t>
        <w:tab/>
        <w:t>GENNARO</w:t>
        <w:tab/>
        <w:t>12/05/1997</w:t>
        <w:tab/>
        <w:t>MRRGNR97E12G230O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5140</w:t>
        <w:tab/>
        <w:t>MORRONE</w:t>
        <w:tab/>
        <w:t>MIRKO</w:t>
        <w:tab/>
        <w:t>15/07/1993</w:t>
        <w:tab/>
        <w:t>MRRMRK93L15A717U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5164</w:t>
        <w:tab/>
        <w:t>MORRONE</w:t>
        <w:tab/>
        <w:t>ANDREA</w:t>
        <w:tab/>
        <w:t>28/09/1997</w:t>
        <w:tab/>
        <w:t>MRRNDR97P28H703H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0781</w:t>
        <w:tab/>
        <w:t>MORRONE</w:t>
        <w:tab/>
        <w:t>PASQUALE</w:t>
        <w:tab/>
        <w:t>25/01/1998</w:t>
        <w:tab/>
        <w:t>MRRPQL98A25B963Z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4872</w:t>
        <w:tab/>
        <w:t>MORSA</w:t>
        <w:tab/>
        <w:t>ANGELO</w:t>
        <w:tab/>
        <w:t>18/06/1991</w:t>
        <w:tab/>
        <w:t>MRSNGL91H18A509X</w:t>
        <w:tab/>
        <w:t>SPORTING 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7429</w:t>
        <w:tab/>
        <w:t>MORSA</w:t>
        <w:tab/>
        <w:t>LUCIA</w:t>
        <w:tab/>
        <w:t>01/07/1999</w:t>
        <w:tab/>
        <w:t>MRSLCU99L41A509Z</w:t>
        <w:tab/>
        <w:t>SPORTING 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3508</w:t>
        <w:tab/>
        <w:t>MORTARUOLO</w:t>
        <w:tab/>
        <w:t>GAETANO</w:t>
        <w:tab/>
        <w:t>04/07/1992</w:t>
        <w:tab/>
        <w:t>MRTGTN92L04A783U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5087</w:t>
        <w:tab/>
        <w:t>MORVILLO</w:t>
        <w:tab/>
        <w:t>LUCIANO</w:t>
        <w:tab/>
        <w:t>04/01/1982</w:t>
        <w:tab/>
        <w:t>MRVLCN82A04L845W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9561</w:t>
        <w:tab/>
        <w:t>MOSCA</w:t>
        <w:tab/>
        <w:t>GIUSEPPE</w:t>
        <w:tab/>
        <w:t>24/01/1985</w:t>
        <w:tab/>
        <w:t>MSCGPP85A24L259N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40607</w:t>
        <w:tab/>
        <w:t>MOSCA</w:t>
        <w:tab/>
        <w:t>SALVATORE</w:t>
        <w:tab/>
        <w:t>20/03/1985</w:t>
        <w:tab/>
        <w:t>MSCSVT85C20E131X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6211</w:t>
        <w:tab/>
        <w:t>MOSCA</w:t>
        <w:tab/>
        <w:t>MANUEL</w:t>
        <w:tab/>
        <w:t>14/10/1998</w:t>
        <w:tab/>
        <w:t>MSCMNL98R14F799B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8329</w:t>
        <w:tab/>
        <w:t>MOSCA</w:t>
        <w:tab/>
        <w:t>ALESSANDRO</w:t>
        <w:tab/>
        <w:t>24/05/1991</w:t>
        <w:tab/>
        <w:t>MSCLSN91E24A509X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6135</w:t>
        <w:tab/>
        <w:t>MOSCATIELLO</w:t>
        <w:tab/>
        <w:t>GIANLUCA</w:t>
        <w:tab/>
        <w:t>07/11/1985</w:t>
        <w:tab/>
        <w:t>MSCGLC85S07A783I</w:t>
        <w:tab/>
        <w:t>CALV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8977</w:t>
        <w:tab/>
        <w:t>MOSCATIELLO</w:t>
        <w:tab/>
        <w:t>STEFANO</w:t>
        <w:tab/>
        <w:t>30/05/1991</w:t>
        <w:tab/>
        <w:t>MSCSFN91E30A717Z</w:t>
        <w:tab/>
        <w:t>FOOTBALL CLUB CHIEV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8652</w:t>
        <w:tab/>
        <w:t>MOSCATIELLO</w:t>
        <w:tab/>
        <w:t>VIRGILIO</w:t>
        <w:tab/>
        <w:t>03/01/1998</w:t>
        <w:tab/>
        <w:t>MSCVGL98A03A399G</w:t>
        <w:tab/>
        <w:t>AUDAX CERVINARA 193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48</w:t>
        <w:tab/>
        <w:t>MOSCATO</w:t>
        <w:tab/>
        <w:t>BIAGIO ONOFRIO</w:t>
        <w:tab/>
        <w:t>13/11/1987</w:t>
        <w:tab/>
        <w:t>MSCBNF87S13G039O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9326</w:t>
        <w:tab/>
        <w:t>MOSCHERA</w:t>
        <w:tab/>
        <w:t>LUIGI</w:t>
        <w:tab/>
        <w:t>16/02/1999</w:t>
        <w:tab/>
        <w:t>MSCLGU99B16F839Z</w:t>
        <w:tab/>
        <w:t>NAPOLI CALCET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3189</w:t>
        <w:tab/>
        <w:t>MOSCILLO</w:t>
        <w:tab/>
        <w:t>ANGELO</w:t>
        <w:tab/>
        <w:t>30/04/1998</w:t>
        <w:tab/>
        <w:t>MSCNGL98D30I281L</w:t>
        <w:tab/>
        <w:t>ROCCA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08015</w:t>
        <w:tab/>
        <w:t>MOSTACCI</w:t>
        <w:tab/>
        <w:t>SETTIMIO</w:t>
        <w:tab/>
        <w:t>09/09/1982</w:t>
        <w:tab/>
        <w:t>MSTSTM82P09A515K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2733</w:t>
        <w:tab/>
        <w:t>MOTTA</w:t>
        <w:tab/>
        <w:t>NICOLA</w:t>
        <w:tab/>
        <w:t>11/01/1994</w:t>
        <w:tab/>
        <w:t>MTTNCL94A11B963M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4916</w:t>
        <w:tab/>
        <w:t>MOTTA</w:t>
        <w:tab/>
        <w:t>FRANCESCO</w:t>
        <w:tab/>
        <w:t>18/12/1996</w:t>
        <w:tab/>
        <w:t>MTTFNC96T18B963S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70373</w:t>
        <w:tab/>
        <w:t>MOTTI</w:t>
        <w:tab/>
        <w:t>GIUSEPPE</w:t>
        <w:tab/>
        <w:t>24/03/1987</w:t>
        <w:tab/>
        <w:t>MTTGPP87C24F839J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271</w:t>
        <w:tab/>
        <w:t>MOTTI</w:t>
        <w:tab/>
        <w:t>EMANUELE</w:t>
        <w:tab/>
        <w:t>20/12/1992</w:t>
        <w:tab/>
        <w:t>MTTMNL92T20F839A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0811</w:t>
        <w:tab/>
        <w:t>MOTTOLA</w:t>
        <w:tab/>
        <w:t>VERONICA</w:t>
        <w:tab/>
        <w:t>14/07/1990</w:t>
        <w:tab/>
        <w:t>MTTVNC90L54D643G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6865</w:t>
        <w:tab/>
        <w:t>MOTTOLA</w:t>
        <w:tab/>
        <w:t>CLAUDIO</w:t>
        <w:tab/>
        <w:t>28/11/1998</w:t>
        <w:tab/>
        <w:t>MTTCLD98S28I234R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32835</w:t>
        <w:tab/>
        <w:t>MOTTOLA</w:t>
        <w:tab/>
        <w:t>GIANFRANCO</w:t>
        <w:tab/>
        <w:t>06/04/1963</w:t>
        <w:tab/>
        <w:t>MTTGFR63D06C284V</w:t>
        <w:tab/>
        <w:t>CASTELFRANC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9727</w:t>
        <w:tab/>
        <w:t>MOTTOLA</w:t>
        <w:tab/>
        <w:t>GABRIELE</w:t>
        <w:tab/>
        <w:t>03/06/1987</w:t>
        <w:tab/>
        <w:t>MTTGRL87H03G455D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7478</w:t>
        <w:tab/>
        <w:t>MOTTOLA</w:t>
        <w:tab/>
        <w:t>AMEDEO</w:t>
        <w:tab/>
        <w:t>02/01/1994</w:t>
        <w:tab/>
        <w:t>MTTMDA94A02A783D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5783</w:t>
        <w:tab/>
        <w:t>MOTUGNO</w:t>
        <w:tab/>
        <w:t>GIUSEPPE</w:t>
        <w:tab/>
        <w:t>16/11/1998</w:t>
        <w:tab/>
        <w:t>MTGGPP98S16F839Z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773</w:t>
        <w:tab/>
        <w:t>MOURHIR</w:t>
        <w:tab/>
        <w:t>REDOUAN</w:t>
        <w:tab/>
        <w:t>09/10/1991</w:t>
        <w:tab/>
        <w:t>MRHRDN91R09D390E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81501</w:t>
        <w:tab/>
        <w:t>MOXEDANO</w:t>
        <w:tab/>
        <w:t>RAFFAELE</w:t>
        <w:tab/>
        <w:t>22/01/1985</w:t>
        <w:tab/>
        <w:t>MXDRFL85A22F839N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4086</w:t>
        <w:tab/>
        <w:t>MOZZILLO</w:t>
        <w:tab/>
        <w:t>PASQUALE</w:t>
        <w:tab/>
        <w:t>01/09/1987</w:t>
        <w:tab/>
        <w:t>MZZPQL87P01F839T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9180</w:t>
        <w:tab/>
        <w:t>MOZZILLO</w:t>
        <w:tab/>
        <w:t>MARCO</w:t>
        <w:tab/>
        <w:t>16/03/1997</w:t>
        <w:tab/>
        <w:t>MZZMRC97C16A783N</w:t>
        <w:tab/>
        <w:t>STREGON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2874</w:t>
        <w:tab/>
        <w:t>MOZZILLO</w:t>
        <w:tab/>
        <w:t>MARCELLO</w:t>
        <w:tab/>
        <w:t>08/09/1998</w:t>
        <w:tab/>
        <w:t>MZZMCL98P08L845K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5955</w:t>
        <w:tab/>
        <w:t>MUCCIACCIARO</w:t>
        <w:tab/>
        <w:t>PELLEGRINO</w:t>
        <w:tab/>
        <w:t>16/04/1999</w:t>
        <w:tab/>
        <w:t>MCCPLG99D16B963I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32531</w:t>
        <w:tab/>
        <w:t>MUCCILLO</w:t>
        <w:tab/>
        <w:t>MARIO</w:t>
        <w:tab/>
        <w:t>28/07/1982</w:t>
        <w:tab/>
        <w:t>MCCMRA82L28L259D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863</w:t>
        <w:tab/>
        <w:t>MUCCIO</w:t>
        <w:tab/>
        <w:t>MARCO</w:t>
        <w:tab/>
        <w:t>22/04/1997</w:t>
        <w:tab/>
        <w:t>MCCMRC97D22A783R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924</w:t>
        <w:tab/>
        <w:t>MUCCIO</w:t>
        <w:tab/>
        <w:t>GENNARO PIO</w:t>
        <w:tab/>
        <w:t>07/12/2000</w:t>
        <w:tab/>
        <w:t>MCCGNR00T07A783C</w:t>
        <w:tab/>
        <w:t>STREGON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1940</w:t>
        <w:tab/>
        <w:t>MUCCIO</w:t>
        <w:tab/>
        <w:t>DIONISIO</w:t>
        <w:tab/>
        <w:t>08/09/1994</w:t>
        <w:tab/>
        <w:t>MCCDNS94P08A783P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5871</w:t>
        <w:tab/>
        <w:t>MUCCIOLO</w:t>
        <w:tab/>
        <w:t>FRANCESCO</w:t>
        <w:tab/>
        <w:t>23/05/2000</w:t>
        <w:tab/>
        <w:t>MCCFNC00E23A091D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7130</w:t>
        <w:tab/>
        <w:t>MUCERINO</w:t>
        <w:tab/>
        <w:t>NUNZIO</w:t>
        <w:tab/>
        <w:t>22/02/2000</w:t>
        <w:tab/>
        <w:t>MCRNNZ00B22F839M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3223</w:t>
        <w:tab/>
        <w:t>MUCO</w:t>
        <w:tab/>
        <w:t>LUAN</w:t>
        <w:tab/>
        <w:t>23/12/1990</w:t>
        <w:tab/>
        <w:t>MCULNU90T23Z100B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8081</w:t>
        <w:tab/>
        <w:t>MUGIONE</w:t>
        <w:tab/>
        <w:t>ANTONIO</w:t>
        <w:tab/>
        <w:t>22/04/1991</w:t>
        <w:tab/>
        <w:t>MGNNTN91D22F839M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0062</w:t>
        <w:tab/>
        <w:t>MUGIONE</w:t>
        <w:tab/>
        <w:t>TOMMASO</w:t>
        <w:tab/>
        <w:t>27/04/1996</w:t>
        <w:tab/>
        <w:t>MGNTMS96D27A024I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8963</w:t>
        <w:tab/>
        <w:t>MUGNANI</w:t>
        <w:tab/>
        <w:t>STEFANO</w:t>
        <w:tab/>
        <w:t>08/12/1992</w:t>
        <w:tab/>
        <w:t>MGNSFN92T08B041U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3916</w:t>
        <w:tab/>
        <w:t>MUGOLIERI</w:t>
        <w:tab/>
        <w:t>PIERLUIGI</w:t>
        <w:tab/>
        <w:t>13/10/1989</w:t>
        <w:tab/>
        <w:t>MGLPLG89R13F839P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2632</w:t>
        <w:tab/>
        <w:t>MUGOLIERI</w:t>
        <w:tab/>
        <w:t>JACOPO</w:t>
        <w:tab/>
        <w:t>18/08/1992</w:t>
        <w:tab/>
        <w:t>MGLJCP92M18F839K</w:t>
        <w:tab/>
        <w:t>SAN PIETRO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601</w:t>
        <w:tab/>
        <w:t>MULLARDO</w:t>
        <w:tab/>
        <w:t>CARMINE</w:t>
        <w:tab/>
        <w:t>18/05/1998</w:t>
        <w:tab/>
        <w:t>MLLCMN98E18F839Q</w:t>
        <w:tab/>
        <w:t>SUMMA RIONALE TRIES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230</w:t>
        <w:tab/>
        <w:t>MUNDO</w:t>
        <w:tab/>
        <w:t>VINCENZO</w:t>
        <w:tab/>
        <w:t>13/02/1981</w:t>
        <w:tab/>
        <w:t>MNDVCN81B13B963K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7738</w:t>
        <w:tab/>
        <w:t>MUNEROTTO</w:t>
        <w:tab/>
        <w:t>NICOLA</w:t>
        <w:tab/>
        <w:t>20/08/1997</w:t>
        <w:tab/>
        <w:t>MNRNCL97M20A512G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6311</w:t>
        <w:tab/>
        <w:t>MURANO</w:t>
        <w:tab/>
        <w:t>LUCA</w:t>
        <w:tab/>
        <w:t>03/11/1999</w:t>
        <w:tab/>
        <w:t>MRNLCU99S03G039P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5554</w:t>
        <w:tab/>
        <w:t>MURANO</w:t>
        <w:tab/>
        <w:t>VITO</w:t>
        <w:tab/>
        <w:t>20/08/2001</w:t>
        <w:tab/>
        <w:t>MRNVTI01M20A717A</w:t>
        <w:tab/>
        <w:t>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735</w:t>
        <w:tab/>
        <w:t>MURANO</w:t>
        <w:tab/>
        <w:t>MAURO</w:t>
        <w:tab/>
        <w:t>30/01/1983</w:t>
        <w:tab/>
        <w:t>MRNMRA83A30L083Z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5817</w:t>
        <w:tab/>
        <w:t>MURANO</w:t>
        <w:tab/>
        <w:t>BENEDETTO</w:t>
        <w:tab/>
        <w:t>12/07/1992</w:t>
        <w:tab/>
        <w:t>MRNBDT92L12A509T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037</w:t>
        <w:tab/>
        <w:t>MURANO</w:t>
        <w:tab/>
        <w:t>MARCO GERARDO</w:t>
        <w:tab/>
        <w:t>29/08/1995</w:t>
        <w:tab/>
        <w:t>MRNMCG95M29G039U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5166</w:t>
        <w:tab/>
        <w:t>MURANO</w:t>
        <w:tab/>
        <w:t>MATTIA</w:t>
        <w:tab/>
        <w:t>18/12/1997</w:t>
        <w:tab/>
        <w:t>MRNMTT97T18A091Q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0481</w:t>
        <w:tab/>
        <w:t>MURANO</w:t>
        <w:tab/>
        <w:t>DOMENICO</w:t>
        <w:tab/>
        <w:t>01/09/1999</w:t>
        <w:tab/>
        <w:t>MRNDNC99P01A509R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57337</w:t>
        <w:tab/>
        <w:t>MURIANO</w:t>
        <w:tab/>
        <w:t>ANDREA</w:t>
        <w:tab/>
        <w:t>15/11/1998</w:t>
        <w:tab/>
        <w:t>MRNNDR98S15F839N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6195</w:t>
        <w:tab/>
        <w:t>MURINO</w:t>
        <w:tab/>
        <w:t>MACARIO</w:t>
        <w:tab/>
        <w:t>03/03/1979</w:t>
        <w:tab/>
        <w:t>MRNMCR79C03G039C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5746</w:t>
        <w:tab/>
        <w:t>MURO</w:t>
        <w:tab/>
        <w:t>FABRIZIO</w:t>
        <w:tab/>
        <w:t>03/03/1994</w:t>
        <w:tab/>
        <w:t>MRUFRZ94C03F839S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15883</w:t>
        <w:tab/>
        <w:t>MUROLO</w:t>
        <w:tab/>
        <w:t>MICHELE</w:t>
        <w:tab/>
        <w:t>27/11/1983</w:t>
        <w:tab/>
        <w:t>MRLMHL83S27F839Y</w:t>
        <w:tab/>
        <w:t>REAL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7414</w:t>
        <w:tab/>
        <w:t>MUROLO</w:t>
        <w:tab/>
        <w:t>LUIGI</w:t>
        <w:tab/>
        <w:t>23/04/1983</w:t>
        <w:tab/>
        <w:t>MRLLGU83D23F839P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2220</w:t>
        <w:tab/>
        <w:t>MUROLO</w:t>
        <w:tab/>
        <w:t>ANTONIO</w:t>
        <w:tab/>
        <w:t>10/06/1997</w:t>
        <w:tab/>
        <w:t>MRLNTN97H10F839S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5539</w:t>
        <w:tab/>
        <w:t>MUSCARIELLO</w:t>
        <w:tab/>
        <w:t>CHRISTIAN</w:t>
        <w:tab/>
        <w:t>25/12/1997</w:t>
        <w:tab/>
        <w:t>MSCCRS97T25F839S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5969</w:t>
        <w:tab/>
        <w:t>MUSCETTI</w:t>
        <w:tab/>
        <w:t>KEVIN</w:t>
        <w:tab/>
        <w:t>02/12/1998</w:t>
        <w:tab/>
        <w:t>MSCKVN98T02A783Y</w:t>
        <w:tab/>
        <w:t>CALCIO PADU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44521</w:t>
        <w:tab/>
        <w:t>MUSCETTOLA</w:t>
        <w:tab/>
        <w:t>GIUSEPPE</w:t>
        <w:tab/>
        <w:t>10/09/1981</w:t>
        <w:tab/>
        <w:t>MSCGPP81P10F839I</w:t>
        <w:tab/>
        <w:t>UNINA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22</w:t>
        <w:tab/>
        <w:t>MUSCO</w:t>
        <w:tab/>
        <w:t>DAVIDE</w:t>
        <w:tab/>
        <w:t>20/12/1997</w:t>
        <w:tab/>
        <w:t>MSCDVD97T20B963H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87022</w:t>
        <w:tab/>
        <w:t>MUSELLA</w:t>
        <w:tab/>
        <w:t>GIUSEPPE</w:t>
        <w:tab/>
        <w:t>30/08/1993</w:t>
        <w:tab/>
        <w:t>MSLGPP93M30F839C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39892</w:t>
        <w:tab/>
        <w:t>MUSELLA</w:t>
        <w:tab/>
        <w:t>MARIO</w:t>
        <w:tab/>
        <w:t>01/10/1991</w:t>
        <w:tab/>
        <w:t>MSLMRA91R01A269S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829</w:t>
        <w:tab/>
        <w:t>MUSELLA</w:t>
        <w:tab/>
        <w:t>EMANUELE</w:t>
        <w:tab/>
        <w:t>07/11/1996</w:t>
        <w:tab/>
        <w:t>MSLMNL96S07F839F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75132</w:t>
        <w:tab/>
        <w:t>MUSELLA</w:t>
        <w:tab/>
        <w:t>CHRISTIAN</w:t>
        <w:tab/>
        <w:t>09/07/1998</w:t>
        <w:tab/>
        <w:t>MSLCRS98L09F839O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5712</w:t>
        <w:tab/>
        <w:t>MUSETTA</w:t>
        <w:tab/>
        <w:t>DANILO</w:t>
        <w:tab/>
        <w:t>29/09/1989</w:t>
        <w:tab/>
        <w:t>MSTDNL89P29F839E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2039</w:t>
        <w:tab/>
        <w:t>MUSONE</w:t>
        <w:tab/>
        <w:t>SALVATORE</w:t>
        <w:tab/>
        <w:t>02/08/1998</w:t>
        <w:tab/>
        <w:t>MSNSVT98M02B963I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9257</w:t>
        <w:tab/>
        <w:t>MUSTO</w:t>
        <w:tab/>
        <w:t>CARLO</w:t>
        <w:tab/>
        <w:t>01/03/1989</w:t>
        <w:tab/>
        <w:t>MSTCRL89C01H892O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8766</w:t>
        <w:tab/>
        <w:t>MUSTO</w:t>
        <w:tab/>
        <w:t>ARMANDO</w:t>
        <w:tab/>
        <w:t>18/07/1975</w:t>
        <w:tab/>
        <w:t>MSTRND75L18H006D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9000</w:t>
        <w:tab/>
        <w:t>MUSTO</w:t>
        <w:tab/>
        <w:t>GIOVANNI</w:t>
        <w:tab/>
        <w:t>24/06/1978</w:t>
        <w:tab/>
        <w:t>MSTGNN78H24L628H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5034</w:t>
        <w:tab/>
        <w:t>MUTO</w:t>
        <w:tab/>
        <w:t>RENATO</w:t>
        <w:tab/>
        <w:t>11/02/1995</w:t>
        <w:tab/>
        <w:t>MTURNT95B11F799G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054386</w:t>
        <w:tab/>
        <w:t>MUTONE</w:t>
        <w:tab/>
        <w:t>MARCO</w:t>
        <w:tab/>
        <w:t>09/02/1989</w:t>
        <w:tab/>
        <w:t>MTNMRC89B09F839U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3563</w:t>
        <w:tab/>
        <w:t>MUZZICA</w:t>
        <w:tab/>
        <w:t>MICHELE</w:t>
        <w:tab/>
        <w:t>09/04/2001</w:t>
        <w:tab/>
        <w:t>MZZMHL01D09F839C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9226</w:t>
        <w:tab/>
        <w:t>MUZZILLO</w:t>
        <w:tab/>
        <w:t>SANDRO</w:t>
        <w:tab/>
        <w:t>20/06/1978</w:t>
        <w:tab/>
        <w:t>MZZSDR78H20A783D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902319</w:t>
        <w:tab/>
        <w:t>MYKHAYLYSHYN</w:t>
        <w:tab/>
        <w:t>TARAS</w:t>
        <w:tab/>
        <w:t>12/03/1980</w:t>
        <w:tab/>
        <w:t>MYKTRS80C12Z138K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2130</w:t>
        <w:tab/>
        <w:t>NACARLO</w:t>
        <w:tab/>
        <w:t>ALESSANDRO</w:t>
        <w:tab/>
        <w:t>08/02/1995</w:t>
        <w:tab/>
        <w:t>NCRLSN95B08F839D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9705</w:t>
        <w:tab/>
        <w:t>NACCA</w:t>
        <w:tab/>
        <w:t>GIOVANNI</w:t>
        <w:tab/>
        <w:t>07/01/1991</w:t>
        <w:tab/>
        <w:t>NCCGNN91A07I234B</w:t>
        <w:tab/>
        <w:t>CARI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7546</w:t>
        <w:tab/>
        <w:t>NACCA</w:t>
        <w:tab/>
        <w:t>VINCENZO</w:t>
        <w:tab/>
        <w:t>16/08/1996</w:t>
        <w:tab/>
        <w:t>NCCVCN96M16B963G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2007</w:t>
        <w:tab/>
        <w:t>NACCA</w:t>
        <w:tab/>
        <w:t>ANDREA</w:t>
        <w:tab/>
        <w:t>15/04/1997</w:t>
        <w:tab/>
        <w:t>NCCNDR97D15I234I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9135</w:t>
        <w:tab/>
        <w:t>NACCHIA</w:t>
        <w:tab/>
        <w:t>FABRIZIO</w:t>
        <w:tab/>
        <w:t>05/05/1998</w:t>
        <w:tab/>
        <w:t>NCCFRZ98E05F912S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7281</w:t>
        <w:tab/>
        <w:t>NACCHIA</w:t>
        <w:tab/>
        <w:t>CARMINE</w:t>
        <w:tab/>
        <w:t>18/07/1995</w:t>
        <w:tab/>
        <w:t>NCCCMN95L18F912M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5598</w:t>
        <w:tab/>
        <w:t>NACCHIO</w:t>
        <w:tab/>
        <w:t>RENATO</w:t>
        <w:tab/>
        <w:t>16/12/1996</w:t>
        <w:tab/>
        <w:t>NCCRNT96T16H703P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6026</w:t>
        <w:tab/>
        <w:t>NACCI</w:t>
        <w:tab/>
        <w:t>ALESSIO</w:t>
        <w:tab/>
        <w:t>11/06/1996</w:t>
        <w:tab/>
        <w:t>NCCLSS96H11F839F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7795</w:t>
        <w:tab/>
        <w:t>NACLERIO</w:t>
        <w:tab/>
        <w:t>TOMMASO</w:t>
        <w:tab/>
        <w:t>11/09/2000</w:t>
        <w:tab/>
        <w:t>NCLTMS00P11L845D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9622</w:t>
        <w:tab/>
        <w:t>NADDEO</w:t>
        <w:tab/>
        <w:t>MARCO</w:t>
        <w:tab/>
        <w:t>26/05/1994</w:t>
        <w:tab/>
        <w:t>NDDMRC94E26H703E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656</w:t>
        <w:tab/>
        <w:t>NADDEO</w:t>
        <w:tab/>
        <w:t>ANTONIO</w:t>
        <w:tab/>
        <w:t>06/06/1987</w:t>
        <w:tab/>
        <w:t>NDDNTN87H06H703D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99697</w:t>
        <w:tab/>
        <w:t>NADDEO</w:t>
        <w:tab/>
        <w:t>SIMONE</w:t>
        <w:tab/>
        <w:t>02/10/1980</w:t>
        <w:tab/>
        <w:t>NDDSMN80R02G812M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8866</w:t>
        <w:tab/>
        <w:t>NADDEO</w:t>
        <w:tab/>
        <w:t>DAVIDE</w:t>
        <w:tab/>
        <w:t>20/02/1991</w:t>
        <w:tab/>
        <w:t>NDDDVD91B20H703Y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255</w:t>
        <w:tab/>
        <w:t>NADDEO</w:t>
        <w:tab/>
        <w:t>LUCA</w:t>
        <w:tab/>
        <w:t>12/09/1991</w:t>
        <w:tab/>
        <w:t>NDDLCU91P12F912Z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6499</w:t>
        <w:tab/>
        <w:t>NADDEO</w:t>
        <w:tab/>
        <w:t>VINCENZO</w:t>
        <w:tab/>
        <w:t>12/05/1992</w:t>
        <w:tab/>
        <w:t>NDDVCN92E12A717M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64588</w:t>
        <w:tab/>
        <w:t>NADDEO</w:t>
        <w:tab/>
        <w:t>MICHELE</w:t>
        <w:tab/>
        <w:t>17/10/1991</w:t>
        <w:tab/>
        <w:t>NDDMHL91R17A717X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3801</w:t>
        <w:tab/>
        <w:t>NADDEO</w:t>
        <w:tab/>
        <w:t>ANTONIO</w:t>
        <w:tab/>
        <w:t>30/04/1997</w:t>
        <w:tab/>
        <w:t>NDDNTN97D30D390Z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9252</w:t>
        <w:tab/>
        <w:t>NADDEO</w:t>
        <w:tab/>
        <w:t>LORENZO</w:t>
        <w:tab/>
        <w:t>15/04/1998</w:t>
        <w:tab/>
        <w:t>NDDLNZ98D15H703L</w:t>
        <w:tab/>
        <w:t>TEMERARIA 1957 SAN MANG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9468</w:t>
        <w:tab/>
        <w:t>NADDEO</w:t>
        <w:tab/>
        <w:t>ROBERTO</w:t>
        <w:tab/>
        <w:t>01/06/1997</w:t>
        <w:tab/>
        <w:t>NDDRRT97H01A717Y</w:t>
        <w:tab/>
        <w:t>TEMERARIA 1957 SAN MANG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37101</w:t>
        <w:tab/>
        <w:t>NAIMOLI</w:t>
        <w:tab/>
        <w:t>GAETANO</w:t>
        <w:tab/>
        <w:t>13/12/1976</w:t>
        <w:tab/>
        <w:t>NMLGTN76T13H703P</w:t>
        <w:tab/>
        <w:t>BELVEDERE 19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222</w:t>
        <w:tab/>
        <w:t>NAPOLANO</w:t>
        <w:tab/>
        <w:t>PASQUALE</w:t>
        <w:tab/>
        <w:t>30/11/1992</w:t>
        <w:tab/>
        <w:t>NPLPQL92S30B963P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74</w:t>
        <w:tab/>
        <w:t>NAPOLANO</w:t>
        <w:tab/>
        <w:t>PIETRO</w:t>
        <w:tab/>
        <w:t>08/06/1982</w:t>
        <w:tab/>
        <w:t>NPLPTR82H08C129L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5840</w:t>
        <w:tab/>
        <w:t>NAPOLANO</w:t>
        <w:tab/>
        <w:t>ROBERTO</w:t>
        <w:tab/>
        <w:t>09/09/1993</w:t>
        <w:tab/>
        <w:t>NPLRRT93P09D843I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9754</w:t>
        <w:tab/>
        <w:t>NAPOLANO</w:t>
        <w:tab/>
        <w:t>GIANLUCA</w:t>
        <w:tab/>
        <w:t>07/12/1995</w:t>
        <w:tab/>
        <w:t>NPLGLC95T07F839A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4451</w:t>
        <w:tab/>
        <w:t>NAPOLANO</w:t>
        <w:tab/>
        <w:t>CRISTOFARO</w:t>
        <w:tab/>
        <w:t>29/11/1990</w:t>
        <w:tab/>
        <w:t>NPLCST90S29G309G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4521</w:t>
        <w:tab/>
        <w:t>NAPOLEONE</w:t>
        <w:tab/>
        <w:t>GAETANO</w:t>
        <w:tab/>
        <w:t>04/10/2000</w:t>
        <w:tab/>
        <w:t>NPLGTN00R04E396V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711</w:t>
        <w:tab/>
        <w:t>NAPOLETANO</w:t>
        <w:tab/>
        <w:t>GIANLUIGI</w:t>
        <w:tab/>
        <w:t>11/10/1999</w:t>
        <w:tab/>
        <w:t>NPLGLG99R11B715W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135</w:t>
        <w:tab/>
        <w:t>NAPOLETANO</w:t>
        <w:tab/>
        <w:t>GENNARO</w:t>
        <w:tab/>
        <w:t>07/01/1991</w:t>
        <w:tab/>
        <w:t>NPLGNR91A07I234R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3546</w:t>
        <w:tab/>
        <w:t>NAPOLETANO</w:t>
        <w:tab/>
        <w:t>ALESSANDRO</w:t>
        <w:tab/>
        <w:t>08/06/1993</w:t>
        <w:tab/>
        <w:t>NPLLSN93H08G596W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4849</w:t>
        <w:tab/>
        <w:t>NAPOLETANO</w:t>
        <w:tab/>
        <w:t>COSTANTINO</w:t>
        <w:tab/>
        <w:t>24/11/1993</w:t>
        <w:tab/>
        <w:t>NPLCTN93S24F839H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7272</w:t>
        <w:tab/>
        <w:t>NAPOLI</w:t>
        <w:tab/>
        <w:t>GIANNI</w:t>
        <w:tab/>
        <w:t>07/12/1994</w:t>
        <w:tab/>
        <w:t>NPLGNN94T07I422C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2846</w:t>
        <w:tab/>
        <w:t>NAPOLI</w:t>
        <w:tab/>
        <w:t>GIUSEPPE</w:t>
        <w:tab/>
        <w:t>24/10/1989</w:t>
        <w:tab/>
        <w:t>NPLGPP89R24F839C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243</w:t>
        <w:tab/>
        <w:t>NAPOLI</w:t>
        <w:tab/>
        <w:t>ANIELLO</w:t>
        <w:tab/>
        <w:t>10/01/1989</w:t>
        <w:tab/>
        <w:t>NPLNLL89A10H703Z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86769</w:t>
        <w:tab/>
        <w:t>NAPOLI</w:t>
        <w:tab/>
        <w:t>VINCENZO</w:t>
        <w:tab/>
        <w:t>20/12/1998</w:t>
        <w:tab/>
        <w:t>NPLVCN98T20F138V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243</w:t>
        <w:tab/>
        <w:t>NAPOLI</w:t>
        <w:tab/>
        <w:t>ALESSANDRO</w:t>
        <w:tab/>
        <w:t>03/05/1990</w:t>
        <w:tab/>
        <w:t>NPLLSN90E03H703N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437</w:t>
        <w:tab/>
        <w:t>NAPOLI</w:t>
        <w:tab/>
        <w:t>BIAGIO</w:t>
        <w:tab/>
        <w:t>09/11/1990</w:t>
        <w:tab/>
        <w:t>NPLBGI90S09A509V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2165</w:t>
        <w:tab/>
        <w:t>NAPOLI</w:t>
        <w:tab/>
        <w:t>SIMONE</w:t>
        <w:tab/>
        <w:t>15/05/1996</w:t>
        <w:tab/>
        <w:t>NPLSMN96E15D390C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0351</w:t>
        <w:tab/>
        <w:t>NAPOLI</w:t>
        <w:tab/>
        <w:t>ANTONIO</w:t>
        <w:tab/>
        <w:t>01/09/1999</w:t>
        <w:tab/>
        <w:t>NPLNTN99P01D390C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4956</w:t>
        <w:tab/>
        <w:t>NAPOLIELLO</w:t>
        <w:tab/>
        <w:t>MARCO</w:t>
        <w:tab/>
        <w:t>17/01/2000</w:t>
        <w:tab/>
        <w:t>NPLMRC00A17A717M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23</w:t>
        <w:tab/>
        <w:t>NAPOLILLO</w:t>
        <w:tab/>
        <w:t>MARCO</w:t>
        <w:tab/>
        <w:t>12/12/1984</w:t>
        <w:tab/>
        <w:t>NPLMRC84T12A717J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4581</w:t>
        <w:tab/>
        <w:t>NAPOLITANO</w:t>
        <w:tab/>
        <w:t>GIUSEPPE</w:t>
        <w:tab/>
        <w:t>02/12/1997</w:t>
        <w:tab/>
        <w:t>NPLGPP97T02A509O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3155</w:t>
        <w:tab/>
        <w:t>NAPOLITANO</w:t>
        <w:tab/>
        <w:t>ANTONIO</w:t>
        <w:tab/>
        <w:t>08/06/1985</w:t>
        <w:tab/>
        <w:t>NPLNTN85H08H834V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8523</w:t>
        <w:tab/>
        <w:t>NAPOLITANO</w:t>
        <w:tab/>
        <w:t>GIOVANNI</w:t>
        <w:tab/>
        <w:t>13/10/1998</w:t>
        <w:tab/>
        <w:t>NPLGNN98R13A509B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8783</w:t>
        <w:tab/>
        <w:t>NAPOLITANO</w:t>
        <w:tab/>
        <w:t>MARCO</w:t>
        <w:tab/>
        <w:t>03/08/1990</w:t>
        <w:tab/>
        <w:t>NPLMRC90M03L259T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357</w:t>
        <w:tab/>
        <w:t>NAPOLITANO</w:t>
        <w:tab/>
        <w:t>FABIO</w:t>
        <w:tab/>
        <w:t>29/07/1994</w:t>
        <w:tab/>
        <w:t>NPLFBA94L29A509A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781</w:t>
        <w:tab/>
        <w:t>NAPOLITANO</w:t>
        <w:tab/>
        <w:t>FRANCESCO</w:t>
        <w:tab/>
        <w:t>11/08/1990</w:t>
        <w:tab/>
        <w:t>NPLFNC90M11A509K</w:t>
        <w:tab/>
        <w:t>ATLETICO 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22018</w:t>
        <w:tab/>
        <w:t>NAPOLITANO</w:t>
        <w:tab/>
        <w:t>MARCO</w:t>
        <w:tab/>
        <w:t>16/07/1983</w:t>
        <w:tab/>
        <w:t>NPLMRC83L16C129Y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62836</w:t>
        <w:tab/>
        <w:t>NAPOLITANO</w:t>
        <w:tab/>
        <w:t>SABATO</w:t>
        <w:tab/>
        <w:t>09/01/1984</w:t>
        <w:tab/>
        <w:t>NPLSBT84A09I893I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346</w:t>
        <w:tab/>
        <w:t>NAPOLITANO</w:t>
        <w:tab/>
        <w:t>GIOVANNI</w:t>
        <w:tab/>
        <w:t>03/01/1989</w:t>
        <w:tab/>
        <w:t>NPLGNN89A03A509S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353</w:t>
        <w:tab/>
        <w:t>NAPOLITANO</w:t>
        <w:tab/>
        <w:t>STEFANO</w:t>
        <w:tab/>
        <w:t>20/06/1991</w:t>
        <w:tab/>
        <w:t>NPLSFN91H20A509D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19806</w:t>
        <w:tab/>
        <w:t>NAPOLITANO</w:t>
        <w:tab/>
        <w:t>RAFFAELE</w:t>
        <w:tab/>
        <w:t>16/05/1990</w:t>
        <w:tab/>
        <w:t>NPLRFL90E16B963F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25920</w:t>
        <w:tab/>
        <w:t>NAPOLITANO</w:t>
        <w:tab/>
        <w:t>ANTONIO</w:t>
        <w:tab/>
        <w:t>03/04/1986</w:t>
        <w:tab/>
        <w:t>NPLNTN86D03A489A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731</w:t>
        <w:tab/>
        <w:t>NAPOLITANO</w:t>
        <w:tab/>
        <w:t>ROSARIO</w:t>
        <w:tab/>
        <w:t>19/10/1997</w:t>
        <w:tab/>
        <w:t>NPLRSR97R19F924Y</w:t>
        <w:tab/>
        <w:t>SPA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62320</w:t>
        <w:tab/>
        <w:t>NAPOLITANO</w:t>
        <w:tab/>
        <w:t>IVAN</w:t>
        <w:tab/>
        <w:t>03/03/2000</w:t>
        <w:tab/>
        <w:t>NPLVNI00C03A783D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65227</w:t>
        <w:tab/>
        <w:t>NAPOLITANO</w:t>
        <w:tab/>
        <w:t>RAFFAELE JUNIOR</w:t>
        <w:tab/>
        <w:t>24/06/1999</w:t>
        <w:tab/>
        <w:t>NPLRFL99H24B963R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0234</w:t>
        <w:tab/>
        <w:t>NAPOLITANO</w:t>
        <w:tab/>
        <w:t>ANTHONY</w:t>
        <w:tab/>
        <w:t>08/08/1997</w:t>
        <w:tab/>
        <w:t>NPLNHN97M08A509Z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8882</w:t>
        <w:tab/>
        <w:t>NAPOLITANO</w:t>
        <w:tab/>
        <w:t>PASQUALE</w:t>
        <w:tab/>
        <w:t>27/11/1984</w:t>
        <w:tab/>
        <w:t>NPLPQL84S27A509D</w:t>
        <w:tab/>
        <w:t>ATLETICO 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8135</w:t>
        <w:tab/>
        <w:t>NAPOLITANO</w:t>
        <w:tab/>
        <w:t>FELICE</w:t>
        <w:tab/>
        <w:t>15/06/1999</w:t>
        <w:tab/>
        <w:t>NPLFLC99H15H860O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5994</w:t>
        <w:tab/>
        <w:t>NAPOLITANO</w:t>
        <w:tab/>
        <w:t>MARIO</w:t>
        <w:tab/>
        <w:t>09/06/1998</w:t>
        <w:tab/>
        <w:t>NPLMRA98H09A509E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6436</w:t>
        <w:tab/>
        <w:t>NAPOLITANO</w:t>
        <w:tab/>
        <w:t>ANGELO</w:t>
        <w:tab/>
        <w:t>15/07/1999</w:t>
        <w:tab/>
        <w:t>NPLNGL99L15A509E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2884</w:t>
        <w:tab/>
        <w:t>NAPOLITANO</w:t>
        <w:tab/>
        <w:t>FABIO</w:t>
        <w:tab/>
        <w:t>04/07/1992</w:t>
        <w:tab/>
        <w:t>NPLFBA92L04A489O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4712</w:t>
        <w:tab/>
        <w:t>NAPOLITANO</w:t>
        <w:tab/>
        <w:t>CARMINE</w:t>
        <w:tab/>
        <w:t>01/04/1984</w:t>
        <w:tab/>
        <w:t>NPLCMN84D01A509G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0161</w:t>
        <w:tab/>
        <w:t>NAPONIELLO</w:t>
        <w:tab/>
        <w:t>MICHAEL</w:t>
        <w:tab/>
        <w:t>20/07/1999</w:t>
        <w:tab/>
        <w:t>NPNMHL99L20G039H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1530</w:t>
        <w:tab/>
        <w:t>NAPPA</w:t>
        <w:tab/>
        <w:t>ANTONIO</w:t>
        <w:tab/>
        <w:t>06/05/1987</w:t>
        <w:tab/>
        <w:t>NPPNTN87E06A512R</w:t>
        <w:tab/>
        <w:t>VILLA DI B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6671</w:t>
        <w:tab/>
        <w:t>NAPPA</w:t>
        <w:tab/>
        <w:t>VINCENZO</w:t>
        <w:tab/>
        <w:t>02/07/1998</w:t>
        <w:tab/>
        <w:t>NPPVCN98L02B715R</w:t>
        <w:tab/>
        <w:t>SPORT E V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26695</w:t>
        <w:tab/>
        <w:t>NAPPA</w:t>
        <w:tab/>
        <w:t>EMANUEL</w:t>
        <w:tab/>
        <w:t>04/11/1999</w:t>
        <w:tab/>
        <w:t>NPPMNL99S04B715I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90246</w:t>
        <w:tab/>
        <w:t>NAPPA</w:t>
        <w:tab/>
        <w:t>GERARDO</w:t>
        <w:tab/>
        <w:t>05/02/1989</w:t>
        <w:tab/>
        <w:t>NPPGRD89B05A717B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5512</w:t>
        <w:tab/>
        <w:t>NAPPI</w:t>
        <w:tab/>
        <w:t>VINCENZO</w:t>
        <w:tab/>
        <w:t>04/04/1991</w:t>
        <w:tab/>
        <w:t>NPPVCN91D04F839H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68</w:t>
        <w:tab/>
        <w:t>NAPPI</w:t>
        <w:tab/>
        <w:t>GIOVANNI</w:t>
        <w:tab/>
        <w:t>17/04/1998</w:t>
        <w:tab/>
        <w:t>NPPGNN98D17I438O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72025</w:t>
        <w:tab/>
        <w:t>NAPPI</w:t>
        <w:tab/>
        <w:t>MARIO</w:t>
        <w:tab/>
        <w:t>21/01/1977</w:t>
        <w:tab/>
        <w:t>NPPMRA77A21I073E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3349</w:t>
        <w:tab/>
        <w:t>NAPPI</w:t>
        <w:tab/>
        <w:t>GIUSEPPE</w:t>
        <w:tab/>
        <w:t>28/05/1994</w:t>
        <w:tab/>
        <w:t>NPPGPP94E28F839J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8902</w:t>
        <w:tab/>
        <w:t>NAPPI</w:t>
        <w:tab/>
        <w:t>GENNARO</w:t>
        <w:tab/>
        <w:t>02/05/1988</w:t>
        <w:tab/>
        <w:t>NPPGNR88E02H703X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0388</w:t>
        <w:tab/>
        <w:t>NAPPI</w:t>
        <w:tab/>
        <w:t>DOMENICO</w:t>
        <w:tab/>
        <w:t>20/11/1987</w:t>
        <w:tab/>
        <w:t>NPPDNC87S20H860H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236</w:t>
        <w:tab/>
        <w:t>NAPPI</w:t>
        <w:tab/>
        <w:t>LUIGI</w:t>
        <w:tab/>
        <w:t>24/02/1991</w:t>
        <w:tab/>
        <w:t>NPPLGU91B24A717W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9736</w:t>
        <w:tab/>
        <w:t>NAPPI</w:t>
        <w:tab/>
        <w:t>PIETRO</w:t>
        <w:tab/>
        <w:t>27/01/1999</w:t>
        <w:tab/>
        <w:t>NPPPTR99A27G795X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2228</w:t>
        <w:tab/>
        <w:t>NAPPI</w:t>
        <w:tab/>
        <w:t>FRANCESCO PIO</w:t>
        <w:tab/>
        <w:t>10/12/1994</w:t>
        <w:tab/>
        <w:t>NPPFNC94T10F839Y</w:t>
        <w:tab/>
        <w:t>ATLETICO A.V.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1499</w:t>
        <w:tab/>
        <w:t>NAPPI</w:t>
        <w:tab/>
        <w:t>CARLO</w:t>
        <w:tab/>
        <w:t>14/05/1995</w:t>
        <w:tab/>
        <w:t>NPPCRL95E14I438N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88</w:t>
        <w:tab/>
        <w:t>NAPPO</w:t>
        <w:tab/>
        <w:t>PASQUALE</w:t>
        <w:tab/>
        <w:t>04/08/2000</w:t>
        <w:tab/>
        <w:t>NPPPQL00M04H860B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7390</w:t>
        <w:tab/>
        <w:t>NARCISO</w:t>
        <w:tab/>
        <w:t>PASQUALE</w:t>
        <w:tab/>
        <w:t>05/08/1993</w:t>
        <w:tab/>
        <w:t>NRCPQL93M05F839V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5097</w:t>
        <w:tab/>
        <w:t>NARDI</w:t>
        <w:tab/>
        <w:t>GIANNI</w:t>
        <w:tab/>
        <w:t>16/12/1999</w:t>
        <w:tab/>
        <w:t>NRDGNN99T16F839J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1591</w:t>
        <w:tab/>
        <w:t>NARDONE</w:t>
        <w:tab/>
        <w:t>GIOVANNI</w:t>
        <w:tab/>
        <w:t>29/11/1996</w:t>
        <w:tab/>
        <w:t>NRDGNN96S29A783V</w:t>
        <w:tab/>
        <w:t>S.GIORGIO DEL SANNI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374</w:t>
        <w:tab/>
        <w:t>NASTA</w:t>
        <w:tab/>
        <w:t>DANILO</w:t>
        <w:tab/>
        <w:t>10/03/1995</w:t>
        <w:tab/>
        <w:t>NSTDNL95C10C361E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1679</w:t>
        <w:tab/>
        <w:t>NASTI</w:t>
        <w:tab/>
        <w:t>DOMENICO</w:t>
        <w:tab/>
        <w:t>20/03/1989</w:t>
        <w:tab/>
        <w:t>NSTDNC89C20L845E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8158</w:t>
        <w:tab/>
        <w:t>NASTI</w:t>
        <w:tab/>
        <w:t>VITTORIO</w:t>
        <w:tab/>
        <w:t>05/04/1995</w:t>
        <w:tab/>
        <w:t>NSTVTR95D05F839Q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2596</w:t>
        <w:tab/>
        <w:t>NASTO</w:t>
        <w:tab/>
        <w:t>LUIGI</w:t>
        <w:tab/>
        <w:t>07/09/1996</w:t>
        <w:tab/>
        <w:t>NSTLGU96P07F839L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1083</w:t>
        <w:tab/>
        <w:t>NASTRI GIOGLI</w:t>
        <w:tab/>
        <w:t>ANDREA</w:t>
        <w:tab/>
        <w:t>13/01/2002</w:t>
        <w:tab/>
        <w:t>NSTNDR02A13G964N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213</w:t>
        <w:tab/>
        <w:t>NASTRO</w:t>
        <w:tab/>
        <w:t>SALVATORE</w:t>
        <w:tab/>
        <w:t>29/08/1993</w:t>
        <w:tab/>
        <w:t>NSTSVT93M29L845D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055042</w:t>
        <w:tab/>
        <w:t>NASTRO</w:t>
        <w:tab/>
        <w:t>FRANCESCO</w:t>
        <w:tab/>
        <w:t>30/12/1991</w:t>
        <w:tab/>
        <w:t>NSTFNC91T30C129O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157727</w:t>
        <w:tab/>
        <w:t>NASTRO</w:t>
        <w:tab/>
        <w:t>EMANUELE</w:t>
        <w:tab/>
        <w:t>18/12/1996</w:t>
        <w:tab/>
        <w:t>NSTMNL96T18L845V</w:t>
        <w:tab/>
        <w:t>AG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63873</w:t>
        <w:tab/>
        <w:t>NASTRO</w:t>
        <w:tab/>
        <w:t>LEANDRO</w:t>
        <w:tab/>
        <w:t>10/04/1998</w:t>
        <w:tab/>
        <w:t>NSTLDR98D10I483B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948129</w:t>
        <w:tab/>
        <w:t>NASTRO</w:t>
        <w:tab/>
        <w:t>GENNARO</w:t>
        <w:tab/>
        <w:t>05/09/1993</w:t>
        <w:tab/>
        <w:t>NSTGNR93P05A091P</w:t>
        <w:tab/>
        <w:t>REAL SOCIA MONTECOR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89567</w:t>
        <w:tab/>
        <w:t>NATALE</w:t>
        <w:tab/>
        <w:t>ANTONIO</w:t>
        <w:tab/>
        <w:t>28/04/1997</w:t>
        <w:tab/>
        <w:t>NTLNTN97D28I281E</w:t>
        <w:tab/>
        <w:t>NUSCO 7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12311</w:t>
        <w:tab/>
        <w:t>NATALE</w:t>
        <w:tab/>
        <w:t>MASSIMO</w:t>
        <w:tab/>
        <w:t>18/11/1975</w:t>
        <w:tab/>
        <w:t>NTLMSM75S18A509L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38493</w:t>
        <w:tab/>
        <w:t>NATALE</w:t>
        <w:tab/>
        <w:t>NICOLA</w:t>
        <w:tab/>
        <w:t>21/05/1998</w:t>
        <w:tab/>
        <w:t>NTLNCL98E21F104W</w:t>
        <w:tab/>
        <w:t>A.S. MONTE IRPIN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814735</w:t>
        <w:tab/>
        <w:t>NATALE</w:t>
        <w:tab/>
        <w:t>GIANLUCA</w:t>
        <w:tab/>
        <w:t>07/11/2000</w:t>
        <w:tab/>
        <w:t>NTLGLC00S07B963Q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68206</w:t>
        <w:tab/>
        <w:t>NATALE</w:t>
        <w:tab/>
        <w:t>LUIGI</w:t>
        <w:tab/>
        <w:t>17/02/1983</w:t>
        <w:tab/>
        <w:t>NTLLGU83B17I234Y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6055</w:t>
        <w:tab/>
        <w:t>NATALE</w:t>
        <w:tab/>
        <w:t>FRANCESCO</w:t>
        <w:tab/>
        <w:t>09/05/1997</w:t>
        <w:tab/>
        <w:t>NTLFNC97E09I234X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5610</w:t>
        <w:tab/>
        <w:t>NATALE</w:t>
        <w:tab/>
        <w:t>ARMANDO</w:t>
        <w:tab/>
        <w:t>16/07/1986</w:t>
        <w:tab/>
        <w:t>NTLRND86L16F839U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861</w:t>
        <w:tab/>
        <w:t>NATALE</w:t>
        <w:tab/>
        <w:t>LUIGI</w:t>
        <w:tab/>
        <w:t>20/10/1999</w:t>
        <w:tab/>
        <w:t>NTLLGU99R20F839W</w:t>
        <w:tab/>
        <w:t>COMPRENSORIO ALBA NUOV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7606</w:t>
        <w:tab/>
        <w:t>NATELLA</w:t>
        <w:tab/>
        <w:t>FRANCESCO</w:t>
        <w:tab/>
        <w:t>07/05/1999</w:t>
        <w:tab/>
        <w:t>NTLFNC99E07H703B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1331</w:t>
        <w:tab/>
        <w:t>NATELLA</w:t>
        <w:tab/>
        <w:t>FRANCESCO</w:t>
        <w:tab/>
        <w:t>01/03/1989</w:t>
        <w:tab/>
        <w:t>NTLFNC89C01A717I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2797</w:t>
        <w:tab/>
        <w:t>NAVARRA</w:t>
        <w:tab/>
        <w:t>NATALE</w:t>
        <w:tab/>
        <w:t>14/04/1999</w:t>
        <w:tab/>
        <w:t>NVRNTL99D14F138F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9630</w:t>
        <w:tab/>
        <w:t>NAVARRA</w:t>
        <w:tab/>
        <w:t>UMBERTO</w:t>
        <w:tab/>
        <w:t>24/07/1989</w:t>
        <w:tab/>
        <w:t>NVRMRT89L24F839X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4227</w:t>
        <w:tab/>
        <w:t>NAVARRA</w:t>
        <w:tab/>
        <w:t>STEFANO</w:t>
        <w:tab/>
        <w:t>29/01/1998</w:t>
        <w:tab/>
        <w:t>NVRSFN98A29M289K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2921</w:t>
        <w:tab/>
        <w:t>NAVONE</w:t>
        <w:tab/>
        <w:t>MICHELE</w:t>
        <w:tab/>
        <w:t>27/06/2002</w:t>
        <w:tab/>
        <w:t>NVNMHL02H27I483Q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905510</w:t>
        <w:tab/>
        <w:t>NAZIH</w:t>
        <w:tab/>
        <w:t>RACHID</w:t>
        <w:tab/>
        <w:t>01/07/1989</w:t>
        <w:tab/>
        <w:t>NZHRHD89L01Z330L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25965</w:t>
        <w:tab/>
        <w:t>NAZZARO</w:t>
        <w:tab/>
        <w:t>SALVATORE</w:t>
        <w:tab/>
        <w:t>04/05/1982</w:t>
        <w:tab/>
        <w:t>NZZSVT82E04F839U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58464</w:t>
        <w:tab/>
        <w:t>NAZZARO</w:t>
        <w:tab/>
        <w:t>GIULIANO</w:t>
        <w:tab/>
        <w:t>13/06/1982</w:t>
        <w:tab/>
        <w:t>NZZGLN82H13A509P</w:t>
        <w:tab/>
        <w:t>REAL SERI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376</w:t>
        <w:tab/>
        <w:t>NAZZARO</w:t>
        <w:tab/>
        <w:t>MODESTINO</w:t>
        <w:tab/>
        <w:t>13/04/1990</w:t>
        <w:tab/>
        <w:t>NZZMST90D13A509Z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6114</w:t>
        <w:tab/>
        <w:t>NDIAYE</w:t>
        <w:tab/>
        <w:t>MOULAYE</w:t>
        <w:tab/>
        <w:t>20/08/1992</w:t>
        <w:tab/>
        <w:t>NDYMLY92M20Z343S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7922</w:t>
        <w:tab/>
        <w:t>NEBBOSO</w:t>
        <w:tab/>
        <w:t>GIOVANNI</w:t>
        <w:tab/>
        <w:t>29/03/1990</w:t>
        <w:tab/>
        <w:t>NBBGNN90C29F839B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73024</w:t>
        <w:tab/>
        <w:t>NEGOZIO</w:t>
        <w:tab/>
        <w:t>UMBERTO</w:t>
        <w:tab/>
        <w:t>31/05/1988</w:t>
        <w:tab/>
        <w:t>NGZMRT88E31B963G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3017</w:t>
        <w:tab/>
        <w:t>NEGRO</w:t>
        <w:tab/>
        <w:t>GAETANO</w:t>
        <w:tab/>
        <w:t>23/08/1998</w:t>
        <w:tab/>
        <w:t>NGRGTN98M23G793G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96279</w:t>
        <w:tab/>
        <w:t>NERI</w:t>
        <w:tab/>
        <w:t>ANTONIO</w:t>
        <w:tab/>
        <w:t>17/08/1985</w:t>
        <w:tab/>
        <w:t>NRENTN85M17H703V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1814</w:t>
        <w:tab/>
        <w:t>NERO</w:t>
        <w:tab/>
        <w:t>ANTIMO</w:t>
        <w:tab/>
        <w:t>18/08/1988</w:t>
        <w:tab/>
        <w:t>NRENTM88M18B963D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317</w:t>
        <w:tab/>
        <w:t>NESTA</w:t>
        <w:tab/>
        <w:t>MARCO</w:t>
        <w:tab/>
        <w:t>16/06/1992</w:t>
        <w:tab/>
        <w:t>NSTMRC92H16G039F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1920</w:t>
        <w:tab/>
        <w:t>NETTUNO</w:t>
        <w:tab/>
        <w:t>LUCIANO</w:t>
        <w:tab/>
        <w:t>17/04/1991</w:t>
        <w:tab/>
        <w:t>NTTLCN91D17L259P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827</w:t>
        <w:tab/>
        <w:t>NEVOLA</w:t>
        <w:tab/>
        <w:t>DANIELE</w:t>
        <w:tab/>
        <w:t>19/03/1986</w:t>
        <w:tab/>
        <w:t>NVLDNL86C19A509J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8951</w:t>
        <w:tab/>
        <w:t>NICASTRO</w:t>
        <w:tab/>
        <w:t>GIUSEPPE</w:t>
        <w:tab/>
        <w:t>25/10/1993</w:t>
        <w:tab/>
        <w:t>NCSGPP93R25A717K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6697</w:t>
        <w:tab/>
        <w:t>NICOLELLA</w:t>
        <w:tab/>
        <w:t>GIUSEPPE PIO</w:t>
        <w:tab/>
        <w:t>14/01/2000</w:t>
        <w:tab/>
        <w:t>NCLGPP00A14A717T</w:t>
        <w:tab/>
        <w:t>ANTONIO ESPOS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65044</w:t>
        <w:tab/>
        <w:t>NICOLELLA</w:t>
        <w:tab/>
        <w:t>SERGIO</w:t>
        <w:tab/>
        <w:t>13/04/1994</w:t>
        <w:tab/>
        <w:t>NCLSRG94D13F839Q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3126</w:t>
        <w:tab/>
        <w:t>NICOLETTA</w:t>
        <w:tab/>
        <w:t>MARCO</w:t>
        <w:tab/>
        <w:t>31/08/1992</w:t>
        <w:tab/>
        <w:t>NCLMRC92M31F839K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62</w:t>
        <w:tab/>
        <w:t>NICOLETTI</w:t>
        <w:tab/>
        <w:t>FRANCESCO</w:t>
        <w:tab/>
        <w:t>20/07/1995</w:t>
        <w:tab/>
        <w:t>NCLFNC95L20L628D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1704</w:t>
        <w:tab/>
        <w:t>NICOLETTI</w:t>
        <w:tab/>
        <w:t>MARCO</w:t>
        <w:tab/>
        <w:t>13/11/1994</w:t>
        <w:tab/>
        <w:t>NCLMRC94S13L628K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37611</w:t>
        <w:tab/>
        <w:t>NICOLETTI</w:t>
        <w:tab/>
        <w:t>ANGELO</w:t>
        <w:tab/>
        <w:t>17/12/1985</w:t>
        <w:tab/>
        <w:t>NCLNGL85T17B715X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6523</w:t>
        <w:tab/>
        <w:t>NICOLINI</w:t>
        <w:tab/>
        <w:t>EMANUEL</w:t>
        <w:tab/>
        <w:t>22/09/1996</w:t>
        <w:tab/>
        <w:t>NCLMNL96P22I805Q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027</w:t>
        <w:tab/>
        <w:t>NICOLO</w:t>
        <w:tab/>
        <w:t>NICOLA</w:t>
        <w:tab/>
        <w:t>09/04/1997</w:t>
        <w:tab/>
        <w:t>NCLNCL97D09B963Q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0221</w:t>
        <w:tab/>
        <w:t>NICOLOSI</w:t>
        <w:tab/>
        <w:t>AGOSTINO</w:t>
        <w:tab/>
        <w:t>08/01/1992</w:t>
        <w:tab/>
        <w:t>NCLGTN92A08G568Q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49320</w:t>
        <w:tab/>
        <w:t>NIESPOLO</w:t>
        <w:tab/>
        <w:t>BIAGIO</w:t>
        <w:tab/>
        <w:t>18/12/1998</w:t>
        <w:tab/>
        <w:t>NSPBGI98T18F839U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6179</w:t>
        <w:tab/>
        <w:t>NIGLIO</w:t>
        <w:tab/>
        <w:t>CRISTIANO</w:t>
        <w:tab/>
        <w:t>07/12/1981</w:t>
        <w:tab/>
        <w:t>NGLCST81T07D390E</w:t>
        <w:tab/>
        <w:t>SPORTING CLUB BATTIPA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021</w:t>
        <w:tab/>
        <w:t>NIGLIO</w:t>
        <w:tab/>
        <w:t>MARCO</w:t>
        <w:tab/>
        <w:t>05/04/1993</w:t>
        <w:tab/>
        <w:t>NGLMRC93D05A091C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3472</w:t>
        <w:tab/>
        <w:t>NIGRO</w:t>
        <w:tab/>
        <w:t>ROMANO EMANUEL</w:t>
        <w:tab/>
        <w:t>24/01/1996</w:t>
        <w:tab/>
        <w:t>NGRRNM96A24A717B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9473</w:t>
        <w:tab/>
        <w:t>NIGRO</w:t>
        <w:tab/>
        <w:t>MICHELE</w:t>
        <w:tab/>
        <w:t>17/02/1970</w:t>
        <w:tab/>
        <w:t>NGRMHL70B17A284B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7879</w:t>
        <w:tab/>
        <w:t>NIGRO</w:t>
        <w:tab/>
        <w:t>GIUSEPPE</w:t>
        <w:tab/>
        <w:t>13/04/1989</w:t>
        <w:tab/>
        <w:t>NGRGPP89D13C361M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1767</w:t>
        <w:tab/>
        <w:t>NIGRO</w:t>
        <w:tab/>
        <w:t>ANGELO</w:t>
        <w:tab/>
        <w:t>17/08/1994</w:t>
        <w:tab/>
        <w:t>NGRNGL94M17A509M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833</w:t>
        <w:tab/>
        <w:t>NIGRO</w:t>
        <w:tab/>
        <w:t>MICHELE</w:t>
        <w:tab/>
        <w:t>16/03/1990</w:t>
        <w:tab/>
        <w:t>NGRMHL90C16A509U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56</w:t>
        <w:tab/>
        <w:t>NIGRO</w:t>
        <w:tab/>
        <w:t>VINCENZO</w:t>
        <w:tab/>
        <w:t>06/02/2000</w:t>
        <w:tab/>
        <w:t>NGRVCN00B06A783R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314</w:t>
        <w:tab/>
        <w:t>NIGRO</w:t>
        <w:tab/>
        <w:t>VALENTINO</w:t>
        <w:tab/>
        <w:t>22/03/1991</w:t>
        <w:tab/>
        <w:t>NGRVNT91C22A489K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30644</w:t>
        <w:tab/>
        <w:t>NIGRO</w:t>
        <w:tab/>
        <w:t>DOMENICO</w:t>
        <w:tab/>
        <w:t>24/03/1980</w:t>
        <w:tab/>
        <w:t>NGRDNC80C24A509Y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389</w:t>
        <w:tab/>
        <w:t>NIGRO</w:t>
        <w:tab/>
        <w:t>ANTONIO</w:t>
        <w:tab/>
        <w:t>15/11/1993</w:t>
        <w:tab/>
        <w:t>NGRNTN93S15A509C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4876</w:t>
        <w:tab/>
        <w:t>NIGRO</w:t>
        <w:tab/>
        <w:t>ANTONIO</w:t>
        <w:tab/>
        <w:t>01/01/1985</w:t>
        <w:tab/>
        <w:t>NGRNTN85A01G813C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7839</w:t>
        <w:tab/>
        <w:t>NIGRO</w:t>
        <w:tab/>
        <w:t>DANILO</w:t>
        <w:tab/>
        <w:t>13/03/1997</w:t>
        <w:tab/>
        <w:t>NGRDNL97C13H703K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7487</w:t>
        <w:tab/>
        <w:t>NIGRO</w:t>
        <w:tab/>
        <w:t>SIMONE</w:t>
        <w:tab/>
        <w:t>17/10/1999</w:t>
        <w:tab/>
        <w:t>NGRSMN99R17A717S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7895</w:t>
        <w:tab/>
        <w:t>NIGRO</w:t>
        <w:tab/>
        <w:t>DONATO</w:t>
        <w:tab/>
        <w:t>03/06/1999</w:t>
        <w:tab/>
        <w:t>NGRDNT99H03I281V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3399</w:t>
        <w:tab/>
        <w:t>NIGRO</w:t>
        <w:tab/>
        <w:t>GIANLUCA</w:t>
        <w:tab/>
        <w:t>25/05/1996</w:t>
        <w:tab/>
        <w:t>NGRGLC96E25H703Y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9333</w:t>
        <w:tab/>
        <w:t>NIGRO</w:t>
        <w:tab/>
        <w:t>PIETRO</w:t>
        <w:tab/>
        <w:t>11/12/1998</w:t>
        <w:tab/>
        <w:t>NGRPTR98T11H703Z</w:t>
        <w:tab/>
        <w:t>VALD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7292</w:t>
        <w:tab/>
        <w:t>NISCO</w:t>
        <w:tab/>
        <w:t>ANTONIO</w:t>
        <w:tab/>
        <w:t>09/10/1996</w:t>
        <w:tab/>
        <w:t>NSCNTN96R09A399U</w:t>
        <w:tab/>
        <w:t>POLISPORTIVA ZUNG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7156</w:t>
        <w:tab/>
        <w:t>NISI</w:t>
        <w:tab/>
        <w:t>MARIO</w:t>
        <w:tab/>
        <w:t>08/06/1993</w:t>
        <w:tab/>
        <w:t>NSIMRA93H08A717Q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334</w:t>
        <w:tab/>
        <w:t>NISIVOCCIA</w:t>
        <w:tab/>
        <w:t>DAVIDE</w:t>
        <w:tab/>
        <w:t>03/04/1996</w:t>
        <w:tab/>
        <w:t>NSVDVD96D03A717K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6073</w:t>
        <w:tab/>
        <w:t>NITTO</w:t>
        <w:tab/>
        <w:t>UMBERTO</w:t>
        <w:tab/>
        <w:t>10/05/1980</w:t>
        <w:tab/>
        <w:t>NTTMRT80E10D390M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6308</w:t>
        <w:tab/>
        <w:t>NITTO</w:t>
        <w:tab/>
        <w:t>PASQUALE</w:t>
        <w:tab/>
        <w:t>29/01/2000</w:t>
        <w:tab/>
        <w:t>NTTPQL00A29G039L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35602</w:t>
        <w:tab/>
        <w:t>NITTOLI</w:t>
        <w:tab/>
        <w:t>EUGENIO</w:t>
        <w:tab/>
        <w:t>20/08/1977</w:t>
        <w:tab/>
        <w:t>NTTGNE77M20F152N</w:t>
        <w:tab/>
        <w:t>POLISPORTIVA DIL. LIO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403</w:t>
        <w:tab/>
        <w:t>NITTOLI</w:t>
        <w:tab/>
        <w:t>MICHAEL</w:t>
        <w:tab/>
        <w:t>01/04/1990</w:t>
        <w:tab/>
        <w:t>NTTMHL90D01A783X</w:t>
        <w:tab/>
        <w:t>POLISPORTIVA DIL. LIO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70361</w:t>
        <w:tab/>
        <w:t>NITTOLO</w:t>
        <w:tab/>
        <w:t>PASQUALE</w:t>
        <w:tab/>
        <w:t>24/12/1997</w:t>
        <w:tab/>
        <w:t>NTTPQL97T24A509Q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895</w:t>
        <w:tab/>
        <w:t>NITTOLO</w:t>
        <w:tab/>
        <w:t>GAETANO</w:t>
        <w:tab/>
        <w:t>07/01/1997</w:t>
        <w:tab/>
        <w:t>NTTGTN97A07A509K</w:t>
        <w:tab/>
        <w:t>SERRA 200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452</w:t>
        <w:tab/>
        <w:t>NOBILE</w:t>
        <w:tab/>
        <w:t>MARCO</w:t>
        <w:tab/>
        <w:t>05/09/1987</w:t>
        <w:tab/>
        <w:t>NBLMRC87P05A717U</w:t>
        <w:tab/>
        <w:t>ATLETICO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89230</w:t>
        <w:tab/>
        <w:t>NOBILI</w:t>
        <w:tab/>
        <w:t>GIULIO</w:t>
        <w:tab/>
        <w:t>24/09/1978</w:t>
        <w:tab/>
        <w:t>NBLGLI78P24H703J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3698</w:t>
        <w:tab/>
        <w:t>NOBILI</w:t>
        <w:tab/>
        <w:t>CARLO</w:t>
        <w:tab/>
        <w:t>01/11/1980</w:t>
        <w:tab/>
        <w:t>NBLCRL80S01H703E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6907</w:t>
        <w:tab/>
        <w:t>NOBIS</w:t>
        <w:tab/>
        <w:t>ANDREA</w:t>
        <w:tab/>
        <w:t>16/06/1998</w:t>
        <w:tab/>
        <w:t>NBSNDR98H16F839Y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89340</w:t>
        <w:tab/>
        <w:t>NOCERA</w:t>
        <w:tab/>
        <w:t>PIERO</w:t>
        <w:tab/>
        <w:t>01/06/1987</w:t>
        <w:tab/>
        <w:t>NCRPRI87H01G596R</w:t>
        <w:tab/>
        <w:t>CASTEL CAMP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10</w:t>
        <w:tab/>
        <w:t>NOCERA</w:t>
        <w:tab/>
        <w:t>PIERO</w:t>
        <w:tab/>
        <w:t>17/05/1999</w:t>
        <w:tab/>
        <w:t>NCRPRI99E17F912U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496</w:t>
        <w:tab/>
        <w:t>NOCERA</w:t>
        <w:tab/>
        <w:t>DOMENICO</w:t>
        <w:tab/>
        <w:t>14/05/1991</w:t>
        <w:tab/>
        <w:t>NCRDNC91E14B696G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2606</w:t>
        <w:tab/>
        <w:t>NOCERA</w:t>
        <w:tab/>
        <w:t>LUIGI</w:t>
        <w:tab/>
        <w:t>04/10/1996</w:t>
        <w:tab/>
        <w:t>NCRLGU96R04F839M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7809</w:t>
        <w:tab/>
        <w:t>NOCERA</w:t>
        <w:tab/>
        <w:t>MICHELE</w:t>
        <w:tab/>
        <w:t>07/08/1996</w:t>
        <w:tab/>
        <w:t>NCRMHL96M07F912I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4828</w:t>
        <w:tab/>
        <w:t>NOCERINO</w:t>
        <w:tab/>
        <w:t>ANDREA</w:t>
        <w:tab/>
        <w:t>07/03/1990</w:t>
        <w:tab/>
        <w:t>NCRNDR90C07I073D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3970</w:t>
        <w:tab/>
        <w:t>NOCERINO</w:t>
        <w:tab/>
        <w:t>CRISTOFORO</w:t>
        <w:tab/>
        <w:t>11/06/1985</w:t>
        <w:tab/>
        <w:t>NCRCST85H11C495I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86</w:t>
        <w:tab/>
        <w:t>NOCERINO</w:t>
        <w:tab/>
        <w:t>ANNIBALE FRANCE</w:t>
        <w:tab/>
        <w:t>04/11/2000</w:t>
        <w:tab/>
        <w:t>NCRNBL00S04A509G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1530</w:t>
        <w:tab/>
        <w:t>NOCERINO</w:t>
        <w:tab/>
        <w:t>ENRICO</w:t>
        <w:tab/>
        <w:t>09/02/1993</w:t>
        <w:tab/>
        <w:t>NCRNRC93B09L259K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37014</w:t>
        <w:tab/>
        <w:t>NOCERINO</w:t>
        <w:tab/>
        <w:t>RAFFAELE</w:t>
        <w:tab/>
        <w:t>26/04/1989</w:t>
        <w:tab/>
        <w:t>NCRRFL89D26F839P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4498</w:t>
        <w:tab/>
        <w:t>NOCERINO</w:t>
        <w:tab/>
        <w:t>MARCO</w:t>
        <w:tab/>
        <w:t>22/06/1998</w:t>
        <w:tab/>
        <w:t>NCRMRC98H22H703G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2882</w:t>
        <w:tab/>
        <w:t>NORELLI</w:t>
        <w:tab/>
        <w:t>CLEMENTE</w:t>
        <w:tab/>
        <w:t>30/09/1998</w:t>
        <w:tab/>
        <w:t>NRLCMN98P30B963P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2927</w:t>
        <w:tab/>
        <w:t>NOSCHESE</w:t>
        <w:tab/>
        <w:t>LUIGI</w:t>
        <w:tab/>
        <w:t>26/08/1993</w:t>
        <w:tab/>
        <w:t>NSCLGU93M26H703X</w:t>
        <w:tab/>
        <w:t>SPORTING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08400</w:t>
        <w:tab/>
        <w:t>NOTARI</w:t>
        <w:tab/>
        <w:t>MICHELE</w:t>
        <w:tab/>
        <w:t>02/06/1993</w:t>
        <w:tab/>
        <w:t>NTRMHL93H02H703I</w:t>
        <w:tab/>
        <w:t>VILLA 201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1533</w:t>
        <w:tab/>
        <w:t>NOTARI</w:t>
        <w:tab/>
        <w:t>ANDREA</w:t>
        <w:tab/>
        <w:t>22/11/1992</w:t>
        <w:tab/>
        <w:t>NTRNDR92S22F839S</w:t>
        <w:tab/>
        <w:t>SAN PIETRO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260652</w:t>
        <w:tab/>
        <w:t>NOTARO</w:t>
        <w:tab/>
        <w:t>ANTONIO</w:t>
        <w:tab/>
        <w:t>01/11/1988</w:t>
        <w:tab/>
        <w:t>NTRNTN88S01F839S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62149</w:t>
        <w:tab/>
        <w:t>NOTARO</w:t>
        <w:tab/>
        <w:t>ANTONIO</w:t>
        <w:tab/>
        <w:t>08/06/1992</w:t>
        <w:tab/>
        <w:t>NTRNTN92H08I438D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74662</w:t>
        <w:tab/>
        <w:t>NOTARO</w:t>
        <w:tab/>
        <w:t>PAOLINO</w:t>
        <w:tab/>
        <w:t>28/05/1987</w:t>
        <w:tab/>
        <w:t>NTRPLN87E28A509N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8979</w:t>
        <w:tab/>
        <w:t>NOTARO</w:t>
        <w:tab/>
        <w:t>SABATINO</w:t>
        <w:tab/>
        <w:t>29/11/1997</w:t>
        <w:tab/>
        <w:t>NTRSTN97S29H860G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8961</w:t>
        <w:tab/>
        <w:t>NOTINI</w:t>
        <w:tab/>
        <w:t>LUIGI</w:t>
        <w:tab/>
        <w:t>20/09/1991</w:t>
        <w:tab/>
        <w:t>NTNLGU91P20F839Z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2642</w:t>
        <w:tab/>
        <w:t>NOTO</w:t>
        <w:tab/>
        <w:t>ANTONIO</w:t>
        <w:tab/>
        <w:t>27/07/1991</w:t>
        <w:tab/>
        <w:t>NTONTN91L27G813M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633</w:t>
        <w:tab/>
        <w:t>NOVIELLO</w:t>
        <w:tab/>
        <w:t>ENZO</w:t>
        <w:tab/>
        <w:t>19/01/1986</w:t>
        <w:tab/>
        <w:t>NVLNZE86A19I073A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369</w:t>
        <w:tab/>
        <w:t>NOVIELLO</w:t>
        <w:tab/>
        <w:t>GIUSEPPE</w:t>
        <w:tab/>
        <w:t>23/04/1996</w:t>
        <w:tab/>
        <w:t>NVLGPP96D23A783O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1647</w:t>
        <w:tab/>
        <w:t>NOVIELLO</w:t>
        <w:tab/>
        <w:t>EMANUELE</w:t>
        <w:tab/>
        <w:t>29/09/1998</w:t>
        <w:tab/>
        <w:t>NVLMNL98P29F138O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6983</w:t>
        <w:tab/>
        <w:t>NOVINO</w:t>
        <w:tab/>
        <w:t>PAOLO</w:t>
        <w:tab/>
        <w:t>15/02/1986</w:t>
        <w:tab/>
        <w:t>-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1795</w:t>
        <w:tab/>
        <w:t>NOZZOLILLO</w:t>
        <w:tab/>
        <w:t>ARTURO DANIELE</w:t>
        <w:tab/>
        <w:t>06/01/1992</w:t>
        <w:tab/>
        <w:t>NZZRRD92A06B715L</w:t>
        <w:tab/>
        <w:t>JUNIOR DOMIT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8159</w:t>
        <w:tab/>
        <w:t>NSCENTE</w:t>
        <w:tab/>
        <w:t>EDUARDO</w:t>
        <w:tab/>
        <w:t>16/03/2001</w:t>
        <w:tab/>
        <w:t>NSCDRD01C16F839Y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4274</w:t>
        <w:tab/>
        <w:t>NUCCORINI</w:t>
        <w:tab/>
        <w:t>MARCO</w:t>
        <w:tab/>
        <w:t>31/05/1984</w:t>
        <w:tab/>
        <w:t>NCCMRC84E31G793T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8818</w:t>
        <w:tab/>
        <w:t>NUGNES</w:t>
        <w:tab/>
        <w:t>GIUSEPPE</w:t>
        <w:tab/>
        <w:t>03/12/1980</w:t>
        <w:tab/>
        <w:t>NGNGPP80T03F839C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6900</w:t>
        <w:tab/>
        <w:t>NUGNES</w:t>
        <w:tab/>
        <w:t>SALVATORE</w:t>
        <w:tab/>
        <w:t>12/05/1997</w:t>
        <w:tab/>
        <w:t>NGNSVT97E12F839C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2405</w:t>
        <w:tab/>
        <w:t>NUMERATO</w:t>
        <w:tab/>
        <w:t>LUCA</w:t>
        <w:tab/>
        <w:t>05/01/1997</w:t>
        <w:tab/>
        <w:t>NMRLCU97A05G964E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6439</w:t>
        <w:tab/>
        <w:t>NUNZIANTE</w:t>
        <w:tab/>
        <w:t>CARMINE STEVEN</w:t>
        <w:tab/>
        <w:t>10/07/1992</w:t>
        <w:tab/>
        <w:t>NNZCMN92L10A509W</w:t>
        <w:tab/>
        <w:t>RIZLA GROUP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7053</w:t>
        <w:tab/>
        <w:t>NUNZIATA</w:t>
        <w:tab/>
        <w:t>CIRO</w:t>
        <w:tab/>
        <w:t>14/01/1987</w:t>
        <w:tab/>
        <w:t>NNZCRI87A14I438U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775</w:t>
        <w:tab/>
        <w:t>NUNZIATA</w:t>
        <w:tab/>
        <w:t>SAVERIO</w:t>
        <w:tab/>
        <w:t>14/10/1983</w:t>
        <w:tab/>
        <w:t>NNZSVR83R14G190B</w:t>
        <w:tab/>
        <w:t>REAL CESINAL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632</w:t>
        <w:tab/>
        <w:t>NUNZIATA</w:t>
        <w:tab/>
        <w:t>VITTORIO</w:t>
        <w:tab/>
        <w:t>09/06/1993</w:t>
        <w:tab/>
        <w:t>NNZVTR93H09A509W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93422</w:t>
        <w:tab/>
        <w:t>NUNZIATA</w:t>
        <w:tab/>
        <w:t>GENNARO</w:t>
        <w:tab/>
        <w:t>08/08/1989</w:t>
        <w:tab/>
        <w:t>NNZGNR89M08A091S</w:t>
        <w:tab/>
        <w:t>PAL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56054</w:t>
        <w:tab/>
        <w:t>NUNZIATA</w:t>
        <w:tab/>
        <w:t>FRANCESCO</w:t>
        <w:tab/>
        <w:t>14/05/1988</w:t>
        <w:tab/>
        <w:t>NNZFNC88E14F924K</w:t>
        <w:tab/>
        <w:t>FUTSAL CITTA DI PALM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4074</w:t>
        <w:tab/>
        <w:t>NUNZIATA</w:t>
        <w:tab/>
        <w:t>PAOLO</w:t>
        <w:tab/>
        <w:t>06/04/1991</w:t>
        <w:tab/>
        <w:t>NNZPLA91D06F924A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33371</w:t>
        <w:tab/>
        <w:t>NUNZIATA</w:t>
        <w:tab/>
        <w:t>ANDREA</w:t>
        <w:tab/>
        <w:t>06/10/1996</w:t>
        <w:tab/>
        <w:t>NNZNDR96R06G190D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2882</w:t>
        <w:tab/>
        <w:t>NUNZIATA</w:t>
        <w:tab/>
        <w:t>ANDREA</w:t>
        <w:tab/>
        <w:t>05/03/1997</w:t>
        <w:tab/>
        <w:t>NNZNDR97C05I438W</w:t>
        <w:tab/>
        <w:t>INTER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4077</w:t>
        <w:tab/>
        <w:t>NURCARO</w:t>
        <w:tab/>
        <w:t>LUCA</w:t>
        <w:tab/>
        <w:t>27/07/1998</w:t>
        <w:tab/>
        <w:t>NRCLCU98L27M289U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898</w:t>
        <w:tab/>
        <w:t>NUTINI</w:t>
        <w:tab/>
        <w:t>FRANCESCO</w:t>
        <w:tab/>
        <w:t>28/04/1999</w:t>
        <w:tab/>
        <w:t>NTNFNC99D28M289I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7850</w:t>
        <w:tab/>
        <w:t>NUVOLETTA</w:t>
        <w:tab/>
        <w:t>GIUSEPPE</w:t>
        <w:tab/>
        <w:t>18/03/1991</w:t>
        <w:tab/>
        <w:t>NVLGPP91C18A512F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4065</w:t>
        <w:tab/>
        <w:t>NUVOLO</w:t>
        <w:tab/>
        <w:t>ALESSANDRO</w:t>
        <w:tab/>
        <w:t>02/07/1991</w:t>
        <w:tab/>
        <w:t>NVLLSN91L02A783O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8672</w:t>
        <w:tab/>
        <w:t>NUZZO</w:t>
        <w:tab/>
        <w:t>VINCENZO</w:t>
        <w:tab/>
        <w:t>27/04/1999</w:t>
        <w:tab/>
        <w:t>NZZVCN99D27A024T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7874</w:t>
        <w:tab/>
        <w:t>NUZZO</w:t>
        <w:tab/>
        <w:t>DIONISIO</w:t>
        <w:tab/>
        <w:t>09/06/1988</w:t>
        <w:tab/>
        <w:t>NZZDNS88H09B963B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5287</w:t>
        <w:tab/>
        <w:t>NUZZO</w:t>
        <w:tab/>
        <w:t>ORAZIO</w:t>
        <w:tab/>
        <w:t>20/11/1995</w:t>
        <w:tab/>
        <w:t>NZZRZO95S20B963Q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9076</w:t>
        <w:tab/>
        <w:t>NUZZO</w:t>
        <w:tab/>
        <w:t>CARMINE</w:t>
        <w:tab/>
        <w:t>12/12/1991</w:t>
        <w:tab/>
        <w:t>NZZCMN91T12A399Y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6697</w:t>
        <w:tab/>
        <w:t>NUZZO</w:t>
        <w:tab/>
        <w:t>SALVATORE</w:t>
        <w:tab/>
        <w:t>05/07/1997</w:t>
        <w:tab/>
        <w:t>NZZSVT97L05E791I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922</w:t>
        <w:tab/>
        <w:t>NUZZOLESE</w:t>
        <w:tab/>
        <w:t>GIANLUCA</w:t>
        <w:tab/>
        <w:t>11/09/1997</w:t>
        <w:tab/>
        <w:t>NZZGLC97P11F839E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4849</w:t>
        <w:tab/>
        <w:t>OCCHIATI</w:t>
        <w:tab/>
        <w:t>GIOVANNI LUCA</w:t>
        <w:tab/>
        <w:t>24/10/1999</w:t>
        <w:tab/>
        <w:t>CCHGNN99R24L845D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0364</w:t>
        <w:tab/>
        <w:t>OCCHICONE</w:t>
        <w:tab/>
        <w:t>ANGELO</w:t>
        <w:tab/>
        <w:t>28/01/1981</w:t>
        <w:tab/>
        <w:t>CCHNGL81A28F839X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39347</w:t>
        <w:tab/>
        <w:t>OCCHIELLO</w:t>
        <w:tab/>
        <w:t>GIOVANNI</w:t>
        <w:tab/>
        <w:t>27/09/1985</w:t>
        <w:tab/>
        <w:t>CCHGNN85P27F839B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2370</w:t>
        <w:tab/>
        <w:t>ODESCO</w:t>
        <w:tab/>
        <w:t>MARCO</w:t>
        <w:tab/>
        <w:t>27/06/1993</w:t>
        <w:tab/>
        <w:t>DSCMRC93H27B963R</w:t>
        <w:tab/>
        <w:t>REAL ACERRANA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9443</w:t>
        <w:tab/>
        <w:t>ODESCO</w:t>
        <w:tab/>
        <w:t>GAETANO</w:t>
        <w:tab/>
        <w:t>31/08/1987</w:t>
        <w:tab/>
        <w:t>DSCGTN87M31B963P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85503</w:t>
        <w:tab/>
        <w:t>ODIERNA</w:t>
        <w:tab/>
        <w:t>FRANCESCO</w:t>
        <w:tab/>
        <w:t>18/09/1987</w:t>
        <w:tab/>
        <w:t>DRNFNC87P18A717Z</w:t>
        <w:tab/>
        <w:t>SPORTING CLUB BATTIPA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5967</w:t>
        <w:tab/>
        <w:t>ODIERNO</w:t>
        <w:tab/>
        <w:t>ALESSANDRO</w:t>
        <w:tab/>
        <w:t>20/10/1989</w:t>
        <w:tab/>
        <w:t>DRNLSN89R20F839L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3424</w:t>
        <w:tab/>
        <w:t>OGLIARUSO</w:t>
        <w:tab/>
        <w:t>MARCO</w:t>
        <w:tab/>
        <w:t>13/11/1998</w:t>
        <w:tab/>
        <w:t>GLRMRC98S13L628W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4420</w:t>
        <w:tab/>
        <w:t>OGLIARUSO</w:t>
        <w:tab/>
        <w:t>EMANUELE</w:t>
        <w:tab/>
        <w:t>20/11/1992</w:t>
        <w:tab/>
        <w:t>GLRMNL92S20L628G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1801</w:t>
        <w:tab/>
        <w:t>OLIVA</w:t>
        <w:tab/>
        <w:t>LUCA</w:t>
        <w:tab/>
        <w:t>21/05/1992</w:t>
        <w:tab/>
        <w:t>LVOLCU92E21G230R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55</w:t>
        <w:tab/>
        <w:t>OLIVA</w:t>
        <w:tab/>
        <w:t>FELICE</w:t>
        <w:tab/>
        <w:t>28/03/1990</w:t>
        <w:tab/>
        <w:t>LVOFLC90C28G230F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45199</w:t>
        <w:tab/>
        <w:t>OLIVA</w:t>
        <w:tab/>
        <w:t>EMILIO</w:t>
        <w:tab/>
        <w:t>23/03/1989</w:t>
        <w:tab/>
        <w:t>LVOMLE89C23H703Z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4907</w:t>
        <w:tab/>
        <w:t>OLIVA</w:t>
        <w:tab/>
        <w:t>MICHELE</w:t>
        <w:tab/>
        <w:t>26/07/1997</w:t>
        <w:tab/>
        <w:t>LVOMHL97L26L245C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89246</w:t>
        <w:tab/>
        <w:t>OLIVA</w:t>
        <w:tab/>
        <w:t>MARCO</w:t>
        <w:tab/>
        <w:t>08/01/1993</w:t>
        <w:tab/>
        <w:t>LVOMRC93A08B963H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1287</w:t>
        <w:tab/>
        <w:t>OLIVA</w:t>
        <w:tab/>
        <w:t>BRUNO PIO</w:t>
        <w:tab/>
        <w:t>27/09/1999</w:t>
        <w:tab/>
        <w:t>LVOBNP99P27H703Z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0660</w:t>
        <w:tab/>
        <w:t>OLIVA</w:t>
        <w:tab/>
        <w:t>STEFANO</w:t>
        <w:tab/>
        <w:t>16/08/1986</w:t>
        <w:tab/>
        <w:t>LVOSFN86M16A399U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47668</w:t>
        <w:tab/>
        <w:t>OLIVA</w:t>
        <w:tab/>
        <w:t>VITTORIO</w:t>
        <w:tab/>
        <w:t>23/07/1998</w:t>
        <w:tab/>
        <w:t>LVOVTR98L23C291Q</w:t>
        <w:tab/>
        <w:t>VIRTUS AVELLIN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7043</w:t>
        <w:tab/>
        <w:t>OLIVAZZI</w:t>
        <w:tab/>
        <w:t>SALVATORE</w:t>
        <w:tab/>
        <w:t>18/04/1998</w:t>
        <w:tab/>
        <w:t>LVZSVT98D18F839R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6770</w:t>
        <w:tab/>
        <w:t>OLIVIERO</w:t>
        <w:tab/>
        <w:t>PASQUALE</w:t>
        <w:tab/>
        <w:t>13/03/1999</w:t>
        <w:tab/>
        <w:t>LVRPQL99C13F839A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33422</w:t>
        <w:tab/>
        <w:t>OLIVIERO</w:t>
        <w:tab/>
        <w:t>PAOLO</w:t>
        <w:tab/>
        <w:t>02/05/1982</w:t>
        <w:tab/>
        <w:t>LVRPLA82E02F839F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4646</w:t>
        <w:tab/>
        <w:t>OLIVIERO</w:t>
        <w:tab/>
        <w:t>ANIELLO</w:t>
        <w:tab/>
        <w:t>27/05/1997</w:t>
        <w:tab/>
        <w:t>LVRNLL97E27F839J</w:t>
        <w:tab/>
        <w:t>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1633</w:t>
        <w:tab/>
        <w:t>OLIVIERO</w:t>
        <w:tab/>
        <w:t>SALVATORE</w:t>
        <w:tab/>
        <w:t>02/04/1997</w:t>
        <w:tab/>
        <w:t>LVRSVT97D02F839M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7747</w:t>
        <w:tab/>
        <w:t>OLIVIERO</w:t>
        <w:tab/>
        <w:t>PIETRO</w:t>
        <w:tab/>
        <w:t>23/10/1998</w:t>
        <w:tab/>
        <w:t>LVRPTR98R23F839R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20220</w:t>
        <w:tab/>
        <w:t>OLIVIERO</w:t>
        <w:tab/>
        <w:t>DAVIDE</w:t>
        <w:tab/>
        <w:t>22/05/1998</w:t>
        <w:tab/>
        <w:t>LVRDVD98E22I234P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76</w:t>
        <w:tab/>
        <w:t>ONCIA</w:t>
        <w:tab/>
        <w:t>ENRICO</w:t>
        <w:tab/>
        <w:t>19/03/1981</w:t>
        <w:tab/>
        <w:t>NCONRC81C19H892N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2189</w:t>
        <w:tab/>
        <w:t>ONOFRIO</w:t>
        <w:tab/>
        <w:t>SALVATORE</w:t>
        <w:tab/>
        <w:t>06/03/1999</w:t>
        <w:tab/>
        <w:t>NFRSVT99C06A783G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6571</w:t>
        <w:tab/>
        <w:t>ONORATO</w:t>
        <w:tab/>
        <w:t>LUCA</w:t>
        <w:tab/>
        <w:t>02/09/1986</w:t>
        <w:tab/>
        <w:t>NRTLCU86P02F839M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8744</w:t>
        <w:tab/>
        <w:t>ONORATO</w:t>
        <w:tab/>
        <w:t>ALESSANDRO</w:t>
        <w:tab/>
        <w:t>06/02/1994</w:t>
        <w:tab/>
        <w:t>NRTLSN94B06F924I</w:t>
        <w:tab/>
        <w:t>SPA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33985</w:t>
        <w:tab/>
        <w:t>ORABONA</w:t>
        <w:tab/>
        <w:t>VINCENZO</w:t>
        <w:tab/>
        <w:t>16/01/2001</w:t>
        <w:tab/>
        <w:t>RBNVCN01A16E791N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421</w:t>
        <w:tab/>
        <w:t>ORABONA</w:t>
        <w:tab/>
        <w:t>ANTONIO</w:t>
        <w:tab/>
        <w:t>15/09/1991</w:t>
        <w:tab/>
        <w:t>RBNNTN91P15M289Y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6063</w:t>
        <w:tab/>
        <w:t>ORABONA</w:t>
        <w:tab/>
        <w:t>MARCO</w:t>
        <w:tab/>
        <w:t>06/08/1988</w:t>
        <w:tab/>
        <w:t>RBNMRC88M06F839D</w:t>
        <w:tab/>
        <w:t>TEANO CALCIO 193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9221</w:t>
        <w:tab/>
        <w:t>ORABONA</w:t>
        <w:tab/>
        <w:t>LUCA</w:t>
        <w:tab/>
        <w:t>06/05/1994</w:t>
        <w:tab/>
        <w:t>RBNLCU94E06A881L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8652</w:t>
        <w:tab/>
        <w:t>ORALDO</w:t>
        <w:tab/>
        <w:t>MARIO</w:t>
        <w:tab/>
        <w:t>22/10/1998</w:t>
        <w:tab/>
        <w:t>RLDMRA98R22F839I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8988</w:t>
        <w:tab/>
        <w:t>ORASTELLA</w:t>
        <w:tab/>
        <w:t>RAFFAELE</w:t>
        <w:tab/>
        <w:t>13/03/1998</w:t>
        <w:tab/>
        <w:t>RSTRFL98C13A399E</w:t>
        <w:tab/>
        <w:t>VIS ARIANO CALCIO SSD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4139</w:t>
        <w:tab/>
        <w:t>ORECCHIO</w:t>
        <w:tab/>
        <w:t>VINCENZO</w:t>
        <w:tab/>
        <w:t>14/09/1999</w:t>
        <w:tab/>
        <w:t>RCCVCN99P14D789Q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6650</w:t>
        <w:tab/>
        <w:t>OREFICE</w:t>
        <w:tab/>
        <w:t>VINCENZO</w:t>
        <w:tab/>
        <w:t>04/07/1992</w:t>
        <w:tab/>
        <w:t>RFCVCN92L04L259F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2717</w:t>
        <w:tab/>
        <w:t>OREFICE</w:t>
        <w:tab/>
        <w:t>PIERPAOLO</w:t>
        <w:tab/>
        <w:t>25/07/1990</w:t>
        <w:tab/>
        <w:t>RFCPPL90L25F839F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0036</w:t>
        <w:tab/>
        <w:t>OREFICE</w:t>
        <w:tab/>
        <w:t>GIUSEPPE</w:t>
        <w:tab/>
        <w:t>04/01/1991</w:t>
        <w:tab/>
        <w:t>RFCGPP91A04F839S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4715</w:t>
        <w:tab/>
        <w:t>OREFICE</w:t>
        <w:tab/>
        <w:t>JOY MAX</w:t>
        <w:tab/>
        <w:t>03/05/1999</w:t>
        <w:tab/>
        <w:t>RFCJMX99E03F839G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5135</w:t>
        <w:tab/>
        <w:t>OREFICE</w:t>
        <w:tab/>
        <w:t>ROBERTO</w:t>
        <w:tab/>
        <w:t>26/01/1996</w:t>
        <w:tab/>
        <w:t>RFCRRT96A26F839Z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5962</w:t>
        <w:tab/>
        <w:t>OREL</w:t>
        <w:tab/>
        <w:t>LUCIO</w:t>
        <w:tab/>
        <w:t>25/03/1998</w:t>
        <w:tab/>
        <w:t>RLOLCU98C25G642P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0237</w:t>
        <w:tab/>
        <w:t>ORICCHIO</w:t>
        <w:tab/>
        <w:t>UGO</w:t>
        <w:tab/>
        <w:t>30/12/1986</w:t>
        <w:tab/>
        <w:t>RCCGUO86T30L628L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2027</w:t>
        <w:tab/>
        <w:t>ORICCHIO</w:t>
        <w:tab/>
        <w:t>UMBERTO</w:t>
        <w:tab/>
        <w:t>16/11/1987</w:t>
        <w:tab/>
        <w:t>RCCMRT87S16L628Z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178</w:t>
        <w:tab/>
        <w:t>ORIENTE</w:t>
        <w:tab/>
        <w:t>LUCIANO</w:t>
        <w:tab/>
        <w:t>12/01/1989</w:t>
        <w:tab/>
        <w:t>RNTLCN89A12F839R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7492</w:t>
        <w:tab/>
        <w:t>ORIENTE</w:t>
        <w:tab/>
        <w:t>SALVATORE</w:t>
        <w:tab/>
        <w:t>06/02/1994</w:t>
        <w:tab/>
        <w:t>RNTSVT94B06F839O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9026</w:t>
        <w:tab/>
        <w:t>ORIGLIETTI</w:t>
        <w:tab/>
        <w:t>GENNARO</w:t>
        <w:tab/>
        <w:t>18/07/1990</w:t>
        <w:tab/>
        <w:t>RGLGNR90L18F839Y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8194</w:t>
        <w:tab/>
        <w:t>ORLACCHIO</w:t>
        <w:tab/>
        <w:t>ITALO</w:t>
        <w:tab/>
        <w:t>22/08/1977</w:t>
        <w:tab/>
        <w:t>RLCTLI77M22E472Z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3714</w:t>
        <w:tab/>
        <w:t>ORLANDINO</w:t>
        <w:tab/>
        <w:t>FRANCESCO</w:t>
        <w:tab/>
        <w:t>21/12/1999</w:t>
        <w:tab/>
        <w:t>RLNFNC99T21F839E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04893</w:t>
        <w:tab/>
        <w:t>ORLANDO</w:t>
        <w:tab/>
        <w:t>GIANLUCA</w:t>
        <w:tab/>
        <w:t>15/01/1976</w:t>
        <w:tab/>
        <w:t>RLNGLC76A15A783R</w:t>
        <w:tab/>
        <w:t>SANNIT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140894</w:t>
        <w:tab/>
        <w:t>ORLANDO</w:t>
        <w:tab/>
        <w:t>ANTONIO</w:t>
        <w:tab/>
        <w:t>27/11/1999</w:t>
        <w:tab/>
        <w:t>RLNNTN99S27F912Q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928924</w:t>
        <w:tab/>
        <w:t>ORLANDO</w:t>
        <w:tab/>
        <w:t>ANTONIO</w:t>
        <w:tab/>
        <w:t>23/11/1999</w:t>
        <w:tab/>
        <w:t>RLNNTN99S23F839W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954128</w:t>
        <w:tab/>
        <w:t>ORLANDO</w:t>
        <w:tab/>
        <w:t>FABIO</w:t>
        <w:tab/>
        <w:t>17/09/1987</w:t>
        <w:tab/>
        <w:t>RLNFBA87P17H703S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983971</w:t>
        <w:tab/>
        <w:t>ORLANDO</w:t>
        <w:tab/>
        <w:t>CARMINE</w:t>
        <w:tab/>
        <w:t>15/07/1993</w:t>
        <w:tab/>
        <w:t>RLNCMN93L15A717T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093602</w:t>
        <w:tab/>
        <w:t>ORLANDO</w:t>
        <w:tab/>
        <w:t>ALESSIO</w:t>
        <w:tab/>
        <w:t>29/10/1999</w:t>
        <w:tab/>
        <w:t>RLNLSS99R29F839H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3206</w:t>
        <w:tab/>
        <w:t>ORLANDO</w:t>
        <w:tab/>
        <w:t>ANDREA</w:t>
        <w:tab/>
        <w:t>19/06/1998</w:t>
        <w:tab/>
        <w:t>RLNNDR98H19G793B</w:t>
        <w:tab/>
        <w:t>VALD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7384</w:t>
        <w:tab/>
        <w:t>ORLANDO</w:t>
        <w:tab/>
        <w:t>GAETANO</w:t>
        <w:tab/>
        <w:t>04/05/1997</w:t>
        <w:tab/>
        <w:t>RLNGTN97E04A783U</w:t>
        <w:tab/>
        <w:t>STREGON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3492</w:t>
        <w:tab/>
        <w:t>ORLANDUCCI</w:t>
        <w:tab/>
        <w:t>SIMONE</w:t>
        <w:tab/>
        <w:t>27/01/1998</w:t>
        <w:tab/>
        <w:t>RLNSMN98A27F839D</w:t>
        <w:tab/>
        <w:t>BARRESE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095</w:t>
        <w:tab/>
        <w:t>ORO</w:t>
        <w:tab/>
        <w:t>SALVATORE</w:t>
        <w:tab/>
        <w:t>22/11/1997</w:t>
        <w:tab/>
        <w:t>ROOSVT97S22F839T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208</w:t>
        <w:tab/>
        <w:t>ORRICO</w:t>
        <w:tab/>
        <w:t>ALEX ANTONIO</w:t>
        <w:tab/>
        <w:t>08/05/1991</w:t>
        <w:tab/>
        <w:t>RRCLNT91E08A091K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772</w:t>
        <w:tab/>
        <w:t>ORRICO</w:t>
        <w:tab/>
        <w:t>VINCENZO</w:t>
        <w:tab/>
        <w:t>22/08/1990</w:t>
        <w:tab/>
        <w:t>RRCVCN90M22A091V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332</w:t>
        <w:tab/>
        <w:t>ORRICO</w:t>
        <w:tab/>
        <w:t>GIUSEPPE</w:t>
        <w:tab/>
        <w:t>20/11/1990</w:t>
        <w:tab/>
        <w:t>RRCGPP90S20A091W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77228</w:t>
        <w:tab/>
        <w:t>ORRICO</w:t>
        <w:tab/>
        <w:t>LUCA</w:t>
        <w:tab/>
        <w:t>16/06/1999</w:t>
        <w:tab/>
        <w:t>RRCLCU99H16H703E</w:t>
        <w:tab/>
        <w:t>SALERNUM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70</w:t>
        <w:tab/>
        <w:t>ORSI</w:t>
        <w:tab/>
        <w:t>MARCO</w:t>
        <w:tab/>
        <w:t>27/04/1998</w:t>
        <w:tab/>
        <w:t>RSOMRC98D27B963T</w:t>
        <w:tab/>
        <w:t>FRANCOLISE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8959</w:t>
        <w:tab/>
        <w:t>ORSINI</w:t>
        <w:tab/>
        <w:t>ATTILIO</w:t>
        <w:tab/>
        <w:t>20/04/1992</w:t>
        <w:tab/>
        <w:t>RSNTTL92D20E131A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4490</w:t>
        <w:tab/>
        <w:t>ORTA</w:t>
        <w:tab/>
        <w:t>GAETANO</w:t>
        <w:tab/>
        <w:t>14/03/1993</w:t>
        <w:tab/>
        <w:t>RTOGTN93C14F799G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783</w:t>
        <w:tab/>
        <w:t>OSCURATO</w:t>
        <w:tab/>
        <w:t>STEFANO LUIGI</w:t>
        <w:tab/>
        <w:t>31/01/1991</w:t>
        <w:tab/>
        <w:t>SCRSFN91A31F839K</w:t>
        <w:tab/>
        <w:t>UNINA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9822</w:t>
        <w:tab/>
        <w:t>OSTRIFATE</w:t>
        <w:tab/>
        <w:t>DANIELE</w:t>
        <w:tab/>
        <w:t>10/10/1997</w:t>
        <w:tab/>
        <w:t>STRDNL97R10L845C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814</w:t>
        <w:tab/>
        <w:t>OSTROWSKI</w:t>
        <w:tab/>
        <w:t>ANTONIO</w:t>
        <w:tab/>
        <w:t>01/05/1998</w:t>
        <w:tab/>
        <w:t>STRNTN98E01F839J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041</w:t>
        <w:tab/>
        <w:t>OTTAIANO</w:t>
        <w:tab/>
        <w:t>VITTORIO</w:t>
        <w:tab/>
        <w:t>18/04/1983</w:t>
        <w:tab/>
        <w:t>TTNVTR83D18L259O</w:t>
        <w:tab/>
        <w:t>ATLETICO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98253</w:t>
        <w:tab/>
        <w:t>OTTAIANO</w:t>
        <w:tab/>
        <w:t>GENNARO</w:t>
        <w:tab/>
        <w:t>02/04/1998</w:t>
        <w:tab/>
        <w:t>TTNGNR98D02F839D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9793</w:t>
        <w:tab/>
        <w:t>OTTAIANO</w:t>
        <w:tab/>
        <w:t>MARIO</w:t>
        <w:tab/>
        <w:t>30/05/1998</w:t>
        <w:tab/>
        <w:t>TTNMRA98E30G795E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930</w:t>
        <w:tab/>
        <w:t>OTTAVIANO</w:t>
        <w:tab/>
        <w:t>ALESSIA</w:t>
        <w:tab/>
        <w:t>30/07/1984</w:t>
        <w:tab/>
        <w:t>TTVLSS84L70B715V</w:t>
        <w:tab/>
        <w:t>FUTSAL KOI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481</w:t>
        <w:tab/>
        <w:t>OTTAVIANO</w:t>
        <w:tab/>
        <w:t>PASQUALE</w:t>
        <w:tab/>
        <w:t>02/05/2000</w:t>
        <w:tab/>
        <w:t>TTVPQL00E02I805A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7503</w:t>
        <w:tab/>
        <w:t>OTTAVIANO</w:t>
        <w:tab/>
        <w:t>VINCENZO</w:t>
        <w:tab/>
        <w:t>15/10/1997</w:t>
        <w:tab/>
        <w:t>TTVVCN97R15F799C</w:t>
        <w:tab/>
        <w:t>REAL SASSO 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7603</w:t>
        <w:tab/>
        <w:t>OTTIERI</w:t>
        <w:tab/>
        <w:t>LUCA</w:t>
        <w:tab/>
        <w:t>10/10/1997</w:t>
        <w:tab/>
        <w:t>TTRLCU97R10F924W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6391</w:t>
        <w:tab/>
        <w:t>PACCONE</w:t>
        <w:tab/>
        <w:t>GIUSEPPE</w:t>
        <w:tab/>
        <w:t>15/12/1994</w:t>
        <w:tab/>
        <w:t>PCCGPP94T15H892X</w:t>
        <w:tab/>
        <w:t>VILLA DI B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718</w:t>
        <w:tab/>
        <w:t>PACETTI</w:t>
        <w:tab/>
        <w:t>ANIELLO</w:t>
        <w:tab/>
        <w:t>12/01/1993</w:t>
        <w:tab/>
        <w:t>PCTNLL93A12L628V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8978</w:t>
        <w:tab/>
        <w:t>PACHECO QUISPE</w:t>
        <w:tab/>
        <w:t>CHARLY STEVE</w:t>
        <w:tab/>
        <w:t>12/08/1998</w:t>
        <w:tab/>
        <w:t>PCHCRL98M12Z611H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777</w:t>
        <w:tab/>
        <w:t>PACIA</w:t>
        <w:tab/>
        <w:t>VINCENZO</w:t>
        <w:tab/>
        <w:t>19/10/1988</w:t>
        <w:tab/>
        <w:t>PCAVCN88R19A509G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2221</w:t>
        <w:tab/>
        <w:t>PACIA</w:t>
        <w:tab/>
        <w:t>DOMENICO</w:t>
        <w:tab/>
        <w:t>13/09/1995</w:t>
        <w:tab/>
        <w:t>PCADNC95P13A509Y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4924</w:t>
        <w:tab/>
        <w:t>PACIELLO</w:t>
        <w:tab/>
        <w:t>VINCENZO</w:t>
        <w:tab/>
        <w:t>11/05/1990</w:t>
        <w:tab/>
        <w:t>PCLVCN90E11H703G</w:t>
        <w:tab/>
        <w:t>CENTRO STORICO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9007</w:t>
        <w:tab/>
        <w:t>PACIELLO</w:t>
        <w:tab/>
        <w:t>ALESSANDRO</w:t>
        <w:tab/>
        <w:t>15/01/1991</w:t>
        <w:tab/>
        <w:t>PCLLSN91A15C129D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1596</w:t>
        <w:tab/>
        <w:t>PACIELLO</w:t>
        <w:tab/>
        <w:t>CHRISTIAN</w:t>
        <w:tab/>
        <w:t>30/09/1997</w:t>
        <w:tab/>
        <w:t>PCLCRS97P30H703Z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4334</w:t>
        <w:tab/>
        <w:t>PACIFICO</w:t>
        <w:tab/>
        <w:t>CIRO</w:t>
        <w:tab/>
        <w:t>23/08/1996</w:t>
        <w:tab/>
        <w:t>PCFCRI96M23F839I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8211</w:t>
        <w:tab/>
        <w:t>PACIFICO</w:t>
        <w:tab/>
        <w:t>VINCENZO</w:t>
        <w:tab/>
        <w:t>28/07/1995</w:t>
        <w:tab/>
        <w:t>PCFVCN95L28Z231L</w:t>
        <w:tab/>
        <w:t>ATLETICO MUNIAN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6802</w:t>
        <w:tab/>
        <w:t>PACILEO</w:t>
        <w:tab/>
        <w:t>LORENZO</w:t>
        <w:tab/>
        <w:t>16/09/1992</w:t>
        <w:tab/>
        <w:t>PCLLNZ92P16H703I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2783</w:t>
        <w:tab/>
        <w:t>PACILIO</w:t>
        <w:tab/>
        <w:t>GIOVANNI</w:t>
        <w:tab/>
        <w:t>24/03/1999</w:t>
        <w:tab/>
        <w:t>PCLGNN99C24A509Y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8725</w:t>
        <w:tab/>
        <w:t>PACILLO</w:t>
        <w:tab/>
        <w:t>PELLEGRINO</w:t>
        <w:tab/>
        <w:t>10/09/1999</w:t>
        <w:tab/>
        <w:t>PCLPLG99P10A783X</w:t>
        <w:tab/>
        <w:t>VIRTUS DIOMED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3091</w:t>
        <w:tab/>
        <w:t>PADALINO</w:t>
        <w:tab/>
        <w:t>CARMINE</w:t>
        <w:tab/>
        <w:t>15/10/1999</w:t>
        <w:tab/>
        <w:t>PDLCMN99R15D643U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30009</w:t>
        <w:tab/>
        <w:t>PADERI</w:t>
        <w:tab/>
        <w:t>OMAR</w:t>
        <w:tab/>
        <w:t>29/10/1986</w:t>
        <w:tab/>
        <w:t>PDRMRO86R29E441R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69</w:t>
        <w:tab/>
        <w:t>PADOVANO</w:t>
        <w:tab/>
        <w:t>LORENZO</w:t>
        <w:tab/>
        <w:t>18/06/1993</w:t>
        <w:tab/>
        <w:t>PDVLNZ93H18F138E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9388</w:t>
        <w:tab/>
        <w:t>PADRICELLI</w:t>
        <w:tab/>
        <w:t>MAURIZIO</w:t>
        <w:tab/>
        <w:t>16/03/1999</w:t>
        <w:tab/>
        <w:t>PDRMRZ99C16F839C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7316</w:t>
        <w:tab/>
        <w:t>PADUANO</w:t>
        <w:tab/>
        <w:t>ANTONIO</w:t>
        <w:tab/>
        <w:t>29/12/1991</w:t>
        <w:tab/>
        <w:t>PDNNTN91T29C129U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83539</w:t>
        <w:tab/>
        <w:t>PADUANO</w:t>
        <w:tab/>
        <w:t>GIOVANNI</w:t>
        <w:tab/>
        <w:t>28/01/1984</w:t>
        <w:tab/>
        <w:t>PDNGNN84A28Z112L</w:t>
        <w:tab/>
        <w:t>JUVENTINA CIR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9144</w:t>
        <w:tab/>
        <w:t>PAESANO</w:t>
        <w:tab/>
        <w:t>KEVIN MARIO</w:t>
        <w:tab/>
        <w:t>07/07/1999</w:t>
        <w:tab/>
        <w:t>PSNKNM99L07G813L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3090</w:t>
        <w:tab/>
        <w:t>PAFUNDI</w:t>
        <w:tab/>
        <w:t>VINCENZO</w:t>
        <w:tab/>
        <w:t>01/07/1994</w:t>
        <w:tab/>
        <w:t>PFNVCN94L01F839O</w:t>
        <w:tab/>
        <w:t>UNINA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5398</w:t>
        <w:tab/>
        <w:t>PAGANO</w:t>
        <w:tab/>
        <w:t>GENNARO</w:t>
        <w:tab/>
        <w:t>10/08/1998</w:t>
        <w:tab/>
        <w:t>PGNGNR98M10H703W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813</w:t>
        <w:tab/>
        <w:t>PAGANO</w:t>
        <w:tab/>
        <w:t>MASSIMILIANO</w:t>
        <w:tab/>
        <w:t>03/09/1981</w:t>
        <w:tab/>
        <w:t>PGNMSM81P03F839N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9919</w:t>
        <w:tab/>
        <w:t>PAGANO</w:t>
        <w:tab/>
        <w:t>MICHELE</w:t>
        <w:tab/>
        <w:t>20/05/1998</w:t>
        <w:tab/>
        <w:t>PGNMHL98E20L245N</w:t>
        <w:tab/>
        <w:t>REAL CESINAL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4941</w:t>
        <w:tab/>
        <w:t>PAGANO</w:t>
        <w:tab/>
        <w:t>ALESSIO</w:t>
        <w:tab/>
        <w:t>30/08/1999</w:t>
        <w:tab/>
        <w:t>PGNLSS99M30A717B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8599</w:t>
        <w:tab/>
        <w:t>PAGANO</w:t>
        <w:tab/>
        <w:t>GIOVANNI</w:t>
        <w:tab/>
        <w:t>27/01/1990</w:t>
        <w:tab/>
        <w:t>PGNGNN90A27I483L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30584</w:t>
        <w:tab/>
        <w:t>PAGANO</w:t>
        <w:tab/>
        <w:t>DAVIDE</w:t>
        <w:tab/>
        <w:t>19/07/1980</w:t>
        <w:tab/>
        <w:t>PGNDVD80L19H931R</w:t>
        <w:tab/>
        <w:t>REAL CESINAL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19558</w:t>
        <w:tab/>
        <w:t>PAGANO</w:t>
        <w:tab/>
        <w:t>UMBERTO</w:t>
        <w:tab/>
        <w:t>25/09/1986</w:t>
        <w:tab/>
        <w:t>PGNMRT86P25H931M</w:t>
        <w:tab/>
        <w:t>INTER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83285</w:t>
        <w:tab/>
        <w:t>PAGANO</w:t>
        <w:tab/>
        <w:t>DIEGO</w:t>
        <w:tab/>
        <w:t>04/08/1986</w:t>
        <w:tab/>
        <w:t>PGNDGI86M04E131K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5422</w:t>
        <w:tab/>
        <w:t>PAGANO</w:t>
        <w:tab/>
        <w:t>VINCENZO</w:t>
        <w:tab/>
        <w:t>03/03/1992</w:t>
        <w:tab/>
        <w:t>PGNVCN92C03A512S</w:t>
        <w:tab/>
        <w:t>VILLA DI B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6491</w:t>
        <w:tab/>
        <w:t>PAGANO</w:t>
        <w:tab/>
        <w:t>ANTONIO</w:t>
        <w:tab/>
        <w:t>19/09/1992</w:t>
        <w:tab/>
        <w:t>PGNNTN92P19G813U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1497</w:t>
        <w:tab/>
        <w:t>PAGANO</w:t>
        <w:tab/>
        <w:t>CLAUDIO</w:t>
        <w:tab/>
        <w:t>25/03/1997</w:t>
        <w:tab/>
        <w:t>PGNCLD97C25C129H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3447</w:t>
        <w:tab/>
        <w:t>PAGANO</w:t>
        <w:tab/>
        <w:t>GUILHERMEH</w:t>
        <w:tab/>
        <w:t>19/03/1998</w:t>
        <w:tab/>
        <w:t>PGNGHR98C19Z602O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3614</w:t>
        <w:tab/>
        <w:t>PAGANO</w:t>
        <w:tab/>
        <w:t>VINCENZO</w:t>
        <w:tab/>
        <w:t>30/05/1998</w:t>
        <w:tab/>
        <w:t>PGNVCN98E30B963P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3273</w:t>
        <w:tab/>
        <w:t>PAGANO</w:t>
        <w:tab/>
        <w:t>CARMINE</w:t>
        <w:tab/>
        <w:t>29/06/1994</w:t>
        <w:tab/>
        <w:t>PGNCMN94H29F839T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9143</w:t>
        <w:tab/>
        <w:t>PAGANO</w:t>
        <w:tab/>
        <w:t>ALESSANDRO</w:t>
        <w:tab/>
        <w:t>15/03/1990</w:t>
        <w:tab/>
        <w:t>PGNLSN90C15F839X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5464</w:t>
        <w:tab/>
        <w:t>PAGLIA</w:t>
        <w:tab/>
        <w:t>GREGORIO</w:t>
        <w:tab/>
        <w:t>19/04/1975</w:t>
        <w:tab/>
        <w:t>-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833</w:t>
        <w:tab/>
        <w:t>PAGLIA</w:t>
        <w:tab/>
        <w:t>PANTALEO</w:t>
        <w:tab/>
        <w:t>15/08/1993</w:t>
        <w:tab/>
        <w:t>PGLPTL93M15L628A</w:t>
        <w:tab/>
        <w:t>CERASO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0343</w:t>
        <w:tab/>
        <w:t>PAGLIALONGA</w:t>
        <w:tab/>
        <w:t>EMILIANO</w:t>
        <w:tab/>
        <w:t>08/02/1994</w:t>
        <w:tab/>
        <w:t>PGLMLN94B08A399T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7448</w:t>
        <w:tab/>
        <w:t>PAGLIALONGA</w:t>
        <w:tab/>
        <w:t>STEFANO</w:t>
        <w:tab/>
        <w:t>12/06/1995</w:t>
        <w:tab/>
        <w:t>PGLSFN95H12A509K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2694</w:t>
        <w:tab/>
        <w:t>PAGLIARO</w:t>
        <w:tab/>
        <w:t>VIRGILIO</w:t>
        <w:tab/>
        <w:t>06/12/1982</w:t>
        <w:tab/>
        <w:t>PGLVGL82T06B963P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7447</w:t>
        <w:tab/>
        <w:t>PAGLIARO</w:t>
        <w:tab/>
        <w:t>ACHILLE</w:t>
        <w:tab/>
        <w:t>25/05/1981</w:t>
        <w:tab/>
        <w:t>PGLCLL81E25D708J</w:t>
        <w:tab/>
        <w:t>OLYMPIQUE SINOP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2461</w:t>
        <w:tab/>
        <w:t>PAGLIARO</w:t>
        <w:tab/>
        <w:t>GIUSEPPE</w:t>
        <w:tab/>
        <w:t>13/09/1999</w:t>
        <w:tab/>
        <w:t>PGLGPP99P13I676T</w:t>
        <w:tab/>
        <w:t>VIRTUS S. AND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139</w:t>
        <w:tab/>
        <w:t>PAGLIARULO</w:t>
        <w:tab/>
        <w:t>ROCCO</w:t>
        <w:tab/>
        <w:t>07/11/1999</w:t>
        <w:tab/>
        <w:t>PGLRCC99S07A509A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173</w:t>
        <w:tab/>
        <w:t>PAGLIARULO</w:t>
        <w:tab/>
        <w:t>ALEX</w:t>
        <w:tab/>
        <w:t>03/10/2000</w:t>
        <w:tab/>
        <w:t>PGLLXA00R03A399Y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72913</w:t>
        <w:tab/>
        <w:t>PAGLIARULO</w:t>
        <w:tab/>
        <w:t>VITTORIO</w:t>
        <w:tab/>
        <w:t>14/05/1979</w:t>
        <w:tab/>
        <w:t>PGLVTR79E14A509O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53718</w:t>
        <w:tab/>
        <w:t>PAGLIARULO</w:t>
        <w:tab/>
        <w:t>VITOSANTO</w:t>
        <w:tab/>
        <w:t>21/08/1982</w:t>
        <w:tab/>
        <w:t>PGLVSN82M21A509E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053</w:t>
        <w:tab/>
        <w:t>PAGLIARULO</w:t>
        <w:tab/>
        <w:t>ANGELO</w:t>
        <w:tab/>
        <w:t>27/12/1992</w:t>
        <w:tab/>
        <w:t>PGLNGL92T27A509M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0774</w:t>
        <w:tab/>
        <w:t>PAGLIARULO</w:t>
        <w:tab/>
        <w:t>GIUSEPPE</w:t>
        <w:tab/>
        <w:t>07/02/1996</w:t>
        <w:tab/>
        <w:t>PGLGPP96B07D643G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8223</w:t>
        <w:tab/>
        <w:t>PAGLIETTA</w:t>
        <w:tab/>
        <w:t>IVAN</w:t>
        <w:tab/>
        <w:t>31/07/1984</w:t>
        <w:tab/>
        <w:t>PGLVNI84L31C361D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7177</w:t>
        <w:tab/>
        <w:t>PAGLIONICO</w:t>
        <w:tab/>
        <w:t>ALESSANDRO</w:t>
        <w:tab/>
        <w:t>15/04/1996</w:t>
        <w:tab/>
        <w:t>PGLLSN96D15H501N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46779</w:t>
        <w:tab/>
        <w:t>PAGLIONICO</w:t>
        <w:tab/>
        <w:t>MATTIA</w:t>
        <w:tab/>
        <w:t>17/11/1998</w:t>
        <w:tab/>
        <w:t>PGLMTT98S17H501H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60758</w:t>
        <w:tab/>
        <w:t>PAGLIUCA</w:t>
        <w:tab/>
        <w:t>SALVATORE</w:t>
        <w:tab/>
        <w:t>10/09/1998</w:t>
        <w:tab/>
        <w:t>PGLSVT98P10A512J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6273</w:t>
        <w:tab/>
        <w:t>PAGNANI</w:t>
        <w:tab/>
        <w:t>AUGUSTO</w:t>
        <w:tab/>
        <w:t>24/06/1996</w:t>
        <w:tab/>
        <w:t>PGNGST96H24D843Y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1854</w:t>
        <w:tab/>
        <w:t>PAGNOZZI</w:t>
        <w:tab/>
        <w:t>ALFONSO</w:t>
        <w:tab/>
        <w:t>20/02/1993</w:t>
        <w:tab/>
        <w:t>PGNLNS93B20A783H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1520</w:t>
        <w:tab/>
        <w:t>PAGNOZZI</w:t>
        <w:tab/>
        <w:t>RICCARDO</w:t>
        <w:tab/>
        <w:t>25/07/1996</w:t>
        <w:tab/>
        <w:t>PGNRCR96L25A783Q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8873</w:t>
        <w:tab/>
        <w:t>PALADINO</w:t>
        <w:tab/>
        <w:t>VALENTINO</w:t>
        <w:tab/>
        <w:t>14/02/1973</w:t>
        <w:tab/>
        <w:t>PLDVNT73B14G011P</w:t>
        <w:tab/>
        <w:t>VIRTUS ERED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172617</w:t>
        <w:tab/>
        <w:t>PALADINO</w:t>
        <w:tab/>
        <w:t>MAURIZIO</w:t>
        <w:tab/>
        <w:t>11/02/1985</w:t>
        <w:tab/>
        <w:t>PLDMRZ85B11G793A</w:t>
        <w:tab/>
        <w:t>SPORTING S. PIETR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6031</w:t>
        <w:tab/>
        <w:t>PALADINO</w:t>
        <w:tab/>
        <w:t>GENNARO</w:t>
        <w:tab/>
        <w:t>25/07/1985</w:t>
        <w:tab/>
        <w:t>PLDGNR85L25F839Z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1782</w:t>
        <w:tab/>
        <w:t>PALADINO</w:t>
        <w:tab/>
        <w:t>DOMINIK</w:t>
        <w:tab/>
        <w:t>25/10/1992</w:t>
        <w:tab/>
        <w:t>PLDDNK92R25Z133F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6457</w:t>
        <w:tab/>
        <w:t>PALATANO</w:t>
        <w:tab/>
        <w:t>ANGELO</w:t>
        <w:tab/>
        <w:t>01/03/2000</w:t>
        <w:tab/>
        <w:t>PLTNGL00C01F839R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9934</w:t>
        <w:tab/>
        <w:t>PALATUCCI</w:t>
        <w:tab/>
        <w:t>DOMENICO</w:t>
        <w:tab/>
        <w:t>04/08/1985</w:t>
        <w:tab/>
        <w:t>PLTDNC85M04D488N</w:t>
        <w:tab/>
        <w:t>REAL 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412</w:t>
        <w:tab/>
        <w:t>PALAZZOLO</w:t>
        <w:tab/>
        <w:t>GIUSEPPE</w:t>
        <w:tab/>
        <w:t>12/09/1987</w:t>
        <w:tab/>
        <w:t>PLZGPP87P12A509A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4575</w:t>
        <w:tab/>
        <w:t>PALE</w:t>
        <w:tab/>
        <w:t>SILVIA</w:t>
        <w:tab/>
        <w:t>27/04/1993</w:t>
        <w:tab/>
        <w:t>PLASLV93D67H703N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1319</w:t>
        <w:tab/>
        <w:t>PALERMO</w:t>
        <w:tab/>
        <w:t>RAFFAELE</w:t>
        <w:tab/>
        <w:t>08/04/1991</w:t>
        <w:tab/>
        <w:t>PLRRFL91D08A783N</w:t>
        <w:tab/>
        <w:t>S.GIORGIO DEL SANNI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3238</w:t>
        <w:tab/>
        <w:t>PALLA</w:t>
        <w:tab/>
        <w:t>JACOPO</w:t>
        <w:tab/>
        <w:t>06/03/1989</w:t>
        <w:tab/>
        <w:t>PLLJCP89C06G596I</w:t>
        <w:tab/>
        <w:t>H20 RIARD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270</w:t>
        <w:tab/>
        <w:t>PALLADINO</w:t>
        <w:tab/>
        <w:t>DAVIDE</w:t>
        <w:tab/>
        <w:t>19/03/1994</w:t>
        <w:tab/>
        <w:t>PLLDVD94C19F839E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272</w:t>
        <w:tab/>
        <w:t>PALLADINO</w:t>
        <w:tab/>
        <w:t>ROBERTO</w:t>
        <w:tab/>
        <w:t>16/04/1987</w:t>
        <w:tab/>
        <w:t>PLLRRT87D16F839D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4507</w:t>
        <w:tab/>
        <w:t>PALLADINO</w:t>
        <w:tab/>
        <w:t>ANDREA</w:t>
        <w:tab/>
        <w:t>21/05/1989</w:t>
        <w:tab/>
        <w:t>PLLNDR89E21F839M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95552</w:t>
        <w:tab/>
        <w:t>PALLADINO</w:t>
        <w:tab/>
        <w:t>CLAUDIO</w:t>
        <w:tab/>
        <w:t>30/07/1980</w:t>
        <w:tab/>
        <w:t>PLLCLD80L30F839Y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2300</w:t>
        <w:tab/>
        <w:t>PALLADINO</w:t>
        <w:tab/>
        <w:t>SIMONE</w:t>
        <w:tab/>
        <w:t>06/08/1997</w:t>
        <w:tab/>
        <w:t>PLLSMN97M06I805M</w:t>
        <w:tab/>
        <w:t>VIRTUS AVELLIN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1761</w:t>
        <w:tab/>
        <w:t>PALLADINO</w:t>
        <w:tab/>
        <w:t>NICOLA</w:t>
        <w:tab/>
        <w:t>08/09/2000</w:t>
        <w:tab/>
        <w:t>PLLNCL00P08F839O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7867</w:t>
        <w:tab/>
        <w:t>PALLANTE</w:t>
        <w:tab/>
        <w:t>DAVIDE</w:t>
        <w:tab/>
        <w:t>27/04/1999</w:t>
        <w:tab/>
        <w:t>PLLDVD99D27I281H</w:t>
        <w:tab/>
        <w:t>BAGNOLI IRP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62506</w:t>
        <w:tab/>
        <w:t>PALLONETTO</w:t>
        <w:tab/>
        <w:t>DOMENICO</w:t>
        <w:tab/>
        <w:t>15/08/1987</w:t>
        <w:tab/>
        <w:t>PLLDNC87M15L245E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692</w:t>
        <w:tab/>
        <w:t>PALLOTTA</w:t>
        <w:tab/>
        <w:t>PIETRO</w:t>
        <w:tab/>
        <w:t>06/04/1990</w:t>
        <w:tab/>
        <w:t>PLLPTR90D06H703I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89587</w:t>
        <w:tab/>
        <w:t>PALMA</w:t>
        <w:tab/>
        <w:t>MARIO</w:t>
        <w:tab/>
        <w:t>10/08/1999</w:t>
        <w:tab/>
        <w:t>PLMMRA99M10A783E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7205</w:t>
        <w:tab/>
        <w:t>PALMA</w:t>
        <w:tab/>
        <w:t>GIUSEPPE</w:t>
        <w:tab/>
        <w:t>20/01/1991</w:t>
        <w:tab/>
        <w:t>PLMGPP91A20F799E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073</w:t>
        <w:tab/>
        <w:t>PALMA</w:t>
        <w:tab/>
        <w:t>ALFONSO</w:t>
        <w:tab/>
        <w:t>08/06/1995</w:t>
        <w:tab/>
        <w:t>PLMLNS95H08D643Q</w:t>
        <w:tab/>
        <w:t>SAVIGN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64971</w:t>
        <w:tab/>
        <w:t>PALMA</w:t>
        <w:tab/>
        <w:t>SALVATORE</w:t>
        <w:tab/>
        <w:t>06/05/1977</w:t>
        <w:tab/>
        <w:t>PLMSVT77E06B963G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1109</w:t>
        <w:tab/>
        <w:t>PALMA</w:t>
        <w:tab/>
        <w:t>ALBERTO</w:t>
        <w:tab/>
        <w:t>19/06/1989</w:t>
        <w:tab/>
        <w:t>PLMLRT89H19B963Q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356</w:t>
        <w:tab/>
        <w:t>PALMA</w:t>
        <w:tab/>
        <w:t>AURELIO</w:t>
        <w:tab/>
        <w:t>30/11/1999</w:t>
        <w:tab/>
        <w:t>PLMRLA99S30A783B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2101</w:t>
        <w:tab/>
        <w:t>PALMA</w:t>
        <w:tab/>
        <w:t>MARCO</w:t>
        <w:tab/>
        <w:t>02/10/2001</w:t>
        <w:tab/>
        <w:t>PLMMRC01R02A783X</w:t>
        <w:tab/>
        <w:t>EPITAFFIO V. CALCIOLAND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9436</w:t>
        <w:tab/>
        <w:t>PALMA</w:t>
        <w:tab/>
        <w:t>MARIO</w:t>
        <w:tab/>
        <w:t>19/02/2000</w:t>
        <w:tab/>
        <w:t>PLMMRA00B19F799X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8951</w:t>
        <w:tab/>
        <w:t>PALMENTIERI</w:t>
        <w:tab/>
        <w:t>GENNARO</w:t>
        <w:tab/>
        <w:t>10/06/1983</w:t>
        <w:tab/>
        <w:t>PLMGNR83H10A717V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3878</w:t>
        <w:tab/>
        <w:t>PALMIERI</w:t>
        <w:tab/>
        <w:t>FRANCESCO</w:t>
        <w:tab/>
        <w:t>12/08/1989</w:t>
        <w:tab/>
        <w:t>PLMFNC89M12E791L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012</w:t>
        <w:tab/>
        <w:t>PALMIERI</w:t>
        <w:tab/>
        <w:t>CARMINE</w:t>
        <w:tab/>
        <w:t>14/01/1996</w:t>
        <w:tab/>
        <w:t>PLMCMN96A14E932G</w:t>
        <w:tab/>
        <w:t>FALCHET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8424</w:t>
        <w:tab/>
        <w:t>PALMIERI</w:t>
        <w:tab/>
        <w:t>SALVATORE</w:t>
        <w:tab/>
        <w:t>12/07/1989</w:t>
        <w:tab/>
        <w:t>PLMSVT89L12A512G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480</w:t>
        <w:tab/>
        <w:t>PALMIERI</w:t>
        <w:tab/>
        <w:t>SALVATORE</w:t>
        <w:tab/>
        <w:t>16/05/1992</w:t>
        <w:tab/>
        <w:t>PLMSVT92E16H703C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114</w:t>
        <w:tab/>
        <w:t>PALMIERI</w:t>
        <w:tab/>
        <w:t>ANGELO</w:t>
        <w:tab/>
        <w:t>19/04/1993</w:t>
        <w:tab/>
        <w:t>PLMNGL93D19G596L</w:t>
        <w:tab/>
        <w:t>PUGLIA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4196</w:t>
        <w:tab/>
        <w:t>PALMIERI</w:t>
        <w:tab/>
        <w:t>CARMINE</w:t>
        <w:tab/>
        <w:t>18/01/1994</w:t>
        <w:tab/>
        <w:t>PLMCMN94A18A512A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8483</w:t>
        <w:tab/>
        <w:t>PALMIERI</w:t>
        <w:tab/>
        <w:t>LUIGI</w:t>
        <w:tab/>
        <w:t>12/06/1997</w:t>
        <w:tab/>
        <w:t>PLMLGU97H12I234Y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7610</w:t>
        <w:tab/>
        <w:t>PALMIERI</w:t>
        <w:tab/>
        <w:t>STANISLAO</w:t>
        <w:tab/>
        <w:t>20/03/1996</w:t>
        <w:tab/>
        <w:t>PLMSNS96C20L083U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87997</w:t>
        <w:tab/>
        <w:t>PALMIERO</w:t>
        <w:tab/>
        <w:t>BARTOLOMEO</w:t>
        <w:tab/>
        <w:t>07/03/1995</w:t>
        <w:tab/>
        <w:t>PLMBTL95C07F839Y</w:t>
        <w:tab/>
        <w:t>BAR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875</w:t>
        <w:tab/>
        <w:t>PALMIERO</w:t>
        <w:tab/>
        <w:t>ANTONIO</w:t>
        <w:tab/>
        <w:t>17/01/1996</w:t>
        <w:tab/>
        <w:t>PLMNTN96A17B963X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3990</w:t>
        <w:tab/>
        <w:t>PALMIERO</w:t>
        <w:tab/>
        <w:t>ANIELLO</w:t>
        <w:tab/>
        <w:t>17/05/1996</w:t>
        <w:tab/>
        <w:t>PLMNLL96E17D789H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1164</w:t>
        <w:tab/>
        <w:t>PALMIERO</w:t>
        <w:tab/>
        <w:t>SIMEONE</w:t>
        <w:tab/>
        <w:t>16/12/1999</w:t>
        <w:tab/>
        <w:t>PLMSMN99T16D789I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687</w:t>
        <w:tab/>
        <w:t>PALMISANO</w:t>
        <w:tab/>
        <w:t>GIUSEPPE</w:t>
        <w:tab/>
        <w:t>11/04/1999</w:t>
        <w:tab/>
        <w:t>PLMGPP99D11A399B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3006032</w:t>
        <w:tab/>
        <w:t>PALO</w:t>
        <w:tab/>
        <w:t>FRANCESCO</w:t>
        <w:tab/>
        <w:t>29/12/1999</w:t>
        <w:tab/>
        <w:t>PLAFNC99T29H703K</w:t>
        <w:tab/>
        <w:t>NEW MARYROSY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03865</w:t>
        <w:tab/>
        <w:t>PALO</w:t>
        <w:tab/>
        <w:t>COSMO</w:t>
        <w:tab/>
        <w:t>15/02/1991</w:t>
        <w:tab/>
        <w:t>PLACSM91B15A717I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2801</w:t>
        <w:tab/>
        <w:t>PALO</w:t>
        <w:tab/>
        <w:t>MASSIMILIANO</w:t>
        <w:tab/>
        <w:t>17/09/1991</w:t>
        <w:tab/>
        <w:t>PLAMSM91P17A717Z</w:t>
        <w:tab/>
        <w:t>BELVEDERE 19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905851</w:t>
        <w:tab/>
        <w:t>PALO</w:t>
        <w:tab/>
        <w:t>GIOVANNI</w:t>
        <w:tab/>
        <w:t>25/02/1995</w:t>
        <w:tab/>
        <w:t>PLAGNN95B25F912X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1101</w:t>
        <w:tab/>
        <w:t>PALOMBA</w:t>
        <w:tab/>
        <w:t>LUIGI</w:t>
        <w:tab/>
        <w:t>07/06/1992</w:t>
        <w:tab/>
        <w:t>PLMLGU92H07L259V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37129</w:t>
        <w:tab/>
        <w:t>PALOMBA</w:t>
        <w:tab/>
        <w:t>SALVATORE</w:t>
        <w:tab/>
        <w:t>14/07/1982</w:t>
        <w:tab/>
        <w:t>PLMSVT82L14G568C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3006</w:t>
        <w:tab/>
        <w:t>PALOMBA</w:t>
        <w:tab/>
        <w:t>GIANLUCA</w:t>
        <w:tab/>
        <w:t>04/12/1993</w:t>
        <w:tab/>
        <w:t>PLMGLC93T04G568F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0071</w:t>
        <w:tab/>
        <w:t>PALOMBELLA</w:t>
        <w:tab/>
        <w:t>NICOLA</w:t>
        <w:tab/>
        <w:t>07/12/1999</w:t>
        <w:tab/>
        <w:t>PLMNCL99T07A717B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4202</w:t>
        <w:tab/>
        <w:t>PALOMBI</w:t>
        <w:tab/>
        <w:t>LINO</w:t>
        <w:tab/>
        <w:t>29/08/1988</w:t>
        <w:tab/>
        <w:t>PLMLNI88M29I234I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3057</w:t>
        <w:tab/>
        <w:t>PALUMBO</w:t>
        <w:tab/>
        <w:t>VINCENZO</w:t>
        <w:tab/>
        <w:t>10/04/2001</w:t>
        <w:tab/>
        <w:t>PLMVCN01D10F839A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4293</w:t>
        <w:tab/>
        <w:t>PALUMBO</w:t>
        <w:tab/>
        <w:t>ANTONIO</w:t>
        <w:tab/>
        <w:t>14/09/1983</w:t>
        <w:tab/>
        <w:t>PLMNTN83P14A509L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600387</w:t>
        <w:tab/>
        <w:t>PALUMBO</w:t>
        <w:tab/>
        <w:t>GUIDO</w:t>
        <w:tab/>
        <w:t>03/01/1999</w:t>
        <w:tab/>
        <w:t>PLMGDU99A03A509H</w:t>
        <w:tab/>
        <w:t>VIRTUS AVELLIN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68274</w:t>
        <w:tab/>
        <w:t>PALUMBO</w:t>
        <w:tab/>
        <w:t>SALVATORE</w:t>
        <w:tab/>
        <w:t>10/10/1971</w:t>
        <w:tab/>
        <w:t>PLMSVT71R10F839Z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433586</w:t>
        <w:tab/>
        <w:t>PALUMBO</w:t>
        <w:tab/>
        <w:t>FRANCESCO</w:t>
        <w:tab/>
        <w:t>23/01/1982</w:t>
        <w:tab/>
        <w:t>PLMFNC82A23F912S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644542</w:t>
        <w:tab/>
        <w:t>PALUMBO</w:t>
        <w:tab/>
        <w:t>MARCO</w:t>
        <w:tab/>
        <w:t>17/08/1985</w:t>
        <w:tab/>
        <w:t>PLMMRC85M17E131R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281459</w:t>
        <w:tab/>
        <w:t>PALUMBO</w:t>
        <w:tab/>
        <w:t>CARMINE</w:t>
        <w:tab/>
        <w:t>30/01/1991</w:t>
        <w:tab/>
        <w:t>PLMCMN91A30A509W</w:t>
        <w:tab/>
        <w:t>AGOSTINO LETT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362688</w:t>
        <w:tab/>
        <w:t>PALUMBO</w:t>
        <w:tab/>
        <w:t>ROSARIO</w:t>
        <w:tab/>
        <w:t>07/06/1994</w:t>
        <w:tab/>
        <w:t>PLMRSR94H07L259X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504200</w:t>
        <w:tab/>
        <w:t>PALUMBO</w:t>
        <w:tab/>
        <w:t>FRANCESCO</w:t>
        <w:tab/>
        <w:t>06/01/1995</w:t>
        <w:tab/>
        <w:t>PLMFNC95A06E131E</w:t>
        <w:tab/>
        <w:t>VICO EQUENSE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745067</w:t>
        <w:tab/>
        <w:t>PALUMBO</w:t>
        <w:tab/>
        <w:t>VALENTINO</w:t>
        <w:tab/>
        <w:t>15/11/1990</w:t>
        <w:tab/>
        <w:t>PLMVNT90S15L245Q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9519</w:t>
        <w:tab/>
        <w:t>PALUMBO</w:t>
        <w:tab/>
        <w:t>PIERFRANCESCO</w:t>
        <w:tab/>
        <w:t>23/10/1998</w:t>
        <w:tab/>
        <w:t>PLMPFR98R23F839P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164281</w:t>
        <w:tab/>
        <w:t>PALUMBO</w:t>
        <w:tab/>
        <w:t>JACOPO</w:t>
        <w:tab/>
        <w:t>07/06/1999</w:t>
        <w:tab/>
        <w:t>PLMJCP99H07A783B</w:t>
        <w:tab/>
        <w:t>VIRTUS DIOMED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611991</w:t>
        <w:tab/>
        <w:t>PALUMBO</w:t>
        <w:tab/>
        <w:t>WALTER</w:t>
        <w:tab/>
        <w:t>31/10/1997</w:t>
        <w:tab/>
        <w:t>PLMWTR97R31G596L</w:t>
        <w:tab/>
        <w:t>H20 RIARD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796492</w:t>
        <w:tab/>
        <w:t>PALUMBO</w:t>
        <w:tab/>
        <w:t>ARMANDO</w:t>
        <w:tab/>
        <w:t>09/03/1999</w:t>
        <w:tab/>
        <w:t>PLMRND99C09I676R</w:t>
        <w:tab/>
        <w:t>VIRTUS S. AND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0830</w:t>
        <w:tab/>
        <w:t>PALUMBO</w:t>
        <w:tab/>
        <w:t>RENATO</w:t>
        <w:tab/>
        <w:t>12/02/1998</w:t>
        <w:tab/>
        <w:t>PLMRNT98B12F839P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6293</w:t>
        <w:tab/>
        <w:t>PALUMBO</w:t>
        <w:tab/>
        <w:t>DANIELE</w:t>
        <w:tab/>
        <w:t>05/09/1997</w:t>
        <w:tab/>
        <w:t>PLMDNL97P05A091Q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471</w:t>
        <w:tab/>
        <w:t>PANARELLA</w:t>
        <w:tab/>
        <w:t>MARCO</w:t>
        <w:tab/>
        <w:t>15/11/1988</w:t>
        <w:tab/>
        <w:t>PNRMRC88S15A509D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5780</w:t>
        <w:tab/>
        <w:t>PANARESE</w:t>
        <w:tab/>
        <w:t>ALESSANDRO</w:t>
        <w:tab/>
        <w:t>19/03/2000</w:t>
        <w:tab/>
        <w:t>PNRLSN00C19A783Q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9120</w:t>
        <w:tab/>
        <w:t>PANARIELLO</w:t>
        <w:tab/>
        <w:t>GIOSUE</w:t>
        <w:tab/>
        <w:t>11/08/1993</w:t>
        <w:tab/>
        <w:t>PNRGSI93M11L259F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8170</w:t>
        <w:tab/>
        <w:t>PANARIELLO</w:t>
        <w:tab/>
        <w:t>LORENZO</w:t>
        <w:tab/>
        <w:t>18/12/1993</w:t>
        <w:tab/>
        <w:t>PNRLNZ93T18G039N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0343</w:t>
        <w:tab/>
        <w:t>PANARO</w:t>
        <w:tab/>
        <w:t>DANIELE</w:t>
        <w:tab/>
        <w:t>19/11/1991</w:t>
        <w:tab/>
        <w:t>PNRDNL91S19A512D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6955</w:t>
        <w:tab/>
        <w:t>PANCHEV</w:t>
        <w:tab/>
        <w:t>PANCHO IVANOV</w:t>
        <w:tab/>
        <w:t>29/01/1999</w:t>
        <w:tab/>
        <w:t>PNCPCH99A29Z104G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1653</w:t>
        <w:tab/>
        <w:t>PANDICO</w:t>
        <w:tab/>
        <w:t>ANGELO</w:t>
        <w:tab/>
        <w:t>14/02/1997</w:t>
        <w:tab/>
        <w:t>PNDNGL97B14F924H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9107</w:t>
        <w:tab/>
        <w:t>PANDISCIA</w:t>
        <w:tab/>
        <w:t>NUNZIO</w:t>
        <w:tab/>
        <w:t>16/08/1995</w:t>
        <w:tab/>
        <w:t>PNDNNZ95M16A881M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408</w:t>
        <w:tab/>
        <w:t>PANE</w:t>
        <w:tab/>
        <w:t>MARIA</w:t>
        <w:tab/>
        <w:t>23/01/2001</w:t>
        <w:tab/>
        <w:t>PNAMRA01A63L845W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1936</w:t>
        <w:tab/>
        <w:t>PANE</w:t>
        <w:tab/>
        <w:t>ANGELO</w:t>
        <w:tab/>
        <w:t>02/10/1991</w:t>
        <w:tab/>
        <w:t>PNANGL91R02F839J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9881</w:t>
        <w:tab/>
        <w:t>PANE</w:t>
        <w:tab/>
        <w:t>MICHELE</w:t>
        <w:tab/>
        <w:t>04/10/1996</w:t>
        <w:tab/>
        <w:t>PNAMHL96R04L845S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7284</w:t>
        <w:tab/>
        <w:t>PANELLA</w:t>
        <w:tab/>
        <w:t>ANDREA</w:t>
        <w:tab/>
        <w:t>09/07/1990</w:t>
        <w:tab/>
        <w:t>PNLNDR90L09F839V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0460</w:t>
        <w:tab/>
        <w:t>PANELLA</w:t>
        <w:tab/>
        <w:t>ANTONIO</w:t>
        <w:tab/>
        <w:t>20/09/1993</w:t>
        <w:tab/>
        <w:t>PNLNTN93P20A783S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2458</w:t>
        <w:tab/>
        <w:t>PANETTIERI</w:t>
        <w:tab/>
        <w:t>MAURIZIO</w:t>
        <w:tab/>
        <w:t>18/01/1998</w:t>
        <w:tab/>
        <w:t>PNTMRZ98A18D708I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744511</w:t>
        <w:tab/>
        <w:t>PANICCIA</w:t>
        <w:tab/>
        <w:t>SALVATORE</w:t>
        <w:tab/>
        <w:t>13/05/1985</w:t>
        <w:tab/>
        <w:t>PNCSVT85E13F839B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0810</w:t>
        <w:tab/>
        <w:t>PANICO</w:t>
        <w:tab/>
        <w:t>GIUSEPPE</w:t>
        <w:tab/>
        <w:t>16/02/2001</w:t>
        <w:tab/>
        <w:t>PNCGPP01B16H703Q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95915</w:t>
        <w:tab/>
        <w:t>PANICO</w:t>
        <w:tab/>
        <w:t>ALFONSO</w:t>
        <w:tab/>
        <w:t>14/06/1982</w:t>
        <w:tab/>
        <w:t>PNCLNS82H14B715U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39542</w:t>
        <w:tab/>
        <w:t>PANICO</w:t>
        <w:tab/>
        <w:t>DOMENICO</w:t>
        <w:tab/>
        <w:t>31/07/1986</w:t>
        <w:tab/>
        <w:t>PNCDNC86L31E791E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8402</w:t>
        <w:tab/>
        <w:t>PANICO</w:t>
        <w:tab/>
        <w:t>SERGIO</w:t>
        <w:tab/>
        <w:t>23/04/1992</w:t>
        <w:tab/>
        <w:t>PNCSRG92D23F839K</w:t>
        <w:tab/>
        <w:t>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2686</w:t>
        <w:tab/>
        <w:t>PANICO</w:t>
        <w:tab/>
        <w:t>ANTONIO LUIGI</w:t>
        <w:tab/>
        <w:t>27/12/1993</w:t>
        <w:tab/>
        <w:t>PNCNNL93T27A024E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86</w:t>
        <w:tab/>
        <w:t>PANINI</w:t>
        <w:tab/>
        <w:t>IVAN</w:t>
        <w:tab/>
        <w:t>11/05/1997</w:t>
        <w:tab/>
        <w:t>PNNVNI97E11F839P</w:t>
        <w:tab/>
        <w:t>SANTA MARIA ASSUN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6773</w:t>
        <w:tab/>
        <w:t>PANNELLA</w:t>
        <w:tab/>
        <w:t>ANDREA</w:t>
        <w:tab/>
        <w:t>10/07/1999</w:t>
        <w:tab/>
        <w:t>PNNNDR99L10E791J</w:t>
        <w:tab/>
        <w:t>CLUB PARADISO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2291</w:t>
        <w:tab/>
        <w:t>PANTALENA</w:t>
        <w:tab/>
        <w:t>DONATO</w:t>
        <w:tab/>
        <w:t>15/04/1996</w:t>
        <w:tab/>
        <w:t>PNTDNT96D15G039V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21679</w:t>
        <w:tab/>
        <w:t>PANTALENA</w:t>
        <w:tab/>
        <w:t>MICHELE</w:t>
        <w:tab/>
        <w:t>05/07/1991</w:t>
        <w:tab/>
        <w:t>PNTMHL91L05H703K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2078</w:t>
        <w:tab/>
        <w:t>PANZA</w:t>
        <w:tab/>
        <w:t>ANDREA</w:t>
        <w:tab/>
        <w:t>10/04/1999</w:t>
        <w:tab/>
        <w:t>PNZNDR99D10A783R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6136</w:t>
        <w:tab/>
        <w:t>PANZARIELLO</w:t>
        <w:tab/>
        <w:t>ANGELO</w:t>
        <w:tab/>
        <w:t>09/06/1990</w:t>
        <w:tab/>
        <w:t>PNZNGL90H09L628C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8567</w:t>
        <w:tab/>
        <w:t>PANZELLA</w:t>
        <w:tab/>
        <w:t>ANTONIO</w:t>
        <w:tab/>
        <w:t>04/05/1990</w:t>
        <w:tab/>
        <w:t>PNZNTN90E04G793B</w:t>
        <w:tab/>
        <w:t>REAL 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1348</w:t>
        <w:tab/>
        <w:t>PANZONE</w:t>
        <w:tab/>
        <w:t>MARIO</w:t>
        <w:tab/>
        <w:t>12/05/1994</w:t>
        <w:tab/>
        <w:t>PNZMRA94E12A399G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2320</w:t>
        <w:tab/>
        <w:t>PAOLELLA</w:t>
        <w:tab/>
        <w:t>NICOLA</w:t>
        <w:tab/>
        <w:t>27/07/1990</w:t>
        <w:tab/>
        <w:t>PLLNCL90L27I438A</w:t>
        <w:tab/>
        <w:t>FUTSAL CITTA DI PALM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8516</w:t>
        <w:tab/>
        <w:t>PAOLETTA</w:t>
        <w:tab/>
        <w:t>ALESSIO</w:t>
        <w:tab/>
        <w:t>01/07/1994</w:t>
        <w:tab/>
        <w:t>PLTLSS94L01D643X</w:t>
        <w:tab/>
        <w:t>ANZANO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5462</w:t>
        <w:tab/>
        <w:t>PAOLETTA</w:t>
        <w:tab/>
        <w:t>EMILIO</w:t>
        <w:tab/>
        <w:t>01/07/2000</w:t>
        <w:tab/>
        <w:t>PLTMLE00L01A783H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500</w:t>
        <w:tab/>
        <w:t>PAOLETTI</w:t>
        <w:tab/>
        <w:t>ANTONIO</w:t>
        <w:tab/>
        <w:t>27/07/1993</w:t>
        <w:tab/>
        <w:t>PLTNTN93L27A399W</w:t>
        <w:tab/>
        <w:t>CASTELFRANC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1136</w:t>
        <w:tab/>
        <w:t>PAOLILLO</w:t>
        <w:tab/>
        <w:t>DANIELE</w:t>
        <w:tab/>
        <w:t>29/12/1992</w:t>
        <w:tab/>
        <w:t>PLLDNL92T29H703N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1094</w:t>
        <w:tab/>
        <w:t>PAOLILLO</w:t>
        <w:tab/>
        <w:t>MAURO</w:t>
        <w:tab/>
        <w:t>07/05/1975</w:t>
        <w:tab/>
        <w:t>PLLMRA75E07H703N</w:t>
        <w:tab/>
        <w:t>VILLA 201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2179</w:t>
        <w:tab/>
        <w:t>PAOLILLO</w:t>
        <w:tab/>
        <w:t>MARCO</w:t>
        <w:tab/>
        <w:t>08/08/1987</w:t>
        <w:tab/>
        <w:t>PLLMRC87M08F839V</w:t>
        <w:tab/>
        <w:t>ATLETICO FRATTE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9958</w:t>
        <w:tab/>
        <w:t>PAOLILLO</w:t>
        <w:tab/>
        <w:t>FRANCESCO</w:t>
        <w:tab/>
        <w:t>13/04/1988</w:t>
        <w:tab/>
        <w:t>PLLFNC88D13F839F</w:t>
        <w:tab/>
        <w:t>CLUB EDE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3760</w:t>
        <w:tab/>
        <w:t>PAOLILLO</w:t>
        <w:tab/>
        <w:t>ADRIANO</w:t>
        <w:tab/>
        <w:t>18/09/1995</w:t>
        <w:tab/>
        <w:t>PLLDRN95P18F839J</w:t>
        <w:tab/>
        <w:t>CASTRUM PIGELLULA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654</w:t>
        <w:tab/>
        <w:t>PAOLINI</w:t>
        <w:tab/>
        <w:t>LORENZO</w:t>
        <w:tab/>
        <w:t>17/12/1990</w:t>
        <w:tab/>
        <w:t>PLNLNZ90T17H703S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3469</w:t>
        <w:tab/>
        <w:t>PAOLINO</w:t>
        <w:tab/>
        <w:t>ANTONELLO</w:t>
        <w:tab/>
        <w:t>14/06/1972</w:t>
        <w:tab/>
        <w:t>PLNNNL72H14F839Q</w:t>
        <w:tab/>
        <w:t>FOLGORE ACQUAV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52502</w:t>
        <w:tab/>
        <w:t>PAOLO</w:t>
        <w:tab/>
        <w:t>BIAGIO</w:t>
        <w:tab/>
        <w:t>13/06/1998</w:t>
        <w:tab/>
        <w:t>PLABGI98H13F839L</w:t>
        <w:tab/>
        <w:t>FUTSAL PARE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1017</w:t>
        <w:tab/>
        <w:t>PAOLO</w:t>
        <w:tab/>
        <w:t>BIAGIO</w:t>
        <w:tab/>
        <w:t>09/06/1987</w:t>
        <w:tab/>
        <w:t>PLABGI87H09B963I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3510</w:t>
        <w:tab/>
        <w:t>PAONE</w:t>
        <w:tab/>
        <w:t>MICHELE</w:t>
        <w:tab/>
        <w:t>12/08/1999</w:t>
        <w:tab/>
        <w:t>PNAMHL99M12A024T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4157</w:t>
        <w:tab/>
        <w:t>PAONE</w:t>
        <w:tab/>
        <w:t>FRANCESCO</w:t>
        <w:tab/>
        <w:t>28/10/1997</w:t>
        <w:tab/>
        <w:t>PNAFNC97R28G596O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92864</w:t>
        <w:tab/>
        <w:t>PAPA</w:t>
        <w:tab/>
        <w:t>GIUSEPPE ALESS</w:t>
        <w:tab/>
        <w:t>13/11/1993</w:t>
        <w:tab/>
        <w:t>PPAGPP93S13B963S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1255</w:t>
        <w:tab/>
        <w:t>PAPA</w:t>
        <w:tab/>
        <w:t>LUCA</w:t>
        <w:tab/>
        <w:t>19/04/1985</w:t>
        <w:tab/>
        <w:t>PPALCU85D19H703J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9560</w:t>
        <w:tab/>
        <w:t>PAPA</w:t>
        <w:tab/>
        <w:t>DANIELE</w:t>
        <w:tab/>
        <w:t>25/05/1987</w:t>
        <w:tab/>
        <w:t>PPADNL87E25H703E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4386</w:t>
        <w:tab/>
        <w:t>PAPA</w:t>
        <w:tab/>
        <w:t>MARIO</w:t>
        <w:tab/>
        <w:t>24/06/1996</w:t>
        <w:tab/>
        <w:t>PPAMRA96H24H703V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0458</w:t>
        <w:tab/>
        <w:t>PAPA</w:t>
        <w:tab/>
        <w:t>ANTONIO</w:t>
        <w:tab/>
        <w:t>05/10/1996</w:t>
        <w:tab/>
        <w:t>PPANTN96R05D643G</w:t>
        <w:tab/>
        <w:t>SPORTING TEA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6391</w:t>
        <w:tab/>
        <w:t>PAPA</w:t>
        <w:tab/>
        <w:t>ARTURO ALESSAND</w:t>
        <w:tab/>
        <w:t>24/11/1997</w:t>
        <w:tab/>
        <w:t>PPARRL97S24L628X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152</w:t>
        <w:tab/>
        <w:t>PAPACE</w:t>
        <w:tab/>
        <w:t>CARMINE</w:t>
        <w:tab/>
        <w:t>23/04/1975</w:t>
        <w:tab/>
        <w:t>PPCCMN75D23D390K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3004</w:t>
        <w:tab/>
        <w:t>PAPARO</w:t>
        <w:tab/>
        <w:t>MARIO</w:t>
        <w:tab/>
        <w:t>02/09/1993</w:t>
        <w:tab/>
        <w:t>PPRMRA93P02F839W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1363</w:t>
        <w:tab/>
        <w:t>PAPARO FILOMARINO</w:t>
        <w:tab/>
        <w:t>ANTONIO</w:t>
        <w:tab/>
        <w:t>09/05/1987</w:t>
        <w:tab/>
        <w:t>PPRNTN87E09F839O</w:t>
        <w:tab/>
        <w:t>VIRTUS CARDIT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99010</w:t>
        <w:tab/>
        <w:t>PAPPACENA</w:t>
        <w:tab/>
        <w:t>CARMELO</w:t>
        <w:tab/>
        <w:t>24/10/1987</w:t>
        <w:tab/>
        <w:t>PPPCML87R24F912Z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3209</w:t>
        <w:tab/>
        <w:t>PAPPACENA</w:t>
        <w:tab/>
        <w:t>ANTONELLO</w:t>
        <w:tab/>
        <w:t>03/10/1993</w:t>
        <w:tab/>
        <w:t>PPPNNL93R03I438N</w:t>
        <w:tab/>
        <w:t>ATHLETIC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1252</w:t>
        <w:tab/>
        <w:t>PAPPALARDO</w:t>
        <w:tab/>
        <w:t>DAVIDE</w:t>
        <w:tab/>
        <w:t>09/05/1983</w:t>
        <w:tab/>
        <w:t>PPPDVD83E09H264M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709</w:t>
        <w:tab/>
        <w:t>PAPPALARDO</w:t>
        <w:tab/>
        <w:t>GAETANO</w:t>
        <w:tab/>
        <w:t>11/05/1992</w:t>
        <w:tab/>
        <w:t>PPPGTN92E11H703O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838</w:t>
        <w:tab/>
        <w:t>PAPPALARDO</w:t>
        <w:tab/>
        <w:t>MORENO</w:t>
        <w:tab/>
        <w:t>01/04/1994</w:t>
        <w:tab/>
        <w:t>PPPMRN94D01H703N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65134</w:t>
        <w:tab/>
        <w:t>PARACOLLI</w:t>
        <w:tab/>
        <w:t>DANIELE</w:t>
        <w:tab/>
        <w:t>17/06/1999</w:t>
        <w:tab/>
        <w:t>PRCDNL99H17F839Q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9402</w:t>
        <w:tab/>
        <w:t>PARADISO</w:t>
        <w:tab/>
        <w:t>CIRO</w:t>
        <w:tab/>
        <w:t>30/09/1982</w:t>
        <w:tab/>
        <w:t>PRDCRI82P30F839R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87251</w:t>
        <w:tab/>
        <w:t>PARADISO</w:t>
        <w:tab/>
        <w:t>GIUSEPPE</w:t>
        <w:tab/>
        <w:t>18/03/1986</w:t>
        <w:tab/>
        <w:t>PRDGPP86C18F839T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3077</w:t>
        <w:tab/>
        <w:t>PARADISO</w:t>
        <w:tab/>
        <w:t>GIANNI</w:t>
        <w:tab/>
        <w:t>04/08/1997</w:t>
        <w:tab/>
        <w:t>PRDGNN97M04C525V</w:t>
        <w:tab/>
        <w:t>SAN GIORGIO LA MOLARA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6506</w:t>
        <w:tab/>
        <w:t>PARADISO</w:t>
        <w:tab/>
        <w:t>LORENZO</w:t>
        <w:tab/>
        <w:t>20/02/1986</w:t>
        <w:tab/>
        <w:t>PRDLNZ86B20C034W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68000</w:t>
        <w:tab/>
        <w:t>PARADISO</w:t>
        <w:tab/>
        <w:t>MASSIMO</w:t>
        <w:tab/>
        <w:t>02/07/1987</w:t>
        <w:tab/>
        <w:t>PRDMSM87L02G793H</w:t>
        <w:tab/>
        <w:t>SPORTING S. PIETR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5754</w:t>
        <w:tab/>
        <w:t>PARADISO</w:t>
        <w:tab/>
        <w:t>DINO</w:t>
        <w:tab/>
        <w:t>26/09/1995</w:t>
        <w:tab/>
        <w:t>PRDDNI95P26F839W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69487</w:t>
        <w:tab/>
        <w:t>PARENTE</w:t>
        <w:tab/>
        <w:t>LUIGI</w:t>
        <w:tab/>
        <w:t>30/08/1987</w:t>
        <w:tab/>
        <w:t>PRNLGU87M30B963N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9226</w:t>
        <w:tab/>
        <w:t>PARENTE</w:t>
        <w:tab/>
        <w:t>NAZZARENO</w:t>
        <w:tab/>
        <w:t>22/09/1998</w:t>
        <w:tab/>
        <w:t>PRNNZR98P22L086L</w:t>
        <w:tab/>
        <w:t>AUDAX CERVINARA 193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9724</w:t>
        <w:tab/>
        <w:t>PARENTE</w:t>
        <w:tab/>
        <w:t>DANIELE</w:t>
        <w:tab/>
        <w:t>05/04/1993</w:t>
        <w:tab/>
        <w:t>PRNDNL93D05I234N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5453</w:t>
        <w:tab/>
        <w:t>PARENTE</w:t>
        <w:tab/>
        <w:t>FRANCESCO</w:t>
        <w:tab/>
        <w:t>01/10/1996</w:t>
        <w:tab/>
        <w:t>PRNFNC96R01I234X</w:t>
        <w:tab/>
        <w:t>CARI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5614</w:t>
        <w:tab/>
        <w:t>PARENTE</w:t>
        <w:tab/>
        <w:t>GIUSEPPE</w:t>
        <w:tab/>
        <w:t>08/03/1986</w:t>
        <w:tab/>
        <w:t>PRNGPP86C08Z602C</w:t>
        <w:tab/>
        <w:t>POLISPORTIVA ARPA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08416</w:t>
        <w:tab/>
        <w:t>PARIOTA</w:t>
        <w:tab/>
        <w:t>SALVATORE</w:t>
        <w:tab/>
        <w:t>03/08/1997</w:t>
        <w:tab/>
        <w:t>PRTSVT97M03F839A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5090</w:t>
        <w:tab/>
        <w:t>PARISE</w:t>
        <w:tab/>
        <w:t>CESARE</w:t>
        <w:tab/>
        <w:t>05/04/1989</w:t>
        <w:tab/>
        <w:t>PRSCSR89D05A509P</w:t>
        <w:tab/>
        <w:t>REAL FORI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9136</w:t>
        <w:tab/>
        <w:t>PARISI</w:t>
        <w:tab/>
        <w:t>FRANCESCO</w:t>
        <w:tab/>
        <w:t>29/06/1999</w:t>
        <w:tab/>
        <w:t>PRSFNC99H29F799Z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9754</w:t>
        <w:tab/>
        <w:t>PARISI</w:t>
        <w:tab/>
        <w:t>BARTOLOMEO</w:t>
        <w:tab/>
        <w:t>10/10/1984</w:t>
        <w:tab/>
        <w:t>PRSBTL84R10A091X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4448</w:t>
        <w:tab/>
        <w:t>PARISI</w:t>
        <w:tab/>
        <w:t>NICANDRO</w:t>
        <w:tab/>
        <w:t>26/06/2000</w:t>
        <w:tab/>
        <w:t>PRSNND00H26A509H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7479</w:t>
        <w:tab/>
        <w:t>PARISI</w:t>
        <w:tab/>
        <w:t>ARISTIDE</w:t>
        <w:tab/>
        <w:t>15/12/1993</w:t>
        <w:tab/>
        <w:t>PRSRTD93T15H703T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5418</w:t>
        <w:tab/>
        <w:t>PARISI</w:t>
        <w:tab/>
        <w:t>FRANCESCO</w:t>
        <w:tab/>
        <w:t>30/07/1991</w:t>
        <w:tab/>
        <w:t>PRSFNC91L30A509T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765</w:t>
        <w:tab/>
        <w:t>PARISI</w:t>
        <w:tab/>
        <w:t>VITANTONIO</w:t>
        <w:tab/>
        <w:t>27/07/1986</w:t>
        <w:tab/>
        <w:t>PRSVNT86L27G039P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0863</w:t>
        <w:tab/>
        <w:t>PARISI</w:t>
        <w:tab/>
        <w:t>GIUSEPPE</w:t>
        <w:tab/>
        <w:t>15/09/1999</w:t>
        <w:tab/>
        <w:t>PRSGPP99P15F839V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41</w:t>
        <w:tab/>
        <w:t>PARISI</w:t>
        <w:tab/>
        <w:t>NICOLA</w:t>
        <w:tab/>
        <w:t>27/11/1994</w:t>
        <w:tab/>
        <w:t>PRSNCL94S27I234M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68528</w:t>
        <w:tab/>
        <w:t>PARISI</w:t>
        <w:tab/>
        <w:t>GIUSEPPE</w:t>
        <w:tab/>
        <w:t>09/06/1981</w:t>
        <w:tab/>
        <w:t>PRSGPP81H09F924V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7827</w:t>
        <w:tab/>
        <w:t>PARISI</w:t>
        <w:tab/>
        <w:t>LUCA</w:t>
        <w:tab/>
        <w:t>12/06/1990</w:t>
        <w:tab/>
        <w:t>PRSLCU90H12A717R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336</w:t>
        <w:tab/>
        <w:t>PARISI</w:t>
        <w:tab/>
        <w:t>MARCO</w:t>
        <w:tab/>
        <w:t>20/10/1990</w:t>
        <w:tab/>
        <w:t>PRSMRC90R20H703N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0421</w:t>
        <w:tab/>
        <w:t>PARISI</w:t>
        <w:tab/>
        <w:t>SALVATORE</w:t>
        <w:tab/>
        <w:t>20/02/1989</w:t>
        <w:tab/>
        <w:t>PRSSVT89B20B963P</w:t>
        <w:tab/>
        <w:t>ATLETICO NUOVA PIGNAT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7169</w:t>
        <w:tab/>
        <w:t>PARISI</w:t>
        <w:tab/>
        <w:t>MARCELLO</w:t>
        <w:tab/>
        <w:t>29/07/1993</w:t>
        <w:tab/>
        <w:t>PRSMCL93L29G039M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9407</w:t>
        <w:tab/>
        <w:t>PARISI</w:t>
        <w:tab/>
        <w:t>PIETRO</w:t>
        <w:tab/>
        <w:t>19/06/2001</w:t>
        <w:tab/>
        <w:t>PRSPTR01H19H860W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0726</w:t>
        <w:tab/>
        <w:t>PARISI</w:t>
        <w:tab/>
        <w:t>ARMANDO</w:t>
        <w:tab/>
        <w:t>12/02/1999</w:t>
        <w:tab/>
        <w:t>PRSRND99B12F839A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0258</w:t>
        <w:tab/>
        <w:t>PARISI</w:t>
        <w:tab/>
        <w:t>GENNARO</w:t>
        <w:tab/>
        <w:t>22/07/2000</w:t>
        <w:tab/>
        <w:t>PRSGNR00L22F839F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33788</w:t>
        <w:tab/>
        <w:t>PARISI</w:t>
        <w:tab/>
        <w:t>ROSA</w:t>
        <w:tab/>
        <w:t>12/12/1995</w:t>
        <w:tab/>
        <w:t>PRSRSO95T52F839R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8341</w:t>
        <w:tab/>
        <w:t>PARISI</w:t>
        <w:tab/>
        <w:t>SALVATORE</w:t>
        <w:tab/>
        <w:t>27/12/2000</w:t>
        <w:tab/>
        <w:t>PRSSVT00T27F799J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4387</w:t>
        <w:tab/>
        <w:t>PARLATI</w:t>
        <w:tab/>
        <w:t>GIUSEPPE</w:t>
        <w:tab/>
        <w:t>28/07/1991</w:t>
        <w:tab/>
        <w:t>PRLGPP91L28F839N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8605</w:t>
        <w:tab/>
        <w:t>PARLATO</w:t>
        <w:tab/>
        <w:t>LUCIA</w:t>
        <w:tab/>
        <w:t>15/03/1997</w:t>
        <w:tab/>
        <w:t>PRLLCU97C55I862T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72493</w:t>
        <w:tab/>
        <w:t>PARLATO</w:t>
        <w:tab/>
        <w:t>STEFANO</w:t>
        <w:tab/>
        <w:t>01/02/1985</w:t>
        <w:tab/>
        <w:t>PRLSFN85B01B696C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49257</w:t>
        <w:tab/>
        <w:t>PARLATO</w:t>
        <w:tab/>
        <w:t>GIAMMARCO</w:t>
        <w:tab/>
        <w:t>05/02/1997</w:t>
        <w:tab/>
        <w:t>PRLGMR97B05F839Y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9525</w:t>
        <w:tab/>
        <w:t>PARLATO</w:t>
        <w:tab/>
        <w:t>DIEGO</w:t>
        <w:tab/>
        <w:t>03/06/1987</w:t>
        <w:tab/>
        <w:t>PRLDGI87H03F839S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8638</w:t>
        <w:tab/>
        <w:t>PARLATO</w:t>
        <w:tab/>
        <w:t>GIUSEPPE</w:t>
        <w:tab/>
        <w:t>13/02/1999</w:t>
        <w:tab/>
        <w:t>PRLGPP99B13G568A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0988</w:t>
        <w:tab/>
        <w:t>PARMENTOLA</w:t>
        <w:tab/>
        <w:t>LUIGI</w:t>
        <w:tab/>
        <w:t>08/03/1999</w:t>
        <w:tab/>
        <w:t>PRMLGU99C08C129H</w:t>
        <w:tab/>
        <w:t>SAMMARITAN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09666</w:t>
        <w:tab/>
        <w:t>PARMIGIANO</w:t>
        <w:tab/>
        <w:t>NOBILE</w:t>
        <w:tab/>
        <w:t>29/09/1983</w:t>
        <w:tab/>
        <w:t>PRMNBL83P29A509O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488</w:t>
        <w:tab/>
        <w:t>PARMIGIANO</w:t>
        <w:tab/>
        <w:t>LUDOVIQUE</w:t>
        <w:tab/>
        <w:t>10/05/1989</w:t>
        <w:tab/>
        <w:t>PRMLVQ89E10I805Y</w:t>
        <w:tab/>
        <w:t>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9767</w:t>
        <w:tab/>
        <w:t>PAROLISI</w:t>
        <w:tab/>
        <w:t>RENATO</w:t>
        <w:tab/>
        <w:t>16/11/1998</w:t>
        <w:tab/>
        <w:t>PRLRNT98S16F839D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6724</w:t>
        <w:tab/>
        <w:t>PAROLISI</w:t>
        <w:tab/>
        <w:t>MAURIZIO</w:t>
        <w:tab/>
        <w:t>14/04/1997</w:t>
        <w:tab/>
        <w:t>PRLMRZ97D14F839G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32417</w:t>
        <w:tab/>
        <w:t>PAROTTI</w:t>
        <w:tab/>
        <w:t>CLAUDIO JR</w:t>
        <w:tab/>
        <w:t>17/11/1996</w:t>
        <w:tab/>
        <w:t>PRTCDJ96S17H703K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72375</w:t>
        <w:tab/>
        <w:t>PARRELLA</w:t>
        <w:tab/>
        <w:t>ANDREA</w:t>
        <w:tab/>
        <w:t>05/11/1998</w:t>
        <w:tab/>
        <w:t>PRRNDR98S05A489B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67503</w:t>
        <w:tab/>
        <w:t>PARRELLA</w:t>
        <w:tab/>
        <w:t>GIUSEPPE</w:t>
        <w:tab/>
        <w:t>21/01/1992</w:t>
        <w:tab/>
        <w:t>PRRGPP92A21I234Z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4478</w:t>
        <w:tab/>
        <w:t>PARRELLA</w:t>
        <w:tab/>
        <w:t>GIOVANNI</w:t>
        <w:tab/>
        <w:t>07/09/1970</w:t>
        <w:tab/>
        <w:t>-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4547</w:t>
        <w:tab/>
        <w:t>PARRELLA</w:t>
        <w:tab/>
        <w:t>MASSIMILIANO</w:t>
        <w:tab/>
        <w:t>03/02/1997</w:t>
        <w:tab/>
        <w:t>PRRMSM97B03F138W</w:t>
        <w:tab/>
        <w:t>CENTRO STORICO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0852</w:t>
        <w:tab/>
        <w:t>PARRINELLO</w:t>
        <w:tab/>
        <w:t>GAETANO</w:t>
        <w:tab/>
        <w:t>05/09/1984</w:t>
        <w:tab/>
        <w:t>PRRGTN84P05H703B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1832</w:t>
        <w:tab/>
        <w:t>PARUANO</w:t>
        <w:tab/>
        <w:t>MARCELLO</w:t>
        <w:tab/>
        <w:t>23/06/2000</w:t>
        <w:tab/>
        <w:t>PRNMCL00H23F839N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1322</w:t>
        <w:tab/>
        <w:t>PARZANESE</w:t>
        <w:tab/>
        <w:t>GIUSEPPE</w:t>
        <w:tab/>
        <w:t>26/05/1999</w:t>
        <w:tab/>
        <w:t>PRZGPP99E26A399E</w:t>
        <w:tab/>
        <w:t>VIS ARIANO CALCIO SSD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5742</w:t>
        <w:tab/>
        <w:t>PASCALE</w:t>
        <w:tab/>
        <w:t>PIETRO</w:t>
        <w:tab/>
        <w:t>24/04/1998</w:t>
        <w:tab/>
        <w:t>PSCPTR98D24L086Y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5872</w:t>
        <w:tab/>
        <w:t>PASCALE</w:t>
        <w:tab/>
        <w:t>CHRISTIAN</w:t>
        <w:tab/>
        <w:t>03/10/1998</w:t>
        <w:tab/>
        <w:t>PSCCRS98R03A783A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8006</w:t>
        <w:tab/>
        <w:t>PASCALE</w:t>
        <w:tab/>
        <w:t>MICHELE</w:t>
        <w:tab/>
        <w:t>18/01/1994</w:t>
        <w:tab/>
        <w:t>PSCMHL94A18F912O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1584</w:t>
        <w:tab/>
        <w:t>PASCALE</w:t>
        <w:tab/>
        <w:t>GIOVANNI</w:t>
        <w:tab/>
        <w:t>29/07/1999</w:t>
        <w:tab/>
        <w:t>PSCGNN99L29G813Z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2384</w:t>
        <w:tab/>
        <w:t>PASCARELLA</w:t>
        <w:tab/>
        <w:t>VINCENZO</w:t>
        <w:tab/>
        <w:t>14/10/1984</w:t>
        <w:tab/>
        <w:t>PSCVCN84R14F839Y</w:t>
        <w:tab/>
        <w:t>C.U.S. NAPOLI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2337</w:t>
        <w:tab/>
        <w:t>PASCARELLA</w:t>
        <w:tab/>
        <w:t>GABRIELE</w:t>
        <w:tab/>
        <w:t>31/08/2000</w:t>
        <w:tab/>
        <w:t>PSCGRL00M31E791Z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8142</w:t>
        <w:tab/>
        <w:t>PASCOLO</w:t>
        <w:tab/>
        <w:t>ORAZIO</w:t>
        <w:tab/>
        <w:t>23/03/2000</w:t>
        <w:tab/>
        <w:t>PSCRZO00C23A509Z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499</w:t>
        <w:tab/>
        <w:t>PASCUCCI</w:t>
        <w:tab/>
        <w:t>FELICE</w:t>
        <w:tab/>
        <w:t>11/07/1992</w:t>
        <w:tab/>
        <w:t>PSCFLC92L11A399Y</w:t>
        <w:tab/>
        <w:t>VIRTUS STURNO GR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4950</w:t>
        <w:tab/>
        <w:t>PASCUCCI</w:t>
        <w:tab/>
        <w:t>DIEGO</w:t>
        <w:tab/>
        <w:t>28/09/1988</w:t>
        <w:tab/>
        <w:t>PSCDGI88P28F839V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793219</w:t>
        <w:tab/>
        <w:t>PASCUCCI</w:t>
        <w:tab/>
        <w:t>ANTHONY</w:t>
        <w:tab/>
        <w:t>19/01/1993</w:t>
        <w:tab/>
        <w:t>PSCNHN93A19A783S</w:t>
        <w:tab/>
        <w:t>VIRTUS IRPINIA SPORT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24503</w:t>
        <w:tab/>
        <w:t>PASCUCCIO</w:t>
        <w:tab/>
        <w:t>GERARDO</w:t>
        <w:tab/>
        <w:t>11/01/1993</w:t>
        <w:tab/>
        <w:t>PSCGRD93A11A399C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1322</w:t>
        <w:tab/>
        <w:t>PASCULI</w:t>
        <w:tab/>
        <w:t>MASSIMO</w:t>
        <w:tab/>
        <w:t>06/06/1999</w:t>
        <w:tab/>
        <w:t>PSCMSM99H06F839Q</w:t>
        <w:tab/>
        <w:t>CLUB PARADISO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32</w:t>
        <w:tab/>
        <w:t>PASQUALE</w:t>
        <w:tab/>
        <w:t>RAFFAELE</w:t>
        <w:tab/>
        <w:t>16/09/1992</w:t>
        <w:tab/>
        <w:t>PSQRFL92P16A489S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6629</w:t>
        <w:tab/>
        <w:t>PASQUALE</w:t>
        <w:tab/>
        <w:t>ANTONIO</w:t>
        <w:tab/>
        <w:t>20/10/1997</w:t>
        <w:tab/>
        <w:t>PSQNTN97R20A509K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0917</w:t>
        <w:tab/>
        <w:t>PASQUARIELLO</w:t>
        <w:tab/>
        <w:t>MICHELE</w:t>
        <w:tab/>
        <w:t>05/03/1997</w:t>
        <w:tab/>
        <w:t>PSQMHL97C05D643M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3874253</w:t>
        <w:tab/>
        <w:t>PASSANNANTE GRIMAL GIOVANNI</w:t>
        <w:tab/>
        <w:t>16/05/1988</w:t>
        <w:tab/>
        <w:t>PSSGNN88E16F912A</w:t>
        <w:tab/>
        <w:t>MAMA FUTSAL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77</w:t>
        <w:tab/>
        <w:t>PASSANTE</w:t>
        <w:tab/>
        <w:t>CARMELA</w:t>
        <w:tab/>
        <w:t>15/03/1984</w:t>
        <w:tab/>
        <w:t>PSSCML84C55F839C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7738</w:t>
        <w:tab/>
        <w:t>PASSARELLI</w:t>
        <w:tab/>
        <w:t>DANTE</w:t>
        <w:tab/>
        <w:t>06/11/1999</w:t>
        <w:tab/>
        <w:t>PSSDNT99S06F839Y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180</w:t>
        <w:tab/>
        <w:t>PASSARIELLO</w:t>
        <w:tab/>
        <w:t>LUIGI</w:t>
        <w:tab/>
        <w:t>30/04/1985</w:t>
        <w:tab/>
        <w:t>PSSLGU85D30A509S</w:t>
        <w:tab/>
        <w:t>FRIENDS CICCIANO CALCIOA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9030</w:t>
        <w:tab/>
        <w:t>PASSARIELLO</w:t>
        <w:tab/>
        <w:t>DOMENICO</w:t>
        <w:tab/>
        <w:t>20/06/1987</w:t>
        <w:tab/>
        <w:t>PSSDNC87H20F839W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8409</w:t>
        <w:tab/>
        <w:t>PASSARIELLO</w:t>
        <w:tab/>
        <w:t>FABIO</w:t>
        <w:tab/>
        <w:t>11/05/1992</w:t>
        <w:tab/>
        <w:t>PSSFBA92E11A783Z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475</w:t>
        <w:tab/>
        <w:t>PASSARO</w:t>
        <w:tab/>
        <w:t>ANTONIO</w:t>
        <w:tab/>
        <w:t>28/05/1993</w:t>
        <w:tab/>
        <w:t>PSSNTN93E28C361M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81</w:t>
        <w:tab/>
        <w:t>PASSARO</w:t>
        <w:tab/>
        <w:t>DANIELE</w:t>
        <w:tab/>
        <w:t>01/05/1993</w:t>
        <w:tab/>
        <w:t>PSSDNL93E01A091G</w:t>
        <w:tab/>
        <w:t>SESSA MONTE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8934</w:t>
        <w:tab/>
        <w:t>PASSARO</w:t>
        <w:tab/>
        <w:t>GAETANO</w:t>
        <w:tab/>
        <w:t>12/10/1994</w:t>
        <w:tab/>
        <w:t>PSSGTN94R12A024N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5870</w:t>
        <w:tab/>
        <w:t>PASSARO</w:t>
        <w:tab/>
        <w:t>CRISTIAN</w:t>
        <w:tab/>
        <w:t>19/02/2000</w:t>
        <w:tab/>
        <w:t>PSSCST00B19F799L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9867</w:t>
        <w:tab/>
        <w:t>PASSERO</w:t>
        <w:tab/>
        <w:t>VINCENZO</w:t>
        <w:tab/>
        <w:t>13/08/1974</w:t>
        <w:tab/>
        <w:t>PSSVCN74M13A024B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5381</w:t>
        <w:tab/>
        <w:t>PASTORE</w:t>
        <w:tab/>
        <w:t>NICOLA</w:t>
        <w:tab/>
        <w:t>19/01/1999</w:t>
        <w:tab/>
        <w:t>PSTNCL99A19C361C</w:t>
        <w:tab/>
        <w:t>NEW MARYROSY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64443</w:t>
        <w:tab/>
        <w:t>PASTORE</w:t>
        <w:tab/>
        <w:t>NICOLA</w:t>
        <w:tab/>
        <w:t>23/02/1974</w:t>
        <w:tab/>
        <w:t>PSTNCL74B23H703V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71238</w:t>
        <w:tab/>
        <w:t>PASTORE</w:t>
        <w:tab/>
        <w:t>GIUSEPPE</w:t>
        <w:tab/>
        <w:t>02/11/1982</w:t>
        <w:tab/>
        <w:t>PSTGPP82S02A783Z</w:t>
        <w:tab/>
        <w:t>ANTONIO TED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506</w:t>
        <w:tab/>
        <w:t>PASTORE</w:t>
        <w:tab/>
        <w:t>ANDREA</w:t>
        <w:tab/>
        <w:t>08/07/1988</w:t>
        <w:tab/>
        <w:t>PSTNDR88L08A399D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2994</w:t>
        <w:tab/>
        <w:t>PASTORE</w:t>
        <w:tab/>
        <w:t>FRANCESCO</w:t>
        <w:tab/>
        <w:t>28/04/1989</w:t>
        <w:tab/>
        <w:t>PSTFNC89D28H703T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841</w:t>
        <w:tab/>
        <w:t>PASTORE</w:t>
        <w:tab/>
        <w:t>FRANCESCO</w:t>
        <w:tab/>
        <w:t>01/02/1993</w:t>
        <w:tab/>
        <w:t>PSTFNC93B01F912O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4659</w:t>
        <w:tab/>
        <w:t>PASTORE</w:t>
        <w:tab/>
        <w:t>SIMONE</w:t>
        <w:tab/>
        <w:t>24/02/1996</w:t>
        <w:tab/>
        <w:t>PSTSMN96B24F839O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8302</w:t>
        <w:tab/>
        <w:t>PASTORE</w:t>
        <w:tab/>
        <w:t>ANTONIO</w:t>
        <w:tab/>
        <w:t>09/02/1989</w:t>
        <w:tab/>
        <w:t>PSTNTN89B09F839Q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5841</w:t>
        <w:tab/>
        <w:t>PASTORE</w:t>
        <w:tab/>
        <w:t>PIO</w:t>
        <w:tab/>
        <w:t>05/03/1999</w:t>
        <w:tab/>
        <w:t>PSTPIO99C05F912H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0709</w:t>
        <w:tab/>
        <w:t>PASTORE</w:t>
        <w:tab/>
        <w:t>SIMONE</w:t>
        <w:tab/>
        <w:t>24/03/1997</w:t>
        <w:tab/>
        <w:t>PSTSMN97C24A717H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7189</w:t>
        <w:tab/>
        <w:t>PASTORE</w:t>
        <w:tab/>
        <w:t>GIOSUE</w:t>
        <w:tab/>
        <w:t>12/10/1991</w:t>
        <w:tab/>
        <w:t>PSTGSI91R12H703Y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0267</w:t>
        <w:tab/>
        <w:t>PATALACCI</w:t>
        <w:tab/>
        <w:t>FERNANDO</w:t>
        <w:tab/>
        <w:t>16/12/1997</w:t>
        <w:tab/>
        <w:t>PTLFNN97T16F839O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833</w:t>
        <w:tab/>
        <w:t>PATALANO</w:t>
        <w:tab/>
        <w:t>PASQUALE</w:t>
        <w:tab/>
        <w:t>26/01/1998</w:t>
        <w:tab/>
        <w:t>PTLPQL98A26D843I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4942</w:t>
        <w:tab/>
        <w:t>PATALANO</w:t>
        <w:tab/>
        <w:t>ENZO</w:t>
        <w:tab/>
        <w:t>04/08/2000</w:t>
        <w:tab/>
        <w:t>PTLNZE00M04F839M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95997</w:t>
        <w:tab/>
        <w:t>PATELLA</w:t>
        <w:tab/>
        <w:t>ROBERTO</w:t>
        <w:tab/>
        <w:t>08/05/2000</w:t>
        <w:tab/>
        <w:t>PTLRRT00E08F839R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06972</w:t>
        <w:tab/>
        <w:t>PATERNUOSTO</w:t>
        <w:tab/>
        <w:t>ARTURO</w:t>
        <w:tab/>
        <w:t>07/02/1991</w:t>
        <w:tab/>
        <w:t>PTRRTR91B07B963W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1432</w:t>
        <w:tab/>
        <w:t>PATRICELLI</w:t>
        <w:tab/>
        <w:t>DONATO</w:t>
        <w:tab/>
        <w:t>09/03/1995</w:t>
        <w:tab/>
        <w:t>PTRDNT95C09E791Y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4856</w:t>
        <w:tab/>
        <w:t>PATRONE</w:t>
        <w:tab/>
        <w:t>ORESTE</w:t>
        <w:tab/>
        <w:t>28/05/1990</w:t>
        <w:tab/>
        <w:t>PTRRST90E28A783F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3799</w:t>
        <w:tab/>
        <w:t>PATRONE</w:t>
        <w:tab/>
        <w:t>ANIELLO</w:t>
        <w:tab/>
        <w:t>10/09/1997</w:t>
        <w:tab/>
        <w:t>PTRNLL97P10I281I</w:t>
        <w:tab/>
        <w:t>BAGNOLI IRP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8818</w:t>
        <w:tab/>
        <w:t>PAUCECCH</w:t>
        <w:tab/>
        <w:t>ANTONIO</w:t>
        <w:tab/>
        <w:t>17/07/2000</w:t>
        <w:tab/>
        <w:t>PCCNTN00L17E396E</w:t>
        <w:tab/>
        <w:t>FUTSAL ISCHIA S. ANTUO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3275</w:t>
        <w:tab/>
        <w:t>PAURA</w:t>
        <w:tab/>
        <w:t>CESARE</w:t>
        <w:tab/>
        <w:t>31/07/1994</w:t>
        <w:tab/>
        <w:t>PRACSR94L31H860N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6364</w:t>
        <w:tab/>
        <w:t>PAVESE</w:t>
        <w:tab/>
        <w:t>PASQUALE</w:t>
        <w:tab/>
        <w:t>27/07/1996</w:t>
        <w:tab/>
        <w:t>PVSPQL96L27A509W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9224</w:t>
        <w:tab/>
        <w:t>PAZIENZA</w:t>
        <w:tab/>
        <w:t>NICOLA</w:t>
        <w:tab/>
        <w:t>09/05/1988</w:t>
        <w:tab/>
        <w:t>PZNNCL88E09D643H</w:t>
        <w:tab/>
        <w:t>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225</w:t>
        <w:tab/>
        <w:t>PECCATIELLO</w:t>
        <w:tab/>
        <w:t>ALESSANDRO</w:t>
        <w:tab/>
        <w:t>13/05/1989</w:t>
        <w:tab/>
        <w:t>PCCLSN89E13A717W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6493</w:t>
        <w:tab/>
        <w:t>PECORALE</w:t>
        <w:tab/>
        <w:t>MICHELE</w:t>
        <w:tab/>
        <w:t>10/12/1973</w:t>
        <w:tab/>
        <w:t>PCRMHL73T10H703Q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75</w:t>
        <w:tab/>
        <w:t>PECORARO</w:t>
        <w:tab/>
        <w:t>FRANCESCO</w:t>
        <w:tab/>
        <w:t>27/07/1992</w:t>
        <w:tab/>
        <w:t>PCRFNC92L27F912O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1330</w:t>
        <w:tab/>
        <w:t>PECORARO</w:t>
        <w:tab/>
        <w:t>RAFFAELE</w:t>
        <w:tab/>
        <w:t>26/03/1990</w:t>
        <w:tab/>
        <w:t>PCRRFL90C26H703Y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648</w:t>
        <w:tab/>
        <w:t>PECORARO</w:t>
        <w:tab/>
        <w:t>ANGELO</w:t>
        <w:tab/>
        <w:t>09/04/1993</w:t>
        <w:tab/>
        <w:t>PCRNGL93D09H703F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5170</w:t>
        <w:tab/>
        <w:t>PECORARO</w:t>
        <w:tab/>
        <w:t>ANTONIO</w:t>
        <w:tab/>
        <w:t>01/12/1998</w:t>
        <w:tab/>
        <w:t>PCRNTN98T01I438F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90367</w:t>
        <w:tab/>
        <w:t>PECORARO</w:t>
        <w:tab/>
        <w:t>GENNARO</w:t>
        <w:tab/>
        <w:t>12/01/1996</w:t>
        <w:tab/>
        <w:t>PCRGNR96A12M289G</w:t>
        <w:tab/>
        <w:t>BARRESE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6169</w:t>
        <w:tab/>
        <w:t>PECORELLA</w:t>
        <w:tab/>
        <w:t>DANIELE</w:t>
        <w:tab/>
        <w:t>02/07/1999</w:t>
        <w:tab/>
        <w:t>PCRDNL99L02F839E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5058</w:t>
        <w:tab/>
        <w:t>PECORELLA</w:t>
        <w:tab/>
        <w:t>VINCENZO</w:t>
        <w:tab/>
        <w:t>26/03/1995</w:t>
        <w:tab/>
        <w:t>PCRVCN95C26F839S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61869</w:t>
        <w:tab/>
        <w:t>PEDALINO</w:t>
        <w:tab/>
        <w:t>ARCANGELO</w:t>
        <w:tab/>
        <w:t>01/04/1996</w:t>
        <w:tab/>
        <w:t>PDLRNG96D01F924U</w:t>
        <w:tab/>
        <w:t>ATLETICO 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258</w:t>
        <w:tab/>
        <w:t>PEDICINO</w:t>
        <w:tab/>
        <w:t>FRANCESCO PIO</w:t>
        <w:tab/>
        <w:t>12/10/2000</w:t>
        <w:tab/>
        <w:t>PDCFNC00R12A509J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9652</w:t>
        <w:tab/>
        <w:t>PELAGIONE</w:t>
        <w:tab/>
        <w:t>MARIO</w:t>
        <w:tab/>
        <w:t>23/12/1992</w:t>
        <w:tab/>
        <w:t>PLGMRA92T23F839N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1172</w:t>
        <w:tab/>
        <w:t>PELELLA</w:t>
        <w:tab/>
        <w:t>VINCENZO</w:t>
        <w:tab/>
        <w:t>14/03/1998</w:t>
        <w:tab/>
        <w:t>PLLVCN98C14F839T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36372</w:t>
        <w:tab/>
        <w:t>PELLECCHIA</w:t>
        <w:tab/>
        <w:t>EDUARDO</w:t>
        <w:tab/>
        <w:t>01/01/1986</w:t>
        <w:tab/>
        <w:t>PLLDRD86A01A512Z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1857</w:t>
        <w:tab/>
        <w:t>PELLECCHIA</w:t>
        <w:tab/>
        <w:t>EMANUELE</w:t>
        <w:tab/>
        <w:t>31/08/1995</w:t>
        <w:tab/>
        <w:t>PLLMNL95M31F839A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6223</w:t>
        <w:tab/>
        <w:t>PELLECCHIA</w:t>
        <w:tab/>
        <w:t>SIMONE</w:t>
        <w:tab/>
        <w:t>19/01/1993</w:t>
        <w:tab/>
        <w:t>PLLSMN93A19B963T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4218</w:t>
        <w:tab/>
        <w:t>PELLEGRINO</w:t>
        <w:tab/>
        <w:t>VIVIANA</w:t>
        <w:tab/>
        <w:t>01/04/1992</w:t>
        <w:tab/>
        <w:t>PLLVVN92D41G596J</w:t>
        <w:tab/>
        <w:t>FUTSAL KOI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95</w:t>
        <w:tab/>
        <w:t>PELLEGRINO</w:t>
        <w:tab/>
        <w:t>ALFONSO</w:t>
        <w:tab/>
        <w:t>02/04/1996</w:t>
        <w:tab/>
        <w:t>PLLLNS96D02I422A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2349</w:t>
        <w:tab/>
        <w:t>PELLEGRINO</w:t>
        <w:tab/>
        <w:t>DAMIANO</w:t>
        <w:tab/>
        <w:t>09/06/1990</w:t>
        <w:tab/>
        <w:t>PLLDMN90H09A091R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2768</w:t>
        <w:tab/>
        <w:t>PELLEGRINO</w:t>
        <w:tab/>
        <w:t>PASQUALE</w:t>
        <w:tab/>
        <w:t>19/05/1974</w:t>
        <w:tab/>
        <w:t>PLLPQL74E19E335Z</w:t>
        <w:tab/>
        <w:t>ATLETICO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3819</w:t>
        <w:tab/>
        <w:t>PELLEGRINO</w:t>
        <w:tab/>
        <w:t>PAOLO</w:t>
        <w:tab/>
        <w:t>02/04/1998</w:t>
        <w:tab/>
        <w:t>PLLPLA98D02A717J</w:t>
        <w:tab/>
        <w:t>PICCI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9461</w:t>
        <w:tab/>
        <w:t>PELLEGRINO</w:t>
        <w:tab/>
        <w:t>LUCA</w:t>
        <w:tab/>
        <w:t>02/10/1997</w:t>
        <w:tab/>
        <w:t>PLLLCU97R02I234Q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7726</w:t>
        <w:tab/>
        <w:t>PELLEGRINO</w:t>
        <w:tab/>
        <w:t>LUIGI</w:t>
        <w:tab/>
        <w:t>18/09/1987</w:t>
        <w:tab/>
        <w:t>PLLLGU87P18B963S</w:t>
        <w:tab/>
        <w:t>VILLA DI B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4106</w:t>
        <w:tab/>
        <w:t>PELLICCIA</w:t>
        <w:tab/>
        <w:t>MATTEO</w:t>
        <w:tab/>
        <w:t>01/12/1995</w:t>
        <w:tab/>
        <w:t>PLLMTT95T01F839V</w:t>
        <w:tab/>
        <w:t>REAL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0325</w:t>
        <w:tab/>
        <w:t>PELLINO</w:t>
        <w:tab/>
        <w:t>GIOVANNI</w:t>
        <w:tab/>
        <w:t>03/11/1999</w:t>
        <w:tab/>
        <w:t>PLLGNN99S03F839Y</w:t>
        <w:tab/>
        <w:t>NAPOLI CALCET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0784</w:t>
        <w:tab/>
        <w:t>PELO</w:t>
        <w:tab/>
        <w:t>DANIELE</w:t>
        <w:tab/>
        <w:t>12/01/2000</w:t>
        <w:tab/>
        <w:t>PLEDNL00A12F912T</w:t>
        <w:tab/>
        <w:t>MAMA FUTSAL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1652</w:t>
        <w:tab/>
        <w:t>PELUSO</w:t>
        <w:tab/>
        <w:t>ALESSANDRO</w:t>
        <w:tab/>
        <w:t>16/03/1999</w:t>
        <w:tab/>
        <w:t>PLSLSN99C16A489V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617</w:t>
        <w:tab/>
        <w:t>PELUSO</w:t>
        <w:tab/>
        <w:t>FERDINANDO</w:t>
        <w:tab/>
        <w:t>04/11/1989</w:t>
        <w:tab/>
        <w:t>PLSFDN89S04I483C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1240</w:t>
        <w:tab/>
        <w:t>PELUSO</w:t>
        <w:tab/>
        <w:t>FABIO</w:t>
        <w:tab/>
        <w:t>08/06/1979</w:t>
        <w:tab/>
        <w:t>PLSFBA79H08A509X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4308</w:t>
        <w:tab/>
        <w:t>PELUSO</w:t>
        <w:tab/>
        <w:t>ALFONSO</w:t>
        <w:tab/>
        <w:t>01/05/1985</w:t>
        <w:tab/>
        <w:t>PLSLNS85E01H703J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2069</w:t>
        <w:tab/>
        <w:t>PELUSO</w:t>
        <w:tab/>
        <w:t>VINCENZO</w:t>
        <w:tab/>
        <w:t>27/07/1991</w:t>
        <w:tab/>
        <w:t>PLSVCN91L27F839C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1802</w:t>
        <w:tab/>
        <w:t>PELUSO</w:t>
        <w:tab/>
        <w:t>GIULIO</w:t>
        <w:tab/>
        <w:t>08/05/1976</w:t>
        <w:tab/>
        <w:t>PLSGLI76E08A399C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6665</w:t>
        <w:tab/>
        <w:t>PELUSO</w:t>
        <w:tab/>
        <w:t>MATTIA</w:t>
        <w:tab/>
        <w:t>18/05/1996</w:t>
        <w:tab/>
        <w:t>PLSMTT96E18F839T</w:t>
        <w:tab/>
        <w:t>FRIENDS CICCIANO CALCIOA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3125</w:t>
        <w:tab/>
        <w:t>PELUSO</w:t>
        <w:tab/>
        <w:t>FERDINANDO</w:t>
        <w:tab/>
        <w:t>05/11/1989</w:t>
        <w:tab/>
        <w:t>PLSFDN89S05I483G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2988</w:t>
        <w:tab/>
        <w:t>PELUSO</w:t>
        <w:tab/>
        <w:t>DOMENICO</w:t>
        <w:tab/>
        <w:t>07/11/1988</w:t>
        <w:tab/>
        <w:t>PLSDNC88S07H860K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3593</w:t>
        <w:tab/>
        <w:t>PELUSO</w:t>
        <w:tab/>
        <w:t>MARIO</w:t>
        <w:tab/>
        <w:t>06/07/1991</w:t>
        <w:tab/>
        <w:t>PLSMRA91L06F839F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5055</w:t>
        <w:tab/>
        <w:t>PELUSO</w:t>
        <w:tab/>
        <w:t>FELICE</w:t>
        <w:tab/>
        <w:t>27/01/1984</w:t>
        <w:tab/>
        <w:t>PLSFLC84A27A509K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1032</w:t>
        <w:tab/>
        <w:t>PENGUE</w:t>
        <w:tab/>
        <w:t>PELLEGRINO</w:t>
        <w:tab/>
        <w:t>06/08/1989</w:t>
        <w:tab/>
        <w:t>PNGPLG89M06A783T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3267</w:t>
        <w:tab/>
        <w:t>PENGUE</w:t>
        <w:tab/>
        <w:t>SALVATORE</w:t>
        <w:tab/>
        <w:t>25/06/2000</w:t>
        <w:tab/>
        <w:t>PNGSVT00H25C525L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3470</w:t>
        <w:tab/>
        <w:t>PENGUE</w:t>
        <w:tab/>
        <w:t>ANTONIO</w:t>
        <w:tab/>
        <w:t>10/09/1994</w:t>
        <w:tab/>
        <w:t>PNGNTN94P10F839T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380</w:t>
        <w:tab/>
        <w:t>PENNA</w:t>
        <w:tab/>
        <w:t>DANILO</w:t>
        <w:tab/>
        <w:t>19/09/1986</w:t>
        <w:tab/>
        <w:t>PNNDNL86P19A509Y</w:t>
        <w:tab/>
        <w:t>REAL FORI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3017</w:t>
        <w:tab/>
        <w:t>PENNA</w:t>
        <w:tab/>
        <w:t>VINCENZO</w:t>
        <w:tab/>
        <w:t>15/02/1989</w:t>
        <w:tab/>
        <w:t>PNNVCN89B15A509V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44519</w:t>
        <w:tab/>
        <w:t>PENNACCHIO</w:t>
        <w:tab/>
        <w:t>FRANCESCO</w:t>
        <w:tab/>
        <w:t>03/06/1982</w:t>
        <w:tab/>
        <w:t>PNNFNC82H03G309M</w:t>
        <w:tab/>
        <w:t>UNINA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2911</w:t>
        <w:tab/>
        <w:t>PENNACCHIO</w:t>
        <w:tab/>
        <w:t>KRISTIAN</w:t>
        <w:tab/>
        <w:t>02/12/1990</w:t>
        <w:tab/>
        <w:t>PNNKST90T02F799N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7936</w:t>
        <w:tab/>
        <w:t>PENNACCHIO</w:t>
        <w:tab/>
        <w:t>RAFFAELE</w:t>
        <w:tab/>
        <w:t>04/10/1981</w:t>
        <w:tab/>
        <w:t>PNNRFL81R04A399V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10294</w:t>
        <w:tab/>
        <w:t>PENNINO</w:t>
        <w:tab/>
        <w:t>VITTORIO</w:t>
        <w:tab/>
        <w:t>15/11/1995</w:t>
        <w:tab/>
        <w:t>PNNVTR95S15F839G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490</w:t>
        <w:tab/>
        <w:t>PENNUCCI</w:t>
        <w:tab/>
        <w:t>FRANCESCO</w:t>
        <w:tab/>
        <w:t>29/04/1998</w:t>
        <w:tab/>
        <w:t>PNNFNC98D29A399D</w:t>
        <w:tab/>
        <w:t>CASTELFRAN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814</w:t>
        <w:tab/>
        <w:t>PENSOSI</w:t>
        <w:tab/>
        <w:t>ALESSANDRO</w:t>
        <w:tab/>
        <w:t>26/10/1992</w:t>
        <w:tab/>
        <w:t>PNSLSN92R26I234H</w:t>
        <w:tab/>
        <w:t>SACRO CUORECANCELLOARN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9410</w:t>
        <w:tab/>
        <w:t>PENTA</w:t>
        <w:tab/>
        <w:t>ANTONIO</w:t>
        <w:tab/>
        <w:t>11/03/1977</w:t>
        <w:tab/>
        <w:t>PNTNTN77C11C879T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92826</w:t>
        <w:tab/>
        <w:t>PEPE</w:t>
        <w:tab/>
        <w:t>ANTONIO</w:t>
        <w:tab/>
        <w:t>30/05/1999</w:t>
        <w:tab/>
        <w:t>PPENTN99E30B715M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2165</w:t>
        <w:tab/>
        <w:t>PEPE</w:t>
        <w:tab/>
        <w:t>ANTONIO</w:t>
        <w:tab/>
        <w:t>13/07/1975</w:t>
        <w:tab/>
        <w:t>PPENTN75L13A399I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4781</w:t>
        <w:tab/>
        <w:t>PEPE</w:t>
        <w:tab/>
        <w:t>ANTONIO</w:t>
        <w:tab/>
        <w:t>16/04/1996</w:t>
        <w:tab/>
        <w:t>PPENTN96D16A783T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29437</w:t>
        <w:tab/>
        <w:t>PEPE</w:t>
        <w:tab/>
        <w:t>GIANLUCA</w:t>
        <w:tab/>
        <w:t>05/05/1988</w:t>
        <w:tab/>
        <w:t>PPEGLC88E05H703P</w:t>
        <w:tab/>
        <w:t>SPORTING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3997</w:t>
        <w:tab/>
        <w:t>PEPE</w:t>
        <w:tab/>
        <w:t>VINCENZO</w:t>
        <w:tab/>
        <w:t>14/04/1988</w:t>
        <w:tab/>
        <w:t>PPEVCN88D14A091Q</w:t>
        <w:tab/>
        <w:t>P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7792</w:t>
        <w:tab/>
        <w:t>PEPE</w:t>
        <w:tab/>
        <w:t>ANTIMO</w:t>
        <w:tab/>
        <w:t>25/09/2000</w:t>
        <w:tab/>
        <w:t>PPENTM00P25F839D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3572</w:t>
        <w:tab/>
        <w:t>PEPI</w:t>
        <w:tab/>
        <w:t>ANGELO</w:t>
        <w:tab/>
        <w:t>06/10/1985</w:t>
        <w:tab/>
        <w:t>PPENGL85R06F839F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41162</w:t>
        <w:tab/>
        <w:t>PEPOLI</w:t>
        <w:tab/>
        <w:t>FRANCESCO</w:t>
        <w:tab/>
        <w:t>25/11/1980</w:t>
        <w:tab/>
        <w:t>PPLFNC80S25F205O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97263</w:t>
        <w:tab/>
        <w:t>PERAZZO</w:t>
        <w:tab/>
        <w:t>GAETANO</w:t>
        <w:tab/>
        <w:t>09/03/1989</w:t>
        <w:tab/>
        <w:t>PRZGTN89C09F205X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0723</w:t>
        <w:tab/>
        <w:t>PERAZZO</w:t>
        <w:tab/>
        <w:t>FRANCESCO</w:t>
        <w:tab/>
        <w:t>17/01/1994</w:t>
        <w:tab/>
        <w:t>PRZFNC94A17I422I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807</w:t>
        <w:tab/>
        <w:t>PERCACCIUOLO</w:t>
        <w:tab/>
        <w:t>LUIGI</w:t>
        <w:tab/>
        <w:t>05/10/1977</w:t>
        <w:tab/>
        <w:t>PRCLGU77R05F839I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0576</w:t>
        <w:tab/>
        <w:t>PERFETTO</w:t>
        <w:tab/>
        <w:t>SALVATORE</w:t>
        <w:tab/>
        <w:t>05/02/1999</w:t>
        <w:tab/>
        <w:t>PRFSVT99B05F839P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73</w:t>
        <w:tab/>
        <w:t>PERFETTO</w:t>
        <w:tab/>
        <w:t>LUCA</w:t>
        <w:tab/>
        <w:t>15/06/2001</w:t>
        <w:tab/>
        <w:t>PRFLCU01H15F839U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7385</w:t>
        <w:tab/>
        <w:t>PERFETTO</w:t>
        <w:tab/>
        <w:t>ITALO</w:t>
        <w:tab/>
        <w:t>04/01/1993</w:t>
        <w:tab/>
        <w:t>PRFTLI93A04A783A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188</w:t>
        <w:tab/>
        <w:t>PERGAMO</w:t>
        <w:tab/>
        <w:t>ROSARIO</w:t>
        <w:tab/>
        <w:t>31/12/1998</w:t>
        <w:tab/>
        <w:t>PRGRSR98T31F912D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4560</w:t>
        <w:tab/>
        <w:t>PERGAMO</w:t>
        <w:tab/>
        <w:t>VINCENZO</w:t>
        <w:tab/>
        <w:t>16/04/1997</w:t>
        <w:tab/>
        <w:t>PRGVCN97D16H703A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2906</w:t>
        <w:tab/>
        <w:t>PERGOLA</w:t>
        <w:tab/>
        <w:t>CHRISTIAN</w:t>
        <w:tab/>
        <w:t>03/02/1987</w:t>
        <w:tab/>
        <w:t>PRGCRS87B03A717B</w:t>
        <w:tab/>
        <w:t>GIFFONI SEI CASA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056</w:t>
        <w:tab/>
        <w:t>PERILLO</w:t>
        <w:tab/>
        <w:t>MARCO</w:t>
        <w:tab/>
        <w:t>20/04/1998</w:t>
        <w:tab/>
        <w:t>PRLMRC98D20F839D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1746</w:t>
        <w:tab/>
        <w:t>PERILLO</w:t>
        <w:tab/>
        <w:t>PATRIZIO</w:t>
        <w:tab/>
        <w:t>14/08/1994</w:t>
        <w:tab/>
        <w:t>PRLPRZ94M14A509D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565</w:t>
        <w:tab/>
        <w:t>PERILLO</w:t>
        <w:tab/>
        <w:t>ALESSANDRO</w:t>
        <w:tab/>
        <w:t>01/05/1999</w:t>
        <w:tab/>
        <w:t>PRLLSN99E01B715B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89548</w:t>
        <w:tab/>
        <w:t>PERILLO</w:t>
        <w:tab/>
        <w:t>LUCA</w:t>
        <w:tab/>
        <w:t>16/04/1987</w:t>
        <w:tab/>
        <w:t>PRLLCU87D16A717O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0436</w:t>
        <w:tab/>
        <w:t>PERILLO</w:t>
        <w:tab/>
        <w:t>DANIELE</w:t>
        <w:tab/>
        <w:t>11/10/1997</w:t>
        <w:tab/>
        <w:t>PRLDNL97R11B963A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3364</w:t>
        <w:tab/>
        <w:t>PERIODO</w:t>
        <w:tab/>
        <w:t>SALVATORE</w:t>
        <w:tab/>
        <w:t>26/04/1987</w:t>
        <w:tab/>
        <w:t>PRDSVT87D26F839Q</w:t>
        <w:tab/>
        <w:t>BORGO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9265</w:t>
        <w:tab/>
        <w:t>PERNA</w:t>
        <w:tab/>
        <w:t>GIANDOMENICO</w:t>
        <w:tab/>
        <w:t>22/11/1986</w:t>
        <w:tab/>
        <w:t>PRNGDM86S22H703K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556</w:t>
        <w:tab/>
        <w:t>PERNA</w:t>
        <w:tab/>
        <w:t>ADRIANO</w:t>
        <w:tab/>
        <w:t>19/11/1988</w:t>
        <w:tab/>
        <w:t>PRNDRN88S19A881W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23738</w:t>
        <w:tab/>
        <w:t>PERNA</w:t>
        <w:tab/>
        <w:t>ANIELLO</w:t>
        <w:tab/>
        <w:t>21/02/1989</w:t>
        <w:tab/>
        <w:t>PRNNLL89B21F839Q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442752</w:t>
        <w:tab/>
        <w:t>PERNA</w:t>
        <w:tab/>
        <w:t>FABIO</w:t>
        <w:tab/>
        <w:t>19/05/1986</w:t>
        <w:tab/>
        <w:t>PRNFBA86E19H892L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13759</w:t>
        <w:tab/>
        <w:t>PERNA</w:t>
        <w:tab/>
        <w:t>GIUSEPPE</w:t>
        <w:tab/>
        <w:t>15/10/1989</w:t>
        <w:tab/>
        <w:t>PRNGPP89R15L259A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767</w:t>
        <w:tab/>
        <w:t>PERNA</w:t>
        <w:tab/>
        <w:t>ANTONIO</w:t>
        <w:tab/>
        <w:t>08/12/1995</w:t>
        <w:tab/>
        <w:t>PRNNTN95T08M289D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1706</w:t>
        <w:tab/>
        <w:t>PERNA</w:t>
        <w:tab/>
        <w:t>VINCENZO</w:t>
        <w:tab/>
        <w:t>28/05/1995</w:t>
        <w:tab/>
        <w:t>PRNVCN95E28F839B</w:t>
        <w:tab/>
        <w:t>PAL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1348</w:t>
        <w:tab/>
        <w:t>PERNA</w:t>
        <w:tab/>
        <w:t>ALESSIO</w:t>
        <w:tab/>
        <w:t>31/12/1998</w:t>
        <w:tab/>
        <w:t>PRNLSS98T31F839T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3990</w:t>
        <w:tab/>
        <w:t>PERNA</w:t>
        <w:tab/>
        <w:t>LEONARDO</w:t>
        <w:tab/>
        <w:t>27/07/1998</w:t>
        <w:tab/>
        <w:t>PRNLRD98L27A783Q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314</w:t>
        <w:tab/>
        <w:t>PERONE</w:t>
        <w:tab/>
        <w:t>PASQUALE</w:t>
        <w:tab/>
        <w:t>05/04/1993</w:t>
        <w:tab/>
        <w:t>PRNPQL93D05F839I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4651</w:t>
        <w:tab/>
        <w:t>PERONE</w:t>
        <w:tab/>
        <w:t>DANIELE</w:t>
        <w:tab/>
        <w:t>04/12/1989</w:t>
        <w:tab/>
        <w:t>PRNDNL89T04A783B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5809</w:t>
        <w:tab/>
        <w:t>PEROTTI</w:t>
        <w:tab/>
        <w:t>DOMENICO</w:t>
        <w:tab/>
        <w:t>07/10/2000</w:t>
        <w:tab/>
        <w:t>PRTDNC00R07E396Q</w:t>
        <w:tab/>
        <w:t>BAR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7074</w:t>
        <w:tab/>
        <w:t>PERRELLA</w:t>
        <w:tab/>
        <w:t>LUIGI</w:t>
        <w:tab/>
        <w:t>28/06/1988</w:t>
        <w:tab/>
        <w:t>PRRLGU88H28F839F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5191</w:t>
        <w:tab/>
        <w:t>PERRELLA</w:t>
        <w:tab/>
        <w:t>ROMEO</w:t>
        <w:tab/>
        <w:t>15/09/1999</w:t>
        <w:tab/>
        <w:t>PRRRMO99P15F839Q</w:t>
        <w:tab/>
        <w:t>VIRTUS AVELLIN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620</w:t>
        <w:tab/>
        <w:t>PERRETTA</w:t>
        <w:tab/>
        <w:t>ROBERTO</w:t>
        <w:tab/>
        <w:t>14/06/1995</w:t>
        <w:tab/>
        <w:t>PRRRRT95H14G309D</w:t>
        <w:tab/>
        <w:t>REAL PIEDIMONT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17708</w:t>
        <w:tab/>
        <w:t>PERRETTA</w:t>
        <w:tab/>
        <w:t>GIUSEPPE</w:t>
        <w:tab/>
        <w:t>23/09/1988</w:t>
        <w:tab/>
        <w:t>PRRGPP88P23G793A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9021</w:t>
        <w:tab/>
        <w:t>PERRETTA</w:t>
        <w:tab/>
        <w:t>MARIO</w:t>
        <w:tab/>
        <w:t>24/07/2000</w:t>
        <w:tab/>
        <w:t>PRRMRA00L24I234L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0578</w:t>
        <w:tab/>
        <w:t>PERRETTI</w:t>
        <w:tab/>
        <w:t>VINCENZO</w:t>
        <w:tab/>
        <w:t>27/07/1991</w:t>
        <w:tab/>
        <w:t>PRRVCN91L27F839E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43730</w:t>
        <w:tab/>
        <w:t>PERRIELLO</w:t>
        <w:tab/>
        <w:t>ANTONIO</w:t>
        <w:tab/>
        <w:t>26/05/1987</w:t>
        <w:tab/>
        <w:t>PRRNTN87E26A783W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803879</w:t>
        <w:tab/>
        <w:t>PERRINI</w:t>
        <w:tab/>
        <w:t>DIEGO</w:t>
        <w:tab/>
        <w:t>25/11/1984</w:t>
        <w:tab/>
        <w:t>PRRDGI84S25B963J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5255</w:t>
        <w:tab/>
        <w:t>PERRINO</w:t>
        <w:tab/>
        <w:t>OTO</w:t>
        <w:tab/>
        <w:t>17/06/1984</w:t>
        <w:tab/>
        <w:t>PRRTOO84H17A509I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42467</w:t>
        <w:tab/>
        <w:t>PERRINO</w:t>
        <w:tab/>
        <w:t>AGOSTINO</w:t>
        <w:tab/>
        <w:t>23/07/1988</w:t>
        <w:tab/>
        <w:t>PRRGTN88L23A399I</w:t>
        <w:tab/>
        <w:t>SAVIGN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072</w:t>
        <w:tab/>
        <w:t>PERRINO</w:t>
        <w:tab/>
        <w:t>GIUSEPPE</w:t>
        <w:tab/>
        <w:t>03/01/1992</w:t>
        <w:tab/>
        <w:t>PRRGPP92A03G813M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7341</w:t>
        <w:tab/>
        <w:t>PERROTTA</w:t>
        <w:tab/>
        <w:t>VALERIO</w:t>
        <w:tab/>
        <w:t>23/09/1995</w:t>
        <w:tab/>
        <w:t>PRRVLR95P23I046G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8064</w:t>
        <w:tab/>
        <w:t>PERROTTA</w:t>
        <w:tab/>
        <w:t>PASQUALE</w:t>
        <w:tab/>
        <w:t>17/02/1998</w:t>
        <w:tab/>
        <w:t>PRRPQL98B17B963M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3119</w:t>
        <w:tab/>
        <w:t>PERROTTA</w:t>
        <w:tab/>
        <w:t>MIRCO</w:t>
        <w:tab/>
        <w:t>19/03/1997</w:t>
        <w:tab/>
        <w:t>PRRMRC97C19D390V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4463</w:t>
        <w:tab/>
        <w:t>PERRUCCI</w:t>
        <w:tab/>
        <w:t>FEDERICA BARBAR</w:t>
        <w:tab/>
        <w:t>13/03/1991</w:t>
        <w:tab/>
        <w:t>PRRFRC91C53F839A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9275</w:t>
        <w:tab/>
        <w:t>PERRUSIO</w:t>
        <w:tab/>
        <w:t>ANTONINO</w:t>
        <w:tab/>
        <w:t>26/09/2000</w:t>
        <w:tab/>
        <w:t>PRRNNN00P26L845M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0965</w:t>
        <w:tab/>
        <w:t>PERSANO</w:t>
        <w:tab/>
        <w:t>EMMA</w:t>
        <w:tab/>
        <w:t>09/07/1971</w:t>
        <w:tab/>
        <w:t>PRSMME71L49B492H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3173</w:t>
        <w:tab/>
        <w:t>PERSICO</w:t>
        <w:tab/>
        <w:t>RAFFAELE</w:t>
        <w:tab/>
        <w:t>07/09/1990</w:t>
        <w:tab/>
        <w:t>PRSRFL90P07L259A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7369</w:t>
        <w:tab/>
        <w:t>PERSICO</w:t>
        <w:tab/>
        <w:t>FEDERICO</w:t>
        <w:tab/>
        <w:t>26/11/1996</w:t>
        <w:tab/>
        <w:t>PRSFRC96S26L845U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8004</w:t>
        <w:tab/>
        <w:t>PERSICO</w:t>
        <w:tab/>
        <w:t>PIETRO</w:t>
        <w:tab/>
        <w:t>09/07/1998</w:t>
        <w:tab/>
        <w:t>PRSPTR98L09I862O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2163</w:t>
        <w:tab/>
        <w:t>PERSICO</w:t>
        <w:tab/>
        <w:t>ALBERTO</w:t>
        <w:tab/>
        <w:t>12/01/1998</w:t>
        <w:tab/>
        <w:t>PRSLRT98A12F839Y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567</w:t>
        <w:tab/>
        <w:t>PESCATORE</w:t>
        <w:tab/>
        <w:t>IVAN</w:t>
        <w:tab/>
        <w:t>05/08/1988</w:t>
        <w:tab/>
        <w:t>PSCVNI88M05A509L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66927</w:t>
        <w:tab/>
        <w:t>PESCE</w:t>
        <w:tab/>
        <w:t>SABATINO</w:t>
        <w:tab/>
        <w:t>23/10/1992</w:t>
        <w:tab/>
        <w:t>PSCSTN92R23H931M</w:t>
        <w:tab/>
        <w:t>ATHLETIC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8093</w:t>
        <w:tab/>
        <w:t>PESCE</w:t>
        <w:tab/>
        <w:t>VINCENZO</w:t>
        <w:tab/>
        <w:t>06/10/1998</w:t>
        <w:tab/>
        <w:t>PSCVCN98R06F839J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7289</w:t>
        <w:tab/>
        <w:t>PESCHETA</w:t>
        <w:tab/>
        <w:t>ANTONIO</w:t>
        <w:tab/>
        <w:t>08/08/1997</w:t>
        <w:tab/>
        <w:t>PSCNTN97M08A783H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8567</w:t>
        <w:tab/>
        <w:t>PESCINA</w:t>
        <w:tab/>
        <w:t>ERASMO</w:t>
        <w:tab/>
        <w:t>25/05/1995</w:t>
        <w:tab/>
        <w:t>PSCRSM95E25I483T</w:t>
        <w:tab/>
        <w:t>GIALLO BLEU S. ANTONIO AB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71556</w:t>
        <w:tab/>
        <w:t>PESENTI</w:t>
        <w:tab/>
        <w:t>ANGELO</w:t>
        <w:tab/>
        <w:t>30/10/1992</w:t>
        <w:tab/>
        <w:t>PSNNGL92R30E329T</w:t>
        <w:tab/>
        <w:t>VIRTUS ISCHIA CALCIO A 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3235</w:t>
        <w:tab/>
        <w:t>PESIRI</w:t>
        <w:tab/>
        <w:t>STEFANO</w:t>
        <w:tab/>
        <w:t>04/05/1999</w:t>
        <w:tab/>
        <w:t>PSRSFN99E04A399C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9025</w:t>
        <w:tab/>
        <w:t>PESSOLANO</w:t>
        <w:tab/>
        <w:t>ANTONIO</w:t>
        <w:tab/>
        <w:t>17/05/1979</w:t>
        <w:tab/>
        <w:t>PSSNTN79E17H703B</w:t>
        <w:tab/>
        <w:t>CENTRO STORICO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810</w:t>
        <w:tab/>
        <w:t>PETILLO</w:t>
        <w:tab/>
        <w:t>SARA</w:t>
        <w:tab/>
        <w:t>24/06/1987</w:t>
        <w:tab/>
        <w:t>PTLSRA87H64F839C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0319</w:t>
        <w:tab/>
        <w:t>PETILLO</w:t>
        <w:tab/>
        <w:t>GENNARO</w:t>
        <w:tab/>
        <w:t>14/12/1984</w:t>
        <w:tab/>
        <w:t>PTLGNR84T14A783S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30862</w:t>
        <w:tab/>
        <w:t>PETOLICCHIO</w:t>
        <w:tab/>
        <w:t>ANDREA</w:t>
        <w:tab/>
        <w:t>03/09/1979</w:t>
        <w:tab/>
        <w:t>PTLNDR79P03H703A</w:t>
        <w:tab/>
        <w:t>HONVEED COPER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529014</w:t>
        <w:tab/>
        <w:t>PETRA</w:t>
        <w:tab/>
        <w:t>VALERIO</w:t>
        <w:tab/>
        <w:t>09/10/1985</w:t>
        <w:tab/>
        <w:t>PTRVLR85R09F839R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54725</w:t>
        <w:tab/>
        <w:t>PETRACCA</w:t>
        <w:tab/>
        <w:t>CLAUDIO</w:t>
        <w:tab/>
        <w:t>30/10/1947</w:t>
        <w:tab/>
        <w:t>PTRCLD47R30A509X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27380</w:t>
        <w:tab/>
        <w:t>PETRACCONE</w:t>
        <w:tab/>
        <w:t>AUGUSTO</w:t>
        <w:tab/>
        <w:t>05/08/1983</w:t>
        <w:tab/>
        <w:t>PTRGST83M05C129P</w:t>
        <w:tab/>
        <w:t>S.C. VICTORIA MA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8439</w:t>
        <w:tab/>
        <w:t>PETRAGLIA</w:t>
        <w:tab/>
        <w:t>FILIPPO</w:t>
        <w:tab/>
        <w:t>19/04/1997</w:t>
        <w:tab/>
        <w:t>PTRFPP97D19B963P</w:t>
        <w:tab/>
        <w:t>ATHLETIC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8504</w:t>
        <w:tab/>
        <w:t>PETRAGLIA</w:t>
        <w:tab/>
        <w:t>ALESSIO</w:t>
        <w:tab/>
        <w:t>11/06/1999</w:t>
        <w:tab/>
        <w:t>PTRLSS99H11H703U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91</w:t>
        <w:tab/>
        <w:t>PETRARCA</w:t>
        <w:tab/>
        <w:t>GIANLUCA</w:t>
        <w:tab/>
        <w:t>10/02/1993</w:t>
        <w:tab/>
        <w:t>PTRGLC93B10I234P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1956</w:t>
        <w:tab/>
        <w:t>PETRARCA</w:t>
        <w:tab/>
        <w:t>DOMENICO</w:t>
        <w:tab/>
        <w:t>16/01/1989</w:t>
        <w:tab/>
        <w:t>PTRDNC89A16A509E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0660</w:t>
        <w:tab/>
        <w:t>PETRAZZUOLO</w:t>
        <w:tab/>
        <w:t>ARMANDO</w:t>
        <w:tab/>
        <w:t>14/03/1999</w:t>
        <w:tab/>
        <w:t>PTRRND99C14F839H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3375</w:t>
        <w:tab/>
        <w:t>PETRELLA</w:t>
        <w:tab/>
        <w:t>GIUSEPPE</w:t>
        <w:tab/>
        <w:t>01/12/1993</w:t>
        <w:tab/>
        <w:t>PTRGPP93T01A024A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4767</w:t>
        <w:tab/>
        <w:t>PETRELLA</w:t>
        <w:tab/>
        <w:t>FRANCESCO</w:t>
        <w:tab/>
        <w:t>31/01/1998</w:t>
        <w:tab/>
        <w:t>PTRFNC98A31B715S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9985</w:t>
        <w:tab/>
        <w:t>PETRELLA</w:t>
        <w:tab/>
        <w:t>VINCENZO</w:t>
        <w:tab/>
        <w:t>30/05/1997</w:t>
        <w:tab/>
        <w:t>PTRVCN97E30B963P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012</w:t>
        <w:tab/>
        <w:t>PETRELLESE</w:t>
        <w:tab/>
        <w:t>ANTONIO</w:t>
        <w:tab/>
        <w:t>30/04/1995</w:t>
        <w:tab/>
        <w:t>PTRNTN95D30F839Z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87191</w:t>
        <w:tab/>
        <w:t>PETRELLI</w:t>
        <w:tab/>
        <w:t>DANIELE</w:t>
        <w:tab/>
        <w:t>09/01/1986</w:t>
        <w:tab/>
        <w:t>PTRDNL86A09H703M</w:t>
        <w:tab/>
        <w:t>LONGOBARDA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18561</w:t>
        <w:tab/>
        <w:t>PETRETO</w:t>
        <w:tab/>
        <w:t>ROBERTO</w:t>
        <w:tab/>
        <w:t>13/11/1999</w:t>
        <w:tab/>
        <w:t>PTRRRT99S13F839Q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7932</w:t>
        <w:tab/>
        <w:t>PETRICCIONE</w:t>
        <w:tab/>
        <w:t>MANUEL</w:t>
        <w:tab/>
        <w:t>23/11/2000</w:t>
        <w:tab/>
        <w:t>PTRMNL00S23M289L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4880</w:t>
        <w:tab/>
        <w:t>PETRIELLA</w:t>
        <w:tab/>
        <w:t>RENZO</w:t>
        <w:tab/>
        <w:t>31/10/1995</w:t>
        <w:tab/>
        <w:t>PTRRNZ95R31A783F</w:t>
        <w:tab/>
        <w:t>JUVENTINA CIR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5263</w:t>
        <w:tab/>
        <w:t>PETRILLO</w:t>
        <w:tab/>
        <w:t>FIORELLO</w:t>
        <w:tab/>
        <w:t>05/06/2000</w:t>
        <w:tab/>
        <w:t>PTRFLL00H05D390X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4855</w:t>
        <w:tab/>
        <w:t>PETRILLO</w:t>
        <w:tab/>
        <w:t>LUIGI</w:t>
        <w:tab/>
        <w:t>11/03/1975</w:t>
        <w:tab/>
        <w:t>PTRLGU75C11A489M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1229</w:t>
        <w:tab/>
        <w:t>PETRILLO</w:t>
        <w:tab/>
        <w:t>VINCENZO</w:t>
        <w:tab/>
        <w:t>13/09/1997</w:t>
        <w:tab/>
        <w:t>PTRVCN97P13A509M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2353</w:t>
        <w:tab/>
        <w:t>PETRILLO</w:t>
        <w:tab/>
        <w:t>GAETANO</w:t>
        <w:tab/>
        <w:t>24/01/1989</w:t>
        <w:tab/>
        <w:t>PTRGTN89A24A509H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8238</w:t>
        <w:tab/>
        <w:t>PETRIZZO</w:t>
        <w:tab/>
        <w:t>JESSICA</w:t>
        <w:tab/>
        <w:t>09/12/1993</w:t>
        <w:tab/>
        <w:t>PTRJSC93T49A717V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2747</w:t>
        <w:tab/>
        <w:t>PETROCCIA</w:t>
        <w:tab/>
        <w:t>LUCA</w:t>
        <w:tab/>
        <w:t>23/05/1997</w:t>
        <w:tab/>
        <w:t>PTRLCU97E23A783O</w:t>
        <w:tab/>
        <w:t>APICE CALCIO 196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80632</w:t>
        <w:tab/>
        <w:t>PETROCELLI</w:t>
        <w:tab/>
        <w:t>MARCO</w:t>
        <w:tab/>
        <w:t>19/03/1991</w:t>
        <w:tab/>
        <w:t>PTRMRC91C19I422V</w:t>
        <w:tab/>
        <w:t>BUONABITACOL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9769</w:t>
        <w:tab/>
        <w:t>PETRONE</w:t>
        <w:tab/>
        <w:t>DAVIDE</w:t>
        <w:tab/>
        <w:t>02/10/1996</w:t>
        <w:tab/>
        <w:t>PTRDVD96R02H703N</w:t>
        <w:tab/>
        <w:t>HONVEED COPER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95244</w:t>
        <w:tab/>
        <w:t>PETRONE</w:t>
        <w:tab/>
        <w:t>PAOLA</w:t>
        <w:tab/>
        <w:t>30/01/1987</w:t>
        <w:tab/>
        <w:t>PTRPLA87A70H703L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89206</w:t>
        <w:tab/>
        <w:t>PETRONE</w:t>
        <w:tab/>
        <w:t>ANTONIO</w:t>
        <w:tab/>
        <w:t>18/02/1976</w:t>
        <w:tab/>
        <w:t>PTRNTN76B18H703O</w:t>
        <w:tab/>
        <w:t>ATLETICO EOL C5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7499</w:t>
        <w:tab/>
        <w:t>PETRONE</w:t>
        <w:tab/>
        <w:t>PASQUALE</w:t>
        <w:tab/>
        <w:t>03/06/1998</w:t>
        <w:tab/>
        <w:t>PTRPQL98H03F839H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4561</w:t>
        <w:tab/>
        <w:t>PETRONE</w:t>
        <w:tab/>
        <w:t>CIRO</w:t>
        <w:tab/>
        <w:t>07/06/1995</w:t>
        <w:tab/>
        <w:t>PTRCRI95H07M289Y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1855</w:t>
        <w:tab/>
        <w:t>PETRONE</w:t>
        <w:tab/>
        <w:t>CIRO</w:t>
        <w:tab/>
        <w:t>14/06/1994</w:t>
        <w:tab/>
        <w:t>PTRCRI94H14F839S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8177</w:t>
        <w:tab/>
        <w:t>PETRONE</w:t>
        <w:tab/>
        <w:t>VINCENZO</w:t>
        <w:tab/>
        <w:t>22/07/1996</w:t>
        <w:tab/>
        <w:t>PTRVCN96L22A717M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2676</w:t>
        <w:tab/>
        <w:t>PETRONE</w:t>
        <w:tab/>
        <w:t>FRANCESCO</w:t>
        <w:tab/>
        <w:t>20/05/1999</w:t>
        <w:tab/>
        <w:t>PTRFNC99E20F138W</w:t>
        <w:tab/>
        <w:t>NEW MARYROSY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4749</w:t>
        <w:tab/>
        <w:t>PETRONIERO</w:t>
        <w:tab/>
        <w:t>CRISTIAN</w:t>
        <w:tab/>
        <w:t>08/09/1993</w:t>
        <w:tab/>
        <w:t>PTRCST93P08B963O</w:t>
        <w:tab/>
        <w:t>REAL BOYS MADDALONI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3629</w:t>
        <w:tab/>
        <w:t>PETRONZI</w:t>
        <w:tab/>
        <w:t>DAVIDE</w:t>
        <w:tab/>
        <w:t>17/02/1994</w:t>
        <w:tab/>
        <w:t>PTRDVD94B17A783R</w:t>
        <w:tab/>
        <w:t>RIONE LIB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557</w:t>
        <w:tab/>
        <w:t>PETROSINO</w:t>
        <w:tab/>
        <w:t>ANGELO</w:t>
        <w:tab/>
        <w:t>18/11/1999</w:t>
        <w:tab/>
        <w:t>PTRNGL99S18G793O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9183</w:t>
        <w:tab/>
        <w:t>PETROSINO</w:t>
        <w:tab/>
        <w:t>PASQUALE</w:t>
        <w:tab/>
        <w:t>26/12/1998</w:t>
        <w:tab/>
        <w:t>PTRPQL98T26A717B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04209</w:t>
        <w:tab/>
        <w:t>PETROSINO</w:t>
        <w:tab/>
        <w:t>VALERIO</w:t>
        <w:tab/>
        <w:t>15/10/1999</w:t>
        <w:tab/>
        <w:t>PTRVLR99R15F839Q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0472</w:t>
        <w:tab/>
        <w:t>PETROSINO</w:t>
        <w:tab/>
        <w:t>LUCA</w:t>
        <w:tab/>
        <w:t>05/01/1996</w:t>
        <w:tab/>
        <w:t>PTRLCU96A05H703I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9997</w:t>
        <w:tab/>
        <w:t>PETROSINO</w:t>
        <w:tab/>
        <w:t>FRANCESCO</w:t>
        <w:tab/>
        <w:t>02/11/2000</w:t>
        <w:tab/>
        <w:t>PTRFNC00S02F912D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74223</w:t>
        <w:tab/>
        <w:t>PETROZZI</w:t>
        <w:tab/>
        <w:t>SALVATORE</w:t>
        <w:tab/>
        <w:t>19/01/1988</w:t>
        <w:tab/>
        <w:t>PTRSVT88A19F839T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583</w:t>
        <w:tab/>
        <w:t>PETROZZIELLO</w:t>
        <w:tab/>
        <w:t>GIUSEPPE</w:t>
        <w:tab/>
        <w:t>07/03/1991</w:t>
        <w:tab/>
        <w:t>PTRGPP91C07A509C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048</w:t>
        <w:tab/>
        <w:t>PETROZZINO</w:t>
        <w:tab/>
        <w:t>MICHELE</w:t>
        <w:tab/>
        <w:t>01/07/1977</w:t>
        <w:tab/>
        <w:t>PTRMHL77L01A509C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1853</w:t>
        <w:tab/>
        <w:t>PETRUCCELLI</w:t>
        <w:tab/>
        <w:t>EMILIANO</w:t>
        <w:tab/>
        <w:t>28/04/1997</w:t>
        <w:tab/>
        <w:t>PTRMLN97D28A783R</w:t>
        <w:tab/>
        <w:t>CASTELFRANC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15421</w:t>
        <w:tab/>
        <w:t>PETRUCCELLI</w:t>
        <w:tab/>
        <w:t>ANTONIO</w:t>
        <w:tab/>
        <w:t>06/09/1984</w:t>
        <w:tab/>
        <w:t>PTRNTN84P06A783N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0673</w:t>
        <w:tab/>
        <w:t>PETRUCCELLI</w:t>
        <w:tab/>
        <w:t>DAVIDE</w:t>
        <w:tab/>
        <w:t>05/07/1987</w:t>
        <w:tab/>
        <w:t>PTRDVD87L05A783R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8451</w:t>
        <w:tab/>
        <w:t>PETRUCCI</w:t>
        <w:tab/>
        <w:t>LORENZO</w:t>
        <w:tab/>
        <w:t>19/12/1999</w:t>
        <w:tab/>
        <w:t>PTRLNZ99T19A717F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9000</w:t>
        <w:tab/>
        <w:t>PETRUCCI</w:t>
        <w:tab/>
        <w:t>SEBASTIANO</w:t>
        <w:tab/>
        <w:t>20/10/1999</w:t>
        <w:tab/>
        <w:t>PTRSST99R20L845L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3310</w:t>
        <w:tab/>
        <w:t>PETRULLO</w:t>
        <w:tab/>
        <w:t>ANDREA</w:t>
        <w:tab/>
        <w:t>12/05/1964</w:t>
        <w:tab/>
        <w:t>PTRNDR64E12I261Q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4952</w:t>
        <w:tab/>
        <w:t>PETRUOLO</w:t>
        <w:tab/>
        <w:t>GAETANO</w:t>
        <w:tab/>
        <w:t>21/02/1998</w:t>
        <w:tab/>
        <w:t>PTRGTN98B21B963Z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3469</w:t>
        <w:tab/>
        <w:t>PETRUZZIELLO</w:t>
        <w:tab/>
        <w:t>FABIO</w:t>
        <w:tab/>
        <w:t>14/01/1981</w:t>
        <w:tab/>
        <w:t>PTRFBA81A14A509W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7657</w:t>
        <w:tab/>
        <w:t>PETRUZZO</w:t>
        <w:tab/>
        <w:t>LUIGI</w:t>
        <w:tab/>
        <w:t>29/09/1993</w:t>
        <w:tab/>
        <w:t>PTRLGU93P29A399H</w:t>
        <w:tab/>
        <w:t>FREQUENTUM CALCI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2936</w:t>
        <w:tab/>
        <w:t>PETTI</w:t>
        <w:tab/>
        <w:t>SALVATORE</w:t>
        <w:tab/>
        <w:t>14/03/1993</w:t>
        <w:tab/>
        <w:t>PTTSVT93C14L628N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862</w:t>
        <w:tab/>
        <w:t>PETTINATO</w:t>
        <w:tab/>
        <w:t>CARLO</w:t>
        <w:tab/>
        <w:t>02/02/1998</w:t>
        <w:tab/>
        <w:t>PTTCRL98B02F839J</w:t>
        <w:tab/>
        <w:t>PIMONTE 197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5072</w:t>
        <w:tab/>
        <w:t>PETTRONE</w:t>
        <w:tab/>
        <w:t>PASQUALE</w:t>
        <w:tab/>
        <w:t>05/09/1997</w:t>
        <w:tab/>
        <w:t>PTTPQL97P05I234H</w:t>
        <w:tab/>
        <w:t>ATLETICO NUOVA PIGNAT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3109</w:t>
        <w:tab/>
        <w:t>PETTRONE</w:t>
        <w:tab/>
        <w:t>GIUSEPPE</w:t>
        <w:tab/>
        <w:t>31/01/1996</w:t>
        <w:tab/>
        <w:t>PTTGPP96A31B715T</w:t>
        <w:tab/>
        <w:t>ATLETICO NUOVA PIGNAT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9823</w:t>
        <w:tab/>
        <w:t>PEZONE</w:t>
        <w:tab/>
        <w:t>MICHELE</w:t>
        <w:tab/>
        <w:t>08/01/2000</w:t>
        <w:tab/>
        <w:t>PZNMHL00A08E054Y</w:t>
        <w:tab/>
        <w:t>FUTSAL PARE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5450</w:t>
        <w:tab/>
        <w:t>PEZONE</w:t>
        <w:tab/>
        <w:t>GIUSEPPE</w:t>
        <w:tab/>
        <w:t>25/08/2000</w:t>
        <w:tab/>
        <w:t>PZNGPP00M25E932J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8118</w:t>
        <w:tab/>
        <w:t>PEZZANO</w:t>
        <w:tab/>
        <w:t>JONATAN</w:t>
        <w:tab/>
        <w:t>22/04/1997</w:t>
        <w:tab/>
        <w:t>PZZJTN97D22D643C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93653</w:t>
        <w:tab/>
        <w:t>PEZZELLA</w:t>
        <w:tab/>
        <w:t>PASQUALE</w:t>
        <w:tab/>
        <w:t>19/12/2000</w:t>
        <w:tab/>
        <w:t>PZZPQL00T19A024C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71920</w:t>
        <w:tab/>
        <w:t>PEZZELLA</w:t>
        <w:tab/>
        <w:t>FIORENZO</w:t>
        <w:tab/>
        <w:t>19/06/1989</w:t>
        <w:tab/>
        <w:t>PZZFNZ89H19F839I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2019</w:t>
        <w:tab/>
        <w:t>PEZZELLA</w:t>
        <w:tab/>
        <w:t>CARLO</w:t>
        <w:tab/>
        <w:t>11/03/1997</w:t>
        <w:tab/>
        <w:t>PZZCRL97C11F839Y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6631</w:t>
        <w:tab/>
        <w:t>PEZZELLA</w:t>
        <w:tab/>
        <w:t>DANILO</w:t>
        <w:tab/>
        <w:t>24/06/1996</w:t>
        <w:tab/>
        <w:t>PZZDNL96H24B715Q</w:t>
        <w:tab/>
        <w:t>H20 RIARD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0294</w:t>
        <w:tab/>
        <w:t>PEZZELLA</w:t>
        <w:tab/>
        <w:t>VINCENZO</w:t>
        <w:tab/>
        <w:t>08/01/1999</w:t>
        <w:tab/>
        <w:t>PZZVCN99A08F839G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82107</w:t>
        <w:tab/>
        <w:t>PEZZELLA</w:t>
        <w:tab/>
        <w:t>CHRISTIAN</w:t>
        <w:tab/>
        <w:t>04/07/2000</w:t>
        <w:tab/>
        <w:t>PZZCRS00L04B963Y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8421</w:t>
        <w:tab/>
        <w:t>PEZZULLO</w:t>
        <w:tab/>
        <w:t>PASQUALE</w:t>
        <w:tab/>
        <w:t>07/01/1993</w:t>
        <w:tab/>
        <w:t>PZZPQL93A07F839R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979136</w:t>
        <w:tab/>
        <w:t>PEZZULO</w:t>
        <w:tab/>
        <w:t>LUIGI</w:t>
        <w:tab/>
        <w:t>24/02/1995</w:t>
        <w:tab/>
        <w:t>PZZLGU95B24B963N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3657217</w:t>
        <w:tab/>
        <w:t>PEZZULO</w:t>
        <w:tab/>
        <w:t>ROBERTO</w:t>
        <w:tab/>
        <w:t>21/02/1986</w:t>
        <w:tab/>
        <w:t>PZZRRT86B21B715Y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423</w:t>
        <w:tab/>
        <w:t>PEZZURRO</w:t>
        <w:tab/>
        <w:t>ANTONIO</w:t>
        <w:tab/>
        <w:t>16/01/1992</w:t>
        <w:tab/>
        <w:t>PZZNTN92A16B963K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8304</w:t>
        <w:tab/>
        <w:t>PEZZUTI</w:t>
        <w:tab/>
        <w:t>FRANCESCO</w:t>
        <w:tab/>
        <w:t>02/04/1997</w:t>
        <w:tab/>
        <w:t>PZZFNC97D02A717X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6770</w:t>
        <w:tab/>
        <w:t>PEZZUTO</w:t>
        <w:tab/>
        <w:t>VINCENZO</w:t>
        <w:tab/>
        <w:t>26/09/1999</w:t>
        <w:tab/>
        <w:t>PZZVCN99P26A783Q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2271</w:t>
        <w:tab/>
        <w:t>PIACENTE</w:t>
        <w:tab/>
        <w:t>GERARDO</w:t>
        <w:tab/>
        <w:t>11/12/1998</w:t>
        <w:tab/>
        <w:t>PCNGRD98T11C129H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8066</w:t>
        <w:tab/>
        <w:t>PIANESE</w:t>
        <w:tab/>
        <w:t>MATTIA</w:t>
        <w:tab/>
        <w:t>24/01/1995</w:t>
        <w:tab/>
        <w:t>PNSMTT95A24F839D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5696</w:t>
        <w:tab/>
        <w:t>PIANESE</w:t>
        <w:tab/>
        <w:t>GENNARO</w:t>
        <w:tab/>
        <w:t>19/11/1999</w:t>
        <w:tab/>
        <w:t>PNSGNR99S19E054Y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901</w:t>
        <w:tab/>
        <w:t>PIANTADOSI</w:t>
        <w:tab/>
        <w:t>EMMANUELE</w:t>
        <w:tab/>
        <w:t>20/10/1987</w:t>
        <w:tab/>
        <w:t>PNTMNL87R20F839C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363</w:t>
        <w:tab/>
        <w:t>PIANTADOSI</w:t>
        <w:tab/>
        <w:t>PAOLO</w:t>
        <w:tab/>
        <w:t>15/07/1989</w:t>
        <w:tab/>
        <w:t>PNTPLA89L15A783X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2827</w:t>
        <w:tab/>
        <w:t>PIAZZA</w:t>
        <w:tab/>
        <w:t>STEFANO</w:t>
        <w:tab/>
        <w:t>10/12/1991</w:t>
        <w:tab/>
        <w:t>PZZSFN91T10F839Z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733</w:t>
        <w:tab/>
        <w:t>PICA</w:t>
        <w:tab/>
        <w:t>SALVATORE</w:t>
        <w:tab/>
        <w:t>12/02/1994</w:t>
        <w:tab/>
        <w:t>PCISVT94B12F839U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5664</w:t>
        <w:tab/>
        <w:t>PICA DE SIERO</w:t>
        <w:tab/>
        <w:t>ALESSANDRO</w:t>
        <w:tab/>
        <w:t>22/08/1999</w:t>
        <w:tab/>
        <w:t>PCDLSN99M22Z603U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00435</w:t>
        <w:tab/>
        <w:t>PICARDI</w:t>
        <w:tab/>
        <w:t>FABIO</w:t>
        <w:tab/>
        <w:t>15/04/1985</w:t>
        <w:tab/>
        <w:t>PCRFBA85D15A489X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86</w:t>
        <w:tab/>
        <w:t>PICARDO</w:t>
        <w:tab/>
        <w:t>RAFFAELE</w:t>
        <w:tab/>
        <w:t>12/05/1997</w:t>
        <w:tab/>
        <w:t>PCRRFL97E12A509B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9856</w:t>
        <w:tab/>
        <w:t>PICARDO</w:t>
        <w:tab/>
        <w:t>MICHELE</w:t>
        <w:tab/>
        <w:t>16/07/1991</w:t>
        <w:tab/>
        <w:t>PCRMHL91L16A509Z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8071</w:t>
        <w:tab/>
        <w:t>PICARDO</w:t>
        <w:tab/>
        <w:t>CARLO</w:t>
        <w:tab/>
        <w:t>21/10/1993</w:t>
        <w:tab/>
        <w:t>PCRCRL93R21A509Y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4595</w:t>
        <w:tab/>
        <w:t>PICARI</w:t>
        <w:tab/>
        <w:t>ANTONIO</w:t>
        <w:tab/>
        <w:t>26/08/1968</w:t>
        <w:tab/>
        <w:t>PCRNTN68M26A509P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0724</w:t>
        <w:tab/>
        <w:t>PICARIELLO</w:t>
        <w:tab/>
        <w:t>FERNANDO</w:t>
        <w:tab/>
        <w:t>28/01/1990</w:t>
        <w:tab/>
        <w:t>PCRFNN90A28A509Y</w:t>
        <w:tab/>
        <w:t>LA MONTEMARANESE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9022</w:t>
        <w:tab/>
        <w:t>PICARIELLO</w:t>
        <w:tab/>
        <w:t>PASQUALE</w:t>
        <w:tab/>
        <w:t>28/10/1998</w:t>
        <w:tab/>
        <w:t>PCRPQL98R28A509H</w:t>
        <w:tab/>
        <w:t>SAN TOMMAS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316</w:t>
        <w:tab/>
        <w:t>PICARIELLO</w:t>
        <w:tab/>
        <w:t>VINCENZO</w:t>
        <w:tab/>
        <w:t>27/07/1990</w:t>
        <w:tab/>
        <w:t>PCRVCN90L27H703X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966</w:t>
        <w:tab/>
        <w:t>PICARIELLO</w:t>
        <w:tab/>
        <w:t>SIMONE</w:t>
        <w:tab/>
        <w:t>25/01/1976</w:t>
        <w:tab/>
        <w:t>PCRSMN76A25A489J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5804</w:t>
        <w:tab/>
        <w:t>PICARIELLO</w:t>
        <w:tab/>
        <w:t>ALFREDO</w:t>
        <w:tab/>
        <w:t>21/01/1995</w:t>
        <w:tab/>
        <w:t>PCRLRD95A21A509U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3855</w:t>
        <w:tab/>
        <w:t>PICARIELLO</w:t>
        <w:tab/>
        <w:t>FELICE</w:t>
        <w:tab/>
        <w:t>06/03/1984</w:t>
        <w:tab/>
        <w:t>PCRFLC84C06A509X</w:t>
        <w:tab/>
        <w:t>QUADRE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65571</w:t>
        <w:tab/>
        <w:t>PICARIELLO</w:t>
        <w:tab/>
        <w:t>FABIO</w:t>
        <w:tab/>
        <w:t>26/04/1986</w:t>
        <w:tab/>
        <w:t>PCRFBA86D26H931U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609</w:t>
        <w:tab/>
        <w:t>PICARIELLO</w:t>
        <w:tab/>
        <w:t>DAVIDE</w:t>
        <w:tab/>
        <w:t>16/04/1993</w:t>
        <w:tab/>
        <w:t>PCRDVD93D16A509G</w:t>
        <w:tab/>
        <w:t>MONTEFOR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6898</w:t>
        <w:tab/>
        <w:t>PICARIELLO</w:t>
        <w:tab/>
        <w:t>GIOVANNI</w:t>
        <w:tab/>
        <w:t>14/03/1993</w:t>
        <w:tab/>
        <w:t>PCRGNN93C14A509V</w:t>
        <w:tab/>
        <w:t>ATHLETIC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1439</w:t>
        <w:tab/>
        <w:t>PICARIELLO</w:t>
        <w:tab/>
        <w:t>FILIPPO</w:t>
        <w:tab/>
        <w:t>12/06/1993</w:t>
        <w:tab/>
        <w:t>PCRFPP93H12A509N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33071</w:t>
        <w:tab/>
        <w:t>PICARO</w:t>
        <w:tab/>
        <w:t>ANTONIO</w:t>
        <w:tab/>
        <w:t>03/08/1997</w:t>
        <w:tab/>
        <w:t>PCRNTN97M03H703H</w:t>
        <w:tab/>
        <w:t>PICCI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4037</w:t>
        <w:tab/>
        <w:t>PICARONE</w:t>
        <w:tab/>
        <w:t>ANDREA</w:t>
        <w:tab/>
        <w:t>19/07/1994</w:t>
        <w:tab/>
        <w:t>PCRNDR94L19A717G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13061</w:t>
        <w:tab/>
        <w:t>PICCINNO</w:t>
        <w:tab/>
        <w:t>CIRO</w:t>
        <w:tab/>
        <w:t>17/07/1987</w:t>
        <w:tab/>
        <w:t>PCCCRI87L17E791C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5549</w:t>
        <w:tab/>
        <w:t>PICCIRILLO</w:t>
        <w:tab/>
        <w:t>FELICE</w:t>
        <w:tab/>
        <w:t>28/10/1989</w:t>
        <w:tab/>
        <w:t>PCCFLC89R28F839W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9238</w:t>
        <w:tab/>
        <w:t>PICCIRILLO</w:t>
        <w:tab/>
        <w:t>PALMIERINO</w:t>
        <w:tab/>
        <w:t>26/01/1992</w:t>
        <w:tab/>
        <w:t>PCCPMR92A26A783D</w:t>
        <w:tab/>
        <w:t>JUVENTINA CIR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03196</w:t>
        <w:tab/>
        <w:t>PICCIRILLO</w:t>
        <w:tab/>
        <w:t>FRANCESCO</w:t>
        <w:tab/>
        <w:t>17/01/1996</w:t>
        <w:tab/>
        <w:t>PCCFNC96A17B715L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8758</w:t>
        <w:tab/>
        <w:t>PICCIRILLO</w:t>
        <w:tab/>
        <w:t>ARCANGELO</w:t>
        <w:tab/>
        <w:t>19/10/1993</w:t>
        <w:tab/>
        <w:t>PCCRNG93R19I234C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2651</w:t>
        <w:tab/>
        <w:t>PICCIRILLO</w:t>
        <w:tab/>
        <w:t>CARMINE</w:t>
        <w:tab/>
        <w:t>07/03/2001</w:t>
        <w:tab/>
        <w:t>PCCCMN01C07A091Z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3978</w:t>
        <w:tab/>
        <w:t>PICCOLI</w:t>
        <w:tab/>
        <w:t>PASQUALE</w:t>
        <w:tab/>
        <w:t>08/08/1997</w:t>
        <w:tab/>
        <w:t>PCCPQL97M08I197L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7726</w:t>
        <w:tab/>
        <w:t>PICCOLO</w:t>
        <w:tab/>
        <w:t>GIANLUIGI</w:t>
        <w:tab/>
        <w:t>26/08/1996</w:t>
        <w:tab/>
        <w:t>PCCGLG96M26F839G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763</w:t>
        <w:tab/>
        <w:t>PICCOLO</w:t>
        <w:tab/>
        <w:t>ALESSANDRO</w:t>
        <w:tab/>
        <w:t>04/01/2000</w:t>
        <w:tab/>
        <w:t>PCCLSN00A04F839B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091830</w:t>
        <w:tab/>
        <w:t>PICCOLO</w:t>
        <w:tab/>
        <w:t>SALVATORE</w:t>
        <w:tab/>
        <w:t>16/03/1984</w:t>
        <w:tab/>
        <w:t>PCCSVT84C16A512Q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1309</w:t>
        <w:tab/>
        <w:t>PICCOLO</w:t>
        <w:tab/>
        <w:t>BRUNO</w:t>
        <w:tab/>
        <w:t>07/12/1995</w:t>
        <w:tab/>
        <w:t>PCCBRN95T07G309T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3529</w:t>
        <w:tab/>
        <w:t>PICCOLO</w:t>
        <w:tab/>
        <w:t>MASSIMILIANO</w:t>
        <w:tab/>
        <w:t>20/04/1998</w:t>
        <w:tab/>
        <w:t>PCCMSM98D20F839D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5184</w:t>
        <w:tab/>
        <w:t>PICCOLO</w:t>
        <w:tab/>
        <w:t>LUCA</w:t>
        <w:tab/>
        <w:t>01/09/1999</w:t>
        <w:tab/>
        <w:t>PCCLCU99P01F839X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509</w:t>
        <w:tab/>
        <w:t>PICENTINO</w:t>
        <w:tab/>
        <w:t>GIUSEPPE</w:t>
        <w:tab/>
        <w:t>06/08/1992</w:t>
        <w:tab/>
        <w:t>PCNGPP92M06A717K</w:t>
        <w:tab/>
        <w:t>SPORTING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12878</w:t>
        <w:tab/>
        <w:t>PICENTINO</w:t>
        <w:tab/>
        <w:t>RENATO</w:t>
        <w:tab/>
        <w:t>28/02/1983</w:t>
        <w:tab/>
        <w:t>PCNRNT83B28A717D</w:t>
        <w:tab/>
        <w:t>VIGNALE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3424</w:t>
        <w:tab/>
        <w:t>PICILLO</w:t>
        <w:tab/>
        <w:t>GIANLUCA</w:t>
        <w:tab/>
        <w:t>28/12/1989</w:t>
        <w:tab/>
        <w:t>PCLGLC89T28A489S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618</w:t>
        <w:tab/>
        <w:t>PICILLO</w:t>
        <w:tab/>
        <w:t>GIUSEPPE</w:t>
        <w:tab/>
        <w:t>25/07/1991</w:t>
        <w:tab/>
        <w:t>PCLGPP91L25A509E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1287</w:t>
        <w:tab/>
        <w:t>PICONE</w:t>
        <w:tab/>
        <w:t>DANIELE</w:t>
        <w:tab/>
        <w:t>05/08/1997</w:t>
        <w:tab/>
        <w:t>PCNDNL97M05A509W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2396</w:t>
        <w:tab/>
        <w:t>PICONE</w:t>
        <w:tab/>
        <w:t>GIUSEPPE</w:t>
        <w:tab/>
        <w:t>18/12/2000</w:t>
        <w:tab/>
        <w:t>PCNGPP00T18A509O</w:t>
        <w:tab/>
        <w:t>SERRA 200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9886</w:t>
        <w:tab/>
        <w:t>PICONE</w:t>
        <w:tab/>
        <w:t>CIRO</w:t>
        <w:tab/>
        <w:t>28/07/1998</w:t>
        <w:tab/>
        <w:t>PCNCRI98L28F839P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4559</w:t>
        <w:tab/>
        <w:t>PICONE</w:t>
        <w:tab/>
        <w:t>CHRISTIAN</w:t>
        <w:tab/>
        <w:t>05/04/1983</w:t>
        <w:tab/>
        <w:t>PCNCRS83D05A509Z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27512</w:t>
        <w:tab/>
        <w:t>PICOZZI</w:t>
        <w:tab/>
        <w:t>FERDINANDO</w:t>
        <w:tab/>
        <w:t>31/07/1992</w:t>
        <w:tab/>
        <w:t>PCZFDN92L31E791J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3179</w:t>
        <w:tab/>
        <w:t>PIEMONTE</w:t>
        <w:tab/>
        <w:t>ROBERTO</w:t>
        <w:tab/>
        <w:t>30/10/1987</w:t>
        <w:tab/>
        <w:t>PMNRRT87R30F839J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0710</w:t>
        <w:tab/>
        <w:t>PIERINI ASCIONE</w:t>
        <w:tab/>
        <w:t>ANTONIO</w:t>
        <w:tab/>
        <w:t>18/01/1996</w:t>
        <w:tab/>
        <w:t>PRNNTN96A18I422W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8022</w:t>
        <w:tab/>
        <w:t>PIERLEONI</w:t>
        <w:tab/>
        <w:t>CIRO</w:t>
        <w:tab/>
        <w:t>11/11/1984</w:t>
        <w:tab/>
        <w:t>PRLCRI84S11F839W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05342</w:t>
        <w:tab/>
        <w:t>PIERNO</w:t>
        <w:tab/>
        <w:t>MARICA</w:t>
        <w:tab/>
        <w:t>09/11/1989</w:t>
        <w:tab/>
        <w:t>PRNMRC89S49F839T</w:t>
        <w:tab/>
        <w:t>MC DELFINO C5 FEMMIN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6722</w:t>
        <w:tab/>
        <w:t>PIERRI</w:t>
        <w:tab/>
        <w:t>FRANCESCO</w:t>
        <w:tab/>
        <w:t>19/11/1995</w:t>
        <w:tab/>
        <w:t>PRRFNC95S19G793Y</w:t>
        <w:tab/>
        <w:t>ATLETICO MONTESAN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5145</w:t>
        <w:tab/>
        <w:t>PIERRI</w:t>
        <w:tab/>
        <w:t>UMBERTO PIO</w:t>
        <w:tab/>
        <w:t>08/07/1999</w:t>
        <w:tab/>
        <w:t>PRRMRT99L08H703V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5824</w:t>
        <w:tab/>
        <w:t>PIERRI</w:t>
        <w:tab/>
        <w:t>DOMENICO</w:t>
        <w:tab/>
        <w:t>17/04/1997</w:t>
        <w:tab/>
        <w:t>PRRDNC97D17F138D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6420</w:t>
        <w:tab/>
        <w:t>PIERRI</w:t>
        <w:tab/>
        <w:t>RAFFAELE</w:t>
        <w:tab/>
        <w:t>03/04/1999</w:t>
        <w:tab/>
        <w:t>PRRRFL99D03D390D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922395</w:t>
        <w:tab/>
        <w:t>PIERRO</w:t>
        <w:tab/>
        <w:t>MICHELE</w:t>
        <w:tab/>
        <w:t>17/03/1970</w:t>
        <w:tab/>
        <w:t>PRRMHL70C17A399P</w:t>
        <w:tab/>
        <w:t>SPORTING TRESSAN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6575</w:t>
        <w:tab/>
        <w:t>PIERRO</w:t>
        <w:tab/>
        <w:t>RAFFAELE</w:t>
        <w:tab/>
        <w:t>04/11/1997</w:t>
        <w:tab/>
        <w:t>PRRRFL97S04A399Z</w:t>
        <w:tab/>
        <w:t>SPORTING TRESSAN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90</w:t>
        <w:tab/>
        <w:t>PIERRO</w:t>
        <w:tab/>
        <w:t>FRANCESCO</w:t>
        <w:tab/>
        <w:t>05/09/1999</w:t>
        <w:tab/>
        <w:t>PRRFNC99P05A399I</w:t>
        <w:tab/>
        <w:t>SPORTING TRESSAN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423</w:t>
        <w:tab/>
        <w:t>PIERRO</w:t>
        <w:tab/>
        <w:t>LUCA</w:t>
        <w:tab/>
        <w:t>12/04/1994</w:t>
        <w:tab/>
        <w:t>PRRLCU94D12A717H</w:t>
        <w:tab/>
        <w:t>REAL PALOMON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2672</w:t>
        <w:tab/>
        <w:t>PIETRANGELI</w:t>
        <w:tab/>
        <w:t>UMBERTO</w:t>
        <w:tab/>
        <w:t>27/07/1998</w:t>
        <w:tab/>
        <w:t>PTRMRT98L27F839N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9015</w:t>
        <w:tab/>
        <w:t>PIETROLUONGO</w:t>
        <w:tab/>
        <w:t>ALESSANDRO</w:t>
        <w:tab/>
        <w:t>12/03/1987</w:t>
        <w:tab/>
        <w:t>PTRLSN87C12F839V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7345</w:t>
        <w:tab/>
        <w:t>PIGLIALARMI</w:t>
        <w:tab/>
        <w:t>MICHELE</w:t>
        <w:tab/>
        <w:t>21/02/1996</w:t>
        <w:tab/>
        <w:t>PGLMHL96B21F839A</w:t>
        <w:tab/>
        <w:t>OLYMPIQUE SINOP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1976</w:t>
        <w:tab/>
        <w:t>PIGNATARO</w:t>
        <w:tab/>
        <w:t>TOMMASO</w:t>
        <w:tab/>
        <w:t>07/01/1987</w:t>
        <w:tab/>
        <w:t>PGNTMS87A07B963H</w:t>
        <w:tab/>
        <w:t>FALCHET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1589</w:t>
        <w:tab/>
        <w:t>PIGNATARO</w:t>
        <w:tab/>
        <w:t>MATTIA BIAGIO</w:t>
        <w:tab/>
        <w:t>11/04/1998</w:t>
        <w:tab/>
        <w:t>PGNMTB98D11H931U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9662</w:t>
        <w:tab/>
        <w:t>PIGNATELLI</w:t>
        <w:tab/>
        <w:t>LUIGI</w:t>
        <w:tab/>
        <w:t>30/12/1995</w:t>
        <w:tab/>
        <w:t>PGNLGU95T30F924A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4262</w:t>
        <w:tab/>
        <w:t>PIGNATELLI</w:t>
        <w:tab/>
        <w:t>CARMINE</w:t>
        <w:tab/>
        <w:t>05/11/1999</w:t>
        <w:tab/>
        <w:t>PGNCMN99S05F924Y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5619</w:t>
        <w:tab/>
        <w:t>PIGNATIELLO</w:t>
        <w:tab/>
        <w:t>ALESSIO</w:t>
        <w:tab/>
        <w:t>13/03/1991</w:t>
        <w:tab/>
        <w:t>PGNLSS91C13F839X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598</w:t>
        <w:tab/>
        <w:t>PIGNONE</w:t>
        <w:tab/>
        <w:t>FABIO ANTONIO</w:t>
        <w:tab/>
        <w:t>12/05/1994</w:t>
        <w:tab/>
        <w:t>PGNFNT94E12A783P</w:t>
        <w:tab/>
        <w:t>APICE CALCIO 196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1414</w:t>
        <w:tab/>
        <w:t>PIGNONE</w:t>
        <w:tab/>
        <w:t>DANIELE</w:t>
        <w:tab/>
        <w:t>04/01/2000</w:t>
        <w:tab/>
        <w:t>PGNDNL00A04A783C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29</w:t>
        <w:tab/>
        <w:t>PILERCI</w:t>
        <w:tab/>
        <w:t>DAVIDE</w:t>
        <w:tab/>
        <w:t>25/08/1975</w:t>
        <w:tab/>
        <w:t>PLRDVD75M25L628K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0841</w:t>
        <w:tab/>
        <w:t>PINGARO</w:t>
        <w:tab/>
        <w:t>SIMONE</w:t>
        <w:tab/>
        <w:t>17/10/1989</w:t>
        <w:tab/>
        <w:t>PNGSMN89R17G702G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7157</w:t>
        <w:tab/>
        <w:t>PINGUE</w:t>
        <w:tab/>
        <w:t>DOMENICO</w:t>
        <w:tab/>
        <w:t>12/06/1992</w:t>
        <w:tab/>
        <w:t>PNGDNC92H12E791C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5974</w:t>
        <w:tab/>
        <w:t>PINI</w:t>
        <w:tab/>
        <w:t>GIANLUCA</w:t>
        <w:tab/>
        <w:t>19/06/1997</w:t>
        <w:tab/>
        <w:t>PNIGLC97H19F839G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682461</w:t>
        <w:tab/>
        <w:t>PINTAURO</w:t>
        <w:tab/>
        <w:t>ALESSANDRO</w:t>
        <w:tab/>
        <w:t>23/11/1995</w:t>
        <w:tab/>
        <w:t>PNTLSN95S23A024V</w:t>
        <w:tab/>
        <w:t>ATLETICO CANTE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615936</w:t>
        <w:tab/>
        <w:t>PINTO</w:t>
        <w:tab/>
        <w:t>SANTO</w:t>
        <w:tab/>
        <w:t>27/02/1991</w:t>
        <w:tab/>
        <w:t>PNTSNT91B27L259O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617214</w:t>
        <w:tab/>
        <w:t>PINTO</w:t>
        <w:tab/>
        <w:t>ALFREDO</w:t>
        <w:tab/>
        <w:t>16/11/1991</w:t>
        <w:tab/>
        <w:t>PNTLRD91S16A717H</w:t>
        <w:tab/>
        <w:t>VIRTUS ERED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1116</w:t>
        <w:tab/>
        <w:t>PINTO</w:t>
        <w:tab/>
        <w:t>GIULIANO</w:t>
        <w:tab/>
        <w:t>19/09/1998</w:t>
        <w:tab/>
        <w:t>PNTGLN98P19L259T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3762</w:t>
        <w:tab/>
        <w:t>PINTO</w:t>
        <w:tab/>
        <w:t>DENNER</w:t>
        <w:tab/>
        <w:t>13/10/1994</w:t>
        <w:tab/>
        <w:t>PNTDNR94R13Z602A</w:t>
        <w:tab/>
        <w:t>RUTINO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0632</w:t>
        <w:tab/>
        <w:t>PINTO</w:t>
        <w:tab/>
        <w:t>CRISTIAN</w:t>
        <w:tab/>
        <w:t>22/05/2001</w:t>
        <w:tab/>
        <w:t>PNTCST01E22L245K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868757</w:t>
        <w:tab/>
        <w:t>PINTO</w:t>
        <w:tab/>
        <w:t>RINA FLORIANA</w:t>
        <w:tab/>
        <w:t>03/11/1989</w:t>
        <w:tab/>
        <w:t>PNTRFL89S43H224P</w:t>
        <w:tab/>
        <w:t>IRPINIA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4235</w:t>
        <w:tab/>
        <w:t>PIPPO</w:t>
        <w:tab/>
        <w:t>RAFFAELE</w:t>
        <w:tab/>
        <w:t>31/07/1997</w:t>
        <w:tab/>
        <w:t>PPPRFL97L31A399E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6514</w:t>
        <w:tab/>
        <w:t>PIRCHIO</w:t>
        <w:tab/>
        <w:t>FRANCESCO</w:t>
        <w:tab/>
        <w:t>24/04/1999</w:t>
        <w:tab/>
        <w:t>PRCFNC99D24A399H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1745</w:t>
        <w:tab/>
        <w:t>PIRO</w:t>
        <w:tab/>
        <w:t>GIACOMO</w:t>
        <w:tab/>
        <w:t>26/10/1998</w:t>
        <w:tab/>
        <w:t>PRIGCM98R26E396V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4651</w:t>
        <w:tab/>
        <w:t>PIRO</w:t>
        <w:tab/>
        <w:t>FRANCESCO PIO</w:t>
        <w:tab/>
        <w:t>20/10/1998</w:t>
        <w:tab/>
        <w:t>PRIFNC98R20E396L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85441</w:t>
        <w:tab/>
        <w:t>PIRONE</w:t>
        <w:tab/>
        <w:t>ROBERTO</w:t>
        <w:tab/>
        <w:t>18/05/1986</w:t>
        <w:tab/>
        <w:t>PRNRRT86E18H703N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23209</w:t>
        <w:tab/>
        <w:t>PIRONE</w:t>
        <w:tab/>
        <w:t>VALENTINO</w:t>
        <w:tab/>
        <w:t>12/02/1990</w:t>
        <w:tab/>
        <w:t>PRNVNT90B12F839T</w:t>
        <w:tab/>
        <w:t>VIS AFRAGOLESE 194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764</w:t>
        <w:tab/>
        <w:t>PIRONE</w:t>
        <w:tab/>
        <w:t>ROBERTO</w:t>
        <w:tab/>
        <w:t>17/01/1995</w:t>
        <w:tab/>
        <w:t>PRNRRT95A17F839V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3360</w:t>
        <w:tab/>
        <w:t>PIRONE</w:t>
        <w:tab/>
        <w:t>LUCA</w:t>
        <w:tab/>
        <w:t>14/10/1999</w:t>
        <w:tab/>
        <w:t>PRNLCU99R14F839Q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7736</w:t>
        <w:tab/>
        <w:t>PIRONE</w:t>
        <w:tab/>
        <w:t>NICOLA</w:t>
        <w:tab/>
        <w:t>13/01/1971</w:t>
        <w:tab/>
        <w:t>PRNNCL71A13A509A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8978</w:t>
        <w:tab/>
        <w:t>PIRONTI</w:t>
        <w:tab/>
        <w:t>LORENZO</w:t>
        <w:tab/>
        <w:t>17/10/1984</w:t>
        <w:tab/>
        <w:t>PRNLNZ84R17H703U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0861</w:t>
        <w:tab/>
        <w:t>PIROZZI</w:t>
        <w:tab/>
        <w:t>MARTINO</w:t>
        <w:tab/>
        <w:t>17/06/1990</w:t>
        <w:tab/>
        <w:t>PRZMTN90H17B715O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4247</w:t>
        <w:tab/>
        <w:t>PISACANE</w:t>
        <w:tab/>
        <w:t>FRANCESCO</w:t>
        <w:tab/>
        <w:t>07/04/1998</w:t>
        <w:tab/>
        <w:t>PSCFNC98D07H703H</w:t>
        <w:tab/>
        <w:t>PICCI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3441</w:t>
        <w:tab/>
        <w:t>PISACANE</w:t>
        <w:tab/>
        <w:t>DAVIDE</w:t>
        <w:tab/>
        <w:t>18/03/1999</w:t>
        <w:tab/>
        <w:t>PSCDVD99C18H703Y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3109</w:t>
        <w:tab/>
        <w:t>PISANI</w:t>
        <w:tab/>
        <w:t>FABRIZIO</w:t>
        <w:tab/>
        <w:t>21/11/1998</w:t>
        <w:tab/>
        <w:t>PSNFRZ98S21B963B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197</w:t>
        <w:tab/>
        <w:t>PISANI</w:t>
        <w:tab/>
        <w:t>FRANCESCO</w:t>
        <w:tab/>
        <w:t>27/01/1976</w:t>
        <w:tab/>
        <w:t>PSNFNC76A27I262F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78980</w:t>
        <w:tab/>
        <w:t>PISANI</w:t>
        <w:tab/>
        <w:t>DOMENICO</w:t>
        <w:tab/>
        <w:t>08/11/1988</w:t>
        <w:tab/>
        <w:t>PSNDNC88S08A512N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7735</w:t>
        <w:tab/>
        <w:t>PISANI</w:t>
        <w:tab/>
        <w:t>GIANMARIA</w:t>
        <w:tab/>
        <w:t>22/02/1999</w:t>
        <w:tab/>
        <w:t>PSNGMR99B22E791T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00042</w:t>
        <w:tab/>
        <w:t>PISANIELLO</w:t>
        <w:tab/>
        <w:t>GUIDO</w:t>
        <w:tab/>
        <w:t>03/01/1983</w:t>
        <w:tab/>
        <w:t>PSNGDU83A03A783G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6420</w:t>
        <w:tab/>
        <w:t>PISANIELLO</w:t>
        <w:tab/>
        <w:t>GENNARO</w:t>
        <w:tab/>
        <w:t>11/09/1993</w:t>
        <w:tab/>
        <w:t>PSNGNR93P11B963R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7795</w:t>
        <w:tab/>
        <w:t>PISANO</w:t>
        <w:tab/>
        <w:t>FRANCESCO RALLO</w:t>
        <w:tab/>
        <w:t>16/08/1996</w:t>
        <w:tab/>
        <w:t>PSNFNC96M16A509H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434</w:t>
        <w:tab/>
        <w:t>PISANO</w:t>
        <w:tab/>
        <w:t>PASQUALE</w:t>
        <w:tab/>
        <w:t>08/02/1996</w:t>
        <w:tab/>
        <w:t>PSNPQL96B08B715V</w:t>
        <w:tab/>
        <w:t>ATLETICO NUOVA PIGNAT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8024</w:t>
        <w:tab/>
        <w:t>PISANO</w:t>
        <w:tab/>
        <w:t>RAFFAELE</w:t>
        <w:tab/>
        <w:t>18/05/1988</w:t>
        <w:tab/>
        <w:t>PSNRFL88E18F839E</w:t>
        <w:tab/>
        <w:t>REAL POZZU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932</w:t>
        <w:tab/>
        <w:t>PISANO</w:t>
        <w:tab/>
        <w:t>ANGELO</w:t>
        <w:tab/>
        <w:t>20/03/1989</w:t>
        <w:tab/>
        <w:t>PSNNGL89C20B963V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101</w:t>
        <w:tab/>
        <w:t>PISANO</w:t>
        <w:tab/>
        <w:t>ANNACHIARA</w:t>
        <w:tab/>
        <w:t>06/08/2000</w:t>
        <w:tab/>
        <w:t>PSNNCH00M46C361P</w:t>
        <w:tab/>
        <w:t>PRIMAVERA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80300</w:t>
        <w:tab/>
        <w:t>PISANO</w:t>
        <w:tab/>
        <w:t>MAURIZIO</w:t>
        <w:tab/>
        <w:t>21/12/1973</w:t>
        <w:tab/>
        <w:t>PSNMRZ73T21E027Q</w:t>
        <w:tab/>
        <w:t>FOOTBALL CLUB CHIEV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4875</w:t>
        <w:tab/>
        <w:t>PISANO</w:t>
        <w:tab/>
        <w:t>MARCO</w:t>
        <w:tab/>
        <w:t>21/03/1991</w:t>
        <w:tab/>
        <w:t>PSNMRC91C21A783U</w:t>
        <w:tab/>
        <w:t>RIONE LIB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6145</w:t>
        <w:tab/>
        <w:t>PISANO</w:t>
        <w:tab/>
        <w:t>MARIO</w:t>
        <w:tab/>
        <w:t>09/06/1998</w:t>
        <w:tab/>
        <w:t>PSNMRA98H09F839U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2410</w:t>
        <w:tab/>
        <w:t>PISANO</w:t>
        <w:tab/>
        <w:t>RAFFAELE</w:t>
        <w:tab/>
        <w:t>26/01/1951</w:t>
        <w:tab/>
        <w:t>PSNRFL51A26G447U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72003</w:t>
        <w:tab/>
        <w:t>PISANTI</w:t>
        <w:tab/>
        <w:t>GIANMARIA</w:t>
        <w:tab/>
        <w:t>03/11/1987</w:t>
        <w:tab/>
        <w:t>PSNGMR87S03H703C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708</w:t>
        <w:tab/>
        <w:t>PISAPIA</w:t>
        <w:tab/>
        <w:t>SIMONE</w:t>
        <w:tab/>
        <w:t>18/05/1995</w:t>
        <w:tab/>
        <w:t>PSPSMN95E18C361N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5036</w:t>
        <w:tab/>
        <w:t>PISAPIA</w:t>
        <w:tab/>
        <w:t>FERDINANDO</w:t>
        <w:tab/>
        <w:t>29/06/1989</w:t>
        <w:tab/>
        <w:t>PSPFDN89H29H703S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229</w:t>
        <w:tab/>
        <w:t>PISAPIA</w:t>
        <w:tab/>
        <w:t>GIOVANNI</w:t>
        <w:tab/>
        <w:t>21/09/1989</w:t>
        <w:tab/>
        <w:t>PSPGNN89P21A717B</w:t>
        <w:tab/>
        <w:t>BELVEDERE 19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7507</w:t>
        <w:tab/>
        <w:t>PISAPIA</w:t>
        <w:tab/>
        <w:t>FRANCESCO</w:t>
        <w:tab/>
        <w:t>09/10/1997</w:t>
        <w:tab/>
        <w:t>PSPFNC97R09H703J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4576</w:t>
        <w:tab/>
        <w:t>PISATURO</w:t>
        <w:tab/>
        <w:t>ROSA</w:t>
        <w:tab/>
        <w:t>30/06/1992</w:t>
        <w:tab/>
        <w:t>PSTRSO92H70H703B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4929</w:t>
        <w:tab/>
        <w:t>PISCIOTTA</w:t>
        <w:tab/>
        <w:t>ANTONIO</w:t>
        <w:tab/>
        <w:t>24/08/1987</w:t>
        <w:tab/>
        <w:t>PSCNTN87M24B963A</w:t>
        <w:tab/>
        <w:t>FALCHET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7525</w:t>
        <w:tab/>
        <w:t>PISCITELLI</w:t>
        <w:tab/>
        <w:t>COSTANTINO</w:t>
        <w:tab/>
        <w:t>09/11/2001</w:t>
        <w:tab/>
        <w:t>PSCCTN01S09A024Y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6400</w:t>
        <w:tab/>
        <w:t>PISCITELLI</w:t>
        <w:tab/>
        <w:t>GIOVANNI</w:t>
        <w:tab/>
        <w:t>19/07/1994</w:t>
        <w:tab/>
        <w:t>PSCGNN94L19E791Q</w:t>
        <w:tab/>
        <w:t>POLISPORTIVA VOLTU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5741</w:t>
        <w:tab/>
        <w:t>PISCITELLI</w:t>
        <w:tab/>
        <w:t>ROBERTO</w:t>
        <w:tab/>
        <w:t>18/05/1995</w:t>
        <w:tab/>
        <w:t>PSCRRT95E18E791Z</w:t>
        <w:tab/>
        <w:t>REAL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35520</w:t>
        <w:tab/>
        <w:t>PISCITELLI</w:t>
        <w:tab/>
        <w:t>ALESSANDRO</w:t>
        <w:tab/>
        <w:t>10/03/1994</w:t>
        <w:tab/>
        <w:t>PSCLSN94C10A512J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7129</w:t>
        <w:tab/>
        <w:t>PISCITELLI</w:t>
        <w:tab/>
        <w:t>ROSARIO</w:t>
        <w:tab/>
        <w:t>13/02/1999</w:t>
        <w:tab/>
        <w:t>PSCRSR99B13F912M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0940</w:t>
        <w:tab/>
        <w:t>PISCITELLI</w:t>
        <w:tab/>
        <w:t>GABRIELLA</w:t>
        <w:tab/>
        <w:t>02/07/1997</w:t>
        <w:tab/>
        <w:t>PSCGRL97L42E791S</w:t>
        <w:tab/>
        <w:t>LE STREGHE BENEVENTO C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11722</w:t>
        <w:tab/>
        <w:t>PISCOPO</w:t>
        <w:tab/>
        <w:t>ANTONIO</w:t>
        <w:tab/>
        <w:t>03/10/2000</w:t>
        <w:tab/>
        <w:t>PSCNTN00R03A512X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37113</w:t>
        <w:tab/>
        <w:t>PISCOPO</w:t>
        <w:tab/>
        <w:t>DANIELE</w:t>
        <w:tab/>
        <w:t>30/09/1999</w:t>
        <w:tab/>
        <w:t>PSCDNL99P30F839P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3877</w:t>
        <w:tab/>
        <w:t>PISCOPO</w:t>
        <w:tab/>
        <w:t>GIUSEPPE</w:t>
        <w:tab/>
        <w:t>28/12/1998</w:t>
        <w:tab/>
        <w:t>PSCGPP98T28F799K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79300</w:t>
        <w:tab/>
        <w:t>PISCOPO</w:t>
        <w:tab/>
        <w:t>GERARDO</w:t>
        <w:tab/>
        <w:t>16/06/2000</w:t>
        <w:tab/>
        <w:t>PSCGRD00H16A024L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7760</w:t>
        <w:tab/>
        <w:t>PISCOPO</w:t>
        <w:tab/>
        <w:t>GIUSEPPE</w:t>
        <w:tab/>
        <w:t>16/09/1996</w:t>
        <w:tab/>
        <w:t>PSCGPP96P16F839O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82</w:t>
        <w:tab/>
        <w:t>PISCOPO</w:t>
        <w:tab/>
        <w:t>STEFANIA</w:t>
        <w:tab/>
        <w:t>08/12/1983</w:t>
        <w:tab/>
        <w:t>PSCSFN83T48F839V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8607</w:t>
        <w:tab/>
        <w:t>PISCOPO</w:t>
        <w:tab/>
        <w:t>LUIGI</w:t>
        <w:tab/>
        <w:t>19/07/2000</w:t>
        <w:tab/>
        <w:t>PSCLGU00L19F839R</w:t>
        <w:tab/>
        <w:t>FRIENDS ARZANO S.N.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4815</w:t>
        <w:tab/>
        <w:t>PISCOPO</w:t>
        <w:tab/>
        <w:t>ANGELO</w:t>
        <w:tab/>
        <w:t>02/03/1993</w:t>
        <w:tab/>
        <w:t>PSCNGL93C02E791Z</w:t>
        <w:tab/>
        <w:t>POLISPORTIVA VOLTU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5113</w:t>
        <w:tab/>
        <w:t>PISCOPO</w:t>
        <w:tab/>
        <w:t>FABIO</w:t>
        <w:tab/>
        <w:t>03/12/1994</w:t>
        <w:tab/>
        <w:t>PSCFBA94T03F839V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3129</w:t>
        <w:tab/>
        <w:t>PISCOPO</w:t>
        <w:tab/>
        <w:t>LUIGI</w:t>
        <w:tab/>
        <w:t>26/11/1997</w:t>
        <w:tab/>
        <w:t>PSCLGU97S26B963I</w:t>
        <w:tab/>
        <w:t>ATLETICO NUOVA PIGNAT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2625</w:t>
        <w:tab/>
        <w:t>PISCOSQUITO</w:t>
        <w:tab/>
        <w:t>ALESSANDRO</w:t>
        <w:tab/>
        <w:t>04/01/1997</w:t>
        <w:tab/>
        <w:t>PSCLSN97A04I438J</w:t>
        <w:tab/>
        <w:t>SOLOF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979</w:t>
        <w:tab/>
        <w:t>PISU</w:t>
        <w:tab/>
        <w:t>FRANCESCO</w:t>
        <w:tab/>
        <w:t>05/06/1996</w:t>
        <w:tab/>
        <w:t>PSIFNC96H05A091E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7616</w:t>
        <w:tab/>
        <w:t>PIZZA</w:t>
        <w:tab/>
        <w:t>GIANMARIA</w:t>
        <w:tab/>
        <w:t>23/07/1996</w:t>
        <w:tab/>
        <w:t>PZZGMR96L23A509K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38</w:t>
        <w:tab/>
        <w:t>PIZZA</w:t>
        <w:tab/>
        <w:t>ROBERTO</w:t>
        <w:tab/>
        <w:t>08/06/1978</w:t>
        <w:tab/>
        <w:t>PZZRRT78H08H703F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4291</w:t>
        <w:tab/>
        <w:t>PIZZA</w:t>
        <w:tab/>
        <w:t>ANGELO</w:t>
        <w:tab/>
        <w:t>16/10/1986</w:t>
        <w:tab/>
        <w:t>-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967</w:t>
        <w:tab/>
        <w:t>PIZZA</w:t>
        <w:tab/>
        <w:t>FRANCESCO</w:t>
        <w:tab/>
        <w:t>13/04/1981</w:t>
        <w:tab/>
        <w:t>PZZFNC81D13A509R</w:t>
        <w:tab/>
        <w:t>CASTELFRAN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8789</w:t>
        <w:tab/>
        <w:t>PIZZANI</w:t>
        <w:tab/>
        <w:t>FRANCESCO</w:t>
        <w:tab/>
        <w:t>22/01/1997</w:t>
        <w:tab/>
        <w:t>PZZFNC97A22A399V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980389</w:t>
        <w:tab/>
        <w:t>PIZZI</w:t>
        <w:tab/>
        <w:t>ANDREA</w:t>
        <w:tab/>
        <w:t>19/03/1998</w:t>
        <w:tab/>
        <w:t>PZZNDR98C19E791S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8847</w:t>
        <w:tab/>
        <w:t>PIZZILLO</w:t>
        <w:tab/>
        <w:t>ANTONIO</w:t>
        <w:tab/>
        <w:t>15/06/1991</w:t>
        <w:tab/>
        <w:t>PZZNTN91H15A399Z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52644</w:t>
        <w:tab/>
        <w:t>PIZZULO</w:t>
        <w:tab/>
        <w:t>MARCELLO</w:t>
        <w:tab/>
        <w:t>22/09/1973</w:t>
        <w:tab/>
        <w:t>PZZMCL73P22L399B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5481</w:t>
        <w:tab/>
        <w:t>PLAITANO</w:t>
        <w:tab/>
        <w:t>MIRCO</w:t>
        <w:tab/>
        <w:t>07/03/1989</w:t>
        <w:tab/>
        <w:t>PLTMRC89C07D390Q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8856</w:t>
        <w:tab/>
        <w:t>PLAITANO</w:t>
        <w:tab/>
        <w:t>GERARDO</w:t>
        <w:tab/>
        <w:t>19/08/1985</w:t>
        <w:tab/>
        <w:t>PLTGRD85M19H703K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430</w:t>
        <w:tab/>
        <w:t>PLAITANO</w:t>
        <w:tab/>
        <w:t>EMANUELE</w:t>
        <w:tab/>
        <w:t>01/03/1991</w:t>
        <w:tab/>
        <w:t>PLTMNL91C01H703Z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8651</w:t>
        <w:tab/>
        <w:t>PLATONE</w:t>
        <w:tab/>
        <w:t>GIOVANNI</w:t>
        <w:tab/>
        <w:t>10/11/1996</w:t>
        <w:tab/>
        <w:t>PLTGNN96S10F839A</w:t>
        <w:tab/>
        <w:t>VIRTUS SOCIAL SANTA MA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9895</w:t>
        <w:tab/>
        <w:t>PLATONE</w:t>
        <w:tab/>
        <w:t>ANDREA</w:t>
        <w:tab/>
        <w:t>15/06/1999</w:t>
        <w:tab/>
        <w:t>PLTNDR99H15F839S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2824</w:t>
        <w:tab/>
        <w:t>PLENZICH</w:t>
        <w:tab/>
        <w:t>PUMIZIO</w:t>
        <w:tab/>
        <w:t>31/07/1997</w:t>
        <w:tab/>
        <w:t>PLNPMZ97L31B963G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8017</w:t>
        <w:tab/>
        <w:t>PODERICO</w:t>
        <w:tab/>
        <w:t>VINCENZOFRANCES</w:t>
        <w:tab/>
        <w:t>08/10/1988</w:t>
        <w:tab/>
        <w:t>PDRVCN88R08H703I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00217</w:t>
        <w:tab/>
        <w:t>POLCARO</w:t>
        <w:tab/>
        <w:t>RAFFAELE</w:t>
        <w:tab/>
        <w:t>25/04/1993</w:t>
        <w:tab/>
        <w:t>PLCRFL93D25A509K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66007</w:t>
        <w:tab/>
        <w:t>POLICANO</w:t>
        <w:tab/>
        <w:t>MASSIMO</w:t>
        <w:tab/>
        <w:t>08/05/1987</w:t>
        <w:tab/>
        <w:t>PLCMSM87E08F924Q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8801</w:t>
        <w:tab/>
        <w:t>POLICHETTI</w:t>
        <w:tab/>
        <w:t>CARMINE</w:t>
        <w:tab/>
        <w:t>01/07/1990</w:t>
        <w:tab/>
        <w:t>PLCCMN90L01G230O</w:t>
        <w:tab/>
        <w:t>SOLOF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106896</w:t>
        <w:tab/>
        <w:t>POLISE</w:t>
        <w:tab/>
        <w:t>ALBERTO</w:t>
        <w:tab/>
        <w:t>16/06/1994</w:t>
        <w:tab/>
        <w:t>PLSLRT94H16C129R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115842</w:t>
        <w:tab/>
        <w:t>POLISE</w:t>
        <w:tab/>
        <w:t>ORSOLO</w:t>
        <w:tab/>
        <w:t>16/11/1992</w:t>
        <w:tab/>
        <w:t>PLSRSL92S16L245U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08426</w:t>
        <w:tab/>
        <w:t>POLISELLI</w:t>
        <w:tab/>
        <w:t>CLAUDIO</w:t>
        <w:tab/>
        <w:t>02/07/1985</w:t>
        <w:tab/>
        <w:t>PLSCLD85L02H892E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9412</w:t>
        <w:tab/>
        <w:t>POLITANO</w:t>
        <w:tab/>
        <w:t>ANTONIO</w:t>
        <w:tab/>
        <w:t>05/08/1982</w:t>
        <w:tab/>
        <w:t>PLTNTN82M05A509Y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2429</w:t>
        <w:tab/>
        <w:t>POLITO</w:t>
        <w:tab/>
        <w:t>ROBERTO</w:t>
        <w:tab/>
        <w:t>09/11/1994</w:t>
        <w:tab/>
        <w:t>PLTRRT94S09E396J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5346</w:t>
        <w:tab/>
        <w:t>POLITO</w:t>
        <w:tab/>
        <w:t>MARCO</w:t>
        <w:tab/>
        <w:t>13/07/1985</w:t>
        <w:tab/>
        <w:t>PLTMRC85L13H703N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4173</w:t>
        <w:tab/>
        <w:t>POLIZZI</w:t>
        <w:tab/>
        <w:t>GIANLUCA</w:t>
        <w:tab/>
        <w:t>21/09/1998</w:t>
        <w:tab/>
        <w:t>PLZGLC98P21H860M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630</w:t>
        <w:tab/>
        <w:t>POLLANO</w:t>
        <w:tab/>
        <w:t>DANIELE</w:t>
        <w:tab/>
        <w:t>27/06/1979</w:t>
        <w:tab/>
        <w:t>PLLDNL79H27D708X</w:t>
        <w:tab/>
        <w:t>REAL PIEDIMONT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221</w:t>
        <w:tab/>
        <w:t>POLLASTRO</w:t>
        <w:tab/>
        <w:t>ALESSANDRO</w:t>
        <w:tab/>
        <w:t>13/11/1994</w:t>
        <w:tab/>
        <w:t>PLLLSN94S13I234U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8936</w:t>
        <w:tab/>
        <w:t>POLLICE</w:t>
        <w:tab/>
        <w:t>VITTORIO</w:t>
        <w:tab/>
        <w:t>16/03/1999</w:t>
        <w:tab/>
        <w:t>PLLVTR99C16F839N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063</w:t>
        <w:tab/>
        <w:t>POLLICINO</w:t>
        <w:tab/>
        <w:t>FRANCESCO</w:t>
        <w:tab/>
        <w:t>28/08/1991</w:t>
        <w:tab/>
        <w:t>PLLFNC91M28F924N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894</w:t>
        <w:tab/>
        <w:t>POLLIO</w:t>
        <w:tab/>
        <w:t>ROBERTO</w:t>
        <w:tab/>
        <w:t>30/07/1995</w:t>
        <w:tab/>
        <w:t>PLLRRT95L30F839O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00926</w:t>
        <w:tab/>
        <w:t>POLLIO</w:t>
        <w:tab/>
        <w:t>GIUSEPPE</w:t>
        <w:tab/>
        <w:t>19/10/1982</w:t>
        <w:tab/>
        <w:t>PLLGPP82R19I862B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6134</w:t>
        <w:tab/>
        <w:t>POLLIO</w:t>
        <w:tab/>
        <w:t>IVAN</w:t>
        <w:tab/>
        <w:t>06/07/1995</w:t>
        <w:tab/>
        <w:t>PLLVNI95L06F839E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2333</w:t>
        <w:tab/>
        <w:t>POLLIO</w:t>
        <w:tab/>
        <w:t>GENNARO VALERIO</w:t>
        <w:tab/>
        <w:t>15/09/1995</w:t>
        <w:tab/>
        <w:t>PLLGNR95P15L845V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0727</w:t>
        <w:tab/>
        <w:t>POLLIO</w:t>
        <w:tab/>
        <w:t>LUIGI</w:t>
        <w:tab/>
        <w:t>12/06/1988</w:t>
        <w:tab/>
        <w:t>PLLLGU88H12F839G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3432</w:t>
        <w:tab/>
        <w:t>POLVERINI</w:t>
        <w:tab/>
        <w:t>ANTONIO</w:t>
        <w:tab/>
        <w:t>02/07/1997</w:t>
        <w:tab/>
        <w:t>PLVNTN97L02L083Y</w:t>
        <w:tab/>
        <w:t>FRANCOLISE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2670</w:t>
        <w:tab/>
        <w:t>POLVERINO</w:t>
        <w:tab/>
        <w:t>ANTONIO</w:t>
        <w:tab/>
        <w:t>24/03/1994</w:t>
        <w:tab/>
        <w:t>PLVNTN94C24F839X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5318</w:t>
        <w:tab/>
        <w:t>POLVERINO</w:t>
        <w:tab/>
        <w:t>GIUSEPPE</w:t>
        <w:tab/>
        <w:t>24/09/1990</w:t>
        <w:tab/>
        <w:t>PLVGPP90P24F839B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7613</w:t>
        <w:tab/>
        <w:t>POLVERINO</w:t>
        <w:tab/>
        <w:t>MARIO RAFFAELE</w:t>
        <w:tab/>
        <w:t>29/09/1991</w:t>
        <w:tab/>
        <w:t>PLVMRF91P29H892H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1262</w:t>
        <w:tab/>
        <w:t>POLVERINO</w:t>
        <w:tab/>
        <w:t>GIUSEPPE</w:t>
        <w:tab/>
        <w:t>05/02/1990</w:t>
        <w:tab/>
        <w:t>PLVGPP90B05H703J</w:t>
        <w:tab/>
        <w:t>REAL S. AN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836</w:t>
        <w:tab/>
        <w:t>POLVERINO</w:t>
        <w:tab/>
        <w:t>CARLO</w:t>
        <w:tab/>
        <w:t>13/08/1991</w:t>
        <w:tab/>
        <w:t>PLVCRL91M13H703U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8875</w:t>
        <w:tab/>
        <w:t>POLVERINO</w:t>
        <w:tab/>
        <w:t>GIORGIO</w:t>
        <w:tab/>
        <w:t>10/08/1999</w:t>
        <w:tab/>
        <w:t>PLVGRG99M10F839M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3220</w:t>
        <w:tab/>
        <w:t>PONE</w:t>
        <w:tab/>
        <w:t>ALESSANDRO</w:t>
        <w:tab/>
        <w:t>17/07/1987</w:t>
        <w:tab/>
        <w:t>PNOLSN87L17F839D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9067</w:t>
        <w:tab/>
        <w:t>PONTICELLI</w:t>
        <w:tab/>
        <w:t>SALVATORE</w:t>
        <w:tab/>
        <w:t>01/09/1995</w:t>
        <w:tab/>
        <w:t>PNTSVT95P01F839Y</w:t>
        <w:tab/>
        <w:t>POLISPORTIVA VOLTU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9385</w:t>
        <w:tab/>
        <w:t>PONTICELLI</w:t>
        <w:tab/>
        <w:t>DAVIDE</w:t>
        <w:tab/>
        <w:t>30/04/2000</w:t>
        <w:tab/>
        <w:t>PNTDVD00D30B963P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2276</w:t>
        <w:tab/>
        <w:t>PONTILIANO</w:t>
        <w:tab/>
        <w:t>KEVIN</w:t>
        <w:tab/>
        <w:t>02/11/1994</w:t>
        <w:tab/>
        <w:t>PNTKVN94S02A717K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11894</w:t>
        <w:tab/>
        <w:t>PONTILLO</w:t>
        <w:tab/>
        <w:t>LUIGI</w:t>
        <w:tab/>
        <w:t>30/01/1998</w:t>
        <w:tab/>
        <w:t>PNTLGU98A30B963P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633123</w:t>
        <w:tab/>
        <w:t>PONTILLO</w:t>
        <w:tab/>
        <w:t>CLELIO</w:t>
        <w:tab/>
        <w:t>30/10/1984</w:t>
        <w:tab/>
        <w:t>PNTCLL84R30B963N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2186</w:t>
        <w:tab/>
        <w:t>PONTILLO</w:t>
        <w:tab/>
        <w:t>NICOLA</w:t>
        <w:tab/>
        <w:t>07/09/1997</w:t>
        <w:tab/>
        <w:t>PNTNCL97P07F138E</w:t>
        <w:tab/>
        <w:t>OLYMPIC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243</w:t>
        <w:tab/>
        <w:t>PONZO</w:t>
        <w:tab/>
        <w:t>CRISTIAN</w:t>
        <w:tab/>
        <w:t>10/10/1991</w:t>
        <w:tab/>
        <w:t>PNZCST91R10L628V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3513</w:t>
        <w:tab/>
        <w:t>POPPITI</w:t>
        <w:tab/>
        <w:t>RAFFAELE</w:t>
        <w:tab/>
        <w:t>21/12/1989</w:t>
        <w:tab/>
        <w:t>PPPRFL89T21A717L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1391</w:t>
        <w:tab/>
        <w:t>POPPITI</w:t>
        <w:tab/>
        <w:t>GUERINO</w:t>
        <w:tab/>
        <w:t>03/07/1990</w:t>
        <w:tab/>
        <w:t>PPPGRN90L03A717L</w:t>
        <w:tab/>
        <w:t>GREEN PARK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1751</w:t>
        <w:tab/>
        <w:t>PORCACCIO</w:t>
        <w:tab/>
        <w:t>CRISTIANO</w:t>
        <w:tab/>
        <w:t>26/07/2000</w:t>
        <w:tab/>
        <w:t>PRCCST00L26F839Y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7830</w:t>
        <w:tab/>
        <w:t>PORCARO</w:t>
        <w:tab/>
        <w:t>SILVESTRO</w:t>
        <w:tab/>
        <w:t>18/05/1996</w:t>
        <w:tab/>
        <w:t>PRCSVS96E18F839T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2431</w:t>
        <w:tab/>
        <w:t>PORCARO</w:t>
        <w:tab/>
        <w:t>VINCENZO</w:t>
        <w:tab/>
        <w:t>10/07/1998</w:t>
        <w:tab/>
        <w:t>PRCVCN98L10C291L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90264</w:t>
        <w:tab/>
        <w:t>PORCARO</w:t>
        <w:tab/>
        <w:t>GENNARO</w:t>
        <w:tab/>
        <w:t>13/11/1985</w:t>
        <w:tab/>
        <w:t>PRCGNR85S13H703N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5097</w:t>
        <w:tab/>
        <w:t>PORCELLI</w:t>
        <w:tab/>
        <w:t>FRANCESCO</w:t>
        <w:tab/>
        <w:t>24/10/1995</w:t>
        <w:tab/>
        <w:t>PRCFNC95R24L259J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5252</w:t>
        <w:tab/>
        <w:t>PORFIDIA</w:t>
        <w:tab/>
        <w:t>ALFREDO</w:t>
        <w:tab/>
        <w:t>27/12/1984</w:t>
        <w:tab/>
        <w:t>PRFLRD84T27I234G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401</w:t>
        <w:tab/>
        <w:t>PORPORA</w:t>
        <w:tab/>
        <w:t>ARTURO</w:t>
        <w:tab/>
        <w:t>01/01/1982</w:t>
        <w:tab/>
        <w:t>PRPRTR82A01F839L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2676</w:t>
        <w:tab/>
        <w:t>PORRECA</w:t>
        <w:tab/>
        <w:t>GERARDO</w:t>
        <w:tab/>
        <w:t>25/01/1995</w:t>
        <w:tab/>
        <w:t>PRRGRD95A25G039O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8589</w:t>
        <w:tab/>
        <w:t>PORRECA</w:t>
        <w:tab/>
        <w:t>BRUNO</w:t>
        <w:tab/>
        <w:t>20/07/1993</w:t>
        <w:tab/>
        <w:t>PRRBRN93L20A783J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7365</w:t>
        <w:tab/>
        <w:t>PORRETTI</w:t>
        <w:tab/>
        <w:t>PASQUALE PIO</w:t>
        <w:tab/>
        <w:t>15/02/1999</w:t>
        <w:tab/>
        <w:t>PRRPQL99B15I422Y</w:t>
        <w:tab/>
        <w:t>PIXOUS 200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642336</w:t>
        <w:tab/>
        <w:t>PORROZZI</w:t>
        <w:tab/>
        <w:t>ANDREA</w:t>
        <w:tab/>
        <w:t>18/11/1999</w:t>
        <w:tab/>
        <w:t>PRRNDR99S18H703C</w:t>
        <w:tab/>
        <w:t>NEW MARYROSY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95647</w:t>
        <w:tab/>
        <w:t>PORTALUPI</w:t>
        <w:tab/>
        <w:t>PIETRO</w:t>
        <w:tab/>
        <w:t>27/08/1986</w:t>
        <w:tab/>
        <w:t>PRTPTR86M27D390G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3187</w:t>
        <w:tab/>
        <w:t>PORTANOVA</w:t>
        <w:tab/>
        <w:t>CORRADO</w:t>
        <w:tab/>
        <w:t>03/11/1993</w:t>
        <w:tab/>
        <w:t>PRTCRD93S03F839I</w:t>
        <w:tab/>
        <w:t>FRIENDS ARZANO S.N.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500</w:t>
        <w:tab/>
        <w:t>PORTO</w:t>
        <w:tab/>
        <w:t>ALESSANDRO</w:t>
        <w:tab/>
        <w:t>22/04/1992</w:t>
        <w:tab/>
        <w:t>PRTLSN92D22H703I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6105</w:t>
        <w:tab/>
        <w:t>PORTO</w:t>
        <w:tab/>
        <w:t>PIO EMANUEL</w:t>
        <w:tab/>
        <w:t>24/09/1997</w:t>
        <w:tab/>
        <w:t>PRTPNL97P24F924D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8338</w:t>
        <w:tab/>
        <w:t>PORTOMEO</w:t>
        <w:tab/>
        <w:t>GIULIANO</w:t>
        <w:tab/>
        <w:t>12/11/1987</w:t>
        <w:tab/>
        <w:t>PRTGLN87S12F839T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4911</w:t>
        <w:tab/>
        <w:t>PORZIO</w:t>
        <w:tab/>
        <w:t>ALESSANDRA</w:t>
        <w:tab/>
        <w:t>10/02/2001</w:t>
        <w:tab/>
        <w:t>PRZLSN01B50D122T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6094</w:t>
        <w:tab/>
        <w:t>PORZIO</w:t>
        <w:tab/>
        <w:t>SIMONE</w:t>
        <w:tab/>
        <w:t>12/11/1996</w:t>
        <w:tab/>
        <w:t>PRZSMN96S12F839D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937</w:t>
        <w:tab/>
        <w:t>POSELLA</w:t>
        <w:tab/>
        <w:t>FRANCESCO</w:t>
        <w:tab/>
        <w:t>28/12/1996</w:t>
        <w:tab/>
        <w:t>PSLFNC96T28A717T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4962</w:t>
        <w:tab/>
        <w:t>POSILLIPO</w:t>
        <w:tab/>
        <w:t>GIANCARLO</w:t>
        <w:tab/>
        <w:t>01/04/1992</w:t>
        <w:tab/>
        <w:t>PSLGCR92D01E932M</w:t>
        <w:tab/>
        <w:t>REY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42980</w:t>
        <w:tab/>
        <w:t>POSILLIPO</w:t>
        <w:tab/>
        <w:t>CLEMENTE</w:t>
        <w:tab/>
        <w:t>20/11/1985</w:t>
        <w:tab/>
        <w:t>PSLCMN85S20E932A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00051</w:t>
        <w:tab/>
        <w:t>POSSEMATO</w:t>
        <w:tab/>
        <w:t>NICOLA</w:t>
        <w:tab/>
        <w:t>06/12/1983</w:t>
        <w:tab/>
        <w:t>PSSNCL83T06L049U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4793</w:t>
        <w:tab/>
        <w:t>POSSEMATO</w:t>
        <w:tab/>
        <w:t>NICOLA</w:t>
        <w:tab/>
        <w:t>04/02/1991</w:t>
        <w:tab/>
        <w:t>PSSNCL91B04A783V</w:t>
        <w:tab/>
        <w:t>ANTONIO TED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90575</w:t>
        <w:tab/>
        <w:t>POSSEMATO</w:t>
        <w:tab/>
        <w:t>GIANMARIO</w:t>
        <w:tab/>
        <w:t>19/11/1999</w:t>
        <w:tab/>
        <w:t>PSSGMR99S19A783O</w:t>
        <w:tab/>
        <w:t>APICE CALCIO 196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631</w:t>
        <w:tab/>
        <w:t>POSSENTE</w:t>
        <w:tab/>
        <w:t>VINCENZO</w:t>
        <w:tab/>
        <w:t>14/05/1991</w:t>
        <w:tab/>
        <w:t>PSSVCN91E14F839F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4106</w:t>
        <w:tab/>
        <w:t>POSTIGLIONE</w:t>
        <w:tab/>
        <w:t>ENRICO</w:t>
        <w:tab/>
        <w:t>02/06/1989</w:t>
        <w:tab/>
        <w:t>PSTNRC89H02F839A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3989</w:t>
        <w:tab/>
        <w:t>POSTIGLIONE</w:t>
        <w:tab/>
        <w:t>RENATO</w:t>
        <w:tab/>
        <w:t>07/06/1987</w:t>
        <w:tab/>
        <w:t>PSTRNT87H07F839R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92823</w:t>
        <w:tab/>
        <w:t>POTENTE</w:t>
        <w:tab/>
        <w:t>MARCO</w:t>
        <w:tab/>
        <w:t>29/01/1998</w:t>
        <w:tab/>
        <w:t>PTNMRC98A29A512G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16996</w:t>
        <w:tab/>
        <w:t>POTO</w:t>
        <w:tab/>
        <w:t>ROBERTO</w:t>
        <w:tab/>
        <w:t>03/07/1983</w:t>
        <w:tab/>
        <w:t>PTORRT83L03H703L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60093</w:t>
        <w:tab/>
        <w:t>POTO</w:t>
        <w:tab/>
        <w:t>EMILIO</w:t>
        <w:tab/>
        <w:t>25/10/1985</w:t>
        <w:tab/>
        <w:t>PTOMLE85R25A717F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4036</w:t>
        <w:tab/>
        <w:t>POTO</w:t>
        <w:tab/>
        <w:t>RAFFAELE</w:t>
        <w:tab/>
        <w:t>12/06/1990</w:t>
        <w:tab/>
        <w:t>PTORFL90H12A717X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7158</w:t>
        <w:tab/>
        <w:t>POTO</w:t>
        <w:tab/>
        <w:t>DONATO</w:t>
        <w:tab/>
        <w:t>23/05/1996</w:t>
        <w:tab/>
        <w:t>PTODNT96E23A717Z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6242</w:t>
        <w:tab/>
        <w:t>POTO</w:t>
        <w:tab/>
        <w:t>LINO</w:t>
        <w:tab/>
        <w:t>29/09/1981</w:t>
        <w:tab/>
        <w:t>PTOLNI81P29H703T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470</w:t>
        <w:tab/>
        <w:t>POZIELLO</w:t>
        <w:tab/>
        <w:t>LUCA</w:t>
        <w:tab/>
        <w:t>03/10/1998</w:t>
        <w:tab/>
        <w:t>PZLLCU98R03G309Q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89790</w:t>
        <w:tab/>
        <w:t>PRASSINO</w:t>
        <w:tab/>
        <w:t>VINCENZO</w:t>
        <w:tab/>
        <w:t>27/02/1987</w:t>
        <w:tab/>
        <w:t>PRSVCN87B27F839I</w:t>
        <w:tab/>
        <w:t>REAL PIEDIMONT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4283</w:t>
        <w:tab/>
        <w:t>PRATA</w:t>
        <w:tab/>
        <w:t>ANTONIO</w:t>
        <w:tab/>
        <w:t>19/06/1985</w:t>
        <w:tab/>
        <w:t>PRTNTN85H19A509P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0862</w:t>
        <w:tab/>
        <w:t>PRATA</w:t>
        <w:tab/>
        <w:t>IGOR</w:t>
        <w:tab/>
        <w:t>29/08/1986</w:t>
        <w:tab/>
        <w:t>PRTGRI86M29Z133B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875</w:t>
        <w:tab/>
        <w:t>PRATOLA</w:t>
        <w:tab/>
        <w:t>GERARDO</w:t>
        <w:tab/>
        <w:t>25/02/1972</w:t>
        <w:tab/>
        <w:t>PRTGRD72B25A399S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1559</w:t>
        <w:tab/>
        <w:t>PRATOLA</w:t>
        <w:tab/>
        <w:t>GIUSEPPE</w:t>
        <w:tab/>
        <w:t>24/06/1987</w:t>
        <w:tab/>
        <w:t>PRTGPP87H24A399T</w:t>
        <w:tab/>
        <w:t>SAVIGN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8967</w:t>
        <w:tab/>
        <w:t>PRATOLA</w:t>
        <w:tab/>
        <w:t>LUCA</w:t>
        <w:tab/>
        <w:t>07/06/2002</w:t>
        <w:tab/>
        <w:t>PRTLCU02H07A399O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827</w:t>
        <w:tab/>
        <w:t>PRESSANO</w:t>
        <w:tab/>
        <w:t>ALESSANDRO</w:t>
        <w:tab/>
        <w:t>22/06/1987</w:t>
        <w:tab/>
        <w:t>PRSLSN87H22F839K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410</w:t>
        <w:tab/>
        <w:t>PRESTIGIOVANNI</w:t>
        <w:tab/>
        <w:t>CARLO</w:t>
        <w:tab/>
        <w:t>18/08/1988</w:t>
        <w:tab/>
        <w:t>PRSCRL88M18L845J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5944</w:t>
        <w:tab/>
        <w:t>PRESTIGIOVANNI</w:t>
        <w:tab/>
        <w:t>RAFFAELE</w:t>
        <w:tab/>
        <w:t>21/03/1999</w:t>
        <w:tab/>
        <w:t>PRSRFL99C21G793T</w:t>
        <w:tab/>
        <w:t>FI.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0099</w:t>
        <w:tab/>
        <w:t>PRESUTTO</w:t>
        <w:tab/>
        <w:t>PASQUALE</w:t>
        <w:tab/>
        <w:t>05/09/1998</w:t>
        <w:tab/>
        <w:t>PRSPQL98P05F839B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458</w:t>
        <w:tab/>
        <w:t>PRETE</w:t>
        <w:tab/>
        <w:t>CARLO</w:t>
        <w:tab/>
        <w:t>01/03/1997</w:t>
        <w:tab/>
        <w:t>PRTCRL97C01L259A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1681</w:t>
        <w:tab/>
        <w:t>PREVETE</w:t>
        <w:tab/>
        <w:t>SALVATORE</w:t>
        <w:tab/>
        <w:t>28/10/2000</w:t>
        <w:tab/>
        <w:t>PRVSVT00R28F924O</w:t>
        <w:tab/>
        <w:t>ATLETICO A.V.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44350</w:t>
        <w:tab/>
        <w:t>PREZIOSI</w:t>
        <w:tab/>
        <w:t>ANTONIO</w:t>
        <w:tab/>
        <w:t>31/03/1977</w:t>
        <w:tab/>
        <w:t>PRZNTN77C31L102B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76309</w:t>
        <w:tab/>
        <w:t>PREZIOSI</w:t>
        <w:tab/>
        <w:t>CIRO</w:t>
        <w:tab/>
        <w:t>08/03/1983</w:t>
        <w:tab/>
        <w:t>PRZCRI83C08A509L</w:t>
        <w:tab/>
        <w:t>REAL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580</w:t>
        <w:tab/>
        <w:t>PREZIOSO</w:t>
        <w:tab/>
        <w:t>GIUSEPPE</w:t>
        <w:tab/>
        <w:t>22/08/1986</w:t>
        <w:tab/>
        <w:t>PRZGPP86M22F839J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18027</w:t>
        <w:tab/>
        <w:t>PREZIUSO</w:t>
        <w:tab/>
        <w:t>MAURIZIO</w:t>
        <w:tab/>
        <w:t>26/07/1982</w:t>
        <w:tab/>
        <w:t>PRZMRZ82L26A509I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332</w:t>
        <w:tab/>
        <w:t>PRIMADEI</w:t>
        <w:tab/>
        <w:t>JACOPO</w:t>
        <w:tab/>
        <w:t>25/11/1993</w:t>
        <w:tab/>
        <w:t>PRMJCP93S25A717X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4956</w:t>
        <w:tab/>
        <w:t>PRIMARIO</w:t>
        <w:tab/>
        <w:t>EMANUELE</w:t>
        <w:tab/>
        <w:t>19/08/1988</w:t>
        <w:tab/>
        <w:t>PRMMNL88M19F839O</w:t>
        <w:tab/>
        <w:t>PROCIDA FUTU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1523</w:t>
        <w:tab/>
        <w:t>PRIMAVERA</w:t>
        <w:tab/>
        <w:t>DONATO</w:t>
        <w:tab/>
        <w:t>05/08/2000</w:t>
        <w:tab/>
        <w:t>PRMDNT00M05A783O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3375</w:t>
        <w:tab/>
        <w:t>PRIMAVERA</w:t>
        <w:tab/>
        <w:t>GIOVANNI GERARD</w:t>
        <w:tab/>
        <w:t>06/08/1988</w:t>
        <w:tab/>
        <w:t>PRMGNN88M06A399S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8581</w:t>
        <w:tab/>
        <w:t>PRIMICERIO</w:t>
        <w:tab/>
        <w:t>RAIMONDO</w:t>
        <w:tab/>
        <w:t>01/02/1976</w:t>
        <w:tab/>
        <w:t>-</w:t>
        <w:tab/>
        <w:t>GREEN PARK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1163</w:t>
        <w:tab/>
        <w:t>PRIMO</w:t>
        <w:tab/>
        <w:t>FELICIANO</w:t>
        <w:tab/>
        <w:t>22/12/1998</w:t>
        <w:tab/>
        <w:t>PRMFCN98T22A717Q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4116</w:t>
        <w:tab/>
        <w:t>PRINCIGALLI</w:t>
        <w:tab/>
        <w:t>FEDERICO</w:t>
        <w:tab/>
        <w:t>22/10/1998</w:t>
        <w:tab/>
        <w:t>PRNFRC98R22F205S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0392</w:t>
        <w:tab/>
        <w:t>PRINCIPE</w:t>
        <w:tab/>
        <w:t>LUCIO</w:t>
        <w:tab/>
        <w:t>13/10/1990</w:t>
        <w:tab/>
        <w:t>PRNLCU90R13H703O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1609</w:t>
        <w:tab/>
        <w:t>PRINCIPE</w:t>
        <w:tab/>
        <w:t>VINCENZO</w:t>
        <w:tab/>
        <w:t>01/05/1984</w:t>
        <w:tab/>
        <w:t>PRNVCN84E01H703M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2729</w:t>
        <w:tab/>
        <w:t>PRINCIPE</w:t>
        <w:tab/>
        <w:t>FRANCESCO</w:t>
        <w:tab/>
        <w:t>27/09/1974</w:t>
        <w:tab/>
        <w:t>PRNFNC74P27A783M</w:t>
        <w:tab/>
        <w:t>CALV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60</w:t>
        <w:tab/>
        <w:t>PRIORE</w:t>
        <w:tab/>
        <w:t>ANGELO</w:t>
        <w:tab/>
        <w:t>29/12/1989</w:t>
        <w:tab/>
        <w:t>PRRNGL89T29Z112H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3198</w:t>
        <w:tab/>
        <w:t>PRISCIANTELLI</w:t>
        <w:tab/>
        <w:t>GIOVANNI</w:t>
        <w:tab/>
        <w:t>20/06/2000</w:t>
        <w:tab/>
        <w:t>PRSGNN00H20G793B</w:t>
        <w:tab/>
        <w:t>FI.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4884</w:t>
        <w:tab/>
        <w:t>PRISCO</w:t>
        <w:tab/>
        <w:t>FRANCESCO</w:t>
        <w:tab/>
        <w:t>01/05/1982</w:t>
        <w:tab/>
        <w:t>PRSFNC82E01A509T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6346</w:t>
        <w:tab/>
        <w:t>PRISCO</w:t>
        <w:tab/>
        <w:t>CARMELO</w:t>
        <w:tab/>
        <w:t>01/01/1984</w:t>
        <w:tab/>
        <w:t>PRSCML84A01L259Z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5188</w:t>
        <w:tab/>
        <w:t>PRISCO</w:t>
        <w:tab/>
        <w:t>GIOVANNI</w:t>
        <w:tab/>
        <w:t>17/07/1990</w:t>
        <w:tab/>
        <w:t>PRSGNN90L17G190A</w:t>
        <w:tab/>
        <w:t>SPARTA SAN GENN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01848</w:t>
        <w:tab/>
        <w:t>PRISCO</w:t>
        <w:tab/>
        <w:t>VINCENZO</w:t>
        <w:tab/>
        <w:t>27/09/1996</w:t>
        <w:tab/>
        <w:t>PRSVCN96P27H892E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1767</w:t>
        <w:tab/>
        <w:t>PRISCO</w:t>
        <w:tab/>
        <w:t>MATTIA PASQUALE</w:t>
        <w:tab/>
        <w:t>03/06/2000</w:t>
        <w:tab/>
        <w:t>PRSMTP00H03A509C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5780</w:t>
        <w:tab/>
        <w:t>PRISCO</w:t>
        <w:tab/>
        <w:t>FEDERICO</w:t>
        <w:tab/>
        <w:t>26/05/1998</w:t>
        <w:tab/>
        <w:t>PRSFRC98E26I438L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1640</w:t>
        <w:tab/>
        <w:t>PRISCO</w:t>
        <w:tab/>
        <w:t>NICOLA</w:t>
        <w:tab/>
        <w:t>02/04/1999</w:t>
        <w:tab/>
        <w:t>PRSNCL99D02H931E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34413</w:t>
        <w:tab/>
        <w:t>PROCIDA</w:t>
        <w:tab/>
        <w:t>ETTORE</w:t>
        <w:tab/>
        <w:t>14/01/2001</w:t>
        <w:tab/>
        <w:t>PRCTTR01A14A717T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72174</w:t>
        <w:tab/>
        <w:t>PROCIDA</w:t>
        <w:tab/>
        <w:t>SABATO</w:t>
        <w:tab/>
        <w:t>22/05/1978</w:t>
        <w:tab/>
        <w:t>PRCSBT78E22H703E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3044</w:t>
        <w:tab/>
        <w:t>PROCIDA</w:t>
        <w:tab/>
        <w:t>ROSARIO</w:t>
        <w:tab/>
        <w:t>26/05/1995</w:t>
        <w:tab/>
        <w:t>PRCRSR95E26H703Y</w:t>
        <w:tab/>
        <w:t>VIGNALE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0061</w:t>
        <w:tab/>
        <w:t>PROCIDA</w:t>
        <w:tab/>
        <w:t>ROBERTO</w:t>
        <w:tab/>
        <w:t>31/08/1999</w:t>
        <w:tab/>
        <w:t>PRCRRT99M31A717Z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940</w:t>
        <w:tab/>
        <w:t>PROCIDA MANZO</w:t>
        <w:tab/>
        <w:t>FERDINANDO</w:t>
        <w:tab/>
        <w:t>16/04/1984</w:t>
        <w:tab/>
        <w:t>PRCFDN84D16F839O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4623</w:t>
        <w:tab/>
        <w:t>PROFETA</w:t>
        <w:tab/>
        <w:t>NICCOLO</w:t>
        <w:tab/>
        <w:t>18/03/1996</w:t>
        <w:tab/>
        <w:t>PRFNCL96C18A783Q</w:t>
        <w:tab/>
        <w:t>CALCIO PADU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02017</w:t>
        <w:tab/>
        <w:t>PROIETTI</w:t>
        <w:tab/>
        <w:t>DAVIDE</w:t>
        <w:tab/>
        <w:t>16/12/1982</w:t>
        <w:tab/>
        <w:t>PRTDVD82T16H769W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731</w:t>
        <w:tab/>
        <w:t>PROIETTO</w:t>
        <w:tab/>
        <w:t>GERARDO</w:t>
        <w:tab/>
        <w:t>03/09/1992</w:t>
        <w:tab/>
        <w:t>PRTGRD92P03G039L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9042</w:t>
        <w:tab/>
        <w:t>PROTO</w:t>
        <w:tab/>
        <w:t>MARCO</w:t>
        <w:tab/>
        <w:t>21/11/1980</w:t>
        <w:tab/>
        <w:t>PRTMRC80S21B963U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5012</w:t>
        <w:tab/>
        <w:t>PROVENZA</w:t>
        <w:tab/>
        <w:t>VITTORIO</w:t>
        <w:tab/>
        <w:t>18/09/1998</w:t>
        <w:tab/>
        <w:t>PRVVTR98P18H703J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7781</w:t>
        <w:tab/>
        <w:t>PROVENZANO</w:t>
        <w:tab/>
        <w:t>PIERLUIGI</w:t>
        <w:tab/>
        <w:t>06/04/1999</w:t>
        <w:tab/>
        <w:t>PRVPLG99D06F924O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88026</w:t>
        <w:tab/>
        <w:t>PROVITOLA</w:t>
        <w:tab/>
        <w:t>GIROLAMOCLAUDIO</w:t>
        <w:tab/>
        <w:t>19/06/1999</w:t>
        <w:tab/>
        <w:t>PRVGLM99H19F839N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0016</w:t>
        <w:tab/>
        <w:t>PRUDENTE</w:t>
        <w:tab/>
        <w:t>ANTONIO</w:t>
        <w:tab/>
        <w:t>30/12/1988</w:t>
        <w:tab/>
        <w:t>PRDNTN88T30Z133R</w:t>
        <w:tab/>
        <w:t>ATLETICO CASTELFRANCI198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47490</w:t>
        <w:tab/>
        <w:t>PRUDENTE</w:t>
        <w:tab/>
        <w:t>CHRISTIAN</w:t>
        <w:tab/>
        <w:t>12/04/1994</w:t>
        <w:tab/>
        <w:t>PRDCRS94D12F839L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3048</w:t>
        <w:tab/>
        <w:t>PUCA</w:t>
        <w:tab/>
        <w:t>ANTONIO</w:t>
        <w:tab/>
        <w:t>05/12/1999</w:t>
        <w:tab/>
        <w:t>PCUNTN99T05A512H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5728</w:t>
        <w:tab/>
        <w:t>PUCA</w:t>
        <w:tab/>
        <w:t>MARIANNA</w:t>
        <w:tab/>
        <w:t>05/10/1979</w:t>
        <w:tab/>
        <w:t>PCUMNN79R45F257T</w:t>
        <w:tab/>
        <w:t>ROYAL TEV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0205</w:t>
        <w:tab/>
        <w:t>PUCA</w:t>
        <w:tab/>
        <w:t>MATTIA</w:t>
        <w:tab/>
        <w:t>19/06/1998</w:t>
        <w:tab/>
        <w:t>PCUMTT98H19H703J</w:t>
        <w:tab/>
        <w:t>VIRTUS ERED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8529</w:t>
        <w:tab/>
        <w:t>PUCCI</w:t>
        <w:tab/>
        <w:t>PASQUALE</w:t>
        <w:tab/>
        <w:t>20/04/1978</w:t>
        <w:tab/>
        <w:t>PCCPQL78D20A399K</w:t>
        <w:tab/>
        <w:t>GRE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262</w:t>
        <w:tab/>
        <w:t>PUCCIARELLI</w:t>
        <w:tab/>
        <w:t>GENNARO</w:t>
        <w:tab/>
        <w:t>22/04/1992</w:t>
        <w:tab/>
        <w:t>PCCGNR92D22G793Z</w:t>
        <w:tab/>
        <w:t>SIC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4853</w:t>
        <w:tab/>
        <w:t>PUCCIARIELLO</w:t>
        <w:tab/>
        <w:t>NICHOLAS</w:t>
        <w:tab/>
        <w:t>25/11/1995</w:t>
        <w:tab/>
        <w:t>PCCNHL95S25G793N</w:t>
        <w:tab/>
        <w:t>SPORTING S. PIETR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67525</w:t>
        <w:tab/>
        <w:t>PUCCINELLI</w:t>
        <w:tab/>
        <w:t>FRANCESCO</w:t>
        <w:tab/>
        <w:t>09/01/1992</w:t>
        <w:tab/>
        <w:t>PCCFNC92A09F839A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5875</w:t>
        <w:tab/>
        <w:t>PUCILLO</w:t>
        <w:tab/>
        <w:t>GIUSEPPE</w:t>
        <w:tab/>
        <w:t>25/01/1999</w:t>
        <w:tab/>
        <w:t>PCLGPP99A25G039G</w:t>
        <w:tab/>
        <w:t>MORR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5509</w:t>
        <w:tab/>
        <w:t>PUCINO</w:t>
        <w:tab/>
        <w:t>PASQUALE</w:t>
        <w:tab/>
        <w:t>23/03/1999</w:t>
        <w:tab/>
        <w:t>PCNPQL99C23B963G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99063</w:t>
        <w:tab/>
        <w:t>PUGLIA</w:t>
        <w:tab/>
        <w:t>RAFFAELE</w:t>
        <w:tab/>
        <w:t>31/01/1975</w:t>
        <w:tab/>
        <w:t>PGLRFL75A31F839Y</w:t>
        <w:tab/>
        <w:t>VIRTUS FUTSAL FLEG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849</w:t>
        <w:tab/>
        <w:t>PUGLIA</w:t>
        <w:tab/>
        <w:t>ANTONIO</w:t>
        <w:tab/>
        <w:t>07/09/1992</w:t>
        <w:tab/>
        <w:t>PGLNTN92P07L628N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222</w:t>
        <w:tab/>
        <w:t>PUGLIA</w:t>
        <w:tab/>
        <w:t>ANGELO</w:t>
        <w:tab/>
        <w:t>25/10/1994</w:t>
        <w:tab/>
        <w:t>PGLNGL94R25H703B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93</w:t>
        <w:tab/>
        <w:t>PUGLIESE</w:t>
        <w:tab/>
        <w:t>PASQUALE</w:t>
        <w:tab/>
        <w:t>15/02/2000</w:t>
        <w:tab/>
        <w:t>PGLPQL00B15F839E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51924</w:t>
        <w:tab/>
        <w:t>PUGLIESE</w:t>
        <w:tab/>
        <w:t>CARMINE SALVATO</w:t>
        <w:tab/>
        <w:t>07/03/1964</w:t>
        <w:tab/>
        <w:t>PGLCMN64C07F839F</w:t>
        <w:tab/>
        <w:t>VIRTUS STURNO GR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36733</w:t>
        <w:tab/>
        <w:t>PUGLIESE</w:t>
        <w:tab/>
        <w:t>ALFONSO</w:t>
        <w:tab/>
        <w:t>29/03/1984</w:t>
        <w:tab/>
        <w:t>PGLLNS84C29A399U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4810</w:t>
        <w:tab/>
        <w:t>PUGLIESE</w:t>
        <w:tab/>
        <w:t>ALFONSO</w:t>
        <w:tab/>
        <w:t>17/02/1996</w:t>
        <w:tab/>
        <w:t>PGLLNS96B17F839Z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26336</w:t>
        <w:tab/>
        <w:t>PUGLIESE</w:t>
        <w:tab/>
        <w:t>ANGELANTONIO</w:t>
        <w:tab/>
        <w:t>03/09/1994</w:t>
        <w:tab/>
        <w:t>PGLNLN94P03A399L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2923</w:t>
        <w:tab/>
        <w:t>PUGLIESE</w:t>
        <w:tab/>
        <w:t>VINCENZO</w:t>
        <w:tab/>
        <w:t>15/07/1997</w:t>
        <w:tab/>
        <w:t>PGLVCN97L15C361J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0575</w:t>
        <w:tab/>
        <w:t>PUGLIESE</w:t>
        <w:tab/>
        <w:t>MATTEO ALESSAND</w:t>
        <w:tab/>
        <w:t>04/03/1999</w:t>
        <w:tab/>
        <w:t>PGLMTL99C04G964G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5124</w:t>
        <w:tab/>
        <w:t>PULCRANO</w:t>
        <w:tab/>
        <w:t>LUCA</w:t>
        <w:tab/>
        <w:t>17/06/1997</w:t>
        <w:tab/>
        <w:t>PLCLCU97H17F839K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1397</w:t>
        <w:tab/>
        <w:t>PULSONE</w:t>
        <w:tab/>
        <w:t>SABATO</w:t>
        <w:tab/>
        <w:t>30/07/1995</w:t>
        <w:tab/>
        <w:t>PLSSBT95L30I805H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688</w:t>
        <w:tab/>
        <w:t>PULVIRENTI</w:t>
        <w:tab/>
        <w:t>MARIO</w:t>
        <w:tab/>
        <w:t>19/10/1992</w:t>
        <w:tab/>
        <w:t>PLVMRA92R19A509B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63080</w:t>
        <w:tab/>
        <w:t>PUNZIANO</w:t>
        <w:tab/>
        <w:t>LUIGI</w:t>
        <w:tab/>
        <w:t>19/08/1992</w:t>
        <w:tab/>
        <w:t>PNZLGU92M19F839O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67102</w:t>
        <w:tab/>
        <w:t>PUORRO</w:t>
        <w:tab/>
        <w:t>MARIO</w:t>
        <w:tab/>
        <w:t>03/11/1979</w:t>
        <w:tab/>
        <w:t>PRRMRA79S03A399A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8030</w:t>
        <w:tab/>
        <w:t>PUOTI</w:t>
        <w:tab/>
        <w:t>GIUSEPPE</w:t>
        <w:tab/>
        <w:t>12/11/1999</w:t>
        <w:tab/>
        <w:t>PTUGPP99S12F839C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8782</w:t>
        <w:tab/>
        <w:t>PUTORTI</w:t>
        <w:tab/>
        <w:t>ANTONINO</w:t>
        <w:tab/>
        <w:t>11/01/1993</w:t>
        <w:tab/>
        <w:t>PTRNNN93A11F023N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7334</w:t>
        <w:tab/>
        <w:t>PUTZOLU</w:t>
        <w:tab/>
        <w:t>GIORGIO</w:t>
        <w:tab/>
        <w:t>28/06/1999</w:t>
        <w:tab/>
        <w:t>PTZGRG99H28G039I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0980</w:t>
        <w:tab/>
        <w:t>PUZELLA</w:t>
        <w:tab/>
        <w:t>FRANCESCO</w:t>
        <w:tab/>
        <w:t>08/03/1989</w:t>
        <w:tab/>
        <w:t>PZLFNC89C08A783N</w:t>
        <w:tab/>
        <w:t>UNITED GIANNI L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2065</w:t>
        <w:tab/>
        <w:t>PUZELLA</w:t>
        <w:tab/>
        <w:t>ANTONIO</w:t>
        <w:tab/>
        <w:t>30/09/1997</w:t>
        <w:tab/>
        <w:t>PZLNTN97P30A783J</w:t>
        <w:tab/>
        <w:t>STREGON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9780</w:t>
        <w:tab/>
        <w:t>PUZONE</w:t>
        <w:tab/>
        <w:t>MATTEO</w:t>
        <w:tab/>
        <w:t>11/11/1999</w:t>
        <w:tab/>
        <w:t>PZNMTT99S11F839C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7859</w:t>
        <w:tab/>
        <w:t>QUAGLIA</w:t>
        <w:tab/>
        <w:t>ANDREA</w:t>
        <w:tab/>
        <w:t>18/10/2000</w:t>
        <w:tab/>
        <w:t>QGLNDR00R18D643H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9557</w:t>
        <w:tab/>
        <w:t>QUALANO</w:t>
        <w:tab/>
        <w:t>ANTONIO</w:t>
        <w:tab/>
        <w:t>10/11/1985</w:t>
        <w:tab/>
        <w:t>QLNNTN85S10L259B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3788</w:t>
        <w:tab/>
        <w:t>QUARANTA</w:t>
        <w:tab/>
        <w:t>EMILIO</w:t>
        <w:tab/>
        <w:t>08/06/2000</w:t>
        <w:tab/>
        <w:t>QRNMLE00H08H703B</w:t>
        <w:tab/>
        <w:t>RUF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7408</w:t>
        <w:tab/>
        <w:t>QUARANTA</w:t>
        <w:tab/>
        <w:t>CIRO</w:t>
        <w:tab/>
        <w:t>06/09/1993</w:t>
        <w:tab/>
        <w:t>QRNCRI93P06F839V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892</w:t>
        <w:tab/>
        <w:t>QUARESIMA</w:t>
        <w:tab/>
        <w:t>GIANLUCA</w:t>
        <w:tab/>
        <w:t>12/08/1989</w:t>
        <w:tab/>
        <w:t>QRSGLC89M12A489H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5008</w:t>
        <w:tab/>
        <w:t>QUATRALE</w:t>
        <w:tab/>
        <w:t>LUCA</w:t>
        <w:tab/>
        <w:t>04/02/1999</w:t>
        <w:tab/>
        <w:t>QTRLCU99B04I281Z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5676</w:t>
        <w:tab/>
        <w:t>QUATTROCCHI</w:t>
        <w:tab/>
        <w:t>MICHELE</w:t>
        <w:tab/>
        <w:t>10/10/1996</w:t>
        <w:tab/>
        <w:t>QTTMHL96R10L086V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4346</w:t>
        <w:tab/>
        <w:t>QUATTROVENTI</w:t>
        <w:tab/>
        <w:t>LUIGI</w:t>
        <w:tab/>
        <w:t>15/09/1994</w:t>
        <w:tab/>
        <w:t>QTTLGU94P15I483D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30050</w:t>
        <w:tab/>
        <w:t>QUINONES AGUILERA</w:t>
        <w:tab/>
        <w:t>RONYE SALVADOR</w:t>
        <w:tab/>
        <w:t>28/11/1997</w:t>
        <w:tab/>
        <w:t>QNNRYS97S28Z614B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1641</w:t>
        <w:tab/>
        <w:t>QUINTILE</w:t>
        <w:tab/>
        <w:t>GIOVANNI</w:t>
        <w:tab/>
        <w:t>11/08/2000</w:t>
        <w:tab/>
        <w:t>QNTGNN00M11E791S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3169</w:t>
        <w:tab/>
        <w:t>QUIRINO</w:t>
        <w:tab/>
        <w:t>VINCENZO</w:t>
        <w:tab/>
        <w:t>07/08/1997</w:t>
        <w:tab/>
        <w:t>QRNVCN97M07F839L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2612</w:t>
        <w:tab/>
        <w:t>QUISISANO</w:t>
        <w:tab/>
        <w:t>ROSARIO</w:t>
        <w:tab/>
        <w:t>30/08/1988</w:t>
        <w:tab/>
        <w:t>QSSRSR88M30A091L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4362</w:t>
        <w:tab/>
        <w:t>RACCIOPPOLI</w:t>
        <w:tab/>
        <w:t>PASQUALE</w:t>
        <w:tab/>
        <w:t>16/06/1999</w:t>
        <w:tab/>
        <w:t>RCCPQL99H16M289A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3524</w:t>
        <w:tab/>
        <w:t>RACIOPPI</w:t>
        <w:tab/>
        <w:t>MARIO</w:t>
        <w:tab/>
        <w:t>19/05/1999</w:t>
        <w:tab/>
        <w:t>RCPMRA99E19A783W</w:t>
        <w:tab/>
        <w:t>VIRTUS DIOMED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11046</w:t>
        <w:tab/>
        <w:t>RACIOPPO</w:t>
        <w:tab/>
        <w:t>LORENZO</w:t>
        <w:tab/>
        <w:t>26/11/1995</w:t>
        <w:tab/>
        <w:t>RCPLNZ95S26D643X</w:t>
        <w:tab/>
        <w:t>SPORTING TEA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29962</w:t>
        <w:tab/>
        <w:t>RACIOPPOLI</w:t>
        <w:tab/>
        <w:t>DOMENICO</w:t>
        <w:tab/>
        <w:t>02/10/1981</w:t>
        <w:tab/>
        <w:t>RCPDNC81R02I234S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4828</w:t>
        <w:tab/>
        <w:t>RADESCA</w:t>
        <w:tab/>
        <w:t>GIANLUCA</w:t>
        <w:tab/>
        <w:t>19/02/1988</w:t>
        <w:tab/>
        <w:t>RDSGLC88B19I422E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0663</w:t>
        <w:tab/>
        <w:t>RAFFA</w:t>
        <w:tab/>
        <w:t>LIBERATO</w:t>
        <w:tab/>
        <w:t>26/01/1990</w:t>
        <w:tab/>
        <w:t>RFFLRT90A26A399K</w:t>
        <w:tab/>
        <w:t>SAVIGN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4984</w:t>
        <w:tab/>
        <w:t>RAFFAELE</w:t>
        <w:tab/>
        <w:t>ANTONIO</w:t>
        <w:tab/>
        <w:t>05/06/1987</w:t>
        <w:tab/>
        <w:t>RFFNTN87H05A509A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8975</w:t>
        <w:tab/>
        <w:t>RAFFONE</w:t>
        <w:tab/>
        <w:t>ROBERTO</w:t>
        <w:tab/>
        <w:t>06/03/1994</w:t>
        <w:tab/>
        <w:t>RFFRRT94C06E131S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210</w:t>
        <w:tab/>
        <w:t>RAGAZZO</w:t>
        <w:tab/>
        <w:t>VITO</w:t>
        <w:tab/>
        <w:t>01/03/1997</w:t>
        <w:tab/>
        <w:t>RGZVTI97C01A399U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33</w:t>
        <w:tab/>
        <w:t>RAGNO</w:t>
        <w:tab/>
        <w:t>GIUSEPPE</w:t>
        <w:tab/>
        <w:t>26/05/1975</w:t>
        <w:tab/>
        <w:t>RGNGPP75E26A489O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35</w:t>
        <w:tab/>
        <w:t>RAGNO</w:t>
        <w:tab/>
        <w:t>ROBERTO</w:t>
        <w:tab/>
        <w:t>30/05/1997</w:t>
        <w:tab/>
        <w:t>RGNRRT97E30A509X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9886</w:t>
        <w:tab/>
        <w:t>RAGO</w:t>
        <w:tab/>
        <w:t>GIUSEPPE</w:t>
        <w:tab/>
        <w:t>25/04/2000</w:t>
        <w:tab/>
        <w:t>RGAGPP00D25H703P</w:t>
        <w:tab/>
        <w:t>TEMERARIA 1957 SAN MANG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7289</w:t>
        <w:tab/>
        <w:t>RAGO</w:t>
        <w:tab/>
        <w:t>ALFONSO</w:t>
        <w:tab/>
        <w:t>06/06/1975</w:t>
        <w:tab/>
        <w:t>RGALNS75H06H703T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8938</w:t>
        <w:tab/>
        <w:t>RAGO</w:t>
        <w:tab/>
        <w:t>ROCCO</w:t>
        <w:tab/>
        <w:t>11/05/1968</w:t>
        <w:tab/>
        <w:t>RGARCC68E11A509C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0670</w:t>
        <w:tab/>
        <w:t>RAGO</w:t>
        <w:tab/>
        <w:t>MARCO</w:t>
        <w:tab/>
        <w:t>13/01/1984</w:t>
        <w:tab/>
        <w:t>RGAMRC84A13A717A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68340</w:t>
        <w:tab/>
        <w:t>RAGO</w:t>
        <w:tab/>
        <w:t>ROBERTO</w:t>
        <w:tab/>
        <w:t>03/06/1987</w:t>
        <w:tab/>
        <w:t>RGARRT87H03G039K</w:t>
        <w:tab/>
        <w:t>VIRTUS 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72825</w:t>
        <w:tab/>
        <w:t>RAGONE</w:t>
        <w:tab/>
        <w:t>FABIO</w:t>
        <w:tab/>
        <w:t>14/04/1979</w:t>
        <w:tab/>
        <w:t>RGNFBA79D14G230T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8844</w:t>
        <w:tab/>
        <w:t>RAGONE</w:t>
        <w:tab/>
        <w:t>MATTEO</w:t>
        <w:tab/>
        <w:t>17/08/1990</w:t>
        <w:tab/>
        <w:t>RGNMTT90M17C361V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4246</w:t>
        <w:tab/>
        <w:t>RAGONE</w:t>
        <w:tab/>
        <w:t>ANTONIO</w:t>
        <w:tab/>
        <w:t>15/08/1998</w:t>
        <w:tab/>
        <w:t>RGNNTN98M15H703K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2430</w:t>
        <w:tab/>
        <w:t>RAGOSTA</w:t>
        <w:tab/>
        <w:t>GIOVANNI</w:t>
        <w:tab/>
        <w:t>03/12/1992</w:t>
        <w:tab/>
        <w:t>RGSGNN92T03F839B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68013</w:t>
        <w:tab/>
        <w:t>RAGOSTA</w:t>
        <w:tab/>
        <w:t>MICHELE</w:t>
        <w:tab/>
        <w:t>29/09/1991</w:t>
        <w:tab/>
        <w:t>RGSMHL91P29H892Y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2183</w:t>
        <w:tab/>
        <w:t>RAGOSTA</w:t>
        <w:tab/>
        <w:t>EMANUELE</w:t>
        <w:tab/>
        <w:t>12/12/1992</w:t>
        <w:tab/>
        <w:t>RGSMNL92T12F839E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4986</w:t>
        <w:tab/>
        <w:t>RAGOZZINO</w:t>
        <w:tab/>
        <w:t>VINCENZO</w:t>
        <w:tab/>
        <w:t>14/04/1998</w:t>
        <w:tab/>
        <w:t>RGZVCN98D14H501M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61358</w:t>
        <w:tab/>
        <w:t>RAIA</w:t>
        <w:tab/>
        <w:t>DAVIDE</w:t>
        <w:tab/>
        <w:t>02/12/1995</w:t>
        <w:tab/>
        <w:t>RAIDVD95T02G795D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0674</w:t>
        <w:tab/>
        <w:t>RAIANO</w:t>
        <w:tab/>
        <w:t>LUCA</w:t>
        <w:tab/>
        <w:t>24/06/1997</w:t>
        <w:tab/>
        <w:t>RNALCU97H24G964A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90005</w:t>
        <w:tab/>
        <w:t>RAIANO</w:t>
        <w:tab/>
        <w:t>ANTONIO</w:t>
        <w:tab/>
        <w:t>31/08/1984</w:t>
        <w:tab/>
        <w:t>RNANTN84M31F839Y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9147</w:t>
        <w:tab/>
        <w:t>RAIMO</w:t>
        <w:tab/>
        <w:t>GENNARO</w:t>
        <w:tab/>
        <w:t>09/06/1998</w:t>
        <w:tab/>
        <w:t>RMAGNR98H09L845W</w:t>
        <w:tab/>
        <w:t>SAMMARITAN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92825</w:t>
        <w:tab/>
        <w:t>RAIMONDO</w:t>
        <w:tab/>
        <w:t>CRISTIAN</w:t>
        <w:tab/>
        <w:t>19/01/1999</w:t>
        <w:tab/>
        <w:t>RMNCST99A19A512P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0084</w:t>
        <w:tab/>
        <w:t>RAIMONDO</w:t>
        <w:tab/>
        <w:t>LUCA</w:t>
        <w:tab/>
        <w:t>24/03/1986</w:t>
        <w:tab/>
        <w:t>RMNLCU86C24B963W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1113</w:t>
        <w:tab/>
        <w:t>RAIMONDO</w:t>
        <w:tab/>
        <w:t>ANTONIO</w:t>
        <w:tab/>
        <w:t>31/05/1986</w:t>
        <w:tab/>
        <w:t>RMNNTN86E31A717W</w:t>
        <w:tab/>
        <w:t>ATLETICO EOL C5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5439</w:t>
        <w:tab/>
        <w:t>RAINONE</w:t>
        <w:tab/>
        <w:t>SIMONE</w:t>
        <w:tab/>
        <w:t>30/11/1993</w:t>
        <w:tab/>
        <w:t>RNNSMN93S30C361P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9623</w:t>
        <w:tab/>
        <w:t>RAINONE</w:t>
        <w:tab/>
        <w:t>RAFFAELE</w:t>
        <w:tab/>
        <w:t>30/09/1987</w:t>
        <w:tab/>
        <w:t>RNNRFL87P30A509T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8776</w:t>
        <w:tab/>
        <w:t>RAINONE</w:t>
        <w:tab/>
        <w:t>ANTONIO</w:t>
        <w:tab/>
        <w:t>19/07/2001</w:t>
        <w:tab/>
        <w:t>RNNNTN01L19H860M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6021</w:t>
        <w:tab/>
        <w:t>RAINONE</w:t>
        <w:tab/>
        <w:t>CRISTIAN</w:t>
        <w:tab/>
        <w:t>16/12/1998</w:t>
        <w:tab/>
        <w:t>RNNCST98T16H703I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9320</w:t>
        <w:tab/>
        <w:t>RAIOLA</w:t>
        <w:tab/>
        <w:t>FRANCESCO</w:t>
        <w:tab/>
        <w:t>16/11/1999</w:t>
        <w:tab/>
        <w:t>RLAFNC99S16F839X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5554</w:t>
        <w:tab/>
        <w:t>RALLO</w:t>
        <w:tab/>
        <w:t>MANOLO</w:t>
        <w:tab/>
        <w:t>13/07/1981</w:t>
        <w:tab/>
        <w:t>RLLMNL81L13H703Z</w:t>
        <w:tab/>
        <w:t>VIGNALE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7555</w:t>
        <w:tab/>
        <w:t>RANAURO</w:t>
        <w:tab/>
        <w:t>DAVIDE</w:t>
        <w:tab/>
        <w:t>21/10/1998</w:t>
        <w:tab/>
        <w:t>RNRDVD98R21A509O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724</w:t>
        <w:tab/>
        <w:t>RANAURO</w:t>
        <w:tab/>
        <w:t>GIOVANNI</w:t>
        <w:tab/>
        <w:t>30/10/1990</w:t>
        <w:tab/>
        <w:t>RNRGNN90R30L628S</w:t>
        <w:tab/>
        <w:t>FOLGORE ACQUAV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0208</w:t>
        <w:tab/>
        <w:t>RANAURO</w:t>
        <w:tab/>
        <w:t>REMO</w:t>
        <w:tab/>
        <w:t>21/03/1966</w:t>
        <w:tab/>
        <w:t>RNRRME66C21A783Y</w:t>
        <w:tab/>
        <w:t>VIRTUS BENEVENT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1155</w:t>
        <w:tab/>
        <w:t>RANAURO</w:t>
        <w:tab/>
        <w:t>LORENZO</w:t>
        <w:tab/>
        <w:t>06/02/1998</w:t>
        <w:tab/>
        <w:t>RNRLNZ98B06A783F</w:t>
        <w:tab/>
        <w:t>RIONE LIB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100865</w:t>
        <w:tab/>
        <w:t>RANAVOLO</w:t>
        <w:tab/>
        <w:t>ALBERTO</w:t>
        <w:tab/>
        <w:t>10/11/1983</w:t>
        <w:tab/>
        <w:t>RNVLRT83S10A024N</w:t>
        <w:tab/>
        <w:t>REAL ACERRANA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56245</w:t>
        <w:tab/>
        <w:t>RANAVOLO</w:t>
        <w:tab/>
        <w:t>GIOVANNI</w:t>
        <w:tab/>
        <w:t>06/07/1987</w:t>
        <w:tab/>
        <w:t>RNVGNN87L06H892Z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6516</w:t>
        <w:tab/>
        <w:t>RANAVOLO</w:t>
        <w:tab/>
        <w:t>VINCENZO</w:t>
        <w:tab/>
        <w:t>19/08/1987</w:t>
        <w:tab/>
        <w:t>RNVVCN87M19F839C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9515</w:t>
        <w:tab/>
        <w:t>RANAVOLO</w:t>
        <w:tab/>
        <w:t>DAVIDE</w:t>
        <w:tab/>
        <w:t>12/01/1999</w:t>
        <w:tab/>
        <w:t>RNVDVD99A12F839C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5938</w:t>
        <w:tab/>
        <w:t>RANNO</w:t>
        <w:tab/>
        <w:t>ANDREA SEBASTIA</w:t>
        <w:tab/>
        <w:t>04/11/1988</w:t>
        <w:tab/>
        <w:t>RNNNRS88S04F205V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6281</w:t>
        <w:tab/>
        <w:t>RANUCCI</w:t>
        <w:tab/>
        <w:t>ETTORE</w:t>
        <w:tab/>
        <w:t>02/06/1993</w:t>
        <w:tab/>
        <w:t>RNCTTR93H02F839O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9877</w:t>
        <w:tab/>
        <w:t>RANUCCI</w:t>
        <w:tab/>
        <w:t>GIANLUCA</w:t>
        <w:tab/>
        <w:t>20/08/1995</w:t>
        <w:tab/>
        <w:t>RNCGLC95M20G596Y</w:t>
        <w:tab/>
        <w:t>NEWCAL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654</w:t>
        <w:tab/>
        <w:t>RAPACCIUOLO</w:t>
        <w:tab/>
        <w:t>RODOLFO</w:t>
        <w:tab/>
        <w:t>03/09/1998</w:t>
        <w:tab/>
        <w:t>RPCRLF98P03C129O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5569</w:t>
        <w:tab/>
        <w:t>RAPICANO</w:t>
        <w:tab/>
        <w:t>CIRO MARIO</w:t>
        <w:tab/>
        <w:t>24/03/1997</w:t>
        <w:tab/>
        <w:t>RPCCMR97C24F839B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9865</w:t>
        <w:tab/>
        <w:t>RAPUANO</w:t>
        <w:tab/>
        <w:t>ANTONIO</w:t>
        <w:tab/>
        <w:t>23/05/1993</w:t>
        <w:tab/>
        <w:t>RPNNTN93E23A783B</w:t>
        <w:tab/>
        <w:t>CASTELPO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3186</w:t>
        <w:tab/>
        <w:t>RAPUANO</w:t>
        <w:tab/>
        <w:t>LUCIANO</w:t>
        <w:tab/>
        <w:t>11/10/1993</w:t>
        <w:tab/>
        <w:t>RPNLCN93R11A783H</w:t>
        <w:tab/>
        <w:t>UNITED GIANNI L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9789</w:t>
        <w:tab/>
        <w:t>RAPUANO</w:t>
        <w:tab/>
        <w:t>PIETRO</w:t>
        <w:tab/>
        <w:t>28/12/1977</w:t>
        <w:tab/>
        <w:t>RPNPTR77T28F839O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1982</w:t>
        <w:tab/>
        <w:t>RAPUANO</w:t>
        <w:tab/>
        <w:t>PASQUALE</w:t>
        <w:tab/>
        <w:t>15/08/1991</w:t>
        <w:tab/>
        <w:t>RPNPQL91M15B300I</w:t>
        <w:tab/>
        <w:t>FOGLI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3099</w:t>
        <w:tab/>
        <w:t>RAPUANO</w:t>
        <w:tab/>
        <w:t>VITTORIO</w:t>
        <w:tab/>
        <w:t>07/07/1997</w:t>
        <w:tab/>
        <w:t>RPNVTR97L07A783U</w:t>
        <w:tab/>
        <w:t>ANTONIO TED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3525</w:t>
        <w:tab/>
        <w:t>RASPAOLO</w:t>
        <w:tab/>
        <w:t>DOMENICO</w:t>
        <w:tab/>
        <w:t>11/07/1991</w:t>
        <w:tab/>
        <w:t>RSPDNC91L11M289X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8044</w:t>
        <w:tab/>
        <w:t>RASPAOLO</w:t>
        <w:tab/>
        <w:t>SIMONE</w:t>
        <w:tab/>
        <w:t>23/02/1994</w:t>
        <w:tab/>
        <w:t>RSPSMN94B23F839E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27549</w:t>
        <w:tab/>
        <w:t>RAUCCI</w:t>
        <w:tab/>
        <w:t>MARIO</w:t>
        <w:tab/>
        <w:t>10/09/1999</w:t>
        <w:tab/>
        <w:t>RCCMRA99P10E932Z</w:t>
        <w:tab/>
        <w:t>MARCIANISE FUTSAL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6976</w:t>
        <w:tab/>
        <w:t>RAUCCIO</w:t>
        <w:tab/>
        <w:t>GIUSEPPA</w:t>
        <w:tab/>
        <w:t>10/06/1976</w:t>
        <w:tab/>
        <w:t>RCCGPP76H50G903P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3656</w:t>
        <w:tab/>
        <w:t>RAUSEO</w:t>
        <w:tab/>
        <w:t>ANGELO</w:t>
        <w:tab/>
        <w:t>17/05/1999</w:t>
        <w:tab/>
        <w:t>RSANGL99E17I281O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3682</w:t>
        <w:tab/>
        <w:t>RAUSEO</w:t>
        <w:tab/>
        <w:t>EUPLIO</w:t>
        <w:tab/>
        <w:t>20/10/1985</w:t>
        <w:tab/>
        <w:t>RSAPLE85R20A399S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34715</w:t>
        <w:tab/>
        <w:t>RAUSEO</w:t>
        <w:tab/>
        <w:t>FRANCO</w:t>
        <w:tab/>
        <w:t>05/05/1985</w:t>
        <w:tab/>
        <w:t>RSAFNC85E05Z112B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180055</w:t>
        <w:tab/>
        <w:t>RAUSEO</w:t>
        <w:tab/>
        <w:t>FRANCESCO</w:t>
        <w:tab/>
        <w:t>05/05/1988</w:t>
        <w:tab/>
        <w:t>RSAFNC88E05A399K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9610</w:t>
        <w:tab/>
        <w:t>RAUSEO</w:t>
        <w:tab/>
        <w:t>GERARDO LIBERAT</w:t>
        <w:tab/>
        <w:t>27/02/1977</w:t>
        <w:tab/>
        <w:t>RSAGRD77B27Z112O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6278</w:t>
        <w:tab/>
        <w:t>RAUSEO</w:t>
        <w:tab/>
        <w:t>ANTONIO</w:t>
        <w:tab/>
        <w:t>19/08/1992</w:t>
        <w:tab/>
        <w:t>RSANTN92M19A399L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8682</w:t>
        <w:tab/>
        <w:t>RAUSEO</w:t>
        <w:tab/>
        <w:t>ANTONIO</w:t>
        <w:tab/>
        <w:t>05/11/1995</w:t>
        <w:tab/>
        <w:t>RSANTN95S05A783U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6387</w:t>
        <w:tab/>
        <w:t>RAVAGNANI</w:t>
        <w:tab/>
        <w:t>GIOVANNI</w:t>
        <w:tab/>
        <w:t>30/09/1998</w:t>
        <w:tab/>
        <w:t>RVGGNN98P30H501J</w:t>
        <w:tab/>
        <w:t>S.GIORGIO DEL SANNI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700544</w:t>
        <w:tab/>
        <w:t>RAVANO</w:t>
        <w:tab/>
        <w:t>EMANUELE</w:t>
        <w:tab/>
        <w:t>08/11/2000</w:t>
        <w:tab/>
        <w:t>RVNMNL00S08H703Z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76443</w:t>
        <w:tab/>
        <w:t>RAVIELE</w:t>
        <w:tab/>
        <w:t>VALENTINO</w:t>
        <w:tab/>
        <w:t>14/02/1988</w:t>
        <w:tab/>
        <w:t>RVLVNT88B14G596R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28062</w:t>
        <w:tab/>
        <w:t>RAVIO</w:t>
        <w:tab/>
        <w:t>GIANLUCA</w:t>
        <w:tab/>
        <w:t>22/12/1991</w:t>
        <w:tab/>
        <w:t>RVAGLC91T22H892V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081601</w:t>
        <w:tab/>
        <w:t>RAVO</w:t>
        <w:tab/>
        <w:t>EUGENIO</w:t>
        <w:tab/>
        <w:t>29/07/1999</w:t>
        <w:tab/>
        <w:t>RVAGNE99L29F839J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1706</w:t>
        <w:tab/>
        <w:t>REA</w:t>
        <w:tab/>
        <w:t>DANIELE</w:t>
        <w:tab/>
        <w:t>21/02/1999</w:t>
        <w:tab/>
        <w:t>READNL99B21A509J</w:t>
        <w:tab/>
        <w:t>ATLETICO PAGA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225</w:t>
        <w:tab/>
        <w:t>REA</w:t>
        <w:tab/>
        <w:t>LUIGI</w:t>
        <w:tab/>
        <w:t>24/12/1987</w:t>
        <w:tab/>
        <w:t>REALGU87T24B963P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3675</w:t>
        <w:tab/>
        <w:t>REA</w:t>
        <w:tab/>
        <w:t>FRANCO</w:t>
        <w:tab/>
        <w:t>31/01/1986</w:t>
        <w:tab/>
        <w:t>REAFNC86A31L628M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485</w:t>
        <w:tab/>
        <w:t>REA</w:t>
        <w:tab/>
        <w:t>PASQUALE</w:t>
        <w:tab/>
        <w:t>07/03/1991</w:t>
        <w:tab/>
        <w:t>REAPQL91C07G812Q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660834</w:t>
        <w:tab/>
        <w:t>REA</w:t>
        <w:tab/>
        <w:t>DARIO</w:t>
        <w:tab/>
        <w:t>23/12/1994</w:t>
        <w:tab/>
        <w:t>READRA94T23M289O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049814</w:t>
        <w:tab/>
        <w:t>REA</w:t>
        <w:tab/>
        <w:t>EMANUELE</w:t>
        <w:tab/>
        <w:t>11/11/1998</w:t>
        <w:tab/>
        <w:t>REAMNL98S11M289O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8952</w:t>
        <w:tab/>
        <w:t>REA</w:t>
        <w:tab/>
        <w:t>ANTONIO</w:t>
        <w:tab/>
        <w:t>15/02/2000</w:t>
        <w:tab/>
        <w:t>REANTN00B15L259G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7208</w:t>
        <w:tab/>
        <w:t>REA</w:t>
        <w:tab/>
        <w:t>ALBERTO</w:t>
        <w:tab/>
        <w:t>07/08/1999</w:t>
        <w:tab/>
        <w:t>REALRT99M07I438Z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6544</w:t>
        <w:tab/>
        <w:t>REA</w:t>
        <w:tab/>
        <w:t>SIMONE</w:t>
        <w:tab/>
        <w:t>06/08/1999</w:t>
        <w:tab/>
        <w:t>REASMN99M06C495C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3754</w:t>
        <w:tab/>
        <w:t>REA</w:t>
        <w:tab/>
        <w:t>BIAGIO</w:t>
        <w:tab/>
        <w:t>15/10/1997</w:t>
        <w:tab/>
        <w:t>REABGI97R15A024V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58776</w:t>
        <w:tab/>
        <w:t>REALE</w:t>
        <w:tab/>
        <w:t>EDGARDO</w:t>
        <w:tab/>
        <w:t>01/07/1999</w:t>
        <w:tab/>
        <w:t>RLEDRD99L01G964O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9026</w:t>
        <w:tab/>
        <w:t>REDI</w:t>
        <w:tab/>
        <w:t>SIMONE</w:t>
        <w:tab/>
        <w:t>31/05/1995</w:t>
        <w:tab/>
        <w:t>RDESMN95E31F952N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327</w:t>
        <w:tab/>
        <w:t>REGA</w:t>
        <w:tab/>
        <w:t>GIANLUCA</w:t>
        <w:tab/>
        <w:t>14/01/1981</w:t>
        <w:tab/>
        <w:t>RGEGLC81A14A145F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4400</w:t>
        <w:tab/>
        <w:t>REGA</w:t>
        <w:tab/>
        <w:t>SILVESTRO</w:t>
        <w:tab/>
        <w:t>14/07/1972</w:t>
        <w:tab/>
        <w:t>RGESVS72L14A509G</w:t>
        <w:tab/>
        <w:t>VALLO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2384</w:t>
        <w:tab/>
        <w:t>REGA</w:t>
        <w:tab/>
        <w:t>FABIO</w:t>
        <w:tab/>
        <w:t>21/08/1984</w:t>
        <w:tab/>
        <w:t>RGEFBA84M21H703Y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867444</w:t>
        <w:tab/>
        <w:t>REGA</w:t>
        <w:tab/>
        <w:t>WALTER</w:t>
        <w:tab/>
        <w:t>07/07/1993</w:t>
        <w:tab/>
        <w:t>RGEWTR93L07A509Z</w:t>
        <w:tab/>
        <w:t>VALLO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67917</w:t>
        <w:tab/>
        <w:t>REGA</w:t>
        <w:tab/>
        <w:t>MARCO</w:t>
        <w:tab/>
        <w:t>09/11/1991</w:t>
        <w:tab/>
        <w:t>RGEMRC91S09F924H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26840</w:t>
        <w:tab/>
        <w:t>REGA</w:t>
        <w:tab/>
        <w:t>NIKOLAOS</w:t>
        <w:tab/>
        <w:t>27/01/1994</w:t>
        <w:tab/>
        <w:t>RGENLS94A27A509H</w:t>
        <w:tab/>
        <w:t>ATLETICO 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8206</w:t>
        <w:tab/>
        <w:t>REGA</w:t>
        <w:tab/>
        <w:t>ANTONIO</w:t>
        <w:tab/>
        <w:t>20/10/1998</w:t>
        <w:tab/>
        <w:t>RGENTN98R20G964P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0724</w:t>
        <w:tab/>
        <w:t>REGGINA</w:t>
        <w:tab/>
        <w:t>FRANCESCO</w:t>
        <w:tab/>
        <w:t>31/07/1992</w:t>
        <w:tab/>
        <w:t>RGGFNC92L31A512B</w:t>
        <w:tab/>
        <w:t>VILLA DI B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7162</w:t>
        <w:tab/>
        <w:t>REGINA</w:t>
        <w:tab/>
        <w:t>ANTONIO</w:t>
        <w:tab/>
        <w:t>05/08/1989</w:t>
        <w:tab/>
        <w:t>RGNNTN89M05F839Z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1041</w:t>
        <w:tab/>
        <w:t>REINA</w:t>
        <w:tab/>
        <w:t>LUIGI</w:t>
        <w:tab/>
        <w:t>30/03/1999</w:t>
        <w:tab/>
        <w:t>RNELGU99C30A717U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905977</w:t>
        <w:tab/>
        <w:t>RENDINA</w:t>
        <w:tab/>
        <w:t>POMPEO</w:t>
        <w:tab/>
        <w:t>18/08/1994</w:t>
        <w:tab/>
        <w:t>RNDPMP94M18I233G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3325</w:t>
        <w:tab/>
        <w:t>RENGA</w:t>
        <w:tab/>
        <w:t>PASQUALE</w:t>
        <w:tab/>
        <w:t>17/12/1980</w:t>
        <w:tab/>
        <w:t>RNGPQL80T17B963Y</w:t>
        <w:tab/>
        <w:t>OLYMPIQUE SINOP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5278</w:t>
        <w:tab/>
        <w:t>RENNA</w:t>
        <w:tab/>
        <w:t>GIACOMO</w:t>
        <w:tab/>
        <w:t>19/01/2000</w:t>
        <w:tab/>
        <w:t>RNNGCM00A19A509S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3466</w:t>
        <w:tab/>
        <w:t>RENNA</w:t>
        <w:tab/>
        <w:t>PASQUALE</w:t>
        <w:tab/>
        <w:t>02/08/1997</w:t>
        <w:tab/>
        <w:t>RNNPQL97M02I281P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9690</w:t>
        <w:tab/>
        <w:t>RENZA</w:t>
        <w:tab/>
        <w:t>MANUEL</w:t>
        <w:tab/>
        <w:t>21/09/1997</w:t>
        <w:tab/>
        <w:t>RNZMNL97P21A509Y</w:t>
        <w:tab/>
        <w:t>SAN TOMMAS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700290</w:t>
        <w:tab/>
        <w:t>RENZI</w:t>
        <w:tab/>
        <w:t>NICOLA</w:t>
        <w:tab/>
        <w:t>07/12/1984</w:t>
        <w:tab/>
        <w:t>RNZNCL84T07A091H</w:t>
        <w:tab/>
        <w:t>P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524705</w:t>
        <w:tab/>
        <w:t>REPOLE</w:t>
        <w:tab/>
        <w:t>VALTER</w:t>
        <w:tab/>
        <w:t>26/10/1999</w:t>
        <w:tab/>
        <w:t>RPLVTR99R26A509M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12041</w:t>
        <w:tab/>
        <w:t>RESCIGNO</w:t>
        <w:tab/>
        <w:t>FRANCESCO</w:t>
        <w:tab/>
        <w:t>27/10/1996</w:t>
        <w:tab/>
        <w:t>RSCFNC96R27H703N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47301</w:t>
        <w:tab/>
        <w:t>RESCINITO</w:t>
        <w:tab/>
        <w:t>ANTONIO</w:t>
        <w:tab/>
        <w:t>13/10/1988</w:t>
        <w:tab/>
        <w:t>RSCNTN88R13A717T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68</w:t>
        <w:tab/>
        <w:t>RESTAINO</w:t>
        <w:tab/>
        <w:t>GIUSEPPE</w:t>
        <w:tab/>
        <w:t>27/04/1985</w:t>
        <w:tab/>
        <w:t>RSTGPP85D27H703P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92</w:t>
        <w:tab/>
        <w:t>RESTAINO</w:t>
        <w:tab/>
        <w:t>FRANCESCO</w:t>
        <w:tab/>
        <w:t>09/12/1997</w:t>
        <w:tab/>
        <w:t>RSTFNC97T09I281V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51</w:t>
        <w:tab/>
        <w:t>RESTATI VICINANZA</w:t>
        <w:tab/>
        <w:t>ENRICO</w:t>
        <w:tab/>
        <w:t>02/08/1990</w:t>
        <w:tab/>
        <w:t>RSTNRC90M02H703I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67102</w:t>
        <w:tab/>
        <w:t>RESTIVO</w:t>
        <w:tab/>
        <w:t>DAVIDE</w:t>
        <w:tab/>
        <w:t>28/07/2000</w:t>
        <w:tab/>
        <w:t>RSTDVD00L28F839A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747</w:t>
        <w:tab/>
        <w:t>REZZUTO</w:t>
        <w:tab/>
        <w:t>ALESSIO</w:t>
        <w:tab/>
        <w:t>30/08/1999</w:t>
        <w:tab/>
        <w:t>RZZLSS99M30A024F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9680</w:t>
        <w:tab/>
        <w:t>RIANNA</w:t>
        <w:tab/>
        <w:t>ROBERTO</w:t>
        <w:tab/>
        <w:t>21/11/2000</w:t>
        <w:tab/>
        <w:t>RNNRRT00S21A783C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8183</w:t>
        <w:tab/>
        <w:t>RIANNA</w:t>
        <w:tab/>
        <w:t>FRANCESCO</w:t>
        <w:tab/>
        <w:t>28/12/1998</w:t>
        <w:tab/>
        <w:t>RNNFNC98T28F839Y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220</w:t>
        <w:tab/>
        <w:t>RICCARDI</w:t>
        <w:tab/>
        <w:t>VINCENZO</w:t>
        <w:tab/>
        <w:t>16/02/1993</w:t>
        <w:tab/>
        <w:t>RCCVCN93B16I234P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84865</w:t>
        <w:tab/>
        <w:t>RICCARDI</w:t>
        <w:tab/>
        <w:t>GIUSEPPE</w:t>
        <w:tab/>
        <w:t>17/05/1990</w:t>
        <w:tab/>
        <w:t>RCCGPP90E17F839F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0762</w:t>
        <w:tab/>
        <w:t>RICCARDI</w:t>
        <w:tab/>
        <w:t>FEDERICO</w:t>
        <w:tab/>
        <w:t>12/03/1999</w:t>
        <w:tab/>
        <w:t>RCCFRC99C12D390N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6813</w:t>
        <w:tab/>
        <w:t>RICCARDO</w:t>
        <w:tab/>
        <w:t>CESARE</w:t>
        <w:tab/>
        <w:t>10/06/1992</w:t>
        <w:tab/>
        <w:t>RCCCSR92H10H703P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3094</w:t>
        <w:tab/>
        <w:t>RICCHIUTI</w:t>
        <w:tab/>
        <w:t>FABIO EMANUELE</w:t>
        <w:tab/>
        <w:t>16/01/1999</w:t>
        <w:tab/>
        <w:t>RCCFMN99A16F839Q</w:t>
        <w:tab/>
        <w:t>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8361</w:t>
        <w:tab/>
        <w:t>RICCI</w:t>
        <w:tab/>
        <w:t>DANILO</w:t>
        <w:tab/>
        <w:t>06/07/1997</w:t>
        <w:tab/>
        <w:t>RCCDNL97L06A783Y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1707</w:t>
        <w:tab/>
        <w:t>RICCI</w:t>
        <w:tab/>
        <w:t>COSTANZO</w:t>
        <w:tab/>
        <w:t>16/10/2001</w:t>
        <w:tab/>
        <w:t>RCCCTN01R16A783Y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1708</w:t>
        <w:tab/>
        <w:t>RICCI</w:t>
        <w:tab/>
        <w:t>CRISTIANO</w:t>
        <w:tab/>
        <w:t>11/07/2000</w:t>
        <w:tab/>
        <w:t>RCCCST00L11A783I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2203</w:t>
        <w:tab/>
        <w:t>RICCI</w:t>
        <w:tab/>
        <w:t>LORENZO</w:t>
        <w:tab/>
        <w:t>06/10/1996</w:t>
        <w:tab/>
        <w:t>RCCLNZ96R06A399C</w:t>
        <w:tab/>
        <w:t>AUDAX CERVINARA 193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1964</w:t>
        <w:tab/>
        <w:t>RICCI</w:t>
        <w:tab/>
        <w:t>GIANLUCA</w:t>
        <w:tab/>
        <w:t>10/09/1991</w:t>
        <w:tab/>
        <w:t>RCCGLC91P10I438P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6766</w:t>
        <w:tab/>
        <w:t>RICCI</w:t>
        <w:tab/>
        <w:t>GIUSEPPE</w:t>
        <w:tab/>
        <w:t>04/07/1986</w:t>
        <w:tab/>
        <w:t>RCCGPP86L04A783F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23715</w:t>
        <w:tab/>
        <w:t>RICCI</w:t>
        <w:tab/>
        <w:t>ANTONIO</w:t>
        <w:tab/>
        <w:t>29/12/1988</w:t>
        <w:tab/>
        <w:t>RCCNTN88T29H703U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9351</w:t>
        <w:tab/>
        <w:t>RICCI</w:t>
        <w:tab/>
        <w:t>GIUSEPPE ANGELO</w:t>
        <w:tab/>
        <w:t>08/10/1997</w:t>
        <w:tab/>
        <w:t>RCCGPP97R08A783W</w:t>
        <w:tab/>
        <w:t>AUDAX CERVINARA 193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0814</w:t>
        <w:tab/>
        <w:t>RICCI</w:t>
        <w:tab/>
        <w:t>FABIO</w:t>
        <w:tab/>
        <w:t>25/06/1997</w:t>
        <w:tab/>
        <w:t>RCCFBA97H25A783I</w:t>
        <w:tab/>
        <w:t>SAN GIORGIO LA MOLARA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0111</w:t>
        <w:tab/>
        <w:t>RICCI</w:t>
        <w:tab/>
        <w:t>BENITO</w:t>
        <w:tab/>
        <w:t>15/06/2000</w:t>
        <w:tab/>
        <w:t>RCCBNT00H15F839F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3052</w:t>
        <w:tab/>
        <w:t>RICCI</w:t>
        <w:tab/>
        <w:t>ANTONIO</w:t>
        <w:tab/>
        <w:t>01/12/1995</w:t>
        <w:tab/>
        <w:t>RCCNTN95T01A783X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738</w:t>
        <w:tab/>
        <w:t>RICCIARDELLI</w:t>
        <w:tab/>
        <w:t>FRANCESCO</w:t>
        <w:tab/>
        <w:t>03/03/1991</w:t>
        <w:tab/>
        <w:t>RCCFNC91C03A509G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33548</w:t>
        <w:tab/>
        <w:t>RICCIARDI</w:t>
        <w:tab/>
        <w:t>LUIGI</w:t>
        <w:tab/>
        <w:t>29/10/1997</w:t>
        <w:tab/>
        <w:t>RCCLGU97R29F839M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0052</w:t>
        <w:tab/>
        <w:t>RICCIARDI</w:t>
        <w:tab/>
        <w:t>UMBERTO</w:t>
        <w:tab/>
        <w:t>28/08/1998</w:t>
        <w:tab/>
        <w:t>RCCMRT98M28A509A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4336</w:t>
        <w:tab/>
        <w:t>RICCIARDI</w:t>
        <w:tab/>
        <w:t>VINCENZO</w:t>
        <w:tab/>
        <w:t>26/07/1998</w:t>
        <w:tab/>
        <w:t>RCCVCN98L26B963J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4438</w:t>
        <w:tab/>
        <w:t>RICCIARDI</w:t>
        <w:tab/>
        <w:t>GABRIELE</w:t>
        <w:tab/>
        <w:t>20/08/1998</w:t>
        <w:tab/>
        <w:t>RCCGRL98M20B963V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1203</w:t>
        <w:tab/>
        <w:t>RICCIARDI</w:t>
        <w:tab/>
        <w:t>LUCIANO</w:t>
        <w:tab/>
        <w:t>07/01/1989</w:t>
        <w:tab/>
        <w:t>RCCLCN89A07H703R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4610</w:t>
        <w:tab/>
        <w:t>RICCIARDI</w:t>
        <w:tab/>
        <w:t>FRANCESCO</w:t>
        <w:tab/>
        <w:t>15/07/1995</w:t>
        <w:tab/>
        <w:t>RCCFNC95L15A717R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3810</w:t>
        <w:tab/>
        <w:t>RICCIARDI</w:t>
        <w:tab/>
        <w:t>MARIO</w:t>
        <w:tab/>
        <w:t>28/07/1998</w:t>
        <w:tab/>
        <w:t>RCCMRA98L28H703Q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8410</w:t>
        <w:tab/>
        <w:t>RICCIARDI</w:t>
        <w:tab/>
        <w:t>GIUSEPPE</w:t>
        <w:tab/>
        <w:t>11/08/1997</w:t>
        <w:tab/>
        <w:t>RCCGPP97M11G813P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1522</w:t>
        <w:tab/>
        <w:t>RICCIARDI</w:t>
        <w:tab/>
        <w:t>CIPRIANO</w:t>
        <w:tab/>
        <w:t>25/07/1980</w:t>
        <w:tab/>
        <w:t>RCCCRN80L25A512R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0475</w:t>
        <w:tab/>
        <w:t>RICCIARDI</w:t>
        <w:tab/>
        <w:t>FRANCESCO</w:t>
        <w:tab/>
        <w:t>22/09/1999</w:t>
        <w:tab/>
        <w:t>RCCFNC99P22A717N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0673</w:t>
        <w:tab/>
        <w:t>RICCIARDI</w:t>
        <w:tab/>
        <w:t>GIORGIO</w:t>
        <w:tab/>
        <w:t>09/11/1998</w:t>
        <w:tab/>
        <w:t>RCCGRG98S09A024F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75061</w:t>
        <w:tab/>
        <w:t>RICCIARDI</w:t>
        <w:tab/>
        <w:t>ANDREA</w:t>
        <w:tab/>
        <w:t>13/04/1997</w:t>
        <w:tab/>
        <w:t>RCCNDR97D13G596I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9382</w:t>
        <w:tab/>
        <w:t>RICCIO</w:t>
        <w:tab/>
        <w:t>ALESSANDRO</w:t>
        <w:tab/>
        <w:t>25/09/1999</w:t>
        <w:tab/>
        <w:t>RCCLSN99P25B963E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0603</w:t>
        <w:tab/>
        <w:t>RICCIO</w:t>
        <w:tab/>
        <w:t>GIANLUCA</w:t>
        <w:tab/>
        <w:t>05/01/1999</w:t>
        <w:tab/>
        <w:t>RCCGLC99A05A399E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6576</w:t>
        <w:tab/>
        <w:t>RICCIO</w:t>
        <w:tab/>
        <w:t>FRANCESCO</w:t>
        <w:tab/>
        <w:t>25/03/1995</w:t>
        <w:tab/>
        <w:t>RCCFNC95C25A399V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351</w:t>
        <w:tab/>
        <w:t>RICCIO</w:t>
        <w:tab/>
        <w:t>FRANCA</w:t>
        <w:tab/>
        <w:t>11/07/1995</w:t>
        <w:tab/>
        <w:t>RCCFNC95L51F799Z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1391</w:t>
        <w:tab/>
        <w:t>RICCIO</w:t>
        <w:tab/>
        <w:t>ANDREA</w:t>
        <w:tab/>
        <w:t>28/08/1988</w:t>
        <w:tab/>
        <w:t>RCCNDR88M28G596F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8761</w:t>
        <w:tab/>
        <w:t>RICCIO</w:t>
        <w:tab/>
        <w:t>GIANRICO</w:t>
        <w:tab/>
        <w:t>26/10/1994</w:t>
        <w:tab/>
        <w:t>RCCGRC94R26G596U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8006</w:t>
        <w:tab/>
        <w:t>RICCIO</w:t>
        <w:tab/>
        <w:t>MAURO</w:t>
        <w:tab/>
        <w:t>26/08/1987</w:t>
        <w:tab/>
        <w:t>RCCMRA87M26F839O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42985</w:t>
        <w:tab/>
        <w:t>RICCIO</w:t>
        <w:tab/>
        <w:t>FABIO</w:t>
        <w:tab/>
        <w:t>24/08/1987</w:t>
        <w:tab/>
        <w:t>RCCFBA87M24A399I</w:t>
        <w:tab/>
        <w:t>SAVIGN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1732</w:t>
        <w:tab/>
        <w:t>RICCIO</w:t>
        <w:tab/>
        <w:t>GIUSEPPE</w:t>
        <w:tab/>
        <w:t>17/10/1994</w:t>
        <w:tab/>
        <w:t>RCCGPP94R17F839I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1114</w:t>
        <w:tab/>
        <w:t>RICCIO</w:t>
        <w:tab/>
        <w:t>FILIPPO</w:t>
        <w:tab/>
        <w:t>19/05/1990</w:t>
        <w:tab/>
        <w:t>RCCFPP90E19G596D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5641</w:t>
        <w:tab/>
        <w:t>RICCIO</w:t>
        <w:tab/>
        <w:t>CARMELO</w:t>
        <w:tab/>
        <w:t>29/05/1994</w:t>
        <w:tab/>
        <w:t>RCCCML94E29A399K</w:t>
        <w:tab/>
        <w:t>MONTEL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2638</w:t>
        <w:tab/>
        <w:t>RICCIO</w:t>
        <w:tab/>
        <w:t>EMANUELE</w:t>
        <w:tab/>
        <w:t>06/10/1998</w:t>
        <w:tab/>
        <w:t>RCCMNL98R06F924R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245</w:t>
        <w:tab/>
        <w:t>RICCIO</w:t>
        <w:tab/>
        <w:t>ANTONIO</w:t>
        <w:tab/>
        <w:t>25/08/1994</w:t>
        <w:tab/>
        <w:t>RCCNTN94M25I422H</w:t>
        <w:tab/>
        <w:t>SA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750</w:t>
        <w:tab/>
        <w:t>RICCIO</w:t>
        <w:tab/>
        <w:t>GIUSEPPE</w:t>
        <w:tab/>
        <w:t>06/05/1997</w:t>
        <w:tab/>
        <w:t>RCCGPP97E06G596E</w:t>
        <w:tab/>
        <w:t>POLISPORTIVA VOLTU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9349</w:t>
        <w:tab/>
        <w:t>RICCIO</w:t>
        <w:tab/>
        <w:t>VINCENZO</w:t>
        <w:tab/>
        <w:t>15/05/1997</w:t>
        <w:tab/>
        <w:t>RCCVCN97E15C525F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9435</w:t>
        <w:tab/>
        <w:t>RICCIO</w:t>
        <w:tab/>
        <w:t>SALVATORE</w:t>
        <w:tab/>
        <w:t>21/01/1997</w:t>
        <w:tab/>
        <w:t>RCCSVT97A21A024B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8489</w:t>
        <w:tab/>
        <w:t>RICCIO</w:t>
        <w:tab/>
        <w:t>FRANCESCO</w:t>
        <w:tab/>
        <w:t>27/06/1997</w:t>
        <w:tab/>
        <w:t>RCCFNC97H27B715I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18609</w:t>
        <w:tab/>
        <w:t>RICCIO</w:t>
        <w:tab/>
        <w:t>IVAN</w:t>
        <w:tab/>
        <w:t>26/04/1997</w:t>
        <w:tab/>
        <w:t>RCCVNI97D26G964C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3668</w:t>
        <w:tab/>
        <w:t>RICCIO</w:t>
        <w:tab/>
        <w:t>GIOVANNI</w:t>
        <w:tab/>
        <w:t>24/11/1997</w:t>
        <w:tab/>
        <w:t>RCCGNN97S24A509J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34293</w:t>
        <w:tab/>
        <w:t>RICCIO</w:t>
        <w:tab/>
        <w:t>SERGIO</w:t>
        <w:tab/>
        <w:t>02/04/1998</w:t>
        <w:tab/>
        <w:t>RCCSRG98D02F839G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06741</w:t>
        <w:tab/>
        <w:t>RICCIO</w:t>
        <w:tab/>
        <w:t>VIVIANO</w:t>
        <w:tab/>
        <w:t>12/03/1981</w:t>
        <w:tab/>
        <w:t>RCCVVN81C12F839I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5771</w:t>
        <w:tab/>
        <w:t>RICUPITO</w:t>
        <w:tab/>
        <w:t>PAOLO</w:t>
        <w:tab/>
        <w:t>14/03/1998</w:t>
        <w:tab/>
        <w:t>RCPPLA98C14I438L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2359</w:t>
        <w:tab/>
        <w:t>RIDENTE</w:t>
        <w:tab/>
        <w:t>LUCA</w:t>
        <w:tab/>
        <w:t>28/04/1992</w:t>
        <w:tab/>
        <w:t>RDNLCU92D28A489A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6291</w:t>
        <w:tab/>
        <w:t>RIEFOLI</w:t>
        <w:tab/>
        <w:t>MICHELE</w:t>
        <w:tab/>
        <w:t>26/07/1989</w:t>
        <w:tab/>
        <w:t>RFLMHL89L26A399N</w:t>
        <w:tab/>
        <w:t>FREQUENTUM CALCI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1967</w:t>
        <w:tab/>
        <w:t>RIELLO</w:t>
        <w:tab/>
        <w:t>DOMENICO</w:t>
        <w:tab/>
        <w:t>13/04/1999</w:t>
        <w:tab/>
        <w:t>RLLDNC99D13A091Z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5477</w:t>
        <w:tab/>
        <w:t>RIEMMA</w:t>
        <w:tab/>
        <w:t>GIUSEPPE</w:t>
        <w:tab/>
        <w:t>02/03/1999</w:t>
        <w:tab/>
        <w:t>RMMGPP99C02E791C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60828</w:t>
        <w:tab/>
        <w:t>RIFORMATO</w:t>
        <w:tab/>
        <w:t>EMANUELE</w:t>
        <w:tab/>
        <w:t>17/02/1985</w:t>
        <w:tab/>
        <w:t>RFRMNL85B17D708P</w:t>
        <w:tab/>
        <w:t>REAL PIEDIMONT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1482</w:t>
        <w:tab/>
        <w:t>RIGHI</w:t>
        <w:tab/>
        <w:t>FABRIZIO</w:t>
        <w:tab/>
        <w:t>26/10/1989</w:t>
        <w:tab/>
        <w:t>RGHFRZ89R26E396B</w:t>
        <w:tab/>
        <w:t>PROCIDA FUTU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0454</w:t>
        <w:tab/>
        <w:t>RIGIO</w:t>
        <w:tab/>
        <w:t>MICHELE</w:t>
        <w:tab/>
        <w:t>31/10/1998</w:t>
        <w:tab/>
        <w:t>RGIMHL98R31G793W</w:t>
        <w:tab/>
        <w:t>VALD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2869</w:t>
        <w:tab/>
        <w:t>RIGO</w:t>
        <w:tab/>
        <w:t>FRANCESCA ROMAN</w:t>
        <w:tab/>
        <w:t>30/10/1984</w:t>
        <w:tab/>
        <w:t>RGIFNC84R70F839R</w:t>
        <w:tab/>
        <w:t>ROYAL TEV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9176</w:t>
        <w:tab/>
        <w:t>RIGOTTI</w:t>
        <w:tab/>
        <w:t>ROBERTO</w:t>
        <w:tab/>
        <w:t>16/10/1998</w:t>
        <w:tab/>
        <w:t>RGTRRT98R16F839R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1529</w:t>
        <w:tab/>
        <w:t>RIGOTTI</w:t>
        <w:tab/>
        <w:t>CIRO</w:t>
        <w:tab/>
        <w:t>29/05/1998</w:t>
        <w:tab/>
        <w:t>RGTCRI98E29F839Z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5746</w:t>
        <w:tab/>
        <w:t>RINALDI</w:t>
        <w:tab/>
        <w:t>ANTONIO</w:t>
        <w:tab/>
        <w:t>11/08/1972</w:t>
        <w:tab/>
        <w:t>RNLNTN72M11I805N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04349</w:t>
        <w:tab/>
        <w:t>RINALDI</w:t>
        <w:tab/>
        <w:t>SALVATORE</w:t>
        <w:tab/>
        <w:t>04/05/1980</w:t>
        <w:tab/>
        <w:t>RNLSVT80E04B715L</w:t>
        <w:tab/>
        <w:t>ATLETICO NUOVA PIGNAT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7386</w:t>
        <w:tab/>
        <w:t>RINALDI</w:t>
        <w:tab/>
        <w:t>ANTONIO</w:t>
        <w:tab/>
        <w:t>11/09/1986</w:t>
        <w:tab/>
        <w:t>RNLNTN86P11A509Y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6156</w:t>
        <w:tab/>
        <w:t>RINALDI</w:t>
        <w:tab/>
        <w:t>PIERDONATO</w:t>
        <w:tab/>
        <w:t>09/09/1997</w:t>
        <w:tab/>
        <w:t>RNLPDN97P09G039N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7396</w:t>
        <w:tab/>
        <w:t>RINALDO</w:t>
        <w:tab/>
        <w:t>EMILIO</w:t>
        <w:tab/>
        <w:t>19/04/1987</w:t>
        <w:tab/>
        <w:t>RNLMLE87D19A509E</w:t>
        <w:tab/>
        <w:t>SPORTING 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3595</w:t>
        <w:tab/>
        <w:t>RINALDO</w:t>
        <w:tab/>
        <w:t>SAVERIO</w:t>
        <w:tab/>
        <w:t>04/02/1993</w:t>
        <w:tab/>
        <w:t>RNLSVR93B04A509H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4097</w:t>
        <w:tab/>
        <w:t>RIPPA</w:t>
        <w:tab/>
        <w:t>DAVIDE</w:t>
        <w:tab/>
        <w:t>30/01/1993</w:t>
        <w:tab/>
        <w:t>RPPDVD93A30F839P</w:t>
        <w:tab/>
        <w:t>PLAJAN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4685</w:t>
        <w:tab/>
        <w:t>RIPPA</w:t>
        <w:tab/>
        <w:t>LORENZO</w:t>
        <w:tab/>
        <w:t>17/08/1999</w:t>
        <w:tab/>
        <w:t>RPPLNZ99M17F839O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7010</w:t>
        <w:tab/>
        <w:t>RISI</w:t>
        <w:tab/>
        <w:t>MARCO</w:t>
        <w:tab/>
        <w:t>01/07/1999</w:t>
        <w:tab/>
        <w:t>RSIMRC99L01A509F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73984</w:t>
        <w:tab/>
        <w:t>RISI</w:t>
        <w:tab/>
        <w:t>DAVIDE</w:t>
        <w:tab/>
        <w:t>14/10/1987</w:t>
        <w:tab/>
        <w:t>RSIDVD87R14G039G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9264</w:t>
        <w:tab/>
        <w:t>RISI</w:t>
        <w:tab/>
        <w:t>STEFANO</w:t>
        <w:tab/>
        <w:t>12/12/1997</w:t>
        <w:tab/>
        <w:t>RSISFN97T12G039M</w:t>
        <w:tab/>
        <w:t>REAL PALOMON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1439</w:t>
        <w:tab/>
        <w:t>RISPO</w:t>
        <w:tab/>
        <w:t>ALESSIO</w:t>
        <w:tab/>
        <w:t>13/08/1998</w:t>
        <w:tab/>
        <w:t>RSPLSS98M13H703A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2936</w:t>
        <w:tab/>
        <w:t>RISPOLI</w:t>
        <w:tab/>
        <w:t>GIUSEPPE PIO</w:t>
        <w:tab/>
        <w:t>16/11/1996</w:t>
        <w:tab/>
        <w:t>RSPGPP96S16H926X</w:t>
        <w:tab/>
        <w:t>CASTRUM PIGELLULA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6258</w:t>
        <w:tab/>
        <w:t>RISPOLI</w:t>
        <w:tab/>
        <w:t>NIKI VALENTINO</w:t>
        <w:tab/>
        <w:t>29/05/1986</w:t>
        <w:tab/>
        <w:t>RSPNVL86E29A091A</w:t>
        <w:tab/>
        <w:t>ATLETICO MONTESAN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0491</w:t>
        <w:tab/>
        <w:t>RISPOLI</w:t>
        <w:tab/>
        <w:t>GIOVANNI</w:t>
        <w:tab/>
        <w:t>24/09/1993</w:t>
        <w:tab/>
        <w:t>RSPGNN93P24F839Y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0085</w:t>
        <w:tab/>
        <w:t>RISPOLI</w:t>
        <w:tab/>
        <w:t>FEDERICO</w:t>
        <w:tab/>
        <w:t>14/09/1982</w:t>
        <w:tab/>
        <w:t>RSPFRC82P14F839W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6449</w:t>
        <w:tab/>
        <w:t>RISPOLI</w:t>
        <w:tab/>
        <w:t>ANTONIO</w:t>
        <w:tab/>
        <w:t>12/06/1978</w:t>
        <w:tab/>
        <w:t>RSPNTN78H12F912T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3690</w:t>
        <w:tab/>
        <w:t>RISPOLI</w:t>
        <w:tab/>
        <w:t>VITTORIO</w:t>
        <w:tab/>
        <w:t>13/12/1997</w:t>
        <w:tab/>
        <w:t>RSPVTR97T13I483H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747</w:t>
        <w:tab/>
        <w:t>RISTAINO</w:t>
        <w:tab/>
        <w:t>ALFREDO</w:t>
        <w:tab/>
        <w:t>25/06/1990</w:t>
        <w:tab/>
        <w:t>RSTLRD90H25A489X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9203</w:t>
        <w:tab/>
        <w:t>RIVELLINI</w:t>
        <w:tab/>
        <w:t>GIUSEPPE</w:t>
        <w:tab/>
        <w:t>30/01/1964</w:t>
        <w:tab/>
        <w:t>RVLGPP64A30A783J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4579</w:t>
        <w:tab/>
        <w:t>RIVETTI</w:t>
        <w:tab/>
        <w:t>ANTONIO PIO</w:t>
        <w:tab/>
        <w:t>11/03/1999</w:t>
        <w:tab/>
        <w:t>RVTNNP99C11B963G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72936</w:t>
        <w:tab/>
        <w:t>RIVITTI</w:t>
        <w:tab/>
        <w:t>ANTONIO</w:t>
        <w:tab/>
        <w:t>20/08/1983</w:t>
        <w:tab/>
        <w:t>RVTNTN83M20F839S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43946</w:t>
        <w:tab/>
        <w:t>RIVITTI</w:t>
        <w:tab/>
        <w:t>CIRO</w:t>
        <w:tab/>
        <w:t>16/04/1987</w:t>
        <w:tab/>
        <w:t>RVTCRI87D16F839C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072</w:t>
        <w:tab/>
        <w:t>RIZZO</w:t>
        <w:tab/>
        <w:t>ATTILIO</w:t>
        <w:tab/>
        <w:t>01/08/1990</w:t>
        <w:tab/>
        <w:t>RZZTTL90M01A091T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5232</w:t>
        <w:tab/>
        <w:t>RIZZO</w:t>
        <w:tab/>
        <w:t>SEVERINO</w:t>
        <w:tab/>
        <w:t>19/01/1984</w:t>
        <w:tab/>
        <w:t>RZZSRN84A19A091V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68341</w:t>
        <w:tab/>
        <w:t>RIZZO</w:t>
        <w:tab/>
        <w:t>PIERPAOLO</w:t>
        <w:tab/>
        <w:t>01/03/1987</w:t>
        <w:tab/>
        <w:t>RZZPPL87C01A717V</w:t>
        <w:tab/>
        <w:t>SPORTING CLUB BATTIPA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7094</w:t>
        <w:tab/>
        <w:t>RIZZO</w:t>
        <w:tab/>
        <w:t>NICOLA</w:t>
        <w:tab/>
        <w:t>12/05/1986</w:t>
        <w:tab/>
        <w:t>RZZNCL86E12A509D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5704</w:t>
        <w:tab/>
        <w:t>RIZZO</w:t>
        <w:tab/>
        <w:t>PASQUALE</w:t>
        <w:tab/>
        <w:t>01/11/1995</w:t>
        <w:tab/>
        <w:t>RZZPQL95S01G813D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078</w:t>
        <w:tab/>
        <w:t>RIZZO</w:t>
        <w:tab/>
        <w:t>GIUSEPPE</w:t>
        <w:tab/>
        <w:t>11/08/1992</w:t>
        <w:tab/>
        <w:t>RZZGPP92M11A091C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84423</w:t>
        <w:tab/>
        <w:t>RIZZO</w:t>
        <w:tab/>
        <w:t>FABIO</w:t>
        <w:tab/>
        <w:t>08/01/1989</w:t>
        <w:tab/>
        <w:t>RZZFBA89A08F839B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010</w:t>
        <w:tab/>
        <w:t>RIZZO</w:t>
        <w:tab/>
        <w:t>GIANLUCA</w:t>
        <w:tab/>
        <w:t>10/08/1995</w:t>
        <w:tab/>
        <w:t>RZZGLC95M10H703P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3651</w:t>
        <w:tab/>
        <w:t>RIZZO</w:t>
        <w:tab/>
        <w:t>BIAGIO</w:t>
        <w:tab/>
        <w:t>21/07/1993</w:t>
        <w:tab/>
        <w:t>RZZBGI93L21E409O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24407</w:t>
        <w:tab/>
        <w:t>RIZZO</w:t>
        <w:tab/>
        <w:t>PAOLO</w:t>
        <w:tab/>
        <w:t>07/11/1983</w:t>
        <w:tab/>
        <w:t>RZZPLA83S07F839S</w:t>
        <w:tab/>
        <w:t>JUNIOR DOMIT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3707</w:t>
        <w:tab/>
        <w:t>RIZZO</w:t>
        <w:tab/>
        <w:t>MARIO</w:t>
        <w:tab/>
        <w:t>15/06/1998</w:t>
        <w:tab/>
        <w:t>RZZMRA98H15F839C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8818</w:t>
        <w:tab/>
        <w:t>ROBERTIELLO</w:t>
        <w:tab/>
        <w:t>SERGIO</w:t>
        <w:tab/>
        <w:t>09/12/1985</w:t>
        <w:tab/>
        <w:t>RBRSRG85T09G039J</w:t>
        <w:tab/>
        <w:t>PRO COL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99604</w:t>
        <w:tab/>
        <w:t>ROBERTIELLO</w:t>
        <w:tab/>
        <w:t>PIERO</w:t>
        <w:tab/>
        <w:t>08/04/1989</w:t>
        <w:tab/>
        <w:t>RBRPRI89D08G039D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268</w:t>
        <w:tab/>
        <w:t>ROBERTO</w:t>
        <w:tab/>
        <w:t>ANTONIO</w:t>
        <w:tab/>
        <w:t>18/06/1993</w:t>
        <w:tab/>
        <w:t>RBRNTN93H18H703T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3501</w:t>
        <w:tab/>
        <w:t>ROBERTO</w:t>
        <w:tab/>
        <w:t>LUCA</w:t>
        <w:tab/>
        <w:t>10/11/1993</w:t>
        <w:tab/>
        <w:t>RBRLCU93S10A509V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22424</w:t>
        <w:tab/>
        <w:t>ROBILOTTA</w:t>
        <w:tab/>
        <w:t>DOMENICO</w:t>
        <w:tab/>
        <w:t>16/08/1995</w:t>
        <w:tab/>
        <w:t>RBLDNC95M16E977R</w:t>
        <w:tab/>
        <w:t>SA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6500</w:t>
        <w:tab/>
        <w:t>ROBUSTELLI</w:t>
        <w:tab/>
        <w:t>ANIELLO</w:t>
        <w:tab/>
        <w:t>26/08/1976</w:t>
        <w:tab/>
        <w:t>RBSNLL76M26I438Q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12293</w:t>
        <w:tab/>
        <w:t>ROBUSTELLI</w:t>
        <w:tab/>
        <w:t>MARIANO</w:t>
        <w:tab/>
        <w:t>23/03/1988</w:t>
        <w:tab/>
        <w:t>RBSMRN88C23F924C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5182</w:t>
        <w:tab/>
        <w:t>ROCCA</w:t>
        <w:tab/>
        <w:t>GUIDO GIUSEPPE</w:t>
        <w:tab/>
        <w:t>07/11/1998</w:t>
        <w:tab/>
        <w:t>RCCGGS98S07I234H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642</w:t>
        <w:tab/>
        <w:t>ROCCA</w:t>
        <w:tab/>
        <w:t>SILVIO</w:t>
        <w:tab/>
        <w:t>23/04/1999</w:t>
        <w:tab/>
        <w:t>RCCSLV99D23F839W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8833</w:t>
        <w:tab/>
        <w:t>ROCCIA</w:t>
        <w:tab/>
        <w:t>ANTONIO</w:t>
        <w:tab/>
        <w:t>30/12/1998</w:t>
        <w:tab/>
        <w:t>RCCNTN98T30A399J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7901</w:t>
        <w:tab/>
        <w:t>ROCCO</w:t>
        <w:tab/>
        <w:t>RAFFAELE</w:t>
        <w:tab/>
        <w:t>21/05/1986</w:t>
        <w:tab/>
        <w:t>RCCRFL86E21F839K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1307</w:t>
        <w:tab/>
        <w:t>ROCCO</w:t>
        <w:tab/>
        <w:t>FEDERICO</w:t>
        <w:tab/>
        <w:t>14/01/1996</w:t>
        <w:tab/>
        <w:t>RCCFRC96A14I422O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3347</w:t>
        <w:tab/>
        <w:t>ROCCO</w:t>
        <w:tab/>
        <w:t>VINCENZO</w:t>
        <w:tab/>
        <w:t>09/10/1987</w:t>
        <w:tab/>
        <w:t>RCCVCN87R09F839B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3744</w:t>
        <w:tab/>
        <w:t>RODIA</w:t>
        <w:tab/>
        <w:t>ALFONSO</w:t>
        <w:tab/>
        <w:t>20/04/1996</w:t>
        <w:tab/>
        <w:t>RDOLNS96D20H703J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6602</w:t>
        <w:tab/>
        <w:t>ROGATO</w:t>
        <w:tab/>
        <w:t>GIOVANNI</w:t>
        <w:tab/>
        <w:t>10/11/1999</w:t>
        <w:tab/>
        <w:t>RGTGNN99S10E932O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5563</w:t>
        <w:tab/>
        <w:t>ROGHI</w:t>
        <w:tab/>
        <w:t>SALVATORE</w:t>
        <w:tab/>
        <w:t>21/07/1995</w:t>
        <w:tab/>
        <w:t>RGHSVT95L21F839C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3439</w:t>
        <w:tab/>
        <w:t>ROMAGNOLI</w:t>
        <w:tab/>
        <w:t>ANGELO</w:t>
        <w:tab/>
        <w:t>11/05/1995</w:t>
        <w:tab/>
        <w:t>RMGNGL95E11F839C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5125</w:t>
        <w:tab/>
        <w:t>ROMANELLI</w:t>
        <w:tab/>
        <w:t>ALESSANDRO</w:t>
        <w:tab/>
        <w:t>02/12/1985</w:t>
        <w:tab/>
        <w:t>RMNLSN85T02L628K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5728</w:t>
        <w:tab/>
        <w:t>ROMANELLI</w:t>
        <w:tab/>
        <w:t>FABIO</w:t>
        <w:tab/>
        <w:t>06/07/1991</w:t>
        <w:tab/>
        <w:t>RMNFBA91L06A091S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4477</w:t>
        <w:tab/>
        <w:t>ROMANELLI</w:t>
        <w:tab/>
        <w:t>ORLANDO</w:t>
        <w:tab/>
        <w:t>03/04/1982</w:t>
        <w:tab/>
        <w:t>RMNRND82D03L628G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6068</w:t>
        <w:tab/>
        <w:t>ROMANO</w:t>
        <w:tab/>
        <w:t>ANIELLO</w:t>
        <w:tab/>
        <w:t>30/06/1999</w:t>
        <w:tab/>
        <w:t>RMNNLL99H30I805D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9284</w:t>
        <w:tab/>
        <w:t>ROMANO</w:t>
        <w:tab/>
        <w:t>GIOVANNI</w:t>
        <w:tab/>
        <w:t>18/08/1999</w:t>
        <w:tab/>
        <w:t>RMNGNN99M18E932Y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3389</w:t>
        <w:tab/>
        <w:t>ROMANO</w:t>
        <w:tab/>
        <w:t>MATTEO</w:t>
        <w:tab/>
        <w:t>30/07/1996</w:t>
        <w:tab/>
        <w:t>RMNMTT96L30I805E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1250</w:t>
        <w:tab/>
        <w:t>ROMANO</w:t>
        <w:tab/>
        <w:t>ANGELO</w:t>
        <w:tab/>
        <w:t>07/09/1977</w:t>
        <w:tab/>
        <w:t>RMNNGL77P07A783Z</w:t>
        <w:tab/>
        <w:t>FOGLI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39055</w:t>
        <w:tab/>
        <w:t>ROMANO</w:t>
        <w:tab/>
        <w:t>AMBRA</w:t>
        <w:tab/>
        <w:t>28/02/1991</w:t>
        <w:tab/>
        <w:t>RMNMBR91B68D662P</w:t>
        <w:tab/>
        <w:t>SPORTING GIRLS NOCER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1400</w:t>
        <w:tab/>
        <w:t>ROMANO</w:t>
        <w:tab/>
        <w:t>FELICE</w:t>
        <w:tab/>
        <w:t>08/10/1998</w:t>
        <w:tab/>
        <w:t>RMNFLC98R08E791H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81389</w:t>
        <w:tab/>
        <w:t>ROMANO</w:t>
        <w:tab/>
        <w:t>SIMONA</w:t>
        <w:tab/>
        <w:t>09/09/1988</w:t>
        <w:tab/>
        <w:t>RMNSMN88P49F839K</w:t>
        <w:tab/>
        <w:t>VULCANIA FUTSAL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94147</w:t>
        <w:tab/>
        <w:t>ROMANO</w:t>
        <w:tab/>
        <w:t>GIUSEPPE</w:t>
        <w:tab/>
        <w:t>26/11/1971</w:t>
        <w:tab/>
        <w:t>RMNGPP71S26A509P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4750</w:t>
        <w:tab/>
        <w:t>ROMANO</w:t>
        <w:tab/>
        <w:t>MARCO</w:t>
        <w:tab/>
        <w:t>20/04/1999</w:t>
        <w:tab/>
        <w:t>RMNMRC99D20F839U</w:t>
        <w:tab/>
        <w:t>NAPOLI CALCET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837</w:t>
        <w:tab/>
        <w:t>ROMANO</w:t>
        <w:tab/>
        <w:t>ANTONIO</w:t>
        <w:tab/>
        <w:t>11/11/1992</w:t>
        <w:tab/>
        <w:t>RMNNTN92S11F912S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6347</w:t>
        <w:tab/>
        <w:t>ROMANO</w:t>
        <w:tab/>
        <w:t>PASQUALE</w:t>
        <w:tab/>
        <w:t>16/12/1989</w:t>
        <w:tab/>
        <w:t>RMNPQL89T16F839W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8603</w:t>
        <w:tab/>
        <w:t>ROMANO</w:t>
        <w:tab/>
        <w:t>FILOMENA</w:t>
        <w:tab/>
        <w:t>13/10/1989</w:t>
        <w:tab/>
        <w:t>RMNFMN89R53F839Q</w:t>
        <w:tab/>
        <w:t>VULCANIA FUTSAL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6167</w:t>
        <w:tab/>
        <w:t>ROMANO</w:t>
        <w:tab/>
        <w:t>MARIANO</w:t>
        <w:tab/>
        <w:t>19/03/1999</w:t>
        <w:tab/>
        <w:t>RMNMRN99C19F839W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0295</w:t>
        <w:tab/>
        <w:t>ROMANO</w:t>
        <w:tab/>
        <w:t>LORENZO</w:t>
        <w:tab/>
        <w:t>11/10/2000</w:t>
        <w:tab/>
        <w:t>RMNLNZ00R11A509K</w:t>
        <w:tab/>
        <w:t>LA MONTEMARANESE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679</w:t>
        <w:tab/>
        <w:t>ROMANO</w:t>
        <w:tab/>
        <w:t>DOMENICO</w:t>
        <w:tab/>
        <w:t>03/02/1990</w:t>
        <w:tab/>
        <w:t>RMNDNC90B03H703U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907</w:t>
        <w:tab/>
        <w:t>ROMANO</w:t>
        <w:tab/>
        <w:t>MARCO</w:t>
        <w:tab/>
        <w:t>20/02/1991</w:t>
        <w:tab/>
        <w:t>RMNMRC91B20A717S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898</w:t>
        <w:tab/>
        <w:t>ROMANO</w:t>
        <w:tab/>
        <w:t>SANTOLO</w:t>
        <w:tab/>
        <w:t>30/04/1991</w:t>
        <w:tab/>
        <w:t>RMNSTL91D30I073J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6051</w:t>
        <w:tab/>
        <w:t>ROMANO</w:t>
        <w:tab/>
        <w:t>ENRICO</w:t>
        <w:tab/>
        <w:t>27/09/1999</w:t>
        <w:tab/>
        <w:t>RMNNRC99P27I805Z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50679</w:t>
        <w:tab/>
        <w:t>ROMANO</w:t>
        <w:tab/>
        <w:t>GUGLIELMO</w:t>
        <w:tab/>
        <w:t>28/07/1984</w:t>
        <w:tab/>
        <w:t>-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30700</w:t>
        <w:tab/>
        <w:t>ROMANO</w:t>
        <w:tab/>
        <w:t>ANTONIO</w:t>
        <w:tab/>
        <w:t>15/04/1986</w:t>
        <w:tab/>
        <w:t>RMNNTN86D15B963F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03683</w:t>
        <w:tab/>
        <w:t>ROMANO</w:t>
        <w:tab/>
        <w:t>CRISTIANO</w:t>
        <w:tab/>
        <w:t>04/02/1989</w:t>
        <w:tab/>
        <w:t>RMNCST89B04H892U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85444</w:t>
        <w:tab/>
        <w:t>ROMANO</w:t>
        <w:tab/>
        <w:t>AMERIGO</w:t>
        <w:tab/>
        <w:t>28/09/1988</w:t>
        <w:tab/>
        <w:t>RMNMRG88P28A512G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1812</w:t>
        <w:tab/>
        <w:t>ROMANO</w:t>
        <w:tab/>
        <w:t>FABIO</w:t>
        <w:tab/>
        <w:t>18/11/1993</w:t>
        <w:tab/>
        <w:t>RMNFBA93S18A783D</w:t>
        <w:tab/>
        <w:t>RIONE LIB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3965</w:t>
        <w:tab/>
        <w:t>ROMANO</w:t>
        <w:tab/>
        <w:t>SALVATORE</w:t>
        <w:tab/>
        <w:t>03/03/1993</w:t>
        <w:tab/>
        <w:t>RMNSVT93C03F839P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5964</w:t>
        <w:tab/>
        <w:t>ROMANO</w:t>
        <w:tab/>
        <w:t>DOMENICO</w:t>
        <w:tab/>
        <w:t>20/06/1991</w:t>
        <w:tab/>
        <w:t>RMNDNC91H20F839Z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5600</w:t>
        <w:tab/>
        <w:t>ROMANO</w:t>
        <w:tab/>
        <w:t>ANDREA</w:t>
        <w:tab/>
        <w:t>11/01/1995</w:t>
        <w:tab/>
        <w:t>RMNNDR95A11M289V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2995</w:t>
        <w:tab/>
        <w:t>ROMANO</w:t>
        <w:tab/>
        <w:t>LUCA MARIA</w:t>
        <w:tab/>
        <w:t>01/05/1989</w:t>
        <w:tab/>
        <w:t>RMNLMR89E01L245A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9877</w:t>
        <w:tab/>
        <w:t>ROMANO</w:t>
        <w:tab/>
        <w:t>RAFFAELE</w:t>
        <w:tab/>
        <w:t>14/07/1992</w:t>
        <w:tab/>
        <w:t>RMNRFL92L14F924Z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8027</w:t>
        <w:tab/>
        <w:t>ROMANO</w:t>
        <w:tab/>
        <w:t>LUCA</w:t>
        <w:tab/>
        <w:t>17/05/1991</w:t>
        <w:tab/>
        <w:t>RMNLCU91E17B963E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6091</w:t>
        <w:tab/>
        <w:t>ROMANO</w:t>
        <w:tab/>
        <w:t>PAOLO</w:t>
        <w:tab/>
        <w:t>12/06/1997</w:t>
        <w:tab/>
        <w:t>RMNPLA97H12M289A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1603</w:t>
        <w:tab/>
        <w:t>ROMANO</w:t>
        <w:tab/>
        <w:t>ANGELO</w:t>
        <w:tab/>
        <w:t>10/12/1996</w:t>
        <w:tab/>
        <w:t>RMNNGL96T10A783Y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1605</w:t>
        <w:tab/>
        <w:t>ROMANO</w:t>
        <w:tab/>
        <w:t>ANDREA</w:t>
        <w:tab/>
        <w:t>10/12/1996</w:t>
        <w:tab/>
        <w:t>RMNNDR96T10A783W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372</w:t>
        <w:tab/>
        <w:t>ROMANO</w:t>
        <w:tab/>
        <w:t>CARMINE</w:t>
        <w:tab/>
        <w:t>03/11/1995</w:t>
        <w:tab/>
        <w:t>RMNCMN95S03C361D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3640</w:t>
        <w:tab/>
        <w:t>ROMANO</w:t>
        <w:tab/>
        <w:t>MAURIZIO</w:t>
        <w:tab/>
        <w:t>02/02/1997</w:t>
        <w:tab/>
        <w:t>RMNMRZ97B02G793B</w:t>
        <w:tab/>
        <w:t>BUONABITACOL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581467</w:t>
        <w:tab/>
        <w:t>ROMANO</w:t>
        <w:tab/>
        <w:t>ANDREA</w:t>
        <w:tab/>
        <w:t>06/07/1999</w:t>
        <w:tab/>
        <w:t>RMNNDR99L06L845R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9291</w:t>
        <w:tab/>
        <w:t>ROMANO</w:t>
        <w:tab/>
        <w:t>SALVATORE</w:t>
        <w:tab/>
        <w:t>29/01/1996</w:t>
        <w:tab/>
        <w:t>RMNSVT96A29I234H</w:t>
        <w:tab/>
        <w:t>MONDRAG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8079</w:t>
        <w:tab/>
        <w:t>ROMANO</w:t>
        <w:tab/>
        <w:t>ANDREA</w:t>
        <w:tab/>
        <w:t>19/05/1998</w:t>
        <w:tab/>
        <w:t>RMNNDR98E19I281C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1162</w:t>
        <w:tab/>
        <w:t>ROMANO</w:t>
        <w:tab/>
        <w:t>VITTORIO</w:t>
        <w:tab/>
        <w:t>28/03/1997</w:t>
        <w:tab/>
        <w:t>RMNVTR97C28A509Y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1167</w:t>
        <w:tab/>
        <w:t>ROMANO</w:t>
        <w:tab/>
        <w:t>ANTONIO</w:t>
        <w:tab/>
        <w:t>28/03/1997</w:t>
        <w:tab/>
        <w:t>RMNNTN97C28A509M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3708</w:t>
        <w:tab/>
        <w:t>ROMANO</w:t>
        <w:tab/>
        <w:t>PIERANGELO</w:t>
        <w:tab/>
        <w:t>27/08/1998</w:t>
        <w:tab/>
        <w:t>RMNPNG98M27F839N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0578</w:t>
        <w:tab/>
        <w:t>ROMANO</w:t>
        <w:tab/>
        <w:t>FRANCESCO</w:t>
        <w:tab/>
        <w:t>24/04/1999</w:t>
        <w:tab/>
        <w:t>RMNFNC99D24G309T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6164</w:t>
        <w:tab/>
        <w:t>ROMANO</w:t>
        <w:tab/>
        <w:t>FRANCESCO</w:t>
        <w:tab/>
        <w:t>31/08/1999</w:t>
        <w:tab/>
        <w:t>RMNFNC99M31H703T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1647</w:t>
        <w:tab/>
        <w:t>ROMANO</w:t>
        <w:tab/>
        <w:t>MARCO</w:t>
        <w:tab/>
        <w:t>22/04/1999</w:t>
        <w:tab/>
        <w:t>RMNMRC99D22F138D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9642</w:t>
        <w:tab/>
        <w:t>ROMANO</w:t>
        <w:tab/>
        <w:t>PASQUALE</w:t>
        <w:tab/>
        <w:t>22/03/1998</w:t>
        <w:tab/>
        <w:t>RMNPQL98C22E791N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9187</w:t>
        <w:tab/>
        <w:t>ROMANO</w:t>
        <w:tab/>
        <w:t>VITTORIO</w:t>
        <w:tab/>
        <w:t>14/11/1997</w:t>
        <w:tab/>
        <w:t>RMNVTR97S14H703R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6333</w:t>
        <w:tab/>
        <w:t>ROMANO</w:t>
        <w:tab/>
        <w:t>RAFFAELE</w:t>
        <w:tab/>
        <w:t>17/03/1998</w:t>
        <w:tab/>
        <w:t>RMNRFL98C17C361S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5034</w:t>
        <w:tab/>
        <w:t>ROMEO</w:t>
        <w:tab/>
        <w:t>ANTONIO</w:t>
        <w:tab/>
        <w:t>19/08/1985</w:t>
        <w:tab/>
        <w:t>RMONTN85M19H703K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782</w:t>
        <w:tab/>
        <w:t>ROMEO</w:t>
        <w:tab/>
        <w:t>ALESSANDRO</w:t>
        <w:tab/>
        <w:t>15/09/1991</w:t>
        <w:tab/>
        <w:t>RMOLSN91P15G426I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784</w:t>
        <w:tab/>
        <w:t>ROMEO</w:t>
        <w:tab/>
        <w:t>MARCO</w:t>
        <w:tab/>
        <w:t>03/08/1988</w:t>
        <w:tab/>
        <w:t>RMOMRC88M03H703G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0832</w:t>
        <w:tab/>
        <w:t>ROMEO</w:t>
        <w:tab/>
        <w:t>DARIO</w:t>
        <w:tab/>
        <w:t>13/04/1994</w:t>
        <w:tab/>
        <w:t>RMODRA94D13F839A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406262</w:t>
        <w:tab/>
        <w:t>ROMEO</w:t>
        <w:tab/>
        <w:t>ANTONIO</w:t>
        <w:tab/>
        <w:t>06/10/1996</w:t>
        <w:tab/>
        <w:t>RMONTN96R06H703W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262936</w:t>
        <w:tab/>
        <w:t>ROMERO HAYEK</w:t>
        <w:tab/>
        <w:t>MATIAS ALEJANDR</w:t>
        <w:tab/>
        <w:t>27/07/1994</w:t>
        <w:tab/>
        <w:t>RMRMSL94L27Z600W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0875</w:t>
        <w:tab/>
        <w:t>RONCONE</w:t>
        <w:tab/>
        <w:t>VINCENZO</w:t>
        <w:tab/>
        <w:t>25/12/1999</w:t>
        <w:tab/>
        <w:t>RNCVCN99T25I234T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2258</w:t>
        <w:tab/>
        <w:t>RONDINONE</w:t>
        <w:tab/>
        <w:t>GIUSEPPE</w:t>
        <w:tab/>
        <w:t>31/10/1990</w:t>
        <w:tab/>
        <w:t>RNDGPP90R31B963P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8954</w:t>
        <w:tab/>
        <w:t>ROSA</w:t>
        <w:tab/>
        <w:t>GIUSEPPE</w:t>
        <w:tab/>
        <w:t>19/05/1994</w:t>
        <w:tab/>
        <w:t>RSOGPP94E19G230C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98901</w:t>
        <w:tab/>
        <w:t>ROSA</w:t>
        <w:tab/>
        <w:t>VINCENZO</w:t>
        <w:tab/>
        <w:t>08/12/1982</w:t>
        <w:tab/>
        <w:t>RSOVCN82T08G230P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6822</w:t>
        <w:tab/>
        <w:t>ROSA</w:t>
        <w:tab/>
        <w:t>FRANCESCO</w:t>
        <w:tab/>
        <w:t>08/09/1997</w:t>
        <w:tab/>
        <w:t>RSOFNC97P08I438X</w:t>
        <w:tab/>
        <w:t>S.C. VICTORIA MA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78494</w:t>
        <w:tab/>
        <w:t>ROSAMILIA</w:t>
        <w:tab/>
        <w:t>NICOLA</w:t>
        <w:tab/>
        <w:t>16/06/1980</w:t>
        <w:tab/>
        <w:t>RSMNCL80H16C976O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49974</w:t>
        <w:tab/>
        <w:t>ROSAMILIA</w:t>
        <w:tab/>
        <w:t>LUCA</w:t>
        <w:tab/>
        <w:t>30/08/1983</w:t>
        <w:tab/>
        <w:t>RSMLCU83M30A509C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3410</w:t>
        <w:tab/>
        <w:t>ROSANIA</w:t>
        <w:tab/>
        <w:t>ALFONSO</w:t>
        <w:tab/>
        <w:t>02/05/1988</w:t>
        <w:tab/>
        <w:t>RSNLNS88E02E223Y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177109</w:t>
        <w:tab/>
        <w:t>ROSAPANE</w:t>
        <w:tab/>
        <w:t>CHRISTIAN</w:t>
        <w:tab/>
        <w:t>13/09/1997</w:t>
        <w:tab/>
        <w:t>RSPCRS97P13A509A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3733</w:t>
        <w:tab/>
        <w:t>ROSAS</w:t>
        <w:tab/>
        <w:t>ALESSIO</w:t>
        <w:tab/>
        <w:t>21/05/2001</w:t>
        <w:tab/>
        <w:t>RSSLSS01E21I470N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10306</w:t>
        <w:tab/>
        <w:t>ROSCIGNO</w:t>
        <w:tab/>
        <w:t>ROSARIO</w:t>
        <w:tab/>
        <w:t>05/04/1988</w:t>
        <w:tab/>
        <w:t>RSCRSR88D05Z404L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1407</w:t>
        <w:tab/>
        <w:t>ROSCIGNO</w:t>
        <w:tab/>
        <w:t>PASQUALE</w:t>
        <w:tab/>
        <w:t>07/05/1992</w:t>
        <w:tab/>
        <w:t>RSCPQL92E07F912O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80276</w:t>
        <w:tab/>
        <w:t>ROSE BUGLIARI</w:t>
        <w:tab/>
        <w:t>VALENTINO</w:t>
        <w:tab/>
        <w:t>10/05/2000</w:t>
        <w:tab/>
        <w:t>RSBVNT00E10A512N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4460</w:t>
        <w:tab/>
        <w:t>ROSELLA</w:t>
        <w:tab/>
        <w:t>SALVATORE</w:t>
        <w:tab/>
        <w:t>04/06/1990</w:t>
        <w:tab/>
        <w:t>RSLSVT90H04A509C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9282</w:t>
        <w:tab/>
        <w:t>ROSELLA</w:t>
        <w:tab/>
        <w:t>DENNY</w:t>
        <w:tab/>
        <w:t>01/06/1997</w:t>
        <w:tab/>
        <w:t>RSLDNY97H01A783Y</w:t>
        <w:tab/>
        <w:t>SAN GIORGIO LA MOLARA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0493</w:t>
        <w:tab/>
        <w:t>ROSIELLO</w:t>
        <w:tab/>
        <w:t>ANTONIO</w:t>
        <w:tab/>
        <w:t>18/12/1998</w:t>
        <w:tab/>
        <w:t>RSLNTN98T18A783J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0494</w:t>
        <w:tab/>
        <w:t>ROSIELLO</w:t>
        <w:tab/>
        <w:t>SERGIO</w:t>
        <w:tab/>
        <w:t>18/12/1998</w:t>
        <w:tab/>
        <w:t>RSLSRG98T18A783B</w:t>
        <w:tab/>
        <w:t>CALV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6703</w:t>
        <w:tab/>
        <w:t>ROSMINO</w:t>
        <w:tab/>
        <w:t>NUNZIO</w:t>
        <w:tab/>
        <w:t>03/01/1995</w:t>
        <w:tab/>
        <w:t>RSMNNZ95A03A024S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6048</w:t>
        <w:tab/>
        <w:t>ROSSANO</w:t>
        <w:tab/>
        <w:t>ENNIO</w:t>
        <w:tab/>
        <w:t>31/03/1994</w:t>
        <w:tab/>
        <w:t>RSSNNE94C31A783K</w:t>
        <w:tab/>
        <w:t>CASTELPO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9794</w:t>
        <w:tab/>
        <w:t>ROSSANO</w:t>
        <w:tab/>
        <w:t>FRANCESCO</w:t>
        <w:tab/>
        <w:t>22/07/1991</w:t>
        <w:tab/>
        <w:t>RSSFNC91L22E791Y</w:t>
        <w:tab/>
        <w:t>POLISPORTIVA VOLTU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8003</w:t>
        <w:tab/>
        <w:t>ROSSANO</w:t>
        <w:tab/>
        <w:t>VINCENZO</w:t>
        <w:tab/>
        <w:t>23/05/1998</w:t>
        <w:tab/>
        <w:t>RSSVCN98E23A783A</w:t>
        <w:tab/>
        <w:t>CASTELPO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2204</w:t>
        <w:tab/>
        <w:t>ROSSAROLLA</w:t>
        <w:tab/>
        <w:t>ALESSIO</w:t>
        <w:tab/>
        <w:t>18/03/1999</w:t>
        <w:tab/>
        <w:t>RSSLSS99C18F839A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0050</w:t>
        <w:tab/>
        <w:t>ROSSETTI</w:t>
        <w:tab/>
        <w:t>ANTONIO</w:t>
        <w:tab/>
        <w:t>04/08/1998</w:t>
        <w:tab/>
        <w:t>RSSNTN98M04A399P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0934</w:t>
        <w:tab/>
        <w:t>ROSSETTI</w:t>
        <w:tab/>
        <w:t>CIRO</w:t>
        <w:tab/>
        <w:t>11/05/1985</w:t>
        <w:tab/>
        <w:t>RSSCRI85E11F839I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2485</w:t>
        <w:tab/>
        <w:t>ROSSETTI</w:t>
        <w:tab/>
        <w:t>CARMINE</w:t>
        <w:tab/>
        <w:t>19/05/1995</w:t>
        <w:tab/>
        <w:t>RSSCMN95E19A489K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0094</w:t>
        <w:tab/>
        <w:t>ROSSI</w:t>
        <w:tab/>
        <w:t>EMANUELE</w:t>
        <w:tab/>
        <w:t>04/12/2001</w:t>
        <w:tab/>
        <w:t>RSSMNL01T04I483I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4446</w:t>
        <w:tab/>
        <w:t>ROSSI</w:t>
        <w:tab/>
        <w:t>RAFFAELE</w:t>
        <w:tab/>
        <w:t>11/09/2001</w:t>
        <w:tab/>
        <w:t>RSSRFL01P11B715N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5321</w:t>
        <w:tab/>
        <w:t>ROSSI</w:t>
        <w:tab/>
        <w:t>VITTORIO</w:t>
        <w:tab/>
        <w:t>01/04/2001</w:t>
        <w:tab/>
        <w:t>RSSVTR01D01D390P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808</w:t>
        <w:tab/>
        <w:t>ROSSI</w:t>
        <w:tab/>
        <w:t>LORENZO</w:t>
        <w:tab/>
        <w:t>12/07/1989</w:t>
        <w:tab/>
        <w:t>RSSLNZ89L12E396L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9836</w:t>
        <w:tab/>
        <w:t>ROSSI</w:t>
        <w:tab/>
        <w:t>LEOPOLDO</w:t>
        <w:tab/>
        <w:t>12/11/1997</w:t>
        <w:tab/>
        <w:t>RSSLLD97S12A783E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017</w:t>
        <w:tab/>
        <w:t>ROSSI</w:t>
        <w:tab/>
        <w:t>SALVATORE</w:t>
        <w:tab/>
        <w:t>13/06/1987</w:t>
        <w:tab/>
        <w:t>RSSSVT87H13I483M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907</w:t>
        <w:tab/>
        <w:t>ROSSI</w:t>
        <w:tab/>
        <w:t>ALESSANDRO</w:t>
        <w:tab/>
        <w:t>17/04/1990</w:t>
        <w:tab/>
        <w:t>RSSLSN90D17E791U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0035</w:t>
        <w:tab/>
        <w:t>ROSSI</w:t>
        <w:tab/>
        <w:t>DANILO</w:t>
        <w:tab/>
        <w:t>24/08/1991</w:t>
        <w:tab/>
        <w:t>RSSDNL91M24F839P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8992</w:t>
        <w:tab/>
        <w:t>ROSSI</w:t>
        <w:tab/>
        <w:t>ROBERTO</w:t>
        <w:tab/>
        <w:t>04/08/1992</w:t>
        <w:tab/>
        <w:t>RSSRRT92M04B963L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8456</w:t>
        <w:tab/>
        <w:t>ROSSI</w:t>
        <w:tab/>
        <w:t>ANTONIO</w:t>
        <w:tab/>
        <w:t>19/09/1993</w:t>
        <w:tab/>
        <w:t>RSSNTN93P19A717G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122</w:t>
        <w:tab/>
        <w:t>ROSSI</w:t>
        <w:tab/>
        <w:t>DANIELE</w:t>
        <w:tab/>
        <w:t>14/04/1997</w:t>
        <w:tab/>
        <w:t>RSSDNL97D14D390H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138</w:t>
        <w:tab/>
        <w:t>ROSSI</w:t>
        <w:tab/>
        <w:t>GIUSEPPE</w:t>
        <w:tab/>
        <w:t>11/09/1992</w:t>
        <w:tab/>
        <w:t>RSSGPP92P11M289F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9011</w:t>
        <w:tab/>
        <w:t>ROSSI</w:t>
        <w:tab/>
        <w:t>ALFREDO</w:t>
        <w:tab/>
        <w:t>05/03/1996</w:t>
        <w:tab/>
        <w:t>RSSLRD96C05F138C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534029</w:t>
        <w:tab/>
        <w:t>ROSSI</w:t>
        <w:tab/>
        <w:t>FRANCESCO MARIA</w:t>
        <w:tab/>
        <w:t>28/06/2000</w:t>
        <w:tab/>
        <w:t>RSSFNC00H28A783G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865992</w:t>
        <w:tab/>
        <w:t>ROTA</w:t>
        <w:tab/>
        <w:t>FRANCESCO</w:t>
        <w:tab/>
        <w:t>10/11/1985</w:t>
        <w:tab/>
        <w:t>RTOFNC85S10A512S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2167</w:t>
        <w:tab/>
        <w:t>ROTA</w:t>
        <w:tab/>
        <w:t>DAVIDE</w:t>
        <w:tab/>
        <w:t>22/05/1998</w:t>
        <w:tab/>
        <w:t>RTODVD98E22H703A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793</w:t>
        <w:tab/>
        <w:t>ROTONDA</w:t>
        <w:tab/>
        <w:t>ROCCO</w:t>
        <w:tab/>
        <w:t>09/12/1994</w:t>
        <w:tab/>
        <w:t>RTNRCC94T09A881C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8316</w:t>
        <w:tab/>
        <w:t>ROTONDO</w:t>
        <w:tab/>
        <w:t>LUCA</w:t>
        <w:tab/>
        <w:t>13/01/1993</w:t>
        <w:tab/>
        <w:t>RTNLCU93A13Z112R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6617</w:t>
        <w:tab/>
        <w:t>ROTUNNO</w:t>
        <w:tab/>
        <w:t>GIUSEPPE</w:t>
        <w:tab/>
        <w:t>24/08/1996</w:t>
        <w:tab/>
        <w:t>RTNGPP96M24G596O</w:t>
        <w:tab/>
        <w:t>NEWCAL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6903</w:t>
        <w:tab/>
        <w:t>ROTUNNO</w:t>
        <w:tab/>
        <w:t>CRISTIAN</w:t>
        <w:tab/>
        <w:t>05/02/1998</w:t>
        <w:tab/>
        <w:t>RTNCST98B05G596J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038</w:t>
        <w:tab/>
        <w:t>ROVIELLO</w:t>
        <w:tab/>
        <w:t>ANTONELLO</w:t>
        <w:tab/>
        <w:t>19/01/1998</w:t>
        <w:tab/>
        <w:t>RVLNNL98A19G793M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60</w:t>
        <w:tab/>
        <w:t>ROVIELLO</w:t>
        <w:tab/>
        <w:t>IVAN</w:t>
        <w:tab/>
        <w:t>09/08/2001</w:t>
        <w:tab/>
        <w:t>RVLVNI01M09A024F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45436</w:t>
        <w:tab/>
        <w:t>ROZZA</w:t>
        <w:tab/>
        <w:t>CARMINE ANTONIO</w:t>
        <w:tab/>
        <w:t>13/06/1985</w:t>
        <w:tab/>
        <w:t>RZZCMN85H13A509Q</w:t>
        <w:tab/>
        <w:t>QUADRE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8069</w:t>
        <w:tab/>
        <w:t>RUBERTO</w:t>
        <w:tab/>
        <w:t>LORENZO</w:t>
        <w:tab/>
        <w:t>22/12/1999</w:t>
        <w:tab/>
        <w:t>RBRLNZ99T22H931Z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57976</w:t>
        <w:tab/>
        <w:t>RUBERTO</w:t>
        <w:tab/>
        <w:t>GIUSEPPE</w:t>
        <w:tab/>
        <w:t>30/09/1970</w:t>
        <w:tab/>
        <w:t>RBRGPP70P30A580J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5279</w:t>
        <w:tab/>
        <w:t>RUBINO</w:t>
        <w:tab/>
        <w:t>SALVATORE</w:t>
        <w:tab/>
        <w:t>02/11/1999</w:t>
        <w:tab/>
        <w:t>RBNSVT99S02A509B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51246</w:t>
        <w:tab/>
        <w:t>RUBINO</w:t>
        <w:tab/>
        <w:t>CARMINE</w:t>
        <w:tab/>
        <w:t>25/05/1985</w:t>
        <w:tab/>
        <w:t>RBNCMN85E25H703L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76858</w:t>
        <w:tab/>
        <w:t>RUBINO</w:t>
        <w:tab/>
        <w:t>DARIO</w:t>
        <w:tab/>
        <w:t>15/01/1990</w:t>
        <w:tab/>
        <w:t>RBNDRA90A15F839U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1121</w:t>
        <w:tab/>
        <w:t>RUBINO</w:t>
        <w:tab/>
        <w:t>SALVATORE</w:t>
        <w:tab/>
        <w:t>14/10/1998</w:t>
        <w:tab/>
        <w:t>RBNSVT98R14Z114C</w:t>
        <w:tab/>
        <w:t>RUTINO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9999</w:t>
        <w:tab/>
        <w:t>RUBINO</w:t>
        <w:tab/>
        <w:t>ANTONIO</w:t>
        <w:tab/>
        <w:t>01/11/2000</w:t>
        <w:tab/>
        <w:t>RBNNTN00S01F839A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3345</w:t>
        <w:tab/>
        <w:t>RUBINO</w:t>
        <w:tab/>
        <w:t>GIUSEPPE</w:t>
        <w:tab/>
        <w:t>21/06/1986</w:t>
        <w:tab/>
        <w:t>RBNGPP86H21F839P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137</w:t>
        <w:tab/>
        <w:t>RUCCI</w:t>
        <w:tab/>
        <w:t>MICHELE</w:t>
        <w:tab/>
        <w:t>01/02/1992</w:t>
        <w:tab/>
        <w:t>RCCMHL92B01D643D</w:t>
        <w:tab/>
        <w:t>P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4258</w:t>
        <w:tab/>
        <w:t>RUFFO</w:t>
        <w:tab/>
        <w:t>ANGELO</w:t>
        <w:tab/>
        <w:t>03/02/1991</w:t>
        <w:tab/>
        <w:t>RFFNGL91B03G596H</w:t>
        <w:tab/>
        <w:t>POLISPORTIVA VOLTU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1589</w:t>
        <w:tab/>
        <w:t>RUFINO</w:t>
        <w:tab/>
        <w:t>SIMONE</w:t>
        <w:tab/>
        <w:t>14/08/1995</w:t>
        <w:tab/>
        <w:t>RFNSMN95M14D843N</w:t>
        <w:tab/>
        <w:t>OLYMPIQUE SINOP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0437</w:t>
        <w:tab/>
        <w:t>RUFINO</w:t>
        <w:tab/>
        <w:t>DANIELE PIO</w:t>
        <w:tab/>
        <w:t>26/12/1997</w:t>
        <w:tab/>
        <w:t>RFNDLP97T26D843R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674</w:t>
        <w:tab/>
        <w:t>RUGGIA</w:t>
        <w:tab/>
        <w:t>COSIMO</w:t>
        <w:tab/>
        <w:t>07/02/2000</w:t>
        <w:tab/>
        <w:t>RGGCSM00B07D390P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272</w:t>
        <w:tab/>
        <w:t>RUGGIERO</w:t>
        <w:tab/>
        <w:t>CIRO</w:t>
        <w:tab/>
        <w:t>30/07/1998</w:t>
        <w:tab/>
        <w:t>RGGCRI98L30L259W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0786</w:t>
        <w:tab/>
        <w:t>RUGGIERO</w:t>
        <w:tab/>
        <w:t>MATTIA</w:t>
        <w:tab/>
        <w:t>09/06/2000</w:t>
        <w:tab/>
        <w:t>RGGMTT00H09F912P</w:t>
        <w:tab/>
        <w:t>MAMA FUTSAL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197497</w:t>
        <w:tab/>
        <w:t>RUGGIERO</w:t>
        <w:tab/>
        <w:t>LUCA</w:t>
        <w:tab/>
        <w:t>03/07/1999</w:t>
        <w:tab/>
        <w:t>RGGLCU99L03H931H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2842</w:t>
        <w:tab/>
        <w:t>RUGGIERO</w:t>
        <w:tab/>
        <w:t>FRANCESCO</w:t>
        <w:tab/>
        <w:t>27/02/1995</w:t>
        <w:tab/>
        <w:t>RGGFNC95B27F839T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7377</w:t>
        <w:tab/>
        <w:t>RUGGIERO</w:t>
        <w:tab/>
        <w:t>CHIARA</w:t>
        <w:tab/>
        <w:t>05/08/1996</w:t>
        <w:tab/>
        <w:t>RGGCHR96M45B696L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5565</w:t>
        <w:tab/>
        <w:t>RUGGIERO</w:t>
        <w:tab/>
        <w:t>LUIGI</w:t>
        <w:tab/>
        <w:t>30/03/1968</w:t>
        <w:tab/>
        <w:t>RGGLGU68C30F839Z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08</w:t>
        <w:tab/>
        <w:t>RUGGIERO</w:t>
        <w:tab/>
        <w:t>FABIO</w:t>
        <w:tab/>
        <w:t>07/12/1991</w:t>
        <w:tab/>
        <w:t>RGGFBA91T07L845E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960</w:t>
        <w:tab/>
        <w:t>RUGGIERO</w:t>
        <w:tab/>
        <w:t>JONNY</w:t>
        <w:tab/>
        <w:t>19/01/1999</w:t>
        <w:tab/>
        <w:t>RGGJNY99A19L628A</w:t>
        <w:tab/>
        <w:t>CIVI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203</w:t>
        <w:tab/>
        <w:t>RUGGIERO</w:t>
        <w:tab/>
        <w:t>NELLO</w:t>
        <w:tab/>
        <w:t>22/11/1987</w:t>
        <w:tab/>
        <w:t>RGGNLL87S22L628T</w:t>
        <w:tab/>
        <w:t>CIVI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70</w:t>
        <w:tab/>
        <w:t>RUGGIERO</w:t>
        <w:tab/>
        <w:t>PAOLO</w:t>
        <w:tab/>
        <w:t>26/04/1969</w:t>
        <w:tab/>
        <w:t>RGGPLA69D26G011A</w:t>
        <w:tab/>
        <w:t>RUTINO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2348</w:t>
        <w:tab/>
        <w:t>RUGGIERO</w:t>
        <w:tab/>
        <w:t>GIUSEPPE</w:t>
        <w:tab/>
        <w:t>31/07/1995</w:t>
        <w:tab/>
        <w:t>RGGGPP95L31F799I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17962</w:t>
        <w:tab/>
        <w:t>RUGGIERO</w:t>
        <w:tab/>
        <w:t>ENRICO</w:t>
        <w:tab/>
        <w:t>21/02/1990</w:t>
        <w:tab/>
        <w:t>RGGNRC90B21I438K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6272</w:t>
        <w:tab/>
        <w:t>RUGGIERO</w:t>
        <w:tab/>
        <w:t>DANILO SALVATOR</w:t>
        <w:tab/>
        <w:t>17/06/1988</w:t>
        <w:tab/>
        <w:t>RGGDLS88H17L259C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0676</w:t>
        <w:tab/>
        <w:t>RUGGIERO</w:t>
        <w:tab/>
        <w:t>DANIELE</w:t>
        <w:tab/>
        <w:t>10/08/1995</w:t>
        <w:tab/>
        <w:t>RGGDNL95M10G596W</w:t>
        <w:tab/>
        <w:t>TEANO CALCIO 193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2026</w:t>
        <w:tab/>
        <w:t>RUGGIERO</w:t>
        <w:tab/>
        <w:t>ALESSANDRO</w:t>
        <w:tab/>
        <w:t>27/11/1995</w:t>
        <w:tab/>
        <w:t>RGGLSN95S27G812X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8488</w:t>
        <w:tab/>
        <w:t>RUGGIERO</w:t>
        <w:tab/>
        <w:t>LUCA</w:t>
        <w:tab/>
        <w:t>10/11/1999</w:t>
        <w:tab/>
        <w:t>RGGLCU99S10B696T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7880</w:t>
        <w:tab/>
        <w:t>RUGGIERO</w:t>
        <w:tab/>
        <w:t>GAETANO</w:t>
        <w:tab/>
        <w:t>18/04/1998</w:t>
        <w:tab/>
        <w:t>RGGGTN98D18L845J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7628</w:t>
        <w:tab/>
        <w:t>RUGGIERO</w:t>
        <w:tab/>
        <w:t>FRANCESCO</w:t>
        <w:tab/>
        <w:t>24/05/1997</w:t>
        <w:tab/>
        <w:t>RGGFNC97E24H703F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90238</w:t>
        <w:tab/>
        <w:t>RUGGIERO</w:t>
        <w:tab/>
        <w:t>LUIGI GIOVANNI</w:t>
        <w:tab/>
        <w:t>28/09/1987</w:t>
        <w:tab/>
        <w:t>RGGLGV87P28F839S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9005</w:t>
        <w:tab/>
        <w:t>RUGGIERO</w:t>
        <w:tab/>
        <w:t>CRISTIANO</w:t>
        <w:tab/>
        <w:t>14/07/1992</w:t>
        <w:tab/>
        <w:t>RGGCST92L14L628Q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1769</w:t>
        <w:tab/>
        <w:t>RUGGIERO</w:t>
        <w:tab/>
        <w:t>ANTONIO</w:t>
        <w:tab/>
        <w:t>04/12/1988</w:t>
        <w:tab/>
        <w:t>RGGNTN88T04B963Y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8997</w:t>
        <w:tab/>
        <w:t>RULLO</w:t>
        <w:tab/>
        <w:t>FRANCESCO</w:t>
        <w:tab/>
        <w:t>14/08/1997</w:t>
        <w:tab/>
        <w:t>RLLFNC97M14A509K</w:t>
        <w:tab/>
        <w:t>NUSCO 7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9812</w:t>
        <w:tab/>
        <w:t>RUOCCO</w:t>
        <w:tab/>
        <w:t>FRANCESCO</w:t>
        <w:tab/>
        <w:t>23/06/1989</w:t>
        <w:tab/>
        <w:t>RCCFNC89H23E131Z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48871</w:t>
        <w:tab/>
        <w:t>RUOCCO</w:t>
        <w:tab/>
        <w:t>NICOLA</w:t>
        <w:tab/>
        <w:t>19/06/1998</w:t>
        <w:tab/>
        <w:t>RCCNCL98H19L845D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6930</w:t>
        <w:tab/>
        <w:t>RUOCCO</w:t>
        <w:tab/>
        <w:t>LUIGI</w:t>
        <w:tab/>
        <w:t>07/11/1977</w:t>
        <w:tab/>
        <w:t>RCCLGU77S07F912Q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72624</w:t>
        <w:tab/>
        <w:t>RUOCCO</w:t>
        <w:tab/>
        <w:t>GABRIELE</w:t>
        <w:tab/>
        <w:t>27/09/1998</w:t>
        <w:tab/>
        <w:t>RCCGRL98P27L628I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730</w:t>
        <w:tab/>
        <w:t>RUOCCO</w:t>
        <w:tab/>
        <w:t>ROBERTO</w:t>
        <w:tab/>
        <w:t>30/09/1988</w:t>
        <w:tab/>
        <w:t>RCCRRT88P30I862B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66</w:t>
        <w:tab/>
        <w:t>RUOCCO</w:t>
        <w:tab/>
        <w:t>ENRICO</w:t>
        <w:tab/>
        <w:t>18/12/1999</w:t>
        <w:tab/>
        <w:t>RCCNRC99T18L845T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296</w:t>
        <w:tab/>
        <w:t>RUOCCO</w:t>
        <w:tab/>
        <w:t>RAFFAELE</w:t>
        <w:tab/>
        <w:t>05/07/1991</w:t>
        <w:tab/>
        <w:t>RCCRFL91L05I422P</w:t>
        <w:tab/>
        <w:t>ANTONIO ESPOS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2880</w:t>
        <w:tab/>
        <w:t>RUOCCO</w:t>
        <w:tab/>
        <w:t>GAETANO</w:t>
        <w:tab/>
        <w:t>01/03/1982</w:t>
        <w:tab/>
        <w:t>RCCGTN82C01H703B</w:t>
        <w:tab/>
        <w:t>VIRTUS 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04665</w:t>
        <w:tab/>
        <w:t>RUOCCO</w:t>
        <w:tab/>
        <w:t>FRANCESCO</w:t>
        <w:tab/>
        <w:t>27/04/1992</w:t>
        <w:tab/>
        <w:t>RCCFNC92D27E131U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07390</w:t>
        <w:tab/>
        <w:t>RUOCCO</w:t>
        <w:tab/>
        <w:t>UMBERTO</w:t>
        <w:tab/>
        <w:t>04/08/1990</w:t>
        <w:tab/>
        <w:t>RCCMRT90M04E131F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9497</w:t>
        <w:tab/>
        <w:t>RUOCCO</w:t>
        <w:tab/>
        <w:t>ANTONIO</w:t>
        <w:tab/>
        <w:t>02/11/1996</w:t>
        <w:tab/>
        <w:t>RCCNTN96S02H501P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48104</w:t>
        <w:tab/>
        <w:t>RUOCCO</w:t>
        <w:tab/>
        <w:t>RAFFAELE</w:t>
        <w:tab/>
        <w:t>05/07/1999</w:t>
        <w:tab/>
        <w:t>RCCRFL99L05C129Y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4622</w:t>
        <w:tab/>
        <w:t>RUOCCO</w:t>
        <w:tab/>
        <w:t>GIANMARCO</w:t>
        <w:tab/>
        <w:t>16/07/1998</w:t>
        <w:tab/>
        <w:t>RCCGMR98L16L628W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3425</w:t>
        <w:tab/>
        <w:t>RUOCCO</w:t>
        <w:tab/>
        <w:t>MATTIA</w:t>
        <w:tab/>
        <w:t>29/10/1998</w:t>
        <w:tab/>
        <w:t>RCCMTT98R29L628L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28895</w:t>
        <w:tab/>
        <w:t>RUOCCO</w:t>
        <w:tab/>
        <w:t>PASQUALE</w:t>
        <w:tab/>
        <w:t>07/08/2001</w:t>
        <w:tab/>
        <w:t>RCCPQL01M07F839C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1028</w:t>
        <w:tab/>
        <w:t>RUOCCO</w:t>
        <w:tab/>
        <w:t>RICCARDO</w:t>
        <w:tab/>
        <w:t>11/04/1991</w:t>
        <w:tab/>
        <w:t>RCCRCR91D11F839C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6312</w:t>
        <w:tab/>
        <w:t>RUOCCO</w:t>
        <w:tab/>
        <w:t>DANIELE</w:t>
        <w:tab/>
        <w:t>08/06/2000</w:t>
        <w:tab/>
        <w:t>RCCDNL00H08G813P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0888</w:t>
        <w:tab/>
        <w:t>RUOTOLO</w:t>
        <w:tab/>
        <w:t>LUCA</w:t>
        <w:tab/>
        <w:t>29/08/1987</w:t>
        <w:tab/>
        <w:t>RTLLCU87M29A509M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9406</w:t>
        <w:tab/>
        <w:t>RUOTOLO</w:t>
        <w:tab/>
        <w:t>GIOVANNI</w:t>
        <w:tab/>
        <w:t>30/06/1991</w:t>
        <w:tab/>
        <w:t>RTLGNN91H30D643M</w:t>
        <w:tab/>
        <w:t>ARTEMIS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9015</w:t>
        <w:tab/>
        <w:t>RUOTOLO</w:t>
        <w:tab/>
        <w:t>FRANCESCO</w:t>
        <w:tab/>
        <w:t>03/07/1999</w:t>
        <w:tab/>
        <w:t>RTLFNC99L03H703A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9878</w:t>
        <w:tab/>
        <w:t>RUOZZO</w:t>
        <w:tab/>
        <w:t>GENNARO</w:t>
        <w:tab/>
        <w:t>22/06/1994</w:t>
        <w:tab/>
        <w:t>RZZGNR94H22L378K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6166</w:t>
        <w:tab/>
        <w:t>RUSSIELLO</w:t>
        <w:tab/>
        <w:t>ANIELLO</w:t>
        <w:tab/>
        <w:t>24/03/1998</w:t>
        <w:tab/>
        <w:t>RSSNLL98C24F839D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30868</w:t>
        <w:tab/>
        <w:t>RUSSIELLO</w:t>
        <w:tab/>
        <w:t>ANIELLO</w:t>
        <w:tab/>
        <w:t>20/10/1997</w:t>
        <w:tab/>
        <w:t>RSSNLL97R20D789Y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6847</w:t>
        <w:tab/>
        <w:t>RUSSIELLO</w:t>
        <w:tab/>
        <w:t>GIUSEPPE</w:t>
        <w:tab/>
        <w:t>18/02/1995</w:t>
        <w:tab/>
        <w:t>RSSGPP95B18F839A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158683</w:t>
        <w:tab/>
        <w:t>RUSSO</w:t>
        <w:tab/>
        <w:t>NICOLA</w:t>
        <w:tab/>
        <w:t>14/05/1962</w:t>
        <w:tab/>
        <w:t>RSSNCL62E14F694L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0555</w:t>
        <w:tab/>
        <w:t>RUSSO</w:t>
        <w:tab/>
        <w:t>CRISTIAN</w:t>
        <w:tab/>
        <w:t>27/04/1999</w:t>
        <w:tab/>
        <w:t>RSSCST99D27F839T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108495</w:t>
        <w:tab/>
        <w:t>RUSSO</w:t>
        <w:tab/>
        <w:t>DAVIDE</w:t>
        <w:tab/>
        <w:t>25/11/1999</w:t>
        <w:tab/>
        <w:t>RSSDVD99S25F839D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222933</w:t>
        <w:tab/>
        <w:t>RUSSO</w:t>
        <w:tab/>
        <w:t>EMANUELE</w:t>
        <w:tab/>
        <w:t>12/08/1995</w:t>
        <w:tab/>
        <w:t>RSSMNL95M12A509J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383660</w:t>
        <w:tab/>
        <w:t>RUSSO</w:t>
        <w:tab/>
        <w:t>DANIELE</w:t>
        <w:tab/>
        <w:t>10/12/1996</w:t>
        <w:tab/>
        <w:t>RSSDNL96T10L083M</w:t>
        <w:tab/>
        <w:t>VIRTUS S. AND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4396</w:t>
        <w:tab/>
        <w:t>RUSSO</w:t>
        <w:tab/>
        <w:t>EZIO</w:t>
        <w:tab/>
        <w:t>21/07/1997</w:t>
        <w:tab/>
        <w:t>RSSZEI97L21B963T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8199</w:t>
        <w:tab/>
        <w:t>RUSSO</w:t>
        <w:tab/>
        <w:t>PELLEGRINO</w:t>
        <w:tab/>
        <w:t>18/10/1990</w:t>
        <w:tab/>
        <w:t>RSSPLG90R18A783O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529</w:t>
        <w:tab/>
        <w:t>RUSSO</w:t>
        <w:tab/>
        <w:t>GIUSEPPE</w:t>
        <w:tab/>
        <w:t>14/05/1992</w:t>
        <w:tab/>
        <w:t>RSSGPP92E14F839W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567</w:t>
        <w:tab/>
        <w:t>RUSSO</w:t>
        <w:tab/>
        <w:t>SIMONE</w:t>
        <w:tab/>
        <w:t>15/10/1996</w:t>
        <w:tab/>
        <w:t>RSSSMN96R15F839C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5942</w:t>
        <w:tab/>
        <w:t>RUSSO</w:t>
        <w:tab/>
        <w:t>GIUSEPPE</w:t>
        <w:tab/>
        <w:t>29/08/1992</w:t>
        <w:tab/>
        <w:t>RSSGPP92M29L259M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0633</w:t>
        <w:tab/>
        <w:t>RUSSO</w:t>
        <w:tab/>
        <w:t>SALVATORE</w:t>
        <w:tab/>
        <w:t>01/07/1998</w:t>
        <w:tab/>
        <w:t>RSSSVT98L01I805C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690616</w:t>
        <w:tab/>
        <w:t>RUSSO</w:t>
        <w:tab/>
        <w:t>ALESSIO</w:t>
        <w:tab/>
        <w:t>14/05/1993</w:t>
        <w:tab/>
        <w:t>RSSLSS93E14C129R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94424</w:t>
        <w:tab/>
        <w:t>RUSSO</w:t>
        <w:tab/>
        <w:t>LUANA</w:t>
        <w:tab/>
        <w:t>02/01/2002</w:t>
        <w:tab/>
        <w:t>RSSLNU02A42I234X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7334</w:t>
        <w:tab/>
        <w:t>RUSSO</w:t>
        <w:tab/>
        <w:t>SIMONA</w:t>
        <w:tab/>
        <w:t>14/11/1989</w:t>
        <w:tab/>
        <w:t>RSSSMN89S54B696Z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4789</w:t>
        <w:tab/>
        <w:t>RUSSO</w:t>
        <w:tab/>
        <w:t>ANTONIO</w:t>
        <w:tab/>
        <w:t>01/07/1961</w:t>
        <w:tab/>
        <w:t>RSSNTN61L01Z114D</w:t>
        <w:tab/>
        <w:t>S.MICHELE SOLOF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3169</w:t>
        <w:tab/>
        <w:t>RUSSO</w:t>
        <w:tab/>
        <w:t>ANTONIO</w:t>
        <w:tab/>
        <w:t>14/05/1961</w:t>
        <w:tab/>
        <w:t>RSSNTN61E14C361Y</w:t>
        <w:tab/>
        <w:t>REAL SOCIA MONTECOR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876</w:t>
        <w:tab/>
        <w:t>RUSSO</w:t>
        <w:tab/>
        <w:t>MARIO</w:t>
        <w:tab/>
        <w:t>10/08/1985</w:t>
        <w:tab/>
        <w:t>RSSMRA85M10A783E</w:t>
        <w:tab/>
        <w:t>POLISPORTIVA ARPA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3478</w:t>
        <w:tab/>
        <w:t>RUSSO</w:t>
        <w:tab/>
        <w:t>PIETRO</w:t>
        <w:tab/>
        <w:t>10/10/1983</w:t>
        <w:tab/>
        <w:t>RSSPTR83R10B715S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9384</w:t>
        <w:tab/>
        <w:t>RUSSO</w:t>
        <w:tab/>
        <w:t>RAFFAELE</w:t>
        <w:tab/>
        <w:t>25/09/2000</w:t>
        <w:tab/>
        <w:t>RSSRFL00P25E791Y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8628</w:t>
        <w:tab/>
        <w:t>RUSSO</w:t>
        <w:tab/>
        <w:t>FRANCESCO</w:t>
        <w:tab/>
        <w:t>26/09/1990</w:t>
        <w:tab/>
        <w:t>RSSFNC90P26G812H</w:t>
        <w:tab/>
        <w:t>FUTSAL POMIG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4756</w:t>
        <w:tab/>
        <w:t>RUSSO</w:t>
        <w:tab/>
        <w:t>GIOVANNI</w:t>
        <w:tab/>
        <w:t>29/11/1990</w:t>
        <w:tab/>
        <w:t>RSSGNN90S29F839Z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3892</w:t>
        <w:tab/>
        <w:t>RUSSO</w:t>
        <w:tab/>
        <w:t>DANILO</w:t>
        <w:tab/>
        <w:t>27/10/1988</w:t>
        <w:tab/>
        <w:t>RSSDNL88R27A509E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7502</w:t>
        <w:tab/>
        <w:t>RUSSO</w:t>
        <w:tab/>
        <w:t>CARLO</w:t>
        <w:tab/>
        <w:t>18/01/1998</w:t>
        <w:tab/>
        <w:t>RSSCRL98A18G596W</w:t>
        <w:tab/>
        <w:t>SPORTING FUTSAL LIMAT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280</w:t>
        <w:tab/>
        <w:t>RUSSO</w:t>
        <w:tab/>
        <w:t>VALENTINO</w:t>
        <w:tab/>
        <w:t>11/05/1990</w:t>
        <w:tab/>
        <w:t>RSSVNT90E11C495G</w:t>
        <w:tab/>
        <w:t>MONTE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957</w:t>
        <w:tab/>
        <w:t>RUSSO</w:t>
        <w:tab/>
        <w:t>ROSSANO</w:t>
        <w:tab/>
        <w:t>21/01/1983</w:t>
        <w:tab/>
        <w:t>RSSRSN83A21A783H</w:t>
        <w:tab/>
        <w:t>POLISPORTIVA ARPA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023</w:t>
        <w:tab/>
        <w:t>RUSSO</w:t>
        <w:tab/>
        <w:t>POMPEO</w:t>
        <w:tab/>
        <w:t>03/06/1977</w:t>
        <w:tab/>
        <w:t>RSSPMP77H03A091O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52</w:t>
        <w:tab/>
        <w:t>RUSSO</w:t>
        <w:tab/>
        <w:t>FRANCESCO</w:t>
        <w:tab/>
        <w:t>29/09/1991</w:t>
        <w:tab/>
        <w:t>RSSFNC91P29G039O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576</w:t>
        <w:tab/>
        <w:t>RUSSO</w:t>
        <w:tab/>
        <w:t>LUIGI</w:t>
        <w:tab/>
        <w:t>21/05/1985</w:t>
        <w:tab/>
        <w:t>RSSLGU85E21B963Y</w:t>
        <w:tab/>
        <w:t>SPORTING SAN GIOV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1816</w:t>
        <w:tab/>
        <w:t>RUSSO</w:t>
        <w:tab/>
        <w:t>ALBINO</w:t>
        <w:tab/>
        <w:t>12/07/1978</w:t>
        <w:tab/>
        <w:t>RSSLBN78L12Z112Y</w:t>
        <w:tab/>
        <w:t>ANTONIO ESPOS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3963</w:t>
        <w:tab/>
        <w:t>RUSSO</w:t>
        <w:tab/>
        <w:t>ALDO</w:t>
        <w:tab/>
        <w:t>05/01/1980</w:t>
        <w:tab/>
        <w:t>RSSLDA80A05D643O</w:t>
        <w:tab/>
        <w:t>SAVIGN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5794</w:t>
        <w:tab/>
        <w:t>RUSSO</w:t>
        <w:tab/>
        <w:t>ANTONIO</w:t>
        <w:tab/>
        <w:t>29/11/1990</w:t>
        <w:tab/>
        <w:t>RSSNTN90S29F839A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1521</w:t>
        <w:tab/>
        <w:t>RUSSO</w:t>
        <w:tab/>
        <w:t>GIUSEPPE</w:t>
        <w:tab/>
        <w:t>18/01/1999</w:t>
        <w:tab/>
        <w:t>RSSGPP99A18F839F</w:t>
        <w:tab/>
        <w:t>C.U.S. NAPOLI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9660</w:t>
        <w:tab/>
        <w:t>RUSSO</w:t>
        <w:tab/>
        <w:t>GIOVANNI</w:t>
        <w:tab/>
        <w:t>18/09/1993</w:t>
        <w:tab/>
        <w:t>RSSGNN93P18G568M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3609</w:t>
        <w:tab/>
        <w:t>RUSSO</w:t>
        <w:tab/>
        <w:t>ANTONIO</w:t>
        <w:tab/>
        <w:t>20/08/1992</w:t>
        <w:tab/>
        <w:t>RSSNTN92M20G568K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69995</w:t>
        <w:tab/>
        <w:t>RUSSO</w:t>
        <w:tab/>
        <w:t>MARIO</w:t>
        <w:tab/>
        <w:t>01/04/1969</w:t>
        <w:tab/>
        <w:t>RSSMRA69D01G568D</w:t>
        <w:tab/>
        <w:t>SAMMARITAN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69300</w:t>
        <w:tab/>
        <w:t>RUSSO</w:t>
        <w:tab/>
        <w:t>SALVATORE</w:t>
        <w:tab/>
        <w:t>21/07/1984</w:t>
        <w:tab/>
        <w:t>RSSSVT84L21H892Y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855123</w:t>
        <w:tab/>
        <w:t>RUSSO</w:t>
        <w:tab/>
        <w:t>ROBERTO</w:t>
        <w:tab/>
        <w:t>17/04/1981</w:t>
        <w:tab/>
        <w:t>RSSRRT81D17A509F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035538</w:t>
        <w:tab/>
        <w:t>RUSSO</w:t>
        <w:tab/>
        <w:t>EMILIANO</w:t>
        <w:tab/>
        <w:t>05/03/1988</w:t>
        <w:tab/>
        <w:t>RSSMLN88C05H703N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64797</w:t>
        <w:tab/>
        <w:t>RUSSO</w:t>
        <w:tab/>
        <w:t>FRANCESCO</w:t>
        <w:tab/>
        <w:t>29/07/1991</w:t>
        <w:tab/>
        <w:t>RSSFNC91L29L259A</w:t>
        <w:tab/>
        <w:t>S.S. NO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2188</w:t>
        <w:tab/>
        <w:t>RUSSO</w:t>
        <w:tab/>
        <w:t>SIMONE</w:t>
        <w:tab/>
        <w:t>26/09/1993</w:t>
        <w:tab/>
        <w:t>RSSSMN93P26F839X</w:t>
        <w:tab/>
        <w:t>CLUB EDE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75842</w:t>
        <w:tab/>
        <w:t>RUSSO</w:t>
        <w:tab/>
        <w:t>FRANCESCO</w:t>
        <w:tab/>
        <w:t>23/02/1986</w:t>
        <w:tab/>
        <w:t>RSSFNC86B23L259L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0788</w:t>
        <w:tab/>
        <w:t>RUSSO</w:t>
        <w:tab/>
        <w:t>GIUSEPPE</w:t>
        <w:tab/>
        <w:t>31/03/1987</w:t>
        <w:tab/>
        <w:t>RSSGPP87C31A512L</w:t>
        <w:tab/>
        <w:t>VILLA DI B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04105</w:t>
        <w:tab/>
        <w:t>RUSSO</w:t>
        <w:tab/>
        <w:t>GIORGIO</w:t>
        <w:tab/>
        <w:t>16/06/1994</w:t>
        <w:tab/>
        <w:t>RSSGRG94H16F839I</w:t>
        <w:tab/>
        <w:t>MONDRAG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4272</w:t>
        <w:tab/>
        <w:t>RUSSO</w:t>
        <w:tab/>
        <w:t>DANILO</w:t>
        <w:tab/>
        <w:t>27/10/1989</w:t>
        <w:tab/>
        <w:t>RSSDNL89R27A509F</w:t>
        <w:tab/>
        <w:t>VALLO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0364</w:t>
        <w:tab/>
        <w:t>RUSSO</w:t>
        <w:tab/>
        <w:t>ROBERTO</w:t>
        <w:tab/>
        <w:t>03/12/1992</w:t>
        <w:tab/>
        <w:t>RSSRRT92T03E791A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1649</w:t>
        <w:tab/>
        <w:t>RUSSO</w:t>
        <w:tab/>
        <w:t>CRESCENZO</w:t>
        <w:tab/>
        <w:t>19/01/1988</w:t>
        <w:tab/>
        <w:t>RSSCSC88A19H834M</w:t>
        <w:tab/>
        <w:t>FRIENDS CICCIANO CALCIOA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9197</w:t>
        <w:tab/>
        <w:t>RUSSO</w:t>
        <w:tab/>
        <w:t>SALVATORE</w:t>
        <w:tab/>
        <w:t>11/01/1994</w:t>
        <w:tab/>
        <w:t>RSSSVT94A11F839E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9522</w:t>
        <w:tab/>
        <w:t>RUSSO</w:t>
        <w:tab/>
        <w:t>VINCENZO</w:t>
        <w:tab/>
        <w:t>04/09/1994</w:t>
        <w:tab/>
        <w:t>RSSVCN94P04F839G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5667</w:t>
        <w:tab/>
        <w:t>RUSSO</w:t>
        <w:tab/>
        <w:t>ANTONIO</w:t>
        <w:tab/>
        <w:t>06/02/1993</w:t>
        <w:tab/>
        <w:t>RSSNTN93B06F839J</w:t>
        <w:tab/>
        <w:t>SANIT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2643</w:t>
        <w:tab/>
        <w:t>RUSSO</w:t>
        <w:tab/>
        <w:t>GENNARO</w:t>
        <w:tab/>
        <w:t>30/11/1996</w:t>
        <w:tab/>
        <w:t>RSSGNR96S30F839Q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784</w:t>
        <w:tab/>
        <w:t>RUSSO</w:t>
        <w:tab/>
        <w:t>ANTONIO</w:t>
        <w:tab/>
        <w:t>19/02/1991</w:t>
        <w:tab/>
        <w:t>RSSNTN91B19G793F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346</w:t>
        <w:tab/>
        <w:t>RUSSO</w:t>
        <w:tab/>
        <w:t>GENEROSO</w:t>
        <w:tab/>
        <w:t>29/05/1996</w:t>
        <w:tab/>
        <w:t>RSSGRS96E29A717I</w:t>
        <w:tab/>
        <w:t>ATLETICO VE.CA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254</w:t>
        <w:tab/>
        <w:t>RUSSO</w:t>
        <w:tab/>
        <w:t>PASQUALE</w:t>
        <w:tab/>
        <w:t>17/04/1993</w:t>
        <w:tab/>
        <w:t>RSSPQL93D17H703U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1654</w:t>
        <w:tab/>
        <w:t>RUSSO</w:t>
        <w:tab/>
        <w:t>ANTONIO</w:t>
        <w:tab/>
        <w:t>17/01/1993</w:t>
        <w:tab/>
        <w:t>RSSNTN93A17A509Z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4796</w:t>
        <w:tab/>
        <w:t>RUSSO</w:t>
        <w:tab/>
        <w:t>DANIELE</w:t>
        <w:tab/>
        <w:t>15/07/1992</w:t>
        <w:tab/>
        <w:t>RSSDNL92L15L845E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64977</w:t>
        <w:tab/>
        <w:t>RUSSO</w:t>
        <w:tab/>
        <w:t>MASSIMO</w:t>
        <w:tab/>
        <w:t>12/07/1980</w:t>
        <w:tab/>
        <w:t>RSSMSM80L12B963I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5676</w:t>
        <w:tab/>
        <w:t>RUSSO</w:t>
        <w:tab/>
        <w:t>MARCO</w:t>
        <w:tab/>
        <w:t>09/10/1996</w:t>
        <w:tab/>
        <w:t>RSSMRC96R09F839I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667</w:t>
        <w:tab/>
        <w:t>RUSSO</w:t>
        <w:tab/>
        <w:t>VINCENZO</w:t>
        <w:tab/>
        <w:t>05/02/1998</w:t>
        <w:tab/>
        <w:t>RSSVCN98B05F839L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2222</w:t>
        <w:tab/>
        <w:t>RUSSO</w:t>
        <w:tab/>
        <w:t>SABATO</w:t>
        <w:tab/>
        <w:t>30/03/1981</w:t>
        <w:tab/>
        <w:t>RSSSBT81C30A509I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9020</w:t>
        <w:tab/>
        <w:t>RUSSO</w:t>
        <w:tab/>
        <w:t>SALVATORE</w:t>
        <w:tab/>
        <w:t>22/08/1996</w:t>
        <w:tab/>
        <w:t>RSSSVT96M22E791L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4748</w:t>
        <w:tab/>
        <w:t>RUSSO</w:t>
        <w:tab/>
        <w:t>ANTONIO</w:t>
        <w:tab/>
        <w:t>02/06/1996</w:t>
        <w:tab/>
        <w:t>RSSNTN96H02F839T</w:t>
        <w:tab/>
        <w:t>SPORTING 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7010</w:t>
        <w:tab/>
        <w:t>RUSSO</w:t>
        <w:tab/>
        <w:t>LUIGI</w:t>
        <w:tab/>
        <w:t>03/08/1998</w:t>
        <w:tab/>
        <w:t>RSSLGU98M03F839E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3967</w:t>
        <w:tab/>
        <w:t>RUSSO</w:t>
        <w:tab/>
        <w:t>GERARDO</w:t>
        <w:tab/>
        <w:t>19/11/1991</w:t>
        <w:tab/>
        <w:t>RSSGRD91S19A489T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3631</w:t>
        <w:tab/>
        <w:t>RUSSO</w:t>
        <w:tab/>
        <w:t>EMANUELE</w:t>
        <w:tab/>
        <w:t>26/02/1998</w:t>
        <w:tab/>
        <w:t>RSSMNL98B26F839T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4435</w:t>
        <w:tab/>
        <w:t>RUSSO</w:t>
        <w:tab/>
        <w:t>FRANCESCO</w:t>
        <w:tab/>
        <w:t>25/02/1998</w:t>
        <w:tab/>
        <w:t>RSSFNC98B25A717O</w:t>
        <w:tab/>
        <w:t>TEMERARIA 1957 SAN MANG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0337</w:t>
        <w:tab/>
        <w:t>RUSSO</w:t>
        <w:tab/>
        <w:t>PATRIZIO</w:t>
        <w:tab/>
        <w:t>29/06/1999</w:t>
        <w:tab/>
        <w:t>RSSPRZ99H29A509I</w:t>
        <w:tab/>
        <w:t>PIXOUS 200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1114</w:t>
        <w:tab/>
        <w:t>RUSSO</w:t>
        <w:tab/>
        <w:t>DIEGO</w:t>
        <w:tab/>
        <w:t>04/03/1997</w:t>
        <w:tab/>
        <w:t>RSSDGI97C04F839Y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17437</w:t>
        <w:tab/>
        <w:t>RUSSO</w:t>
        <w:tab/>
        <w:t>ORESTE</w:t>
        <w:tab/>
        <w:t>18/08/1990</w:t>
        <w:tab/>
        <w:t>RSSRST90M18A509X</w:t>
        <w:tab/>
        <w:t>COSMO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3637</w:t>
        <w:tab/>
        <w:t>RUSSO</w:t>
        <w:tab/>
        <w:t>GIUSEPPE</w:t>
        <w:tab/>
        <w:t>11/05/1987</w:t>
        <w:tab/>
        <w:t>RSSGPP87E11F912A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7894</w:t>
        <w:tab/>
        <w:t>RUSSO</w:t>
        <w:tab/>
        <w:t>IVAN</w:t>
        <w:tab/>
        <w:t>10/04/1993</w:t>
        <w:tab/>
        <w:t>RSSVNI93D10D643T</w:t>
        <w:tab/>
        <w:t>ARTEMIS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9772</w:t>
        <w:tab/>
        <w:t>RUSSO</w:t>
        <w:tab/>
        <w:t>EMANUELE</w:t>
        <w:tab/>
        <w:t>27/10/1999</w:t>
        <w:tab/>
        <w:t>RSSMNL99R27F839E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4805</w:t>
        <w:tab/>
        <w:t>RUSSO</w:t>
        <w:tab/>
        <w:t>FRANCESCO</w:t>
        <w:tab/>
        <w:t>15/01/1991</w:t>
        <w:tab/>
        <w:t>RSSFNC91A15A783E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0800</w:t>
        <w:tab/>
        <w:t>RUSSO</w:t>
        <w:tab/>
        <w:t>GIOVANNI</w:t>
        <w:tab/>
        <w:t>07/06/1995</w:t>
        <w:tab/>
        <w:t>RSSGNN95H07M289B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5070</w:t>
        <w:tab/>
        <w:t>RUSSO</w:t>
        <w:tab/>
        <w:t>RAIMONDO</w:t>
        <w:tab/>
        <w:t>14/11/1999</w:t>
        <w:tab/>
        <w:t>RSSRND99S14L259Q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3416</w:t>
        <w:tab/>
        <w:t>RUSSO</w:t>
        <w:tab/>
        <w:t>ANIELLO</w:t>
        <w:tab/>
        <w:t>12/07/1994</w:t>
        <w:tab/>
        <w:t>RSSNLL94L12G786R</w:t>
        <w:tab/>
        <w:t>ATLETICO EOL C5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2990</w:t>
        <w:tab/>
        <w:t>RUSSO</w:t>
        <w:tab/>
        <w:t>ALESSANDRO</w:t>
        <w:tab/>
        <w:t>21/02/2001</w:t>
        <w:tab/>
        <w:t>RSSLSN01B21A509I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0274</w:t>
        <w:tab/>
        <w:t>RUSSO</w:t>
        <w:tab/>
        <w:t>ANIELLO</w:t>
        <w:tab/>
        <w:t>11/05/1995</w:t>
        <w:tab/>
        <w:t>RSSNLL95E11L845T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9058</w:t>
        <w:tab/>
        <w:t>RUSSO</w:t>
        <w:tab/>
        <w:t>CARLO</w:t>
        <w:tab/>
        <w:t>29/02/2000</w:t>
        <w:tab/>
        <w:t>RSSCRL00B29F839B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6676</w:t>
        <w:tab/>
        <w:t>RUSSO</w:t>
        <w:tab/>
        <w:t>CRISTINA</w:t>
        <w:tab/>
        <w:t>03/01/2000</w:t>
        <w:tab/>
        <w:t>RSSCST00A43L845B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5607</w:t>
        <w:tab/>
        <w:t>RUSSO</w:t>
        <w:tab/>
        <w:t>GIOVANNI</w:t>
        <w:tab/>
        <w:t>23/12/1993</w:t>
        <w:tab/>
        <w:t>RSSGNN93T23B715A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5738</w:t>
        <w:tab/>
        <w:t>RUSSO</w:t>
        <w:tab/>
        <w:t>BIAGIO</w:t>
        <w:tab/>
        <w:t>04/05/1999</w:t>
        <w:tab/>
        <w:t>RSSBGI99E04F839C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7947</w:t>
        <w:tab/>
        <w:t>RUSSO</w:t>
        <w:tab/>
        <w:t>ANDREA</w:t>
        <w:tab/>
        <w:t>26/12/1984</w:t>
        <w:tab/>
        <w:t>RSSNDR84T26D643C</w:t>
        <w:tab/>
        <w:t>MONTEL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5043</w:t>
        <w:tab/>
        <w:t>RUSSO</w:t>
        <w:tab/>
        <w:t>ANDREA</w:t>
        <w:tab/>
        <w:t>20/11/1988</w:t>
        <w:tab/>
        <w:t>RSSNDR88S20A783T</w:t>
        <w:tab/>
        <w:t>U.S. ALTAVILL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1407</w:t>
        <w:tab/>
        <w:t>RUSSO</w:t>
        <w:tab/>
        <w:t>EMILIO FRANCESC</w:t>
        <w:tab/>
        <w:t>08/04/1998</w:t>
        <w:tab/>
        <w:t>RSSMFR98D08A399Q</w:t>
        <w:tab/>
        <w:t>VIS ARIANO CALCIO SSD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6097</w:t>
        <w:tab/>
        <w:t>RUSSO</w:t>
        <w:tab/>
        <w:t>FRANCESCO</w:t>
        <w:tab/>
        <w:t>11/02/1998</w:t>
        <w:tab/>
        <w:t>RSSFNC98B11B715X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8869</w:t>
        <w:tab/>
        <w:t>RUSSOLILLO</w:t>
        <w:tab/>
        <w:t>MARIO</w:t>
        <w:tab/>
        <w:t>01/07/1993</w:t>
        <w:tab/>
        <w:t>RSSMRA93L01A399T</w:t>
        <w:tab/>
        <w:t>CASTELFRANC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7159</w:t>
        <w:tab/>
        <w:t>RUSSOMANNO</w:t>
        <w:tab/>
        <w:t>LUIGI</w:t>
        <w:tab/>
        <w:t>10/01/1990</w:t>
        <w:tab/>
        <w:t>RSSLGU90A10A489Q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69</w:t>
        <w:tab/>
        <w:t>RUSSOMANNO</w:t>
        <w:tab/>
        <w:t>ROCCO</w:t>
        <w:tab/>
        <w:t>28/08/1990</w:t>
        <w:tab/>
        <w:t>RSSRCC90M28G039X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2428</w:t>
        <w:tab/>
        <w:t>RUSSOMANNO</w:t>
        <w:tab/>
        <w:t>SALVATORE</w:t>
        <w:tab/>
        <w:t>25/05/1993</w:t>
        <w:tab/>
        <w:t>RSSSVT93E25A489P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8401</w:t>
        <w:tab/>
        <w:t>RUSSOMANNO</w:t>
        <w:tab/>
        <w:t>GERARDO</w:t>
        <w:tab/>
        <w:t>09/08/1994</w:t>
        <w:tab/>
        <w:t>RSSGRD94M09G039U</w:t>
        <w:tab/>
        <w:t>REAL CAPOSE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3200</w:t>
        <w:tab/>
        <w:t>RUTA</w:t>
        <w:tab/>
        <w:t>ANDREW</w:t>
        <w:tab/>
        <w:t>09/09/1995</w:t>
        <w:tab/>
        <w:t>RTUNRW95P09A509O</w:t>
        <w:tab/>
        <w:t>ATHLETIC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054</w:t>
        <w:tab/>
        <w:t>SAAD</w:t>
        <w:tab/>
        <w:t>OMARA</w:t>
        <w:tab/>
        <w:t>13/08/1993</w:t>
        <w:tab/>
        <w:t>SDAMRO93M13E131D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2599</w:t>
        <w:tab/>
        <w:t>SABATINO</w:t>
        <w:tab/>
        <w:t>MARIA ROSARIA</w:t>
        <w:tab/>
        <w:t>15/02/1988</w:t>
        <w:tab/>
        <w:t>SBTMRS88B55F912M</w:t>
        <w:tab/>
        <w:t>PRIMAVERA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2923</w:t>
        <w:tab/>
        <w:t>SABATINO</w:t>
        <w:tab/>
        <w:t>VALERIO</w:t>
        <w:tab/>
        <w:t>26/02/1972</w:t>
        <w:tab/>
        <w:t>SBTVLR72B26H703G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6170</w:t>
        <w:tab/>
        <w:t>SABATINO</w:t>
        <w:tab/>
        <w:t>FRANCESCO</w:t>
        <w:tab/>
        <w:t>14/03/1999</w:t>
        <w:tab/>
        <w:t>SBTFNC99C14F839R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35497</w:t>
        <w:tab/>
        <w:t>SABATINO</w:t>
        <w:tab/>
        <w:t>COSTANTINO</w:t>
        <w:tab/>
        <w:t>26/04/1980</w:t>
        <w:tab/>
        <w:t>SBTCTN80D26A509D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7534</w:t>
        <w:tab/>
        <w:t>SABATINO</w:t>
        <w:tab/>
        <w:t>GIOVANNI</w:t>
        <w:tab/>
        <w:t>08/03/1993</w:t>
        <w:tab/>
        <w:t>SBTGNN93C08E131R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21579</w:t>
        <w:tab/>
        <w:t>SABATINO</w:t>
        <w:tab/>
        <w:t>GIUSEPPE</w:t>
        <w:tab/>
        <w:t>23/08/1990</w:t>
        <w:tab/>
        <w:t>SBTGPP90M23E131C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0951</w:t>
        <w:tab/>
        <w:t>SABATINO</w:t>
        <w:tab/>
        <w:t>ANTONIO</w:t>
        <w:tab/>
        <w:t>27/07/1999</w:t>
        <w:tab/>
        <w:t>SBTNTN99L27C129P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39503</w:t>
        <w:tab/>
        <w:t>SABATINO</w:t>
        <w:tab/>
        <w:t>TEODORO</w:t>
        <w:tab/>
        <w:t>21/12/1999</w:t>
        <w:tab/>
        <w:t>SBTTDR99T21C129L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5128</w:t>
        <w:tab/>
        <w:t>SABATINO</w:t>
        <w:tab/>
        <w:t>RAFFAELE</w:t>
        <w:tab/>
        <w:t>27/02/1998</w:t>
        <w:tab/>
        <w:t>SBTRFL98B27C129L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3352</w:t>
        <w:tab/>
        <w:t>SABBATINO</w:t>
        <w:tab/>
        <w:t>FELICE</w:t>
        <w:tab/>
        <w:t>22/10/1984</w:t>
        <w:tab/>
        <w:t>SBBFLC84R22G795D</w:t>
        <w:tab/>
        <w:t>FUTSAL CITTA DI PALM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9102</w:t>
        <w:tab/>
        <w:t>SABBATINO</w:t>
        <w:tab/>
        <w:t>NICOLA</w:t>
        <w:tab/>
        <w:t>11/02/1998</w:t>
        <w:tab/>
        <w:t>SBBNCL98B11F839Q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885</w:t>
        <w:tab/>
        <w:t>SABINO</w:t>
        <w:tab/>
        <w:t>ANIELLO</w:t>
        <w:tab/>
        <w:t>07/07/1992</w:t>
        <w:tab/>
        <w:t>SBNNLL92L07B963K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7593</w:t>
        <w:tab/>
        <w:t>SABRY</w:t>
        <w:tab/>
        <w:t>GASSER</w:t>
        <w:tab/>
        <w:t>13/07/1987</w:t>
        <w:tab/>
        <w:t>SBRGSR87L13A509Y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994</w:t>
        <w:tab/>
        <w:t>SACCARDO</w:t>
        <w:tab/>
        <w:t>ANNINO JUNIOR</w:t>
        <w:tab/>
        <w:t>17/06/1999</w:t>
        <w:tab/>
        <w:t>SCCNNJ99H17F924H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3865</w:t>
        <w:tab/>
        <w:t>SACCO</w:t>
        <w:tab/>
        <w:t>SALVATORE</w:t>
        <w:tab/>
        <w:t>09/05/1998</w:t>
        <w:tab/>
        <w:t>SCCSVT98E09M289P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548</w:t>
        <w:tab/>
        <w:t>SACCO</w:t>
        <w:tab/>
        <w:t>GIUSEPPE</w:t>
        <w:tab/>
        <w:t>24/02/1982</w:t>
        <w:tab/>
        <w:t>SCCGPP82B24G793K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45746</w:t>
        <w:tab/>
        <w:t>SACCO</w:t>
        <w:tab/>
        <w:t>GIULIANO</w:t>
        <w:tab/>
        <w:t>25/01/1987</w:t>
        <w:tab/>
        <w:t>SCCGLN87A25F839C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9449</w:t>
        <w:tab/>
        <w:t>SACCO</w:t>
        <w:tab/>
        <w:t>BIAGIO</w:t>
        <w:tab/>
        <w:t>23/02/1997</w:t>
        <w:tab/>
        <w:t>SCCBGI97B23L245J</w:t>
        <w:tab/>
        <w:t>S.C. VICTORIA MA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7558</w:t>
        <w:tab/>
        <w:t>SACCO</w:t>
        <w:tab/>
        <w:t>ANTONIO</w:t>
        <w:tab/>
        <w:t>21/03/1997</w:t>
        <w:tab/>
        <w:t>SCCNTN97C21H892E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849</w:t>
        <w:tab/>
        <w:t>SACCONE</w:t>
        <w:tab/>
        <w:t>FABIO ANTONIO</w:t>
        <w:tab/>
        <w:t>05/11/1995</w:t>
        <w:tab/>
        <w:t>SCCFNT95S05B963T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8830</w:t>
        <w:tab/>
        <w:t>SACCONE</w:t>
        <w:tab/>
        <w:t>FRANCESCO</w:t>
        <w:tab/>
        <w:t>18/03/1988</w:t>
        <w:tab/>
        <w:t>SCCFNC88C18B963D</w:t>
        <w:tab/>
        <w:t>PUGLIA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2692</w:t>
        <w:tab/>
        <w:t>SACCONE</w:t>
        <w:tab/>
        <w:t>MARCO</w:t>
        <w:tab/>
        <w:t>14/04/1998</w:t>
        <w:tab/>
        <w:t>SCCMRC98D14I234I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0604</w:t>
        <w:tab/>
        <w:t>SACCONE</w:t>
        <w:tab/>
        <w:t>MARIANGELO</w:t>
        <w:tab/>
        <w:t>23/12/1999</w:t>
        <w:tab/>
        <w:t>SCCMNG99T23B963P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7461</w:t>
        <w:tab/>
        <w:t>SADUTTO</w:t>
        <w:tab/>
        <w:t>GIOVANNI</w:t>
        <w:tab/>
        <w:t>10/11/1994</w:t>
        <w:tab/>
        <w:t>SDTGNN94S10A783J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5722</w:t>
        <w:tab/>
        <w:t>SAGGESE</w:t>
        <w:tab/>
        <w:t>RAFFAELE</w:t>
        <w:tab/>
        <w:t>07/01/2000</w:t>
        <w:tab/>
        <w:t>SGGRFL00A07L845K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801</w:t>
        <w:tab/>
        <w:t>SAGGIOMO</w:t>
        <w:tab/>
        <w:t>ANTONIO</w:t>
        <w:tab/>
        <w:t>30/05/1991</w:t>
        <w:tab/>
        <w:t>SGGNTN91E30I422C</w:t>
        <w:tab/>
        <w:t>ANTONIO ESPOS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8550</w:t>
        <w:tab/>
        <w:t>SAGGIOMO</w:t>
        <w:tab/>
        <w:t>CARMINE</w:t>
        <w:tab/>
        <w:t>05/08/1996</w:t>
        <w:tab/>
        <w:t>SGGCMN96M05B963D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2521</w:t>
        <w:tab/>
        <w:t>SAGGIOMO</w:t>
        <w:tab/>
        <w:t>GIANLUCA</w:t>
        <w:tab/>
        <w:t>01/10/1990</w:t>
        <w:tab/>
        <w:t>SGGGLC90R01L628R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565</w:t>
        <w:tab/>
        <w:t>SAGLIOCCO</w:t>
        <w:tab/>
        <w:t>FRANCESCO</w:t>
        <w:tab/>
        <w:t>29/12/1999</w:t>
        <w:tab/>
        <w:t>SGLFNC99T29F839I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2803</w:t>
        <w:tab/>
        <w:t>SAIS</w:t>
        <w:tab/>
        <w:t>VINCENZO</w:t>
        <w:tab/>
        <w:t>21/11/1995</w:t>
        <w:tab/>
        <w:t>SSAVCN95S21F839C</w:t>
        <w:tab/>
        <w:t>SAN VITA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218</w:t>
        <w:tab/>
        <w:t>SAITTO ESPOSITO</w:t>
        <w:tab/>
        <w:t>ANTONIO</w:t>
        <w:tab/>
        <w:t>01/03/1991</w:t>
        <w:tab/>
        <w:t>STTNTN91C01F839E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58615</w:t>
        <w:tab/>
        <w:t>SALADINO</w:t>
        <w:tab/>
        <w:t>FABRIZIO</w:t>
        <w:tab/>
        <w:t>11/02/1999</w:t>
        <w:tab/>
        <w:t>SLDFRZ99B11F839R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012663</w:t>
        <w:tab/>
        <w:t>SALAH SABAH</w:t>
        <w:tab/>
        <w:t>MOHAMMED</w:t>
        <w:tab/>
        <w:t>19/09/1996</w:t>
        <w:tab/>
        <w:t>SLHMMM96P19Z336C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6818</w:t>
        <w:tab/>
        <w:t>SALATI</w:t>
        <w:tab/>
        <w:t>FRANCO</w:t>
        <w:tab/>
        <w:t>04/10/1965</w:t>
        <w:tab/>
        <w:t>SLTFNC65R04E037W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739388</w:t>
        <w:tab/>
        <w:t>SALDAMARCO</w:t>
        <w:tab/>
        <w:t>FRANCESCO</w:t>
        <w:tab/>
        <w:t>08/08/1999</w:t>
        <w:tab/>
        <w:t>SLDFNC99M08A509C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968025</w:t>
        <w:tab/>
        <w:t>SALEMME</w:t>
        <w:tab/>
        <w:t>LUCA</w:t>
        <w:tab/>
        <w:t>28/12/1984</w:t>
        <w:tab/>
        <w:t>SLMLCU84T28F839B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9314</w:t>
        <w:tab/>
        <w:t>SALEMME</w:t>
        <w:tab/>
        <w:t>ORNELLA</w:t>
        <w:tab/>
        <w:t>17/09/1999</w:t>
        <w:tab/>
        <w:t>SLMRLL99P57E932F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2611</w:t>
        <w:tab/>
        <w:t>SALERNO</w:t>
        <w:tab/>
        <w:t>MARIA GRAZIA</w:t>
        <w:tab/>
        <w:t>22/04/1983</w:t>
        <w:tab/>
        <w:t>SLRMGR83D62C495S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7229</w:t>
        <w:tab/>
        <w:t>SALERNO</w:t>
        <w:tab/>
        <w:t>GIOVANNI</w:t>
        <w:tab/>
        <w:t>19/06/1986</w:t>
        <w:tab/>
        <w:t>SLRGNN86H19G813L</w:t>
        <w:tab/>
        <w:t>SANTA MARIA ASSUN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8359</w:t>
        <w:tab/>
        <w:t>SALERNO</w:t>
        <w:tab/>
        <w:t>MASSIMO</w:t>
        <w:tab/>
        <w:t>23/07/1972</w:t>
        <w:tab/>
        <w:t>SLRMSM72L23C974I</w:t>
        <w:tab/>
        <w:t>REAL CONTURSI TERM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8448</w:t>
        <w:tab/>
        <w:t>SALERNO</w:t>
        <w:tab/>
        <w:t>GRAZIANO</w:t>
        <w:tab/>
        <w:t>09/01/1993</w:t>
        <w:tab/>
        <w:t>SLRGZN93A09H703U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4644</w:t>
        <w:tab/>
        <w:t>SALERNO</w:t>
        <w:tab/>
        <w:t>MARCO</w:t>
        <w:tab/>
        <w:t>15/03/1984</w:t>
        <w:tab/>
        <w:t>SLRMRC84C15H703W</w:t>
        <w:tab/>
        <w:t>SPARTANS SALERN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9717</w:t>
        <w:tab/>
        <w:t>SALERNO</w:t>
        <w:tab/>
        <w:t>FABRIZIO</w:t>
        <w:tab/>
        <w:t>19/04/1995</w:t>
        <w:tab/>
        <w:t>SLRFRZ95D19L725L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0134</w:t>
        <w:tab/>
        <w:t>SALERNO</w:t>
        <w:tab/>
        <w:t>GIOVANNI</w:t>
        <w:tab/>
        <w:t>17/02/1999</w:t>
        <w:tab/>
        <w:t>SLRGNN99B17A091Y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3713</w:t>
        <w:tab/>
        <w:t>SALERNO</w:t>
        <w:tab/>
        <w:t>VINCENZO</w:t>
        <w:tab/>
        <w:t>12/10/1999</w:t>
        <w:tab/>
        <w:t>SLRVCN99R12A783Q</w:t>
        <w:tab/>
        <w:t>SPORTING SAN GIOV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6004</w:t>
        <w:tab/>
        <w:t>SALERNO</w:t>
        <w:tab/>
        <w:t>GIOVANNI</w:t>
        <w:tab/>
        <w:t>25/06/1998</w:t>
        <w:tab/>
        <w:t>SLRGNN98H25B715H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4657</w:t>
        <w:tab/>
        <w:t>SALERNO</w:t>
        <w:tab/>
        <w:t>PIERPAOLO</w:t>
        <w:tab/>
        <w:t>29/06/1989</w:t>
        <w:tab/>
        <w:t>SLRPPL89H29A509G</w:t>
        <w:tab/>
        <w:t>QUADRE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08559</w:t>
        <w:tab/>
        <w:t>SALERNO</w:t>
        <w:tab/>
        <w:t>ANTONIO</w:t>
        <w:tab/>
        <w:t>14/09/1980</w:t>
        <w:tab/>
        <w:t>SLRNTN80P14F912F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041383</w:t>
        <w:tab/>
        <w:t>SALIERNO</w:t>
        <w:tab/>
        <w:t>CELESTINO</w:t>
        <w:tab/>
        <w:t>09/07/1998</w:t>
        <w:tab/>
        <w:t>SLRCST98L09F839K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67849</w:t>
        <w:tab/>
        <w:t>SALIERNO</w:t>
        <w:tab/>
        <w:t>EMANUEL</w:t>
        <w:tab/>
        <w:t>06/10/1989</w:t>
        <w:tab/>
        <w:t>SLRMNL89R06F912B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9315</w:t>
        <w:tab/>
        <w:t>SALIERNO</w:t>
        <w:tab/>
        <w:t>FILIPPO</w:t>
        <w:tab/>
        <w:t>27/12/1996</w:t>
        <w:tab/>
        <w:t>SLRFPP96T27L086T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9312</w:t>
        <w:tab/>
        <w:t>SALIERNO</w:t>
        <w:tab/>
        <w:t>RAFFAELE</w:t>
        <w:tab/>
        <w:t>02/02/1999</w:t>
        <w:tab/>
        <w:t>SLRRFL99B02F799D</w:t>
        <w:tab/>
        <w:t>VIS AFRAGOLESE 194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1801</w:t>
        <w:tab/>
        <w:t>SALIERNO</w:t>
        <w:tab/>
        <w:t>VINCENZO</w:t>
        <w:tab/>
        <w:t>05/02/1992</w:t>
        <w:tab/>
        <w:t>SLRVCN92B05A783I</w:t>
        <w:tab/>
        <w:t>APICE CALCIO 196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252</w:t>
        <w:tab/>
        <w:t>SALIERNO</w:t>
        <w:tab/>
        <w:t>ALEX</w:t>
        <w:tab/>
        <w:t>23/01/1998</w:t>
        <w:tab/>
        <w:t>SLRLXA98A23A783I</w:t>
        <w:tab/>
        <w:t>FELICE SCAND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1575</w:t>
        <w:tab/>
        <w:t>SALIERNO</w:t>
        <w:tab/>
        <w:t>ANDREA</w:t>
        <w:tab/>
        <w:t>29/04/1997</w:t>
        <w:tab/>
        <w:t>SLRNDR97D29A783C</w:t>
        <w:tab/>
        <w:t>S.GIORGIO DEL SANNI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916</w:t>
        <w:tab/>
        <w:t>SALIMBENE</w:t>
        <w:tab/>
        <w:t>GERARDO</w:t>
        <w:tab/>
        <w:t>26/10/1995</w:t>
        <w:tab/>
        <w:t>SLMGRD95R26G039K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3278</w:t>
        <w:tab/>
        <w:t>SALIMBENE</w:t>
        <w:tab/>
        <w:t>DOMENICO</w:t>
        <w:tab/>
        <w:t>31/07/1990</w:t>
        <w:tab/>
        <w:t>SLMDNC90L31F924B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9244</w:t>
        <w:tab/>
        <w:t>SALITO</w:t>
        <w:tab/>
        <w:t>MARIO</w:t>
        <w:tab/>
        <w:t>22/03/1988</w:t>
        <w:tab/>
        <w:t>SLTMRA88C22G039X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7081</w:t>
        <w:tab/>
        <w:t>SALOMONE</w:t>
        <w:tab/>
        <w:t>NICOLA ALEXANDE</w:t>
        <w:tab/>
        <w:t>10/01/1995</w:t>
        <w:tab/>
        <w:t>SLMNLL95A10F799U</w:t>
        <w:tab/>
        <w:t>VIRTUS SANT ANTI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9829</w:t>
        <w:tab/>
        <w:t>SALOMONE</w:t>
        <w:tab/>
        <w:t>ANDREA</w:t>
        <w:tab/>
        <w:t>26/04/1994</w:t>
        <w:tab/>
        <w:t>SLMNDR94D26L086G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93953</w:t>
        <w:tab/>
        <w:t>SALOMONE</w:t>
        <w:tab/>
        <w:t>GIULIANO</w:t>
        <w:tab/>
        <w:t>10/08/1999</w:t>
        <w:tab/>
        <w:t>SLMGLN99M10I234J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787</w:t>
        <w:tab/>
        <w:t>SALSANO</w:t>
        <w:tab/>
        <w:t>ANGELO</w:t>
        <w:tab/>
        <w:t>24/05/1993</w:t>
        <w:tab/>
        <w:t>SLSNGL93E24F912U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4791</w:t>
        <w:tab/>
        <w:t>SALTELLI</w:t>
        <w:tab/>
        <w:t>GUIDO</w:t>
        <w:tab/>
        <w:t>26/05/1990</w:t>
        <w:tab/>
        <w:t>SLTGDU90E26F839J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88214</w:t>
        <w:tab/>
        <w:t>SALVATI</w:t>
        <w:tab/>
        <w:t>DIEGO</w:t>
        <w:tab/>
        <w:t>04/10/1997</w:t>
        <w:tab/>
        <w:t>SLVDGI97R04F912G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29886</w:t>
        <w:tab/>
        <w:t>SALVATI</w:t>
        <w:tab/>
        <w:t>FABIO</w:t>
        <w:tab/>
        <w:t>02/06/1990</w:t>
        <w:tab/>
        <w:t>SLVFBA90H02F912J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40341</w:t>
        <w:tab/>
        <w:t>SALVATI</w:t>
        <w:tab/>
        <w:t>ANTONIO</w:t>
        <w:tab/>
        <w:t>02/07/1981</w:t>
        <w:tab/>
        <w:t>SLVNTN81L02I483E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1410</w:t>
        <w:tab/>
        <w:t>SALVATI</w:t>
        <w:tab/>
        <w:t>ANTONIO</w:t>
        <w:tab/>
        <w:t>14/04/1993</w:t>
        <w:tab/>
        <w:t>SLVNTN93D14H703P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7660</w:t>
        <w:tab/>
        <w:t>SALVATI</w:t>
        <w:tab/>
        <w:t>FABIO</w:t>
        <w:tab/>
        <w:t>20/06/1993</w:t>
        <w:tab/>
        <w:t>SLVFBA93H20H703J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48368</w:t>
        <w:tab/>
        <w:t>SALVATI</w:t>
        <w:tab/>
        <w:t>GIANFRANCO</w:t>
        <w:tab/>
        <w:t>19/10/1994</w:t>
        <w:tab/>
        <w:t>SLVGFR94R19F912A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5091</w:t>
        <w:tab/>
        <w:t>SALVATO</w:t>
        <w:tab/>
        <w:t>MIRKO ANDREA</w:t>
        <w:tab/>
        <w:t>08/08/1989</w:t>
        <w:tab/>
        <w:t>SLVMKN89M08A509D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6303</w:t>
        <w:tab/>
        <w:t>SALVATO</w:t>
        <w:tab/>
        <w:t>VINCENZO</w:t>
        <w:tab/>
        <w:t>28/01/2000</w:t>
        <w:tab/>
        <w:t>SLVVCN00A28C129Q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633</w:t>
        <w:tab/>
        <w:t>SALVATORE</w:t>
        <w:tab/>
        <w:t>FRANCESCO</w:t>
        <w:tab/>
        <w:t>30/06/1989</w:t>
        <w:tab/>
        <w:t>SLVFNC89H30A509N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28257</w:t>
        <w:tab/>
        <w:t>SALVATORE</w:t>
        <w:tab/>
        <w:t>ANTONIO</w:t>
        <w:tab/>
        <w:t>28/06/1999</w:t>
        <w:tab/>
        <w:t>SLVNTN99H28G813S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0060</w:t>
        <w:tab/>
        <w:t>SALVATORE</w:t>
        <w:tab/>
        <w:t>PIETRO</w:t>
        <w:tab/>
        <w:t>06/06/1995</w:t>
        <w:tab/>
        <w:t>SLVPTR95H06A717Q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1251</w:t>
        <w:tab/>
        <w:t>SALVATORE</w:t>
        <w:tab/>
        <w:t>JEFFERSON ALFRE</w:t>
        <w:tab/>
        <w:t>03/04/1998</w:t>
        <w:tab/>
        <w:t>SLVJFR98D03Z602E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75</w:t>
        <w:tab/>
        <w:t>SALVI</w:t>
        <w:tab/>
        <w:t>MARIO</w:t>
        <w:tab/>
        <w:t>12/11/1981</w:t>
        <w:tab/>
        <w:t>SLVMRA81S12G813U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8103</w:t>
        <w:tab/>
        <w:t>SALVI</w:t>
        <w:tab/>
        <w:t>PASQUALE</w:t>
        <w:tab/>
        <w:t>20/10/1989</w:t>
        <w:tab/>
        <w:t>SLVPQL89R20L259Q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7141</w:t>
        <w:tab/>
        <w:t>SALVI</w:t>
        <w:tab/>
        <w:t>GIUSEPPE</w:t>
        <w:tab/>
        <w:t>25/10/1996</w:t>
        <w:tab/>
        <w:t>SLVGPP96R25L245K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9989</w:t>
        <w:tab/>
        <w:t>SALVIA</w:t>
        <w:tab/>
        <w:t>SIMONE</w:t>
        <w:tab/>
        <w:t>15/06/1992</w:t>
        <w:tab/>
        <w:t>SLVSMN92H15L845B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6321</w:t>
        <w:tab/>
        <w:t>SALVIO</w:t>
        <w:tab/>
        <w:t>VINCENZO</w:t>
        <w:tab/>
        <w:t>07/08/1998</w:t>
        <w:tab/>
        <w:t>SLVVCN98M07B963P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8738</w:t>
        <w:tab/>
        <w:t>SALZA</w:t>
        <w:tab/>
        <w:t>LIBERATO</w:t>
        <w:tab/>
        <w:t>19/01/1990</w:t>
        <w:tab/>
        <w:t>SLZLRT90A19A509G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315</w:t>
        <w:tab/>
        <w:t>SALZANO</w:t>
        <w:tab/>
        <w:t>FELICE</w:t>
        <w:tab/>
        <w:t>28/12/1999</w:t>
        <w:tab/>
        <w:t>SLZFLC99T28H703X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7378</w:t>
        <w:tab/>
        <w:t>SALZANO</w:t>
        <w:tab/>
        <w:t>ANTONIO</w:t>
        <w:tab/>
        <w:t>04/08/1998</w:t>
        <w:tab/>
        <w:t>SLZNTN98M04F839I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9313</w:t>
        <w:tab/>
        <w:t>SALZANO</w:t>
        <w:tab/>
        <w:t>GAETANO</w:t>
        <w:tab/>
        <w:t>27/03/1998</w:t>
        <w:tab/>
        <w:t>SLZGTN98C27B963L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9687</w:t>
        <w:tab/>
        <w:t>SALZILLO</w:t>
        <w:tab/>
        <w:t>FRANCESCO</w:t>
        <w:tab/>
        <w:t>04/11/1999</w:t>
        <w:tab/>
        <w:t>SLZFNC99S04E932B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9064</w:t>
        <w:tab/>
        <w:t>SALZILLO</w:t>
        <w:tab/>
        <w:t>FABIO</w:t>
        <w:tab/>
        <w:t>04/12/1981</w:t>
        <w:tab/>
        <w:t>SLZFBA81T04B963Z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8639</w:t>
        <w:tab/>
        <w:t>SALZILLO</w:t>
        <w:tab/>
        <w:t>NICOLA</w:t>
        <w:tab/>
        <w:t>31/07/1998</w:t>
        <w:tab/>
        <w:t>SLZNCL98L31B963Q</w:t>
        <w:tab/>
        <w:t>COMPRENSORIO ALBA NUOV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659206</w:t>
        <w:tab/>
        <w:t>SAMMARCO</w:t>
        <w:tab/>
        <w:t>DAVIDE</w:t>
        <w:tab/>
        <w:t>02/08/1993</w:t>
        <w:tab/>
        <w:t>SMMDVD93M02F839X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675</w:t>
        <w:tab/>
        <w:t>SAMMARCO</w:t>
        <w:tab/>
        <w:t>VINCENZO</w:t>
        <w:tab/>
        <w:t>15/01/1991</w:t>
        <w:tab/>
        <w:t>SMMVCN91A15F839K</w:t>
        <w:tab/>
        <w:t>SAN PIETRO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6042</w:t>
        <w:tab/>
        <w:t>SAMMARTANO</w:t>
        <w:tab/>
        <w:t>ALESSIO</w:t>
        <w:tab/>
        <w:t>21/10/1985</w:t>
        <w:tab/>
        <w:t>SMMLSS85R21F839J</w:t>
        <w:tab/>
        <w:t>UMBERTO 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2264</w:t>
        <w:tab/>
        <w:t>SAMMARTINO</w:t>
        <w:tab/>
        <w:t>GIUSEPPE</w:t>
        <w:tab/>
        <w:t>08/11/1998</w:t>
        <w:tab/>
        <w:t>SMMGPP98S08H703B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417</w:t>
        <w:tab/>
        <w:t>SANDRIGO</w:t>
        <w:tab/>
        <w:t>CLAUDIO</w:t>
        <w:tab/>
        <w:t>22/05/1991</w:t>
        <w:tab/>
        <w:t>SNDCLD91E22H703G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8001</w:t>
        <w:tab/>
        <w:t>SANDRU</w:t>
        <w:tab/>
        <w:t>STEFAN</w:t>
        <w:tab/>
        <w:t>05/05/1998</w:t>
        <w:tab/>
        <w:t>SNDSFN98E05Z129T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9016</w:t>
        <w:tab/>
        <w:t>SANGES</w:t>
        <w:tab/>
        <w:t>CARMINE</w:t>
        <w:tab/>
        <w:t>19/08/1986</w:t>
        <w:tab/>
        <w:t>SNGCMN86M19F839E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0858</w:t>
        <w:tab/>
        <w:t>SANGNE</w:t>
        <w:tab/>
        <w:t>KAMAL</w:t>
        <w:tab/>
        <w:t>17/06/1996</w:t>
        <w:tab/>
        <w:t>SNGKML96H17A512E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7144</w:t>
        <w:tab/>
        <w:t>SANITA</w:t>
        <w:tab/>
        <w:t>GENNARO</w:t>
        <w:tab/>
        <w:t>15/01/1984</w:t>
        <w:tab/>
        <w:t>SNTGNR84A15F839M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9062</w:t>
        <w:tab/>
        <w:t>SANNAZZARO</w:t>
        <w:tab/>
        <w:t>ANTONIO</w:t>
        <w:tab/>
        <w:t>05/06/1998</w:t>
        <w:tab/>
        <w:t>SNNNTN98H05I805C</w:t>
        <w:tab/>
        <w:t>AGOSTINO LETT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1391</w:t>
        <w:tab/>
        <w:t>SANNINO</w:t>
        <w:tab/>
        <w:t>NUNZIO ALBERTO</w:t>
        <w:tab/>
        <w:t>14/04/1997</w:t>
        <w:tab/>
        <w:t>SNNNZL97D14G964X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34</w:t>
        <w:tab/>
        <w:t>SANNINO</w:t>
        <w:tab/>
        <w:t>CARMINE</w:t>
        <w:tab/>
        <w:t>27/01/1990</w:t>
        <w:tab/>
        <w:t>SNNCMN90A27F839L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473</w:t>
        <w:tab/>
        <w:t>SANNINO</w:t>
        <w:tab/>
        <w:t>CARMINE</w:t>
        <w:tab/>
        <w:t>23/04/1992</w:t>
        <w:tab/>
        <w:t>SNNCMN92D23H501H</w:t>
        <w:tab/>
        <w:t>VIRTUS SANT ANTI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3753</w:t>
        <w:tab/>
        <w:t>SANNINO</w:t>
        <w:tab/>
        <w:t>STEFANO</w:t>
        <w:tab/>
        <w:t>13/01/1996</w:t>
        <w:tab/>
        <w:t>SNNSFN96A13L259L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3413924</w:t>
        <w:tab/>
        <w:t>SANNINO</w:t>
        <w:tab/>
        <w:t>ANDREA</w:t>
        <w:tab/>
        <w:t>27/10/1982</w:t>
        <w:tab/>
        <w:t>SNNNDR82R27F839W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1868</w:t>
        <w:tab/>
        <w:t>SANNINO</w:t>
        <w:tab/>
        <w:t>GIUSEPPE</w:t>
        <w:tab/>
        <w:t>13/10/1992</w:t>
        <w:tab/>
        <w:t>SNNGPP92R13F839A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3733</w:t>
        <w:tab/>
        <w:t>SANNINO</w:t>
        <w:tab/>
        <w:t>FRANCESCO</w:t>
        <w:tab/>
        <w:t>02/01/1991</w:t>
        <w:tab/>
        <w:t>SNNFNC91A02G813D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5040</w:t>
        <w:tab/>
        <w:t>SANNINO</w:t>
        <w:tab/>
        <w:t>MANUEL</w:t>
        <w:tab/>
        <w:t>18/03/1996</w:t>
        <w:tab/>
        <w:t>SNNMNL96C18G795D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0289</w:t>
        <w:tab/>
        <w:t>SANNINO</w:t>
        <w:tab/>
        <w:t>GIUSEPPE</w:t>
        <w:tab/>
        <w:t>25/11/1997</w:t>
        <w:tab/>
        <w:t>SNNGPP97S25L259K</w:t>
        <w:tab/>
        <w:t>REAL FORI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2034</w:t>
        <w:tab/>
        <w:t>SANNINO</w:t>
        <w:tab/>
        <w:t>GIOVANNI</w:t>
        <w:tab/>
        <w:t>04/05/1999</w:t>
        <w:tab/>
        <w:t>SNNGNN99E04F839Y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8616</w:t>
        <w:tab/>
        <w:t>SANNINO</w:t>
        <w:tab/>
        <w:t>VINCENZO</w:t>
        <w:tab/>
        <w:t>16/06/2000</w:t>
        <w:tab/>
        <w:t>SNNVCN00H16M289I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5028</w:t>
        <w:tab/>
        <w:t>SANO</w:t>
        <w:tab/>
        <w:t>ANTONINO</w:t>
        <w:tab/>
        <w:t>06/02/1998</w:t>
        <w:tab/>
        <w:t>SNANNN98B06F839I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09172</w:t>
        <w:tab/>
        <w:t>SANSEVERINO</w:t>
        <w:tab/>
        <w:t>SALVATORE</w:t>
        <w:tab/>
        <w:t>04/08/1999</w:t>
        <w:tab/>
        <w:t>SNSSVT99M04A509T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664</w:t>
        <w:tab/>
        <w:t>SANSEVERINO</w:t>
        <w:tab/>
        <w:t>ANDREA</w:t>
        <w:tab/>
        <w:t>23/07/1998</w:t>
        <w:tab/>
        <w:t>SNSNDR98L23A509U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232</w:t>
        <w:tab/>
        <w:t>SANSEVERINO</w:t>
        <w:tab/>
        <w:t>DAVIDE</w:t>
        <w:tab/>
        <w:t>20/11/1983</w:t>
        <w:tab/>
        <w:t>SNSDVD83S20B963V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995</w:t>
        <w:tab/>
        <w:t>SANSEVERINO</w:t>
        <w:tab/>
        <w:t>FRANCESCO</w:t>
        <w:tab/>
        <w:t>12/09/1974</w:t>
        <w:tab/>
        <w:t>SNSFNC74P12A509Y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0035</w:t>
        <w:tab/>
        <w:t>SANSO</w:t>
        <w:tab/>
        <w:t>PAOLO</w:t>
        <w:tab/>
        <w:t>13/02/1998</w:t>
        <w:tab/>
        <w:t>SNSPLA98B13F839L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0331</w:t>
        <w:tab/>
        <w:t>SANSONE</w:t>
        <w:tab/>
        <w:t>LUCA</w:t>
        <w:tab/>
        <w:t>19/02/1991</w:t>
        <w:tab/>
        <w:t>SNSLCU91B19I234M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0806</w:t>
        <w:tab/>
        <w:t>SANSONE</w:t>
        <w:tab/>
        <w:t>ANIELLO</w:t>
        <w:tab/>
        <w:t>31/08/2000</w:t>
        <w:tab/>
        <w:t>SNSNLL00M31H703O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4041</w:t>
        <w:tab/>
        <w:t>SANSONE</w:t>
        <w:tab/>
        <w:t>MARIUS DANUT</w:t>
        <w:tab/>
        <w:t>23/12/1992</w:t>
        <w:tab/>
        <w:t>SNSMSD92T23Z129C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856</w:t>
        <w:tab/>
        <w:t>SANSONE</w:t>
        <w:tab/>
        <w:t>GIANLUCA</w:t>
        <w:tab/>
        <w:t>25/07/1982</w:t>
        <w:tab/>
        <w:t>SNSGLC82L25L628G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51250</w:t>
        <w:tab/>
        <w:t>SANSONE</w:t>
        <w:tab/>
        <w:t>ROBERTO</w:t>
        <w:tab/>
        <w:t>04/01/1985</w:t>
        <w:tab/>
        <w:t>SNSRRT85A04A717U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9478</w:t>
        <w:tab/>
        <w:t>SANSONE</w:t>
        <w:tab/>
        <w:t>DARIO</w:t>
        <w:tab/>
        <w:t>06/01/1994</w:t>
        <w:tab/>
        <w:t>SNSDRA94A06A717U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0373</w:t>
        <w:tab/>
        <w:t>SANSONE</w:t>
        <w:tab/>
        <w:t>FRANCESCO</w:t>
        <w:tab/>
        <w:t>21/07/1996</w:t>
        <w:tab/>
        <w:t>SNSFNC96L21L628O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4243</w:t>
        <w:tab/>
        <w:t>SANTAMARIA</w:t>
        <w:tab/>
        <w:t>MARCO</w:t>
        <w:tab/>
        <w:t>15/02/1987</w:t>
        <w:tab/>
        <w:t>SNTMRC87B15A783D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3745</w:t>
        <w:tab/>
        <w:t>SANTAMARIA</w:t>
        <w:tab/>
        <w:t>ANDREA</w:t>
        <w:tab/>
        <w:t>15/04/1998</w:t>
        <w:tab/>
        <w:t>SNTNDR98D15H703B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2493</w:t>
        <w:tab/>
        <w:t>SANTANGELO</w:t>
        <w:tab/>
        <w:t>ANTONIO</w:t>
        <w:tab/>
        <w:t>11/12/1989</w:t>
        <w:tab/>
        <w:t>SNTNTN89T11F839O</w:t>
        <w:tab/>
        <w:t>LIBERTAS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69370</w:t>
        <w:tab/>
        <w:t>SANTANGELO</w:t>
        <w:tab/>
        <w:t>GENNARO</w:t>
        <w:tab/>
        <w:t>15/09/1987</w:t>
        <w:tab/>
        <w:t>SNTGNR87P15L628Q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4681</w:t>
        <w:tab/>
        <w:t>SANTANGELO</w:t>
        <w:tab/>
        <w:t>NICOLA</w:t>
        <w:tab/>
        <w:t>01/04/1995</w:t>
        <w:tab/>
        <w:t>SNTNCL95D01F839T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132</w:t>
        <w:tab/>
        <w:t>SANTANGELO</w:t>
        <w:tab/>
        <w:t>RAFFAELE</w:t>
        <w:tab/>
        <w:t>16/11/1993</w:t>
        <w:tab/>
        <w:t>SNTRFL93S16L628X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082</w:t>
        <w:tab/>
        <w:t>SANTANIELLO</w:t>
        <w:tab/>
        <w:t>GIUSEPPE</w:t>
        <w:tab/>
        <w:t>26/09/1996</w:t>
        <w:tab/>
        <w:t>SNTGPP96P26A509O</w:t>
        <w:tab/>
        <w:t>VALLO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31797</w:t>
        <w:tab/>
        <w:t>SANTANIELLO</w:t>
        <w:tab/>
        <w:t>FRANCESCO SEBAS</w:t>
        <w:tab/>
        <w:t>16/05/1979</w:t>
        <w:tab/>
        <w:t>SNTFNC79E16Z112S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2948</w:t>
        <w:tab/>
        <w:t>SANTANIELLO</w:t>
        <w:tab/>
        <w:t>FEDERICA</w:t>
        <w:tab/>
        <w:t>25/10/1985</w:t>
        <w:tab/>
        <w:t>SNTFRC85R65I234A</w:t>
        <w:tab/>
        <w:t>PRATER CLUB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6745</w:t>
        <w:tab/>
        <w:t>SANTANIELLO</w:t>
        <w:tab/>
        <w:t>SEBASTIANO</w:t>
        <w:tab/>
        <w:t>22/09/1997</w:t>
        <w:tab/>
        <w:t>SNTSST97P22F839S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7085</w:t>
        <w:tab/>
        <w:t>SANTANIELLO</w:t>
        <w:tab/>
        <w:t>MARCO</w:t>
        <w:tab/>
        <w:t>07/08/1992</w:t>
        <w:tab/>
        <w:t>SNTMRC92M07I438C</w:t>
        <w:tab/>
        <w:t>PROGETTO SAR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7797</w:t>
        <w:tab/>
        <w:t>SANTANIELLO</w:t>
        <w:tab/>
        <w:t>DAVIDE</w:t>
        <w:tab/>
        <w:t>22/12/1996</w:t>
        <w:tab/>
        <w:t>SNTDVD96T22A509H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845</w:t>
        <w:tab/>
        <w:t>SANTARPIA</w:t>
        <w:tab/>
        <w:t>DAVIDE</w:t>
        <w:tab/>
        <w:t>01/06/1995</w:t>
        <w:tab/>
        <w:t>SNTDVD95H01B696I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2789</w:t>
        <w:tab/>
        <w:t>SANTARPIA</w:t>
        <w:tab/>
        <w:t>LUIGI</w:t>
        <w:tab/>
        <w:t>28/11/1998</w:t>
        <w:tab/>
        <w:t>SNTLGU98S28B696F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39518</w:t>
        <w:tab/>
        <w:t>SANTARSIERO</w:t>
        <w:tab/>
        <w:t>LUIGI</w:t>
        <w:tab/>
        <w:t>25/06/1998</w:t>
        <w:tab/>
        <w:t>SNTLGU98H25F924B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1677</w:t>
        <w:tab/>
        <w:t>SANTILLO</w:t>
        <w:tab/>
        <w:t>VALERIO</w:t>
        <w:tab/>
        <w:t>28/10/1992</w:t>
        <w:tab/>
        <w:t>SNTVLR92R28E791H</w:t>
        <w:tab/>
        <w:t>NEWCAL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8993</w:t>
        <w:tab/>
        <w:t>SANTIMONE</w:t>
        <w:tab/>
        <w:t>MARCO</w:t>
        <w:tab/>
        <w:t>29/09/1989</w:t>
        <w:tab/>
        <w:t>SNTMRC89P29D390F</w:t>
        <w:tab/>
        <w:t>PRO COL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0390</w:t>
        <w:tab/>
        <w:t>SANTO</w:t>
        <w:tab/>
        <w:t>ANTONIO</w:t>
        <w:tab/>
        <w:t>27/09/1991</w:t>
        <w:tab/>
        <w:t>SNTNTN91P27E791X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14061</w:t>
        <w:tab/>
        <w:t>SANTOLI</w:t>
        <w:tab/>
        <w:t>MATTEO</w:t>
        <w:tab/>
        <w:t>14/10/1984</w:t>
        <w:tab/>
        <w:t>SNTMTT84R14A783B</w:t>
        <w:tab/>
        <w:t>ROCCA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67619</w:t>
        <w:tab/>
        <w:t>SANTOLI</w:t>
        <w:tab/>
        <w:t>GIUSEPPE</w:t>
        <w:tab/>
        <w:t>25/06/1946</w:t>
        <w:tab/>
        <w:t>SNTGPP46H25H438S</w:t>
        <w:tab/>
        <w:t>ROCCA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7481</w:t>
        <w:tab/>
        <w:t>SANTOLI</w:t>
        <w:tab/>
        <w:t>GERARDO</w:t>
        <w:tab/>
        <w:t>15/05/1998</w:t>
        <w:tab/>
        <w:t>SNTGRD98E15I281Z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0716</w:t>
        <w:tab/>
        <w:t>SANTOMASSIMO</w:t>
        <w:tab/>
        <w:t>LUIGI</w:t>
        <w:tab/>
        <w:t>15/03/1998</w:t>
        <w:tab/>
        <w:t>SNTLGU98C15G596U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87957</w:t>
        <w:tab/>
        <w:t>SANTONASTASO</w:t>
        <w:tab/>
        <w:t>CRISTIANO</w:t>
        <w:tab/>
        <w:t>08/02/1992</w:t>
        <w:tab/>
        <w:t>SNTCST92B08B963T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3503</w:t>
        <w:tab/>
        <w:t>SANTONASTASO</w:t>
        <w:tab/>
        <w:t>VINCENZO</w:t>
        <w:tab/>
        <w:t>11/04/1992</w:t>
        <w:tab/>
        <w:t>SNTVCN92D11B963O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1544</w:t>
        <w:tab/>
        <w:t>SANTONASTASO</w:t>
        <w:tab/>
        <w:t>MICHELE</w:t>
        <w:tab/>
        <w:t>11/11/1997</w:t>
        <w:tab/>
        <w:t>SNTMHL97S11B963Z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9117</w:t>
        <w:tab/>
        <w:t>SANTONICOLA</w:t>
        <w:tab/>
        <w:t>DANIELE</w:t>
        <w:tab/>
        <w:t>24/04/1982</w:t>
        <w:tab/>
        <w:t>SNTDNL82D24A091S</w:t>
        <w:tab/>
        <w:t>SANMAU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47536</w:t>
        <w:tab/>
        <w:t>SANTONICOLA</w:t>
        <w:tab/>
        <w:t>RUBEN</w:t>
        <w:tab/>
        <w:t>23/03/1993</w:t>
        <w:tab/>
        <w:t>SNTRBN93C23E131K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7302</w:t>
        <w:tab/>
        <w:t>SANTONICOLA</w:t>
        <w:tab/>
        <w:t>FRANCESCO</w:t>
        <w:tab/>
        <w:t>12/08/1999</w:t>
        <w:tab/>
        <w:t>SNTFNC99M12C129P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33157</w:t>
        <w:tab/>
        <w:t>SANTONICOLA</w:t>
        <w:tab/>
        <w:t>FERDINANDO</w:t>
        <w:tab/>
        <w:t>06/03/1999</w:t>
        <w:tab/>
        <w:t>SNTFDN99C06C129J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53787</w:t>
        <w:tab/>
        <w:t>SANTONOCITO</w:t>
        <w:tab/>
        <w:t>MARCO</w:t>
        <w:tab/>
        <w:t>15/12/1995</w:t>
        <w:tab/>
        <w:t>SNTMRC95T15C351Z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31676</w:t>
        <w:tab/>
        <w:t>SANTORELLI</w:t>
        <w:tab/>
        <w:t>GIANFRANCO</w:t>
        <w:tab/>
        <w:t>04/05/1980</w:t>
        <w:tab/>
        <w:t>SNTGFR80E04Z112N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8757</w:t>
        <w:tab/>
        <w:t>SANTORELLI</w:t>
        <w:tab/>
        <w:t>ALESSANDRO</w:t>
        <w:tab/>
        <w:t>15/09/1991</w:t>
        <w:tab/>
        <w:t>SNTLSN91P15A509S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3272</w:t>
        <w:tab/>
        <w:t>SANTORELLI</w:t>
        <w:tab/>
        <w:t>OTTAVIO</w:t>
        <w:tab/>
        <w:t>26/07/1994</w:t>
        <w:tab/>
        <w:t>SNTTTV94L26H860Q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5182</w:t>
        <w:tab/>
        <w:t>SANTORELLI</w:t>
        <w:tab/>
        <w:t>NICOLA</w:t>
        <w:tab/>
        <w:t>17/04/1993</w:t>
        <w:tab/>
        <w:t>SNTNCL93D17F839J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02355</w:t>
        <w:tab/>
        <w:t>SANTORIELLO</w:t>
        <w:tab/>
        <w:t>SEBASTIANO</w:t>
        <w:tab/>
        <w:t>06/12/1990</w:t>
        <w:tab/>
        <w:t>SNTSST90T06H703N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1150</w:t>
        <w:tab/>
        <w:t>SANTORIELLO</w:t>
        <w:tab/>
        <w:t>GIUSEPPE</w:t>
        <w:tab/>
        <w:t>20/08/1992</w:t>
        <w:tab/>
        <w:t>SNTGPP92M20F912J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8639</w:t>
        <w:tab/>
        <w:t>SANTORIELLO</w:t>
        <w:tab/>
        <w:t>MANUEL</w:t>
        <w:tab/>
        <w:t>15/10/1993</w:t>
        <w:tab/>
        <w:t>SNTMNL93R15H703D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628475</w:t>
        <w:tab/>
        <w:t>SANTORO</w:t>
        <w:tab/>
        <w:t>CARMINE</w:t>
        <w:tab/>
        <w:t>30/10/1963</w:t>
        <w:tab/>
        <w:t>SNTCMN63R30H703D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9182</w:t>
        <w:tab/>
        <w:t>SANTORO</w:t>
        <w:tab/>
        <w:t>SALVATORE</w:t>
        <w:tab/>
        <w:t>14/01/2000</w:t>
        <w:tab/>
        <w:t>SNTSVT00A14E054N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8171</w:t>
        <w:tab/>
        <w:t>SANTORO</w:t>
        <w:tab/>
        <w:t>ERCOLE</w:t>
        <w:tab/>
        <w:t>08/01/1972</w:t>
        <w:tab/>
        <w:t>SNTRCL72A08B644K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9402</w:t>
        <w:tab/>
        <w:t>SANTORO</w:t>
        <w:tab/>
        <w:t>DARIO</w:t>
        <w:tab/>
        <w:t>07/07/1995</w:t>
        <w:tab/>
        <w:t>SNTDRA95L07H703Y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92866</w:t>
        <w:tab/>
        <w:t>SANTORO</w:t>
        <w:tab/>
        <w:t>ANTONIO</w:t>
        <w:tab/>
        <w:t>14/03/1992</w:t>
        <w:tab/>
        <w:t>SNTNTN92C14F839J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92867</w:t>
        <w:tab/>
        <w:t>SANTORO</w:t>
        <w:tab/>
        <w:t>MARCO</w:t>
        <w:tab/>
        <w:t>20/01/1997</w:t>
        <w:tab/>
        <w:t>SNTMRC97A20F839L</w:t>
        <w:tab/>
        <w:t>CARI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625</w:t>
        <w:tab/>
        <w:t>SANTORO</w:t>
        <w:tab/>
        <w:t>ANTONIO</w:t>
        <w:tab/>
        <w:t>24/08/2000</w:t>
        <w:tab/>
        <w:t>SNTNTN00M24E932M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0366</w:t>
        <w:tab/>
        <w:t>SANTORO</w:t>
        <w:tab/>
        <w:t>BRUNO</w:t>
        <w:tab/>
        <w:t>27/12/1970</w:t>
        <w:tab/>
        <w:t>SNTBRN70T27D643K</w:t>
        <w:tab/>
        <w:t>LA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8098</w:t>
        <w:tab/>
        <w:t>SANTORO</w:t>
        <w:tab/>
        <w:t>MARIO</w:t>
        <w:tab/>
        <w:t>27/12/1982</w:t>
        <w:tab/>
        <w:t>SNTMRA82T27E131Q</w:t>
        <w:tab/>
        <w:t>GIALLO BLEU S. ANTONIO AB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535</w:t>
        <w:tab/>
        <w:t>SANTORO</w:t>
        <w:tab/>
        <w:t>RAFFAELE</w:t>
        <w:tab/>
        <w:t>22/08/1996</w:t>
        <w:tab/>
        <w:t>SNTRFL96M22D708P</w:t>
        <w:tab/>
        <w:t>FALCIANO CALCI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80798</w:t>
        <w:tab/>
        <w:t>SANTORO</w:t>
        <w:tab/>
        <w:t>PIERO</w:t>
        <w:tab/>
        <w:t>21/06/1987</w:t>
        <w:tab/>
        <w:t>SNTPRI87H21L628G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96205</w:t>
        <w:tab/>
        <w:t>SANTORO</w:t>
        <w:tab/>
        <w:t>GIUSEPPE</w:t>
        <w:tab/>
        <w:t>01/06/1993</w:t>
        <w:tab/>
        <w:t>SNTGPP93H01D390U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3743</w:t>
        <w:tab/>
        <w:t>SANTORO</w:t>
        <w:tab/>
        <w:t>FRANCESCO</w:t>
        <w:tab/>
        <w:t>13/07/1993</w:t>
        <w:tab/>
        <w:t>SNTFNC93L13H892M</w:t>
        <w:tab/>
        <w:t>BARRESE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8848</w:t>
        <w:tab/>
        <w:t>SANTORO</w:t>
        <w:tab/>
        <w:t>ENRICO</w:t>
        <w:tab/>
        <w:t>26/06/1995</w:t>
        <w:tab/>
        <w:t>SNTNRC95H26G596J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9202</w:t>
        <w:tab/>
        <w:t>SANTORO</w:t>
        <w:tab/>
        <w:t>ENRICO</w:t>
        <w:tab/>
        <w:t>23/10/1989</w:t>
        <w:tab/>
        <w:t>SNTNRC89R23F205A</w:t>
        <w:tab/>
        <w:t>CILENTO CALCI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4639</w:t>
        <w:tab/>
        <w:t>SANTORO</w:t>
        <w:tab/>
        <w:t>FELICIANO</w:t>
        <w:tab/>
        <w:t>12/03/1997</w:t>
        <w:tab/>
        <w:t>SNTFCN97C12D643A</w:t>
        <w:tab/>
        <w:t>LA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3982</w:t>
        <w:tab/>
        <w:t>SANTORO</w:t>
        <w:tab/>
        <w:t>VINCENZO</w:t>
        <w:tab/>
        <w:t>25/09/2001</w:t>
        <w:tab/>
        <w:t>SNTVCN01P25A509C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5413</w:t>
        <w:tab/>
        <w:t>SANTORO</w:t>
        <w:tab/>
        <w:t>GENNARO</w:t>
        <w:tab/>
        <w:t>17/07/1990</w:t>
        <w:tab/>
        <w:t>SNTGNR90L17F839R</w:t>
        <w:tab/>
        <w:t>LIBERTAS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876</w:t>
        <w:tab/>
        <w:t>SANTOSUOSSO</w:t>
        <w:tab/>
        <w:t>MASSIMILIANO</w:t>
        <w:tab/>
        <w:t>07/05/1979</w:t>
        <w:tab/>
        <w:t>SNTMSM79E07A783D</w:t>
        <w:tab/>
        <w:t>CLUB SOCCER MONTECAL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5608</w:t>
        <w:tab/>
        <w:t>SANTOSUOSSO</w:t>
        <w:tab/>
        <w:t>DOMENICO</w:t>
        <w:tab/>
        <w:t>15/06/1997</w:t>
        <w:tab/>
        <w:t>SNTDNC97H15A399E</w:t>
        <w:tab/>
        <w:t>VIS ARIANO CALCIO SSD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5474</w:t>
        <w:tab/>
        <w:t>SANTUCCI</w:t>
        <w:tab/>
        <w:t>FRANCESCOMARIA</w:t>
        <w:tab/>
        <w:t>26/09/1987</w:t>
        <w:tab/>
        <w:t>SNTFNC87P26H703N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2105</w:t>
        <w:tab/>
        <w:t>SANTUCCI</w:t>
        <w:tab/>
        <w:t>GIORGIO</w:t>
        <w:tab/>
        <w:t>12/03/1991</w:t>
        <w:tab/>
        <w:t>SNTGRG91C12A783U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1586</w:t>
        <w:tab/>
        <w:t>SANTUCCI</w:t>
        <w:tab/>
        <w:t>SIMONE</w:t>
        <w:tab/>
        <w:t>06/03/1998</w:t>
        <w:tab/>
        <w:t>SNTSMN98C06H703M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763</w:t>
        <w:tab/>
        <w:t>SAPIO</w:t>
        <w:tab/>
        <w:t>FRANCESCO</w:t>
        <w:tab/>
        <w:t>14/04/1982</w:t>
        <w:tab/>
        <w:t>SPAFNC82D14G793C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18474</w:t>
        <w:tab/>
        <w:t>SAPONARA</w:t>
        <w:tab/>
        <w:t>ANTONIO</w:t>
        <w:tab/>
        <w:t>12/07/1989</w:t>
        <w:tab/>
        <w:t>SPNNTN89L12D390P</w:t>
        <w:tab/>
        <w:t>ATLETICO EOL C5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3678</w:t>
        <w:tab/>
        <w:t>SAPONARA</w:t>
        <w:tab/>
        <w:t>GERARDO</w:t>
        <w:tab/>
        <w:t>17/02/1996</w:t>
        <w:tab/>
        <w:t>SPNGRD96B17A717O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878</w:t>
        <w:tab/>
        <w:t>SAPORITO</w:t>
        <w:tab/>
        <w:t>MICHELE</w:t>
        <w:tab/>
        <w:t>16/08/1990</w:t>
        <w:tab/>
        <w:t>SPRMHL90M16A489M</w:t>
        <w:tab/>
        <w:t>POLISPORTIVA DIL. LIO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3289</w:t>
        <w:tab/>
        <w:t>SAPORITO</w:t>
        <w:tab/>
        <w:t>LUIGI ANTONIO</w:t>
        <w:tab/>
        <w:t>21/02/1990</w:t>
        <w:tab/>
        <w:t>SPRLNT90B21A509M</w:t>
        <w:tab/>
        <w:t>MANOCALZA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1844</w:t>
        <w:tab/>
        <w:t>SAPORITO</w:t>
        <w:tab/>
        <w:t>GENEROSO</w:t>
        <w:tab/>
        <w:t>06/09/1982</w:t>
        <w:tab/>
        <w:t>SPRGRS82P06A509K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3204</w:t>
        <w:tab/>
        <w:t>SAPORITO</w:t>
        <w:tab/>
        <w:t>ALESSIO</w:t>
        <w:tab/>
        <w:t>16/08/1995</w:t>
        <w:tab/>
        <w:t>SPRLSS95M16A509O</w:t>
        <w:tab/>
        <w:t>C.U.S. AVELLINO C 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947</w:t>
        <w:tab/>
        <w:t>SAQUELLA</w:t>
        <w:tab/>
        <w:t>DANIELE</w:t>
        <w:tab/>
        <w:t>01/11/1993</w:t>
        <w:tab/>
        <w:t>SQLDNL93S01E791C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2339</w:t>
        <w:tab/>
        <w:t>SARACINO</w:t>
        <w:tab/>
        <w:t>BRUNO</w:t>
        <w:tab/>
        <w:t>25/09/1988</w:t>
        <w:tab/>
        <w:t>SRCBRN88P25F912D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7962</w:t>
        <w:tab/>
        <w:t>SARAIELLO</w:t>
        <w:tab/>
        <w:t>BRUNO</w:t>
        <w:tab/>
        <w:t>28/10/1992</w:t>
        <w:tab/>
        <w:t>SRLBRN92R28F839Z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8608</w:t>
        <w:tab/>
        <w:t>SARAIELLO</w:t>
        <w:tab/>
        <w:t>VITTORIO</w:t>
        <w:tab/>
        <w:t>22/03/1997</w:t>
        <w:tab/>
        <w:t>SRLVTR97C22F839R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2368</w:t>
        <w:tab/>
        <w:t>SARAPULLO</w:t>
        <w:tab/>
        <w:t>LUIGI</w:t>
        <w:tab/>
        <w:t>09/07/1996</w:t>
        <w:tab/>
        <w:t>SRPLGU96L09A783G</w:t>
        <w:tab/>
        <w:t>CASTELPO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833</w:t>
        <w:tab/>
        <w:t>SARCINELLA</w:t>
        <w:tab/>
        <w:t>ARMANDO</w:t>
        <w:tab/>
        <w:t>03/02/1988</w:t>
        <w:tab/>
        <w:t>SRCRND88B03A512X</w:t>
        <w:tab/>
        <w:t>VIRTUS SANT ANTI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8698</w:t>
        <w:tab/>
        <w:t>SARCONIO</w:t>
        <w:tab/>
        <w:t>DANIELE</w:t>
        <w:tab/>
        <w:t>18/10/1999</w:t>
        <w:tab/>
        <w:t>SRCDNL99R18G813D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0783</w:t>
        <w:tab/>
        <w:t>SARNATARO</w:t>
        <w:tab/>
        <w:t>LUIGI</w:t>
        <w:tab/>
        <w:t>11/03/1998</w:t>
        <w:tab/>
        <w:t>SRNLGU98C11F839W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9665</w:t>
        <w:tab/>
        <w:t>SARNELLI</w:t>
        <w:tab/>
        <w:t>MARCO</w:t>
        <w:tab/>
        <w:t>22/03/1981</w:t>
        <w:tab/>
        <w:t>SRNMRC81C22A512S</w:t>
        <w:tab/>
        <w:t>EDILMER CARD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2618</w:t>
        <w:tab/>
        <w:t>SARNINO</w:t>
        <w:tab/>
        <w:t>MARCO</w:t>
        <w:tab/>
        <w:t>07/05/1999</w:t>
        <w:tab/>
        <w:t>SRNMRC99E07H931C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65321</w:t>
        <w:tab/>
        <w:t>SARNIOLO</w:t>
        <w:tab/>
        <w:t>MARCO</w:t>
        <w:tab/>
        <w:t>20/05/1985</w:t>
        <w:tab/>
        <w:t>SRNMRC85E20A479O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6622</w:t>
        <w:tab/>
        <w:t>SARNO</w:t>
        <w:tab/>
        <w:t>DANIELE</w:t>
        <w:tab/>
        <w:t>06/02/1993</w:t>
        <w:tab/>
        <w:t>SRNDNL93B06A509A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3136</w:t>
        <w:tab/>
        <w:t>SARNO</w:t>
        <w:tab/>
        <w:t>CARMINE ANTONIN</w:t>
        <w:tab/>
        <w:t>21/11/1979</w:t>
        <w:tab/>
        <w:t>SRNCMN79S21A509A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6831</w:t>
        <w:tab/>
        <w:t>SARNO</w:t>
        <w:tab/>
        <w:t>GIOVANNI PIO</w:t>
        <w:tab/>
        <w:t>07/05/2000</w:t>
        <w:tab/>
        <w:t>SRNGNN00E07A944T</w:t>
        <w:tab/>
        <w:t>PIXOUS 200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4532</w:t>
        <w:tab/>
        <w:t>SARNO</w:t>
        <w:tab/>
        <w:t>PIO</w:t>
        <w:tab/>
        <w:t>10/03/1998</w:t>
        <w:tab/>
        <w:t>SRNPIO98C10F912J</w:t>
        <w:tab/>
        <w:t>F.S.A. S.S.D. A R.L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187</w:t>
        <w:tab/>
        <w:t>SARRACINO</w:t>
        <w:tab/>
        <w:t>COSTANTINO</w:t>
        <w:tab/>
        <w:t>13/07/1994</w:t>
        <w:tab/>
        <w:t>SRRCTN94L13F839V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9401</w:t>
        <w:tab/>
        <w:t>SARRACINO</w:t>
        <w:tab/>
        <w:t>MARIO</w:t>
        <w:tab/>
        <w:t>19/01/2001</w:t>
        <w:tab/>
        <w:t>SRRMRA01A19E932L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4001</w:t>
        <w:tab/>
        <w:t>SARRO</w:t>
        <w:tab/>
        <w:t>EMIDIO</w:t>
        <w:tab/>
        <w:t>19/05/1964</w:t>
        <w:tab/>
        <w:t>SRRMDE64E19G039L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75052</w:t>
        <w:tab/>
        <w:t>SARTO</w:t>
        <w:tab/>
        <w:t>LUCA</w:t>
        <w:tab/>
        <w:t>05/09/1998</w:t>
        <w:tab/>
        <w:t>SRTLCU98P05L725L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1707</w:t>
        <w:tab/>
        <w:t>SASSO</w:t>
        <w:tab/>
        <w:t>PASQUALE</w:t>
        <w:tab/>
        <w:t>09/12/1988</w:t>
        <w:tab/>
        <w:t>SSSPQL88T09A783M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3983</w:t>
        <w:tab/>
        <w:t>SATERIALE</w:t>
        <w:tab/>
        <w:t>GIAMPIERO</w:t>
        <w:tab/>
        <w:t>06/04/1986</w:t>
        <w:tab/>
        <w:t>STRGPR86D06A783O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9936</w:t>
        <w:tab/>
        <w:t>SATURNO</w:t>
        <w:tab/>
        <w:t>ANGELO</w:t>
        <w:tab/>
        <w:t>06/11/2001</w:t>
        <w:tab/>
        <w:t>STRNGL01S06I422B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9937</w:t>
        <w:tab/>
        <w:t>SATURNO</w:t>
        <w:tab/>
        <w:t>MARCO</w:t>
        <w:tab/>
        <w:t>11/08/2001</w:t>
        <w:tab/>
        <w:t>STRMRC01M11I422C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1357</w:t>
        <w:tab/>
        <w:t>SATURNO</w:t>
        <w:tab/>
        <w:t>VITTORIO</w:t>
        <w:tab/>
        <w:t>02/07/1991</w:t>
        <w:tab/>
        <w:t>STRVTR91L02L628N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5749</w:t>
        <w:tab/>
        <w:t>SATURNO</w:t>
        <w:tab/>
        <w:t>GERMANO</w:t>
        <w:tab/>
        <w:t>10/02/1987</w:t>
        <w:tab/>
        <w:t>STRGMN87B10L628V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92497</w:t>
        <w:tab/>
        <w:t>SATURNO</w:t>
        <w:tab/>
        <w:t>GIOVANNI</w:t>
        <w:tab/>
        <w:t>18/04/1999</w:t>
        <w:tab/>
        <w:t>STRGNN99D18A717O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1976</w:t>
        <w:tab/>
        <w:t>SATURNO</w:t>
        <w:tab/>
        <w:t>ANTONIO</w:t>
        <w:tab/>
        <w:t>12/01/2000</w:t>
        <w:tab/>
        <w:t>STRNTN00A12I422H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4819</w:t>
        <w:tab/>
        <w:t>SAUCHELLA</w:t>
        <w:tab/>
        <w:t>EMILIO SALVATOR</w:t>
        <w:tab/>
        <w:t>27/11/1989</w:t>
        <w:tab/>
        <w:t>SCHMSL89S27F839R</w:t>
        <w:tab/>
        <w:t>GRE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7750</w:t>
        <w:tab/>
        <w:t>SAULINO</w:t>
        <w:tab/>
        <w:t>ALESSANDRO</w:t>
        <w:tab/>
        <w:t>21/07/1995</w:t>
        <w:tab/>
        <w:t>SLNLSN95L21A509P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4750</w:t>
        <w:tab/>
        <w:t>SAULLE</w:t>
        <w:tab/>
        <w:t>FAUSTO</w:t>
        <w:tab/>
        <w:t>11/10/1996</w:t>
        <w:tab/>
        <w:t>SLLFST96R11F839R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8767</w:t>
        <w:tab/>
        <w:t>SAULLE</w:t>
        <w:tab/>
        <w:t>MICHAEL</w:t>
        <w:tab/>
        <w:t>23/09/1998</w:t>
        <w:tab/>
        <w:t>SLLMHL98P23I234D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3463</w:t>
        <w:tab/>
        <w:t>SAULLE</w:t>
        <w:tab/>
        <w:t>DOMENICO</w:t>
        <w:tab/>
        <w:t>25/03/1997</w:t>
        <w:tab/>
        <w:t>SLLDNC97C25H703B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28151</w:t>
        <w:tab/>
        <w:t>SAURINO</w:t>
        <w:tab/>
        <w:t>ALESSANDRO</w:t>
        <w:tab/>
        <w:t>20/02/1998</w:t>
        <w:tab/>
        <w:t>SRNLSN98B20E396W</w:t>
        <w:tab/>
        <w:t>BAR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85597</w:t>
        <w:tab/>
        <w:t>SAURINO</w:t>
        <w:tab/>
        <w:t>GIANLUCA</w:t>
        <w:tab/>
        <w:t>25/11/1988</w:t>
        <w:tab/>
        <w:t>SRNGLC88S25E329T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424</w:t>
        <w:tab/>
        <w:t>SAUTTO</w:t>
        <w:tab/>
        <w:t>PATRIZIO</w:t>
        <w:tab/>
        <w:t>12/03/1991</w:t>
        <w:tab/>
        <w:t>STTPRZ91C12F839S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48491</w:t>
        <w:tab/>
        <w:t>SAVARESE</w:t>
        <w:tab/>
        <w:t>ALESSIO</w:t>
        <w:tab/>
        <w:t>29/11/1999</w:t>
        <w:tab/>
        <w:t>SVRLSS99S29L845M</w:t>
        <w:tab/>
        <w:t>AG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819</w:t>
        <w:tab/>
        <w:t>SAVARESE</w:t>
        <w:tab/>
        <w:t>VINCENZO</w:t>
        <w:tab/>
        <w:t>30/09/1988</w:t>
        <w:tab/>
        <w:t>SVRVCN88P30C129J</w:t>
        <w:tab/>
        <w:t>SAMMARITAN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9437</w:t>
        <w:tab/>
        <w:t>SAVARESE</w:t>
        <w:tab/>
        <w:t>FRANCESCO</w:t>
        <w:tab/>
        <w:t>05/10/1998</w:t>
        <w:tab/>
        <w:t>SVRFNC98R05L259E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8433</w:t>
        <w:tab/>
        <w:t>SAVARESE</w:t>
        <w:tab/>
        <w:t>DANIELE</w:t>
        <w:tab/>
        <w:t>30/06/1996</w:t>
        <w:tab/>
        <w:t>SVRDNL96H30L845O</w:t>
        <w:tab/>
        <w:t>GIALLO BLEU S. ANTONIO AB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7664</w:t>
        <w:tab/>
        <w:t>SAVARESE</w:t>
        <w:tab/>
        <w:t>GIOVANNI</w:t>
        <w:tab/>
        <w:t>13/12/2000</w:t>
        <w:tab/>
        <w:t>SVRGNN00T13E396I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77464</w:t>
        <w:tab/>
        <w:t>SAVARESE</w:t>
        <w:tab/>
        <w:t>SILVIO</w:t>
        <w:tab/>
        <w:t>14/03/1995</w:t>
        <w:tab/>
        <w:t>SVRSLV95C14G813C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797000</w:t>
        <w:tab/>
        <w:t>SAVE</w:t>
        <w:tab/>
        <w:t>GIANLUCA</w:t>
        <w:tab/>
        <w:t>09/10/1997</w:t>
        <w:tab/>
        <w:t>SVAGLC97R09I690G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2034</w:t>
        <w:tab/>
        <w:t>SAVELLA</w:t>
        <w:tab/>
        <w:t>ANDREA</w:t>
        <w:tab/>
        <w:t>03/05/1998</w:t>
        <w:tab/>
        <w:t>SVLNDR98E03F205M</w:t>
        <w:tab/>
        <w:t>SAVIGN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14734</w:t>
        <w:tab/>
        <w:t>SAVERIANO</w:t>
        <w:tab/>
        <w:t>MARIO</w:t>
        <w:tab/>
        <w:t>04/08/1987</w:t>
        <w:tab/>
        <w:t>SVRMRA87M04A509S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887</w:t>
        <w:tab/>
        <w:t>SAVERIANO</w:t>
        <w:tab/>
        <w:t>ALBERTO</w:t>
        <w:tab/>
        <w:t>02/04/1992</w:t>
        <w:tab/>
        <w:t>SVRLRT92D02A509S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5079</w:t>
        <w:tab/>
        <w:t>SAVIANO</w:t>
        <w:tab/>
        <w:t>BARTOLOMEO</w:t>
        <w:tab/>
        <w:t>07/07/1994</w:t>
        <w:tab/>
        <w:t>SVNBTL94L07F839R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1552</w:t>
        <w:tab/>
        <w:t>SAVIANO</w:t>
        <w:tab/>
        <w:t>FRANCESCO</w:t>
        <w:tab/>
        <w:t>04/10/1995</w:t>
        <w:tab/>
        <w:t>SVNFNC95R04A783Z</w:t>
        <w:tab/>
        <w:t>S.GIORGIO DEL SANNI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1009</w:t>
        <w:tab/>
        <w:t>SAVIANO</w:t>
        <w:tab/>
        <w:t>FILIPPO</w:t>
        <w:tab/>
        <w:t>19/10/1997</w:t>
        <w:tab/>
        <w:t>SVNFPP97R19D789B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466</w:t>
        <w:tab/>
        <w:t>SAVIGNANO</w:t>
        <w:tab/>
        <w:t>SONIA</w:t>
        <w:tab/>
        <w:t>18/04/1986</w:t>
        <w:tab/>
        <w:t>SVGSNO86D58F839W</w:t>
        <w:tab/>
        <w:t>PRATER CLUB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4683</w:t>
        <w:tab/>
        <w:t>SAVIGNANO</w:t>
        <w:tab/>
        <w:t>GIUSEPPE</w:t>
        <w:tab/>
        <w:t>08/07/1999</w:t>
        <w:tab/>
        <w:t>SVGGPP99L08A399G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4458</w:t>
        <w:tab/>
        <w:t>SAVINELLI</w:t>
        <w:tab/>
        <w:t>NICOLA</w:t>
        <w:tab/>
        <w:t>07/05/1998</w:t>
        <w:tab/>
        <w:t>SVNNCL98E07E791L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7860</w:t>
        <w:tab/>
        <w:t>SAVINO</w:t>
        <w:tab/>
        <w:t>LEONARDO</w:t>
        <w:tab/>
        <w:t>07/02/2001</w:t>
        <w:tab/>
        <w:t>SVNLRD01B07A509Y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85192</w:t>
        <w:tab/>
        <w:t>SAVINO</w:t>
        <w:tab/>
        <w:t>GIANLUCA</w:t>
        <w:tab/>
        <w:t>01/07/1989</w:t>
        <w:tab/>
        <w:t>SVNGLC89L01H703Y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77623</w:t>
        <w:tab/>
        <w:t>SAVINO</w:t>
        <w:tab/>
        <w:t>FERDINANDO</w:t>
        <w:tab/>
        <w:t>01/10/1983</w:t>
        <w:tab/>
        <w:t>SVNFDN83R01H703J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67152</w:t>
        <w:tab/>
        <w:t>SAVINO</w:t>
        <w:tab/>
        <w:t>MIRKO</w:t>
        <w:tab/>
        <w:t>13/04/1990</w:t>
        <w:tab/>
        <w:t>SVNMRK90D13F839L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10791</w:t>
        <w:tab/>
        <w:t>SAVINO</w:t>
        <w:tab/>
        <w:t>GIANCARMINE</w:t>
        <w:tab/>
        <w:t>23/02/1986</w:t>
        <w:tab/>
        <w:t>SVNGCR86B23A509T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9233</w:t>
        <w:tab/>
        <w:t>SAVOCCHIA</w:t>
        <w:tab/>
        <w:t>MARCO</w:t>
        <w:tab/>
        <w:t>03/07/1988</w:t>
        <w:tab/>
        <w:t>SVCMRC88L03G596L</w:t>
        <w:tab/>
        <w:t>CASTEL CAMP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3901</w:t>
        <w:tab/>
        <w:t>SBORDONE</w:t>
        <w:tab/>
        <w:t>FABIO</w:t>
        <w:tab/>
        <w:t>02/06/1993</w:t>
        <w:tab/>
        <w:t>SBRFBA93H02I234T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1263</w:t>
        <w:tab/>
        <w:t>SBOZZA</w:t>
        <w:tab/>
        <w:t>GIUSEPPE</w:t>
        <w:tab/>
        <w:t>18/02/1991</w:t>
        <w:tab/>
        <w:t>SBZGPP91B18A717H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0326</w:t>
        <w:tab/>
        <w:t>SBRESCIA</w:t>
        <w:tab/>
        <w:t>FEDERICO</w:t>
        <w:tab/>
        <w:t>31/07/1998</w:t>
        <w:tab/>
        <w:t>SBRFRC98L31F839Q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73867</w:t>
        <w:tab/>
        <w:t>SBRIZZI</w:t>
        <w:tab/>
        <w:t>GIUSEPPE</w:t>
        <w:tab/>
        <w:t>16/06/1990</w:t>
        <w:tab/>
        <w:t>SBRGPP90H16F839R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12818</w:t>
        <w:tab/>
        <w:t>SBRIZZI</w:t>
        <w:tab/>
        <w:t>ENRICO</w:t>
        <w:tab/>
        <w:t>23/04/1998</w:t>
        <w:tab/>
        <w:t>SBRNRC98D23C129K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50167</w:t>
        <w:tab/>
        <w:t>SCAFURI</w:t>
        <w:tab/>
        <w:t>ANGELO</w:t>
        <w:tab/>
        <w:t>05/01/1982</w:t>
        <w:tab/>
        <w:t>SCFNGL82A05A509F</w:t>
        <w:tab/>
        <w:t>ATLETICO MUNIAN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8377</w:t>
        <w:tab/>
        <w:t>SCAFURO</w:t>
        <w:tab/>
        <w:t>VINCENZO</w:t>
        <w:tab/>
        <w:t>10/07/1998</w:t>
        <w:tab/>
        <w:t>SCFVCN98L10A509F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14475</w:t>
        <w:tab/>
        <w:t>SCAFURO</w:t>
        <w:tab/>
        <w:t>RAFFAELE</w:t>
        <w:tab/>
        <w:t>22/06/1981</w:t>
        <w:tab/>
        <w:t>SCFRFL81H22A509Q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9459</w:t>
        <w:tab/>
        <w:t>SCAFURO</w:t>
        <w:tab/>
        <w:t>SANTOLO</w:t>
        <w:tab/>
        <w:t>14/10/1998</w:t>
        <w:tab/>
        <w:t>SCFSTL98R14A489Z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5640</w:t>
        <w:tab/>
        <w:t>SCAFURO</w:t>
        <w:tab/>
        <w:t>ANDREA</w:t>
        <w:tab/>
        <w:t>04/07/1989</w:t>
        <w:tab/>
        <w:t>SCFNDR89L04A509J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6284</w:t>
        <w:tab/>
        <w:t>SCAFURO</w:t>
        <w:tab/>
        <w:t>GERARDO</w:t>
        <w:tab/>
        <w:t>29/06/1998</w:t>
        <w:tab/>
        <w:t>SCFGRD98H29F138K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1496</w:t>
        <w:tab/>
        <w:t>SCAGLIOLA</w:t>
        <w:tab/>
        <w:t>MARIA GRAZIA</w:t>
        <w:tab/>
        <w:t>31/08/1981</w:t>
        <w:tab/>
        <w:t>SCGMGR81M71F839K</w:t>
        <w:tab/>
        <w:t>VULCANIA FUTSAL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9118</w:t>
        <w:tab/>
        <w:t>SCAGLIOLA</w:t>
        <w:tab/>
        <w:t>LUIGI</w:t>
        <w:tab/>
        <w:t>30/03/1998</w:t>
        <w:tab/>
        <w:t>SCGLGU98C30F839F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327</w:t>
        <w:tab/>
        <w:t>SCAIRATO</w:t>
        <w:tab/>
        <w:t>FRANCESCA</w:t>
        <w:tab/>
        <w:t>20/02/1997</w:t>
        <w:tab/>
        <w:t>SCRFNC97B60D390A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4263</w:t>
        <w:tab/>
        <w:t>SCAIRATO</w:t>
        <w:tab/>
        <w:t>CARMINE</w:t>
        <w:tab/>
        <w:t>28/09/1992</w:t>
        <w:tab/>
        <w:t>SCRCMN92P28H703D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5038</w:t>
        <w:tab/>
        <w:t>SCALA</w:t>
        <w:tab/>
        <w:t>GIANMARCO</w:t>
        <w:tab/>
        <w:t>29/06/1991</w:t>
        <w:tab/>
        <w:t>SCLGMR91H29A509Z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3159</w:t>
        <w:tab/>
        <w:t>SCALA</w:t>
        <w:tab/>
        <w:t>NICOLA</w:t>
        <w:tab/>
        <w:t>03/05/1989</w:t>
        <w:tab/>
        <w:t>SCLNCL89E03I438A</w:t>
        <w:tab/>
        <w:t>VALLO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258</w:t>
        <w:tab/>
        <w:t>SCALA</w:t>
        <w:tab/>
        <w:t>DANIELE</w:t>
        <w:tab/>
        <w:t>12/12/1992</w:t>
        <w:tab/>
        <w:t>SCLDNL92T12F839N</w:t>
        <w:tab/>
        <w:t>REAL CASA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49658</w:t>
        <w:tab/>
        <w:t>SCALA</w:t>
        <w:tab/>
        <w:t>RAFFAELE</w:t>
        <w:tab/>
        <w:t>23/05/1982</w:t>
        <w:tab/>
        <w:t>SCLRFL82E23L259K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142386</w:t>
        <w:tab/>
        <w:t>SCALA</w:t>
        <w:tab/>
        <w:t>EMANUELE</w:t>
        <w:tab/>
        <w:t>30/04/1998</w:t>
        <w:tab/>
        <w:t>SCLMNL98D30H892L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7832</w:t>
        <w:tab/>
        <w:t>SCALA</w:t>
        <w:tab/>
        <w:t>LUCA</w:t>
        <w:tab/>
        <w:t>19/04/1981</w:t>
        <w:tab/>
        <w:t>SCLLCU81D19H892N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9251</w:t>
        <w:tab/>
        <w:t>SCALCIONE</w:t>
        <w:tab/>
        <w:t>NUNZIO</w:t>
        <w:tab/>
        <w:t>29/12/1996</w:t>
        <w:tab/>
        <w:t>SCLNNZ96T29G039P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10173</w:t>
        <w:tab/>
        <w:t>SCALERA</w:t>
        <w:tab/>
        <w:t>DANIELE MARIA</w:t>
        <w:tab/>
        <w:t>22/05/1999</w:t>
        <w:tab/>
        <w:t>SCLDLM99E22B963O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7461</w:t>
        <w:tab/>
        <w:t>SCALISI</w:t>
        <w:tab/>
        <w:t>GABRIELE</w:t>
        <w:tab/>
        <w:t>01/05/1995</w:t>
        <w:tab/>
        <w:t>SCLGRL95E01C351O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0124</w:t>
        <w:tab/>
        <w:t>SCALZONE</w:t>
        <w:tab/>
        <w:t>NICOLA</w:t>
        <w:tab/>
        <w:t>01/08/1998</w:t>
        <w:tab/>
        <w:t>SCLNCL98M01G752X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8120</w:t>
        <w:tab/>
        <w:t>SCAMACCIA</w:t>
        <w:tab/>
        <w:t>MARIO</w:t>
        <w:tab/>
        <w:t>23/10/1997</w:t>
        <w:tab/>
        <w:t>SCMMRA97R23F839P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3948</w:t>
        <w:tab/>
        <w:t>SCAMARDELLA</w:t>
        <w:tab/>
        <w:t>FRANCESCO</w:t>
        <w:tab/>
        <w:t>13/07/1998</w:t>
        <w:tab/>
        <w:t>SCMFNC98L13F839S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0539</w:t>
        <w:tab/>
        <w:t>SCANDONE</w:t>
        <w:tab/>
        <w:t>MARIO</w:t>
        <w:tab/>
        <w:t>03/01/1997</w:t>
        <w:tab/>
        <w:t>SCNMRA97A03A509U</w:t>
        <w:tab/>
        <w:t>SAN TOMMAS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3700</w:t>
        <w:tab/>
        <w:t>SCANNAPIECO</w:t>
        <w:tab/>
        <w:t>ROSARIO MATTEO</w:t>
        <w:tab/>
        <w:t>20/05/1998</w:t>
        <w:tab/>
        <w:t>SCNRRM98E20E396R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0460</w:t>
        <w:tab/>
        <w:t>SCANNELLA</w:t>
        <w:tab/>
        <w:t>GIUSEPPE</w:t>
        <w:tab/>
        <w:t>12/02/1996</w:t>
        <w:tab/>
        <w:t>SCNGPP96B12A509V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9135</w:t>
        <w:tab/>
        <w:t>SCAPATICCI</w:t>
        <w:tab/>
        <w:t>ANTONIO</w:t>
        <w:tab/>
        <w:t>16/07/2000</w:t>
        <w:tab/>
        <w:t>SCPNTN00L16F839W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6481</w:t>
        <w:tab/>
        <w:t>SCAPEROTTA</w:t>
        <w:tab/>
        <w:t>DAVIDE</w:t>
        <w:tab/>
        <w:t>23/08/1995</w:t>
        <w:tab/>
        <w:t>SCPDVD95M23A399T</w:t>
        <w:tab/>
        <w:t>GRUP.AMATORIALE PALAZZ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1566</w:t>
        <w:tab/>
        <w:t>SCARAMELLA</w:t>
        <w:tab/>
        <w:t>MARIO</w:t>
        <w:tab/>
        <w:t>25/02/1999</w:t>
        <w:tab/>
        <w:t>SCRMRA99B25A717S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7959</w:t>
        <w:tab/>
        <w:t>SCARAMELLA</w:t>
        <w:tab/>
        <w:t>DOMENICO</w:t>
        <w:tab/>
        <w:t>13/08/1991</w:t>
        <w:tab/>
        <w:t>SCRDNC91M13A717A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78</w:t>
        <w:tab/>
        <w:t>SCARAMOZZA</w:t>
        <w:tab/>
        <w:t>FEDERICO</w:t>
        <w:tab/>
        <w:t>14/12/1999</w:t>
        <w:tab/>
        <w:t>SCRFRC99T14A509V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8272</w:t>
        <w:tab/>
        <w:t>SCARAMUZZINI</w:t>
        <w:tab/>
        <w:t>LUIGI</w:t>
        <w:tab/>
        <w:t>20/10/2000</w:t>
        <w:tab/>
        <w:t>SCRLGU00R20F839Y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3540</w:t>
        <w:tab/>
        <w:t>SCARAMUZZO</w:t>
        <w:tab/>
        <w:t>NICOLA</w:t>
        <w:tab/>
        <w:t>03/07/1998</w:t>
        <w:tab/>
        <w:t>SCRNCL98L03H703S</w:t>
        <w:tab/>
        <w:t>SA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8105</w:t>
        <w:tab/>
        <w:t>SCARAMUZZO</w:t>
        <w:tab/>
        <w:t>ROCCO</w:t>
        <w:tab/>
        <w:t>21/04/1998</w:t>
        <w:tab/>
        <w:t>SCRRCC98D21D643J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171</w:t>
        <w:tab/>
        <w:t>SCARANO</w:t>
        <w:tab/>
        <w:t>MICHELE</w:t>
        <w:tab/>
        <w:t>01/05/1994</w:t>
        <w:tab/>
        <w:t>SCRMHL94E01I805G</w:t>
        <w:tab/>
        <w:t>FUTSAL M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2380</w:t>
        <w:tab/>
        <w:t>SCARANO</w:t>
        <w:tab/>
        <w:t>CIRO</w:t>
        <w:tab/>
        <w:t>23/02/1998</w:t>
        <w:tab/>
        <w:t>SCRCRI98B23C495H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0427</w:t>
        <w:tab/>
        <w:t>SCARANO</w:t>
        <w:tab/>
        <w:t>DOMINGO</w:t>
        <w:tab/>
        <w:t>23/11/1998</w:t>
        <w:tab/>
        <w:t>SCRDNG98S23A091H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534</w:t>
        <w:tab/>
        <w:t>SCARDAZZONE</w:t>
        <w:tab/>
        <w:t>MASSIMO</w:t>
        <w:tab/>
        <w:t>21/02/1991</w:t>
        <w:tab/>
        <w:t>SCRMSM91B21D708R</w:t>
        <w:tab/>
        <w:t>FALCIANO CALCI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6560</w:t>
        <w:tab/>
        <w:t>SCARDINO</w:t>
        <w:tab/>
        <w:t>ESTEBAN</w:t>
        <w:tab/>
        <w:t>04/07/1990</w:t>
        <w:tab/>
        <w:t>SCRSBN90L04G596A</w:t>
        <w:tab/>
        <w:t>PARTIZAN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17724</w:t>
        <w:tab/>
        <w:t>SCARFATI</w:t>
        <w:tab/>
        <w:t>GIORGIO</w:t>
        <w:tab/>
        <w:t>17/07/1986</w:t>
        <w:tab/>
        <w:t>SCRGRG86L17I483R</w:t>
        <w:tab/>
        <w:t>SANTA MARIA ASSUN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71886</w:t>
        <w:tab/>
        <w:t>SCARFATO</w:t>
        <w:tab/>
        <w:t>VINCENZO</w:t>
        <w:tab/>
        <w:t>14/11/1978</w:t>
        <w:tab/>
        <w:t>SCRVCN78S14E131L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6109</w:t>
        <w:tab/>
        <w:t>SCARLATO</w:t>
        <w:tab/>
        <w:t>ROSARIO</w:t>
        <w:tab/>
        <w:t>23/12/1995</w:t>
        <w:tab/>
        <w:t>SCRRSR95T23F839J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6110</w:t>
        <w:tab/>
        <w:t>SCARLATO</w:t>
        <w:tab/>
        <w:t>CORRADO</w:t>
        <w:tab/>
        <w:t>23/12/1995</w:t>
        <w:tab/>
        <w:t>SCRCRD95T23F839C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8768</w:t>
        <w:tab/>
        <w:t>SCARPA</w:t>
        <w:tab/>
        <w:t>SALVATORE</w:t>
        <w:tab/>
        <w:t>23/01/1983</w:t>
        <w:tab/>
        <w:t>SCRSVT83A23L845S</w:t>
        <w:tab/>
        <w:t>ATLETICO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5379</w:t>
        <w:tab/>
        <w:t>SCARPA</w:t>
        <w:tab/>
        <w:t>FRANCESCO</w:t>
        <w:tab/>
        <w:t>18/06/1979</w:t>
        <w:tab/>
        <w:t>SCRFNC79H18C129H</w:t>
        <w:tab/>
        <w:t>SORRENTO 194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33434</w:t>
        <w:tab/>
        <w:t>SCARPA</w:t>
        <w:tab/>
        <w:t>GIOVANNI</w:t>
        <w:tab/>
        <w:t>28/04/1996</w:t>
        <w:tab/>
        <w:t>SCRGNN96D28G190C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79930</w:t>
        <w:tab/>
        <w:t>SCARPARO</w:t>
        <w:tab/>
        <w:t>GIANFRANCO</w:t>
        <w:tab/>
        <w:t>12/11/1991</w:t>
        <w:tab/>
        <w:t>SCRGFR91S12G309C</w:t>
        <w:tab/>
        <w:t>MONDRAG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8282</w:t>
        <w:tab/>
        <w:t>SCARPATI</w:t>
        <w:tab/>
        <w:t>ANIELLO</w:t>
        <w:tab/>
        <w:t>25/08/1993</w:t>
        <w:tab/>
        <w:t>SCRNLL93M25F839Z</w:t>
        <w:tab/>
        <w:t>INTERNATIONAL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56</w:t>
        <w:tab/>
        <w:t>SCARPATO</w:t>
        <w:tab/>
        <w:t>GIANLUCA</w:t>
        <w:tab/>
        <w:t>06/02/1992</w:t>
        <w:tab/>
        <w:t>SCRGLC92B06I483A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6691</w:t>
        <w:tab/>
        <w:t>SCARPATO</w:t>
        <w:tab/>
        <w:t>GERARDO</w:t>
        <w:tab/>
        <w:t>23/01/1988</w:t>
        <w:tab/>
        <w:t>SCRGRD88A23A717H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2264</w:t>
        <w:tab/>
        <w:t>SCARPATO</w:t>
        <w:tab/>
        <w:t>YOURI</w:t>
        <w:tab/>
        <w:t>22/07/1999</w:t>
        <w:tab/>
        <w:t>SCRYRO99L22F839B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78458</w:t>
        <w:tab/>
        <w:t>SCARPATO</w:t>
        <w:tab/>
        <w:t>GIUSEPPE</w:t>
        <w:tab/>
        <w:t>04/05/1998</w:t>
        <w:tab/>
        <w:t>SCRGPP98E04G795I</w:t>
        <w:tab/>
        <w:t>SUMMA RIONALE TRIES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1370</w:t>
        <w:tab/>
        <w:t>SCARPELLINI</w:t>
        <w:tab/>
        <w:t>ALESSANDRO</w:t>
        <w:tab/>
        <w:t>01/08/1990</w:t>
        <w:tab/>
        <w:t>SCRLSN90M01F839P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0442</w:t>
        <w:tab/>
        <w:t>SCARPINATI</w:t>
        <w:tab/>
        <w:t>ARMANDO</w:t>
        <w:tab/>
        <w:t>06/01/1995</w:t>
        <w:tab/>
        <w:t>SCRRND95A06H703F</w:t>
        <w:tab/>
        <w:t>FOOTBALL CLUB CHIEV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8602</w:t>
        <w:tab/>
        <w:t>SCARPINO</w:t>
        <w:tab/>
        <w:t>FRANCESCO</w:t>
        <w:tab/>
        <w:t>19/10/1991</w:t>
        <w:tab/>
        <w:t>SCRFNC91R19G786R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71954</w:t>
        <w:tab/>
        <w:t>SCARPITELLA</w:t>
        <w:tab/>
        <w:t>CARMINE</w:t>
        <w:tab/>
        <w:t>02/07/1982</w:t>
        <w:tab/>
        <w:t>SCRCMN82L02C495O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7009</w:t>
        <w:tab/>
        <w:t>SCARPITTA</w:t>
        <w:tab/>
        <w:t>VINCENZO</w:t>
        <w:tab/>
        <w:t>08/08/2000</w:t>
        <w:tab/>
        <w:t>SCRVCN00M08I422T</w:t>
        <w:tab/>
        <w:t>PIXOUS 200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5335</w:t>
        <w:tab/>
        <w:t>SCATTONE</w:t>
        <w:tab/>
        <w:t>PIO</w:t>
        <w:tab/>
        <w:t>02/10/1999</w:t>
        <w:tab/>
        <w:t>SCTPIO99R02D789M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5488</w:t>
        <w:tab/>
        <w:t>SCAUZILLO</w:t>
        <w:tab/>
        <w:t>LUIGI</w:t>
        <w:tab/>
        <w:t>17/03/1997</w:t>
        <w:tab/>
        <w:t>SCZLGU97C17E932L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331</w:t>
        <w:tab/>
        <w:t>SCELZA</w:t>
        <w:tab/>
        <w:t>GAETANO</w:t>
        <w:tab/>
        <w:t>18/08/1991</w:t>
        <w:tab/>
        <w:t>SCLGTN91M18L628C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6693</w:t>
        <w:tab/>
        <w:t>SCERMINO</w:t>
        <w:tab/>
        <w:t>MIRKO</w:t>
        <w:tab/>
        <w:t>28/07/1996</w:t>
        <w:tab/>
        <w:t>SCRMRK96L28H703F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71132</w:t>
        <w:tab/>
        <w:t>SCHENA</w:t>
        <w:tab/>
        <w:t>GENEROSO</w:t>
        <w:tab/>
        <w:t>03/07/1999</w:t>
        <w:tab/>
        <w:t>SCHGRS99L03A509I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913</w:t>
        <w:tab/>
        <w:t>SCHENA</w:t>
        <w:tab/>
        <w:t>FRANCESCO</w:t>
        <w:tab/>
        <w:t>21/06/1991</w:t>
        <w:tab/>
        <w:t>SCHFNC91H21A399G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23</w:t>
        <w:tab/>
        <w:t>SCHERMA</w:t>
        <w:tab/>
        <w:t>ANTONIO</w:t>
        <w:tab/>
        <w:t>24/08/1996</w:t>
        <w:tab/>
        <w:t>SCHNTN96M24B963G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1391</w:t>
        <w:tab/>
        <w:t>SCHETTINO</w:t>
        <w:tab/>
        <w:t>MICHELANGELO</w:t>
        <w:tab/>
        <w:t>13/10/2000</w:t>
        <w:tab/>
        <w:t>SCHMHL00R13A509S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65</w:t>
        <w:tab/>
        <w:t>SCHETTINO</w:t>
        <w:tab/>
        <w:t>VINCENZO</w:t>
        <w:tab/>
        <w:t>11/04/1977</w:t>
        <w:tab/>
        <w:t>SCHVCN77D11C129X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1432</w:t>
        <w:tab/>
        <w:t>SCHETTINO</w:t>
        <w:tab/>
        <w:t>MICHELE</w:t>
        <w:tab/>
        <w:t>02/07/1991</w:t>
        <w:tab/>
        <w:t>SCHMHL91L02C129X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7053</w:t>
        <w:tab/>
        <w:t>SCHETTINO</w:t>
        <w:tab/>
        <w:t>GIUSEPPE</w:t>
        <w:tab/>
        <w:t>08/11/2000</w:t>
        <w:tab/>
        <w:t>SCHGPP00S08C129I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5999</w:t>
        <w:tab/>
        <w:t>SCHIANO</w:t>
        <w:tab/>
        <w:t>CIRO</w:t>
        <w:tab/>
        <w:t>05/02/1997</w:t>
        <w:tab/>
        <w:t>SCHCRI97B05F839I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8406</w:t>
        <w:tab/>
        <w:t>SCHIANO</w:t>
        <w:tab/>
        <w:t>GIOVANNI</w:t>
        <w:tab/>
        <w:t>03/08/1994</w:t>
        <w:tab/>
        <w:t>SCHGNN94M03F839M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93826</w:t>
        <w:tab/>
        <w:t>SCHIANO</w:t>
        <w:tab/>
        <w:t>ARMANDO</w:t>
        <w:tab/>
        <w:t>23/01/1998</w:t>
        <w:tab/>
        <w:t>SCHRND98A23F839C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6263</w:t>
        <w:tab/>
        <w:t>SCHIANO VISCONTE</w:t>
        <w:tab/>
        <w:t>ANTIMO</w:t>
        <w:tab/>
        <w:t>21/06/2000</w:t>
        <w:tab/>
        <w:t>SCHNTM00H21F839I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444</w:t>
        <w:tab/>
        <w:t>SCHIAVI</w:t>
        <w:tab/>
        <w:t>DIMITRI</w:t>
        <w:tab/>
        <w:t>28/02/1991</w:t>
        <w:tab/>
        <w:t>SCHDTR91B28C361T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2893</w:t>
        <w:tab/>
        <w:t>SCHIAVO</w:t>
        <w:tab/>
        <w:t>MARIANNA</w:t>
        <w:tab/>
        <w:t>10/06/1985</w:t>
        <w:tab/>
        <w:t>SCHMNN85H50L628O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9796</w:t>
        <w:tab/>
        <w:t>SCHIAVONE</w:t>
        <w:tab/>
        <w:t>FAUSTO</w:t>
        <w:tab/>
        <w:t>20/03/1997</w:t>
        <w:tab/>
        <w:t>SCHFST97C20F839V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2915</w:t>
        <w:tab/>
        <w:t>SCHIAVONE</w:t>
        <w:tab/>
        <w:t>PAOLO SOCCORSO</w:t>
        <w:tab/>
        <w:t>15/03/1996</w:t>
        <w:tab/>
        <w:t>SCHPSC96C15I281X</w:t>
        <w:tab/>
        <w:t>ATLETICO CASTELFRANCI198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7111</w:t>
        <w:tab/>
        <w:t>SCHIAVONE</w:t>
        <w:tab/>
        <w:t>ALESSANDRO</w:t>
        <w:tab/>
        <w:t>03/06/1999</w:t>
        <w:tab/>
        <w:t>SCHLSN99H03A489D</w:t>
        <w:tab/>
        <w:t>NUSCO 7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42957</w:t>
        <w:tab/>
        <w:t>SCHIAVONE</w:t>
        <w:tab/>
        <w:t>MARIO</w:t>
        <w:tab/>
        <w:t>14/03/1987</w:t>
        <w:tab/>
        <w:t>SCHMRA87C14A509W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511</w:t>
        <w:tab/>
        <w:t>SCHIAVONE</w:t>
        <w:tab/>
        <w:t>STEFANO</w:t>
        <w:tab/>
        <w:t>24/09/1996</w:t>
        <w:tab/>
        <w:t>SCHSFN96P24F912S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1159</w:t>
        <w:tab/>
        <w:t>SCHIAVONE</w:t>
        <w:tab/>
        <w:t>CARMINE</w:t>
        <w:tab/>
        <w:t>28/02/1996</w:t>
        <w:tab/>
        <w:t>SCHCMN96B28I438V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93861</w:t>
        <w:tab/>
        <w:t>SCHIAVONE</w:t>
        <w:tab/>
        <w:t>MARCO</w:t>
        <w:tab/>
        <w:t>22/08/1995</w:t>
        <w:tab/>
        <w:t>SCHMRC95M22G813H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6966</w:t>
        <w:tab/>
        <w:t>SCHIOPPI</w:t>
        <w:tab/>
        <w:t>ANDREA</w:t>
        <w:tab/>
        <w:t>01/07/1994</w:t>
        <w:tab/>
        <w:t>SCHNDR94L01F839P</w:t>
        <w:tab/>
        <w:t>ATLETICO FRATTE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0874</w:t>
        <w:tab/>
        <w:t>SCHIPANI</w:t>
        <w:tab/>
        <w:t>DOMENICO</w:t>
        <w:tab/>
        <w:t>03/11/1990</w:t>
        <w:tab/>
        <w:t>SCHDNC90S03A783Y</w:t>
        <w:tab/>
        <w:t>CASTELPO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64</w:t>
        <w:tab/>
        <w:t>SCHISA</w:t>
        <w:tab/>
        <w:t>CRISTIAN</w:t>
        <w:tab/>
        <w:t>04/03/1992</w:t>
        <w:tab/>
        <w:t>SCHCST92C04F839T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9097</w:t>
        <w:tab/>
        <w:t>SCIALDONE</w:t>
        <w:tab/>
        <w:t>TOMMASO</w:t>
        <w:tab/>
        <w:t>07/10/1985</w:t>
        <w:tab/>
        <w:t>SCLTMS85R07B963B</w:t>
        <w:tab/>
        <w:t>ATLETICO NUOVA PIGNAT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803883</w:t>
        <w:tab/>
        <w:t>SCIALDONE</w:t>
        <w:tab/>
        <w:t>GIOVANNI</w:t>
        <w:tab/>
        <w:t>04/03/1993</w:t>
        <w:tab/>
        <w:t>SCLGNN93C04B715X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3688315</w:t>
        <w:tab/>
        <w:t>SCIALDONE</w:t>
        <w:tab/>
        <w:t>GIANLUIGI</w:t>
        <w:tab/>
        <w:t>01/10/1984</w:t>
        <w:tab/>
        <w:t>SCLGLG84R01B715T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9930</w:t>
        <w:tab/>
        <w:t>SCIALDONE</w:t>
        <w:tab/>
        <w:t>GIUSEPPE</w:t>
        <w:tab/>
        <w:t>06/08/2000</w:t>
        <w:tab/>
        <w:t>SCLGPP00M06B963H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53876</w:t>
        <w:tab/>
        <w:t>SCIALLA</w:t>
        <w:tab/>
        <w:t>ANTONIO</w:t>
        <w:tab/>
        <w:t>24/08/1985</w:t>
        <w:tab/>
        <w:t>SCLNTN85M24B963Q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29856</w:t>
        <w:tab/>
        <w:t>SCIALLA</w:t>
        <w:tab/>
        <w:t>MARCELLO</w:t>
        <w:tab/>
        <w:t>13/06/1986</w:t>
        <w:tab/>
        <w:t>SCLMCL86H13I234R</w:t>
        <w:tab/>
        <w:t>GLADIATOR S. ERASM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2886</w:t>
        <w:tab/>
        <w:t>SCIALLA</w:t>
        <w:tab/>
        <w:t>FRANCESCO</w:t>
        <w:tab/>
        <w:t>04/10/1983</w:t>
        <w:tab/>
        <w:t>SCLFNC83R04B963P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7267</w:t>
        <w:tab/>
        <w:t>SCIALO</w:t>
        <w:tab/>
        <w:t>LUIGI</w:t>
        <w:tab/>
        <w:t>08/10/1962</w:t>
        <w:tab/>
        <w:t>SCLLGU62R08F839A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64429</w:t>
        <w:tab/>
        <w:t>SCIARAPPA</w:t>
        <w:tab/>
        <w:t>DIMITRIOS</w:t>
        <w:tab/>
        <w:t>13/12/1981</w:t>
        <w:tab/>
        <w:t>SCRDTR81T13A399F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65764</w:t>
        <w:tab/>
        <w:t>SCIARAPPA</w:t>
        <w:tab/>
        <w:t>PASQUALE</w:t>
        <w:tab/>
        <w:t>23/05/1995</w:t>
        <w:tab/>
        <w:t>SCRPQL95E23Z133D</w:t>
        <w:tab/>
        <w:t>AUDAX MELI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5487</w:t>
        <w:tab/>
        <w:t>SCIORIO</w:t>
        <w:tab/>
        <w:t>MICHELE</w:t>
        <w:tab/>
        <w:t>15/04/1996</w:t>
        <w:tab/>
        <w:t>SCRMHL96D15C291W</w:t>
        <w:tab/>
        <w:t>VIRTUS S. AND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2319</w:t>
        <w:tab/>
        <w:t>SCIORIO</w:t>
        <w:tab/>
        <w:t>GIUSEPPE</w:t>
        <w:tab/>
        <w:t>19/07/1999</w:t>
        <w:tab/>
        <w:t>SCRGPP99L19B963H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643</w:t>
        <w:tab/>
        <w:t>SCIOSCIA</w:t>
        <w:tab/>
        <w:t>DIEGO</w:t>
        <w:tab/>
        <w:t>28/09/1991</w:t>
        <w:tab/>
        <w:t>SCSDGI91P28A717D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72289</w:t>
        <w:tab/>
        <w:t>SCIPPO</w:t>
        <w:tab/>
        <w:t>NUNZIO</w:t>
        <w:tab/>
        <w:t>13/07/1986</w:t>
        <w:tab/>
        <w:t>SCPNNZ86L13D643L</w:t>
        <w:tab/>
        <w:t>ARTEMIS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4806</w:t>
        <w:tab/>
        <w:t>SCISCIOLA</w:t>
        <w:tab/>
        <w:t>ARMANDO</w:t>
        <w:tab/>
        <w:t>22/09/1992</w:t>
        <w:tab/>
        <w:t>SCSRND92P22C129U</w:t>
        <w:tab/>
        <w:t>SANTA MARIA ASSUN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337</w:t>
        <w:tab/>
        <w:t>SCISCIOLA</w:t>
        <w:tab/>
        <w:t>DAVIDE</w:t>
        <w:tab/>
        <w:t>08/03/1994</w:t>
        <w:tab/>
        <w:t>SCSDVD94C08I483T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9200</w:t>
        <w:tab/>
        <w:t>SCOGLIAMIGLIO</w:t>
        <w:tab/>
        <w:t>OSVALDO</w:t>
        <w:tab/>
        <w:t>10/05/1993</w:t>
        <w:tab/>
        <w:t>SCGSLD93E10F839H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2407</w:t>
        <w:tab/>
        <w:t>SCOGLIETTI</w:t>
        <w:tab/>
        <w:t>LEONARDO</w:t>
        <w:tab/>
        <w:t>07/06/1998</w:t>
        <w:tab/>
        <w:t>SCGLRD98H07D643N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4782</w:t>
        <w:tab/>
        <w:t>SCOGNAMIGLIO</w:t>
        <w:tab/>
        <w:t>DARIO</w:t>
        <w:tab/>
        <w:t>29/07/1996</w:t>
        <w:tab/>
        <w:t>SCGDRA96L29F839M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9756</w:t>
        <w:tab/>
        <w:t>SCOGNAMIGLIO</w:t>
        <w:tab/>
        <w:t>CIRO</w:t>
        <w:tab/>
        <w:t>29/01/1997</w:t>
        <w:tab/>
        <w:t>SCGCRI97A29F839R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0489</w:t>
        <w:tab/>
        <w:t>SCOGNAMIGLIO</w:t>
        <w:tab/>
        <w:t>CIRO</w:t>
        <w:tab/>
        <w:t>27/04/1990</w:t>
        <w:tab/>
        <w:t>SCGCRI90D27A509Y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6990</w:t>
        <w:tab/>
        <w:t>SCOGNAMILLO</w:t>
        <w:tab/>
        <w:t>ERNESTO</w:t>
        <w:tab/>
        <w:t>18/07/1994</w:t>
        <w:tab/>
        <w:t>SCGRST94L18G309E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9276</w:t>
        <w:tab/>
        <w:t>SCOLA</w:t>
        <w:tab/>
        <w:t>PASQUALE</w:t>
        <w:tab/>
        <w:t>31/08/1996</w:t>
        <w:tab/>
        <w:t>SCLPQL96M31L628P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9611</w:t>
        <w:tab/>
        <w:t>SCOLA</w:t>
        <w:tab/>
        <w:t>ERNESTO</w:t>
        <w:tab/>
        <w:t>17/08/1992</w:t>
        <w:tab/>
        <w:t>SCLRST92M17L628Q</w:t>
        <w:tab/>
        <w:t>FOLGORE ACQUAV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7751</w:t>
        <w:tab/>
        <w:t>SCOLA</w:t>
        <w:tab/>
        <w:t>GIANLUCA</w:t>
        <w:tab/>
        <w:t>29/06/2001</w:t>
        <w:tab/>
        <w:t>SCLGLC01H29H703Z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5643</w:t>
        <w:tab/>
        <w:t>SCOLASTICO</w:t>
        <w:tab/>
        <w:t>ALESSANDRO</w:t>
        <w:tab/>
        <w:t>27/10/1997</w:t>
        <w:tab/>
        <w:t>SCLLSN97R27F839B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54621</w:t>
        <w:tab/>
        <w:t>SCOPPETTA</w:t>
        <w:tab/>
        <w:t>BENITO</w:t>
        <w:tab/>
        <w:t>18/07/1984</w:t>
        <w:tab/>
        <w:t>SCPBNT84L18I438N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3832</w:t>
        <w:tab/>
        <w:t>SCOPPETTA</w:t>
        <w:tab/>
        <w:t>STEFANO</w:t>
        <w:tab/>
        <w:t>08/09/1994</w:t>
        <w:tab/>
        <w:t>SCPSFN94P08F138F</w:t>
        <w:tab/>
        <w:t>OLYMPIC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26250</w:t>
        <w:tab/>
        <w:t>SCOPPETTUOLO</w:t>
        <w:tab/>
        <w:t>ANTONIO</w:t>
        <w:tab/>
        <w:t>23/06/1981</w:t>
        <w:tab/>
        <w:t>-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9916</w:t>
        <w:tab/>
        <w:t>SCORZELLI</w:t>
        <w:tab/>
        <w:t>ANTONIO</w:t>
        <w:tab/>
        <w:t>20/11/1995</w:t>
        <w:tab/>
        <w:t>SCRNTN95S20A717I</w:t>
        <w:tab/>
        <w:t>CITTA DI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3265</w:t>
        <w:tab/>
        <w:t>SCOTOGHELLA</w:t>
        <w:tab/>
        <w:t>CATELLO</w:t>
        <w:tab/>
        <w:t>12/06/1999</w:t>
        <w:tab/>
        <w:t>SCTCLL99H12F839Q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205399</w:t>
        <w:tab/>
        <w:t>SCOTT</w:t>
        <w:tab/>
        <w:t>ANTONY RAYMOND</w:t>
        <w:tab/>
        <w:t>20/01/1998</w:t>
        <w:tab/>
        <w:t>SCTNNY98A20F138P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3706</w:t>
        <w:tab/>
        <w:t>SCOTTI</w:t>
        <w:tab/>
        <w:t>ANNARITA</w:t>
        <w:tab/>
        <w:t>17/12/1981</w:t>
        <w:tab/>
        <w:t>SCTNRT81T57A509C</w:t>
        <w:tab/>
        <w:t>PROGETTO SAR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4963</w:t>
        <w:tab/>
        <w:t>SCOTTO DI CICCARIE</w:t>
        <w:tab/>
        <w:t>ANTONIO</w:t>
        <w:tab/>
        <w:t>22/02/1983</w:t>
        <w:tab/>
        <w:t>SCTNTN83B22F839P</w:t>
        <w:tab/>
        <w:t>PROCIDA FUTU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1154</w:t>
        <w:tab/>
        <w:t>SCOTTO DI CLEMENTE</w:t>
        <w:tab/>
        <w:t>PASQUALE</w:t>
        <w:tab/>
        <w:t>29/03/1992</w:t>
        <w:tab/>
        <w:t>SCTPQL92C29F839D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6009</w:t>
        <w:tab/>
        <w:t>SCOTTO DI LUZIO</w:t>
        <w:tab/>
        <w:t>MASSIMILIANO</w:t>
        <w:tab/>
        <w:t>31/12/1997</w:t>
        <w:tab/>
        <w:t>SCTMSM97T31F839B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3491</w:t>
        <w:tab/>
        <w:t>SCRIMA</w:t>
        <w:tab/>
        <w:t>MATTEO</w:t>
        <w:tab/>
        <w:t>10/11/1998</w:t>
        <w:tab/>
        <w:t>SCRMTT98S10A399R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1769</w:t>
        <w:tab/>
        <w:t>SCRITTURALE</w:t>
        <w:tab/>
        <w:t>DANIELE</w:t>
        <w:tab/>
        <w:t>19/05/2000</w:t>
        <w:tab/>
        <w:t>SCRDNL00E19E396T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32497</w:t>
        <w:tab/>
        <w:t>SCUOPPO</w:t>
        <w:tab/>
        <w:t>MARCO</w:t>
        <w:tab/>
        <w:t>17/07/1982</w:t>
        <w:tab/>
        <w:t>SCPMRC82L17H703J</w:t>
        <w:tab/>
        <w:t>VILLA 201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9033</w:t>
        <w:tab/>
        <w:t>SCUOTTO</w:t>
        <w:tab/>
        <w:t>FRANCESCO RAFFA</w:t>
        <w:tab/>
        <w:t>04/11/1990</w:t>
        <w:tab/>
        <w:t>SCTFNC90S04B963C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5332</w:t>
        <w:tab/>
        <w:t>SCUOTTO</w:t>
        <w:tab/>
        <w:t>DINO</w:t>
        <w:tab/>
        <w:t>01/07/1988</w:t>
        <w:tab/>
        <w:t>SCTDNI88L01Z404D</w:t>
        <w:tab/>
        <w:t>ROCCA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62195</w:t>
        <w:tab/>
        <w:t>SCUTIERO</w:t>
        <w:tab/>
        <w:t>GENNARO</w:t>
        <w:tab/>
        <w:t>27/02/1979</w:t>
        <w:tab/>
        <w:t>SCTGNR79B27A783S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8010</w:t>
        <w:tab/>
        <w:t>SEBASTIANELLI</w:t>
        <w:tab/>
        <w:t>MICHELE</w:t>
        <w:tab/>
        <w:t>16/10/2000</w:t>
        <w:tab/>
        <w:t>SBSMHL00R16C525Q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63436</w:t>
        <w:tab/>
        <w:t>SEBASTIANO</w:t>
        <w:tab/>
        <w:t>RAFFAELE</w:t>
        <w:tab/>
        <w:t>11/03/1995</w:t>
        <w:tab/>
        <w:t>SBSRFL95C11A399F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8818</w:t>
        <w:tab/>
        <w:t>SEBILLO</w:t>
        <w:tab/>
        <w:t>FRANCESCO</w:t>
        <w:tab/>
        <w:t>13/02/1998</w:t>
        <w:tab/>
        <w:t>SBLFNC98B13F839Z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5182</w:t>
        <w:tab/>
        <w:t>SELLER</w:t>
        <w:tab/>
        <w:t>LUCA</w:t>
        <w:tab/>
        <w:t>28/05/1997</w:t>
        <w:tab/>
        <w:t>SLLLCU97E28F839N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743</w:t>
        <w:tab/>
        <w:t>SELLITTO</w:t>
        <w:tab/>
        <w:t>LUIGI</w:t>
        <w:tab/>
        <w:t>25/07/1995</w:t>
        <w:tab/>
        <w:t>SLLLGU95L25H703T</w:t>
        <w:tab/>
        <w:t>GUIDO CUORE DI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89280</w:t>
        <w:tab/>
        <w:t>SEMPLICE</w:t>
        <w:tab/>
        <w:t>ANTONIO</w:t>
        <w:tab/>
        <w:t>28/01/1989</w:t>
        <w:tab/>
        <w:t>SMPNTN89A28L245U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5859</w:t>
        <w:tab/>
        <w:t>SEMPLICE</w:t>
        <w:tab/>
        <w:t>NICOLA</w:t>
        <w:tab/>
        <w:t>14/02/1995</w:t>
        <w:tab/>
        <w:t>SMPNCL95B14B963X</w:t>
        <w:tab/>
        <w:t>ATHLETIC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67417</w:t>
        <w:tab/>
        <w:t>SENA</w:t>
        <w:tab/>
        <w:t>LORIS</w:t>
        <w:tab/>
        <w:t>23/10/1991</w:t>
        <w:tab/>
        <w:t>SNELRS91R23A509O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900253</w:t>
        <w:tab/>
        <w:t>SENA</w:t>
        <w:tab/>
        <w:t>VINCENZO</w:t>
        <w:tab/>
        <w:t>19/11/1987</w:t>
        <w:tab/>
        <w:t>SNEVCN87S19H834P</w:t>
        <w:tab/>
        <w:t>SAVIANO 196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4166</w:t>
        <w:tab/>
        <w:t>SENATORE</w:t>
        <w:tab/>
        <w:t>ANGELO</w:t>
        <w:tab/>
        <w:t>11/11/1996</w:t>
        <w:tab/>
        <w:t>SNTNGL96S11C361D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9229</w:t>
        <w:tab/>
        <w:t>SENATORE</w:t>
        <w:tab/>
        <w:t>DAVIDE</w:t>
        <w:tab/>
        <w:t>18/07/2000</w:t>
        <w:tab/>
        <w:t>SNTDVD00L18F912I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7866</w:t>
        <w:tab/>
        <w:t>SENATORE</w:t>
        <w:tab/>
        <w:t>DANIELE</w:t>
        <w:tab/>
        <w:t>05/12/1981</w:t>
        <w:tab/>
        <w:t>SNTDNL81T05C361F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52373</w:t>
        <w:tab/>
        <w:t>SENATORE</w:t>
        <w:tab/>
        <w:t>FELICE</w:t>
        <w:tab/>
        <w:t>29/09/1979</w:t>
        <w:tab/>
        <w:t>SNTFLC79P29A091I</w:t>
        <w:tab/>
        <w:t>ANTONIO ESPOS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9945</w:t>
        <w:tab/>
        <w:t>SENATORE</w:t>
        <w:tab/>
        <w:t>ANDREA</w:t>
        <w:tab/>
        <w:t>08/08/1999</w:t>
        <w:tab/>
        <w:t>SNTNDR99M08H703S</w:t>
        <w:tab/>
        <w:t>PICCI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3381</w:t>
        <w:tab/>
        <w:t>SENATORE</w:t>
        <w:tab/>
        <w:t>ANTONIO</w:t>
        <w:tab/>
        <w:t>29/05/1994</w:t>
        <w:tab/>
        <w:t>SNTNTN94E29F912M</w:t>
        <w:tab/>
        <w:t>REAL PAGANI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6700515</w:t>
        <w:tab/>
        <w:t>SENATORE</w:t>
        <w:tab/>
        <w:t>DAVIDE</w:t>
        <w:tab/>
        <w:t>13/09/1997</w:t>
        <w:tab/>
        <w:t>SNTDVD97P13I483W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1463</w:t>
        <w:tab/>
        <w:t>SENESE</w:t>
        <w:tab/>
        <w:t>IVANO</w:t>
        <w:tab/>
        <w:t>15/05/1979</w:t>
        <w:tab/>
        <w:t>SNSVNI79E15G039K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3679</w:t>
        <w:tab/>
        <w:t>SENESE</w:t>
        <w:tab/>
        <w:t>COSIMO</w:t>
        <w:tab/>
        <w:t>15/01/1985</w:t>
        <w:tab/>
        <w:t>SNSCSM85A15G039D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85423</w:t>
        <w:tab/>
        <w:t>SENESE</w:t>
        <w:tab/>
        <w:t>FIORE</w:t>
        <w:tab/>
        <w:t>20/07/1986</w:t>
        <w:tab/>
        <w:t>SNSFRI86L20G039R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3352</w:t>
        <w:tab/>
        <w:t>SENESE</w:t>
        <w:tab/>
        <w:t>ARMANDO</w:t>
        <w:tab/>
        <w:t>05/08/1987</w:t>
        <w:tab/>
        <w:t>SNSRND87M05G039J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7792</w:t>
        <w:tab/>
        <w:t>SENESE</w:t>
        <w:tab/>
        <w:t>ENTONI</w:t>
        <w:tab/>
        <w:t>07/09/1996</w:t>
        <w:tab/>
        <w:t>SNSNTN96P07F839Q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9292</w:t>
        <w:tab/>
        <w:t>SENESE</w:t>
        <w:tab/>
        <w:t>MICHELE ANTONIO</w:t>
        <w:tab/>
        <w:t>26/09/1998</w:t>
        <w:tab/>
        <w:t>SNSMHL98P26F839S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5219</w:t>
        <w:tab/>
        <w:t>SENNECA</w:t>
        <w:tab/>
        <w:t>CARLO</w:t>
        <w:tab/>
        <w:t>16/06/1999</w:t>
        <w:tab/>
        <w:t>SNNCRL99H16B963I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6380</w:t>
        <w:tab/>
        <w:t>SENTENZA</w:t>
        <w:tab/>
        <w:t>CLAUDIO</w:t>
        <w:tab/>
        <w:t>12/02/1990</w:t>
        <w:tab/>
        <w:t>SNTCLD90B12F839T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52732</w:t>
        <w:tab/>
        <w:t>SEPE</w:t>
        <w:tab/>
        <w:t>GIUSEPPE</w:t>
        <w:tab/>
        <w:t>24/10/2000</w:t>
        <w:tab/>
        <w:t>SPEGPP00R24G190S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786</w:t>
        <w:tab/>
        <w:t>SEPE</w:t>
        <w:tab/>
        <w:t>MICHELE</w:t>
        <w:tab/>
        <w:t>16/09/1995</w:t>
        <w:tab/>
        <w:t>SPEMHL95P16I483X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1851</w:t>
        <w:tab/>
        <w:t>SEPE</w:t>
        <w:tab/>
        <w:t>PIETRO</w:t>
        <w:tab/>
        <w:t>14/02/1989</w:t>
        <w:tab/>
        <w:t>SPEPTR89B14L259G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899</w:t>
        <w:tab/>
        <w:t>SEPE</w:t>
        <w:tab/>
        <w:t>FIORAVANTE</w:t>
        <w:tab/>
        <w:t>24/11/1998</w:t>
        <w:tab/>
        <w:t>SPEFVN98S24F924X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1529</w:t>
        <w:tab/>
        <w:t>SEPE</w:t>
        <w:tab/>
        <w:t>FERDINANDO</w:t>
        <w:tab/>
        <w:t>08/04/1983</w:t>
        <w:tab/>
        <w:t>SPEFDN83D08A024R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720860</w:t>
        <w:tab/>
        <w:t>SEPE</w:t>
        <w:tab/>
        <w:t>MARIO</w:t>
        <w:tab/>
        <w:t>20/04/1984</w:t>
        <w:tab/>
        <w:t>SPEMRA84D20H860S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0869</w:t>
        <w:tab/>
        <w:t>SEPE</w:t>
        <w:tab/>
        <w:t>RAFFAELE</w:t>
        <w:tab/>
        <w:t>30/07/1993</w:t>
        <w:tab/>
        <w:t>SPERFL93L30A024R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4648</w:t>
        <w:tab/>
        <w:t>SEPE</w:t>
        <w:tab/>
        <w:t>MICHELE</w:t>
        <w:tab/>
        <w:t>09/01/1991</w:t>
        <w:tab/>
        <w:t>SPEMHL91A09I483W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5085</w:t>
        <w:tab/>
        <w:t>SEPE</w:t>
        <w:tab/>
        <w:t>CLAUDIO</w:t>
        <w:tab/>
        <w:t>30/09/1994</w:t>
        <w:tab/>
        <w:t>SPECLD94P30A509H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6861</w:t>
        <w:tab/>
        <w:t>SEPE</w:t>
        <w:tab/>
        <w:t>DOMENICO</w:t>
        <w:tab/>
        <w:t>14/08/1996</w:t>
        <w:tab/>
        <w:t>SPEDNC96M14H931R</w:t>
        <w:tab/>
        <w:t>REAL SAN 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5513</w:t>
        <w:tab/>
        <w:t>SEPE PICCOLO</w:t>
        <w:tab/>
        <w:t>RAFFAELE</w:t>
        <w:tab/>
        <w:t>19/10/1974</w:t>
        <w:tab/>
        <w:t>SPPRFL74R19F839O</w:t>
        <w:tab/>
        <w:t>REAL AMIC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0041</w:t>
        <w:tab/>
        <w:t>SEQUINO</w:t>
        <w:tab/>
        <w:t>DANILO</w:t>
        <w:tab/>
        <w:t>07/04/1998</w:t>
        <w:tab/>
        <w:t>SQNDNL98D07F839B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79409</w:t>
        <w:tab/>
        <w:t>SEQUINO</w:t>
        <w:tab/>
        <w:t>ALESSANDRO</w:t>
        <w:tab/>
        <w:t>21/04/2000</w:t>
        <w:tab/>
        <w:t>SQNLSN00D21F839M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1946</w:t>
        <w:tab/>
        <w:t>SERAPONTE</w:t>
        <w:tab/>
        <w:t>SALVATORE</w:t>
        <w:tab/>
        <w:t>16/05/1999</w:t>
        <w:tab/>
        <w:t>SRPSVT99E16M289Y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8879</w:t>
        <w:tab/>
        <w:t>SERENA</w:t>
        <w:tab/>
        <w:t>ROBERTO</w:t>
        <w:tab/>
        <w:t>24/04/1971</w:t>
        <w:tab/>
        <w:t>SRNRRT71D24F839V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81451</w:t>
        <w:tab/>
        <w:t>SERENA</w:t>
        <w:tab/>
        <w:t>LUIGI</w:t>
        <w:tab/>
        <w:t>18/05/1991</w:t>
        <w:tab/>
        <w:t>SRNLGU91E18F839M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5795</w:t>
        <w:tab/>
        <w:t>SERGIO</w:t>
        <w:tab/>
        <w:t>ROBERTO</w:t>
        <w:tab/>
        <w:t>18/06/1985</w:t>
        <w:tab/>
        <w:t>SRGRRT85H18H703Y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94386</w:t>
        <w:tab/>
        <w:t>SERGIO</w:t>
        <w:tab/>
        <w:t>NICOLAS</w:t>
        <w:tab/>
        <w:t>23/08/1996</w:t>
        <w:tab/>
        <w:t>SRGNLS96M23H703I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7846</w:t>
        <w:tab/>
        <w:t>SERINO</w:t>
        <w:tab/>
        <w:t>ROBERTO</w:t>
        <w:tab/>
        <w:t>03/08/1994</w:t>
        <w:tab/>
        <w:t>SRNRRT94M03D037L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3544</w:t>
        <w:tab/>
        <w:t>SERINO</w:t>
        <w:tab/>
        <w:t>GIOVANNI</w:t>
        <w:tab/>
        <w:t>11/05/1998</w:t>
        <w:tab/>
        <w:t>SRNGNN98E11A783D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28095</w:t>
        <w:tab/>
        <w:t>SERINO</w:t>
        <w:tab/>
        <w:t>MASSIMO</w:t>
        <w:tab/>
        <w:t>26/03/1998</w:t>
        <w:tab/>
        <w:t>SRNMSM98C26I234F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4315</w:t>
        <w:tab/>
        <w:t>SERIO</w:t>
        <w:tab/>
        <w:t>NICOLA</w:t>
        <w:tab/>
        <w:t>05/12/1983</w:t>
        <w:tab/>
        <w:t>SRENCL83T05A783S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42088</w:t>
        <w:tab/>
        <w:t>SERLUCA</w:t>
        <w:tab/>
        <w:t>FRANCESCO</w:t>
        <w:tab/>
        <w:t>16/03/2000</w:t>
        <w:tab/>
        <w:t>SRLFNC00C16A399P</w:t>
        <w:tab/>
        <w:t>VIS ARIANO CALCIO SSD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0624</w:t>
        <w:tab/>
        <w:t>SERPICO</w:t>
        <w:tab/>
        <w:t>MICHELE</w:t>
        <w:tab/>
        <w:t>04/08/1995</w:t>
        <w:tab/>
        <w:t>SRPMHL95M04A509D</w:t>
        <w:tab/>
        <w:t>SPA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5396</w:t>
        <w:tab/>
        <w:t>SERRA</w:t>
        <w:tab/>
        <w:t>CIRO</w:t>
        <w:tab/>
        <w:t>21/08/1995</w:t>
        <w:tab/>
        <w:t>SRRCRI95M21F839T</w:t>
        <w:tab/>
        <w:t>SAN SEBASTIAN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7610</w:t>
        <w:tab/>
        <w:t>SERRAINO</w:t>
        <w:tab/>
        <w:t>VINCENZO</w:t>
        <w:tab/>
        <w:t>02/12/1968</w:t>
        <w:tab/>
        <w:t>SRRVCN68T02C069S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4202</w:t>
        <w:tab/>
        <w:t>SERRETIELLO</w:t>
        <w:tab/>
        <w:t>LUCA</w:t>
        <w:tab/>
        <w:t>11/08/1992</w:t>
        <w:tab/>
        <w:t>SRRLCU92M11H703Q</w:t>
        <w:tab/>
        <w:t>REAL BELLIZZ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7133</w:t>
        <w:tab/>
        <w:t>SERRITELLA</w:t>
        <w:tab/>
        <w:t>ROBERTO</w:t>
        <w:tab/>
        <w:t>08/10/1993</w:t>
        <w:tab/>
        <w:t>SRRRRT93R08G039H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8952</w:t>
        <w:tab/>
        <w:t>SERSANTE</w:t>
        <w:tab/>
        <w:t>EMANUELE</w:t>
        <w:tab/>
        <w:t>03/07/1998</w:t>
        <w:tab/>
        <w:t>SRSMNL98L03F138V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3451</w:t>
        <w:tab/>
        <w:t>SERVILLO</w:t>
        <w:tab/>
        <w:t>GAETANO GIOVANN</w:t>
        <w:tab/>
        <w:t>30/06/1999</w:t>
        <w:tab/>
        <w:t>SRVGNG99H30C129R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820</w:t>
        <w:tab/>
        <w:t>SESSA</w:t>
        <w:tab/>
        <w:t>ARMANDO</w:t>
        <w:tab/>
        <w:t>25/06/1998</w:t>
        <w:tab/>
        <w:t>SSSRND98H25F912T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2187</w:t>
        <w:tab/>
        <w:t>SESSA</w:t>
        <w:tab/>
        <w:t>MICHELE</w:t>
        <w:tab/>
        <w:t>12/09/1983</w:t>
        <w:tab/>
        <w:t>SSSMHL83P12H703O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9695</w:t>
        <w:tab/>
        <w:t>SESSA</w:t>
        <w:tab/>
        <w:t>ANTONIO</w:t>
        <w:tab/>
        <w:t>27/06/1985</w:t>
        <w:tab/>
        <w:t>SSSNTN85H27H703R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6323</w:t>
        <w:tab/>
        <w:t>SESSA</w:t>
        <w:tab/>
        <w:t>MICHELE</w:t>
        <w:tab/>
        <w:t>02/12/1997</w:t>
        <w:tab/>
        <w:t>SSSMHL97T02A489L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5071</w:t>
        <w:tab/>
        <w:t>SESSA</w:t>
        <w:tab/>
        <w:t>MICHELE</w:t>
        <w:tab/>
        <w:t>07/10/1997</w:t>
        <w:tab/>
        <w:t>SSSMHL97R07I862R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8829</w:t>
        <w:tab/>
        <w:t>SESSA</w:t>
        <w:tab/>
        <w:t>MATTEO</w:t>
        <w:tab/>
        <w:t>17/02/1989</w:t>
        <w:tab/>
        <w:t>SSSMTT89B17I483J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6096</w:t>
        <w:tab/>
        <w:t>SESSA</w:t>
        <w:tab/>
        <w:t>GIUSEPPE</w:t>
        <w:tab/>
        <w:t>02/03/1999</w:t>
        <w:tab/>
        <w:t>SSSGPP99C02F138D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5465</w:t>
        <w:tab/>
        <w:t>SETARO</w:t>
        <w:tab/>
        <w:t>GIANPIERO</w:t>
        <w:tab/>
        <w:t>15/11/1991</w:t>
        <w:tab/>
        <w:t>STRGPR91S15E791N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5346</w:t>
        <w:tab/>
        <w:t>SETARO</w:t>
        <w:tab/>
        <w:t>ILARIA</w:t>
        <w:tab/>
        <w:t>25/07/1992</w:t>
        <w:tab/>
        <w:t>STRLRI92L65A717R</w:t>
        <w:tab/>
        <w:t>PRATER CLUB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42287</w:t>
        <w:tab/>
        <w:t>SETOLA</w:t>
        <w:tab/>
        <w:t>GENNARO</w:t>
        <w:tab/>
        <w:t>07/12/1990</w:t>
        <w:tab/>
        <w:t>STLGNR90T07F839W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94358</w:t>
        <w:tab/>
        <w:t>SETTEMBRINO</w:t>
        <w:tab/>
        <w:t>CARMINE</w:t>
        <w:tab/>
        <w:t>08/07/1984</w:t>
        <w:tab/>
        <w:t>STTCMN84L08A509C</w:t>
        <w:tab/>
        <w:t>REAL FORI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40750</w:t>
        <w:tab/>
        <w:t>SEVERINO</w:t>
        <w:tab/>
        <w:t>MARIO</w:t>
        <w:tab/>
        <w:t>06/06/1986</w:t>
        <w:tab/>
        <w:t>SVRMRA86H06F839K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4497</w:t>
        <w:tab/>
        <w:t>SEVERINO</w:t>
        <w:tab/>
        <w:t>GENNARO</w:t>
        <w:tab/>
        <w:t>12/02/1982</w:t>
        <w:tab/>
        <w:t>SVRGNR82B12B963Q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0641</w:t>
        <w:tab/>
        <w:t>SEVERINO</w:t>
        <w:tab/>
        <w:t>GIAN PAOLO</w:t>
        <w:tab/>
        <w:t>06/04/1990</w:t>
        <w:tab/>
        <w:t>SVRGPL90D06H703F</w:t>
        <w:tab/>
        <w:t>CENTRO STORICO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8737</w:t>
        <w:tab/>
        <w:t>SEVERINO</w:t>
        <w:tab/>
        <w:t>GABRIELE</w:t>
        <w:tab/>
        <w:t>27/10/1998</w:t>
        <w:tab/>
        <w:t>SVRGRL98R27A024E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4999</w:t>
        <w:tab/>
        <w:t>SEVERINO</w:t>
        <w:tab/>
        <w:t>CARLO</w:t>
        <w:tab/>
        <w:t>09/10/1999</w:t>
        <w:tab/>
        <w:t>SVRCRL99R09F839N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925</w:t>
        <w:tab/>
        <w:t>SEVERO</w:t>
        <w:tab/>
        <w:t>FRANCESCO</w:t>
        <w:tab/>
        <w:t>26/03/1957</w:t>
        <w:tab/>
        <w:t>SVRFNC57C26I377T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7691</w:t>
        <w:tab/>
        <w:t>SEWIDAN</w:t>
        <w:tab/>
        <w:t>IBRAHIM</w:t>
        <w:tab/>
        <w:t>24/09/1997</w:t>
        <w:tab/>
        <w:t>SWDBHM97P24F839F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4833</w:t>
        <w:tab/>
        <w:t>SFARZETTA</w:t>
        <w:tab/>
        <w:t>RAFFAELE</w:t>
        <w:tab/>
        <w:t>25/03/2000</w:t>
        <w:tab/>
        <w:t>SFRRFL00C25A717S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7008</w:t>
        <w:tab/>
        <w:t>SGAGLIONE</w:t>
        <w:tab/>
        <w:t>RICCARDO</w:t>
        <w:tab/>
        <w:t>04/02/1997</w:t>
        <w:tab/>
        <w:t>SGGRCR97B04A341Q</w:t>
        <w:tab/>
        <w:t>SOLOF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0884</w:t>
        <w:tab/>
        <w:t>SGAMBATI</w:t>
        <w:tab/>
        <w:t>LUCA</w:t>
        <w:tab/>
        <w:t>07/12/1982</w:t>
        <w:tab/>
        <w:t>SGMLCU82T07A509C</w:t>
        <w:tab/>
        <w:t>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0322</w:t>
        <w:tab/>
        <w:t>SGAMBATO</w:t>
        <w:tab/>
        <w:t>MARIO</w:t>
        <w:tab/>
        <w:t>02/11/1998</w:t>
        <w:tab/>
        <w:t>SGMMRA98S02A783E</w:t>
        <w:tab/>
        <w:t>FOOTBALL CLUB PAOLISI 99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3582</w:t>
        <w:tab/>
        <w:t>SGAMBATO</w:t>
        <w:tab/>
        <w:t>RENATO</w:t>
        <w:tab/>
        <w:t>07/02/1993</w:t>
        <w:tab/>
        <w:t>SGMRNT93B07E791H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9112</w:t>
        <w:tab/>
        <w:t>SGAMBATO</w:t>
        <w:tab/>
        <w:t>LORENZO</w:t>
        <w:tab/>
        <w:t>15/11/1997</w:t>
        <w:tab/>
        <w:t>SGMLNZ97S15A509Y</w:t>
        <w:tab/>
        <w:t>VISCIANO BELLA VITA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7732</w:t>
        <w:tab/>
        <w:t>SGLAVO</w:t>
        <w:tab/>
        <w:t>NICOLA</w:t>
        <w:tab/>
        <w:t>23/03/1992</w:t>
        <w:tab/>
        <w:t>SGLNCL92C23F839G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803884</w:t>
        <w:tab/>
        <w:t>SGUEGLIA</w:t>
        <w:tab/>
        <w:t>SILVIO</w:t>
        <w:tab/>
        <w:t>26/08/1991</w:t>
        <w:tab/>
        <w:t>SGGSLV91M26B715J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3376</w:t>
        <w:tab/>
        <w:t>SGUEGLIA</w:t>
        <w:tab/>
        <w:t>PIETRO</w:t>
        <w:tab/>
        <w:t>05/04/1997</w:t>
        <w:tab/>
        <w:t>SGGPTR97D05B963G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0737</w:t>
        <w:tab/>
        <w:t>SIANI</w:t>
        <w:tab/>
        <w:t>GIOVANNI</w:t>
        <w:tab/>
        <w:t>16/10/2001</w:t>
        <w:tab/>
        <w:t>SNIGNN01R16H703K</w:t>
        <w:tab/>
        <w:t>ROC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625</w:t>
        <w:tab/>
        <w:t>SIANO</w:t>
        <w:tab/>
        <w:t>EMILIO</w:t>
        <w:tab/>
        <w:t>01/03/1981</w:t>
        <w:tab/>
        <w:t>SNIMLE81C01A399W</w:t>
        <w:tab/>
        <w:t>AUDAX MELI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61</w:t>
        <w:tab/>
        <w:t>SIANO</w:t>
        <w:tab/>
        <w:t>FAUSTO</w:t>
        <w:tab/>
        <w:t>19/01/1992</w:t>
        <w:tab/>
        <w:t>SNIFST92A19F912C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62</w:t>
        <w:tab/>
        <w:t>SIANO</w:t>
        <w:tab/>
        <w:t>SALVATORE</w:t>
        <w:tab/>
        <w:t>19/01/1992</w:t>
        <w:tab/>
        <w:t>SNISVT92A19F912N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34434</w:t>
        <w:tab/>
        <w:t>SIANO</w:t>
        <w:tab/>
        <w:t>PIETRO</w:t>
        <w:tab/>
        <w:t>27/05/1979</w:t>
        <w:tab/>
        <w:t>SNIPTR79E27H860V</w:t>
        <w:tab/>
        <w:t>SPARTA SAN GENN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53971</w:t>
        <w:tab/>
        <w:t>SIANO</w:t>
        <w:tab/>
        <w:t>ALESSANDRO</w:t>
        <w:tab/>
        <w:t>05/12/1987</w:t>
        <w:tab/>
        <w:t>SNILSN87T05A399O</w:t>
        <w:tab/>
        <w:t>AUDAX MELI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83527</w:t>
        <w:tab/>
        <w:t>SIANO</w:t>
        <w:tab/>
        <w:t>ELIO</w:t>
        <w:tab/>
        <w:t>15/02/1990</w:t>
        <w:tab/>
        <w:t>SNILEI90B15H703I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3020</w:t>
        <w:tab/>
        <w:t>SIANO</w:t>
        <w:tab/>
        <w:t>SERGIO</w:t>
        <w:tab/>
        <w:t>14/10/1986</w:t>
        <w:tab/>
        <w:t>SNISRG86R14A717Y</w:t>
        <w:tab/>
        <w:t>VIRTUS ERED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4168</w:t>
        <w:tab/>
        <w:t>SIANO</w:t>
        <w:tab/>
        <w:t>LUCA</w:t>
        <w:tab/>
        <w:t>14/07/1997</w:t>
        <w:tab/>
        <w:t>SNILCU97L14E396B</w:t>
        <w:tab/>
        <w:t>VIRTUS ISCHIA CALCIO A 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447</w:t>
        <w:tab/>
        <w:t>SIANO</w:t>
        <w:tab/>
        <w:t>VINCENZO</w:t>
        <w:tab/>
        <w:t>30/05/1994</w:t>
        <w:tab/>
        <w:t>SNIVCN94E30H703W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7732</w:t>
        <w:tab/>
        <w:t>SIANO</w:t>
        <w:tab/>
        <w:t>MATTEO</w:t>
        <w:tab/>
        <w:t>09/01/1999</w:t>
        <w:tab/>
        <w:t>SNIMTT99A09F839H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9442</w:t>
        <w:tab/>
        <w:t>SIANO</w:t>
        <w:tab/>
        <w:t>GIANLUCA</w:t>
        <w:tab/>
        <w:t>14/10/1996</w:t>
        <w:tab/>
        <w:t>SNIGLC96R14I438K</w:t>
        <w:tab/>
        <w:t>SPARTA SAN GENN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2624</w:t>
        <w:tab/>
        <w:t>SIANO</w:t>
        <w:tab/>
        <w:t>MICHELE</w:t>
        <w:tab/>
        <w:t>18/11/1997</w:t>
        <w:tab/>
        <w:t>SNIMHL97S18I438B</w:t>
        <w:tab/>
        <w:t>PROGETTO SAR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958</w:t>
        <w:tab/>
        <w:t>SIBILIA</w:t>
        <w:tab/>
        <w:t>FELICE</w:t>
        <w:tab/>
        <w:t>25/05/1987</w:t>
        <w:tab/>
        <w:t>SBLFLC87E25A509I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28879</w:t>
        <w:tab/>
        <w:t>SIBILLO</w:t>
        <w:tab/>
        <w:t>NICOLA</w:t>
        <w:tab/>
        <w:t>18/03/1999</w:t>
        <w:tab/>
        <w:t>SBLNCL99C18B963G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144</w:t>
        <w:tab/>
        <w:t>SICA</w:t>
        <w:tab/>
        <w:t>GIOVANNI</w:t>
        <w:tab/>
        <w:t>24/07/1986</w:t>
        <w:tab/>
        <w:t>SCIGNN86L24H703N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8028</w:t>
        <w:tab/>
        <w:t>SICA</w:t>
        <w:tab/>
        <w:t>ANTONIO</w:t>
        <w:tab/>
        <w:t>19/04/1961</w:t>
        <w:tab/>
        <w:t>SCINTN61D19D615U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1969</w:t>
        <w:tab/>
        <w:t>SICA</w:t>
        <w:tab/>
        <w:t>GAIA</w:t>
        <w:tab/>
        <w:t>14/06/1999</w:t>
        <w:tab/>
        <w:t>SCIGAI99H54B729U</w:t>
        <w:tab/>
        <w:t>PRIMAVERA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1243</w:t>
        <w:tab/>
        <w:t>SICA</w:t>
        <w:tab/>
        <w:t>FRANCESCO</w:t>
        <w:tab/>
        <w:t>19/05/1993</w:t>
        <w:tab/>
        <w:t>SCIFNC93E19F839H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5261</w:t>
        <w:tab/>
        <w:t>SICA</w:t>
        <w:tab/>
        <w:t>GIOVANNI</w:t>
        <w:tab/>
        <w:t>23/01/1978</w:t>
        <w:tab/>
        <w:t>SCIGNN78A23H703I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9578</w:t>
        <w:tab/>
        <w:t>SICA</w:t>
        <w:tab/>
        <w:t>MARIANO</w:t>
        <w:tab/>
        <w:t>06/07/1996</w:t>
        <w:tab/>
        <w:t>SCIMRN96L06F839E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4801</w:t>
        <w:tab/>
        <w:t>SICA</w:t>
        <w:tab/>
        <w:t>VALERIO</w:t>
        <w:tab/>
        <w:t>03/01/1992</w:t>
        <w:tab/>
        <w:t>SCIVLR92A03H703H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695</w:t>
        <w:tab/>
        <w:t>SICA</w:t>
        <w:tab/>
        <w:t>GIANMARCO</w:t>
        <w:tab/>
        <w:t>07/07/1990</w:t>
        <w:tab/>
        <w:t>SCIGMR90L07H703R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051</w:t>
        <w:tab/>
        <w:t>SICA</w:t>
        <w:tab/>
        <w:t>NICOLA</w:t>
        <w:tab/>
        <w:t>14/12/1993</w:t>
        <w:tab/>
        <w:t>SCINCL93T14H703L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7178</w:t>
        <w:tab/>
        <w:t>SICA</w:t>
        <w:tab/>
        <w:t>CRISTIAN</w:t>
        <w:tab/>
        <w:t>18/12/1997</w:t>
        <w:tab/>
        <w:t>SCICST97T18E791C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265691</w:t>
        <w:tab/>
        <w:t>SICA</w:t>
        <w:tab/>
        <w:t>MARIA</w:t>
        <w:tab/>
        <w:t>31/10/1989</w:t>
        <w:tab/>
        <w:t>SCIMRA89R71F839O</w:t>
        <w:tab/>
        <w:t>PRATER CLUB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2926</w:t>
        <w:tab/>
        <w:t>SICA</w:t>
        <w:tab/>
        <w:t>ANTONIO</w:t>
        <w:tab/>
        <w:t>21/12/1991</w:t>
        <w:tab/>
        <w:t>SCINTN91T21H703M</w:t>
        <w:tab/>
        <w:t>SPORTING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7339</w:t>
        <w:tab/>
        <w:t>SICA</w:t>
        <w:tab/>
        <w:t>GIANLUCA</w:t>
        <w:tab/>
        <w:t>01/07/1996</w:t>
        <w:tab/>
        <w:t>SCIGLC96L01A717H</w:t>
        <w:tab/>
        <w:t>SPORTING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2761</w:t>
        <w:tab/>
        <w:t>SICA</w:t>
        <w:tab/>
        <w:t>ANTONIO</w:t>
        <w:tab/>
        <w:t>11/04/1999</w:t>
        <w:tab/>
        <w:t>SCINTN99D11E932O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9683</w:t>
        <w:tab/>
        <w:t>SICIGNANO</w:t>
        <w:tab/>
        <w:t>CARLO</w:t>
        <w:tab/>
        <w:t>15/03/1993</w:t>
        <w:tab/>
        <w:t>SCGCRL93C15B696D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4129</w:t>
        <w:tab/>
        <w:t>SICIGNANO</w:t>
        <w:tab/>
        <w:t>GIOVANNI</w:t>
        <w:tab/>
        <w:t>04/01/2001</w:t>
        <w:tab/>
        <w:t>SCGGNN01A04G813J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645</w:t>
        <w:tab/>
        <w:t>SICIGNANO</w:t>
        <w:tab/>
        <w:t>EMANUELE</w:t>
        <w:tab/>
        <w:t>16/01/1977</w:t>
        <w:tab/>
        <w:t>SCGMNL77A16F839F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039</w:t>
        <w:tab/>
        <w:t>SICIGNANO</w:t>
        <w:tab/>
        <w:t>GIUSEPPE</w:t>
        <w:tab/>
        <w:t>21/05/1996</w:t>
        <w:tab/>
        <w:t>SCGGPP96E21I483T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74649</w:t>
        <w:tab/>
        <w:t>SICIGNANO</w:t>
        <w:tab/>
        <w:t>ANTONIO</w:t>
        <w:tab/>
        <w:t>03/06/1997</w:t>
        <w:tab/>
        <w:t>SCGNTN97H03C129Q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995</w:t>
        <w:tab/>
        <w:t>SICURANZA</w:t>
        <w:tab/>
        <w:t>LORENZO</w:t>
        <w:tab/>
        <w:t>05/09/1991</w:t>
        <w:tab/>
        <w:t>SCRLNZ91P05A399X</w:t>
        <w:tab/>
        <w:t>CASTELFRANC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3642</w:t>
        <w:tab/>
        <w:t>SICURO</w:t>
        <w:tab/>
        <w:t>VINCENZO</w:t>
        <w:tab/>
        <w:t>29/02/1996</w:t>
        <w:tab/>
        <w:t>SCRVCN96B29F839D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9313</w:t>
        <w:tab/>
        <w:t>SIERCHIO</w:t>
        <w:tab/>
        <w:t>GIUSEPPE</w:t>
        <w:tab/>
        <w:t>09/07/1988</w:t>
        <w:tab/>
        <w:t>SRCGPP88L09G039L</w:t>
        <w:tab/>
        <w:t>MORR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31855</w:t>
        <w:tab/>
        <w:t>SIERVO</w:t>
        <w:tab/>
        <w:t>DARIO</w:t>
        <w:tab/>
        <w:t>17/12/1986</w:t>
        <w:tab/>
        <w:t>SRVDRA86T17L628Y</w:t>
        <w:tab/>
        <w:t>C.S. LENTISC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316</w:t>
        <w:tab/>
        <w:t>SIGNORE</w:t>
        <w:tab/>
        <w:t>DAVIDE</w:t>
        <w:tab/>
        <w:t>30/06/1996</w:t>
        <w:tab/>
        <w:t>SGNDVD96H30G596P</w:t>
        <w:tab/>
        <w:t>CASTEL CAMP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8327</w:t>
        <w:tab/>
        <w:t>SIGNORELLI</w:t>
        <w:tab/>
        <w:t>GENNARO</w:t>
        <w:tab/>
        <w:t>12/03/1993</w:t>
        <w:tab/>
        <w:t>SGNGNR93C12M289G</w:t>
        <w:tab/>
        <w:t>SAN GIORGIO 192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0830</w:t>
        <w:tab/>
        <w:t>SILVANO</w:t>
        <w:tab/>
        <w:t>GIANLUCA</w:t>
        <w:tab/>
        <w:t>18/06/1997</w:t>
        <w:tab/>
        <w:t>SLVGLC97H18D972Q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8864</w:t>
        <w:tab/>
        <w:t>SILVERI</w:t>
        <w:tab/>
        <w:t>LUCA</w:t>
        <w:tab/>
        <w:t>26/05/1990</w:t>
        <w:tab/>
        <w:t>SLVLCU90E26A717V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42241</w:t>
        <w:tab/>
        <w:t>SILVESTRE</w:t>
        <w:tab/>
        <w:t>CIRO</w:t>
        <w:tab/>
        <w:t>17/05/1994</w:t>
        <w:tab/>
        <w:t>SLVCRI94E17F839V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1030</w:t>
        <w:tab/>
        <w:t>SILVESTRE</w:t>
        <w:tab/>
        <w:t>GAETANO</w:t>
        <w:tab/>
        <w:t>04/07/1984</w:t>
        <w:tab/>
        <w:t>SLVGTN84L04F839U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1704</w:t>
        <w:tab/>
        <w:t>SILVESTRI</w:t>
        <w:tab/>
        <w:t>FRANCESCO</w:t>
        <w:tab/>
        <w:t>27/04/1989</w:t>
        <w:tab/>
        <w:t>SLVFNC89D27F924V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16027</w:t>
        <w:tab/>
        <w:t>SILVESTRI</w:t>
        <w:tab/>
        <w:t>MARIO</w:t>
        <w:tab/>
        <w:t>24/01/1982</w:t>
        <w:tab/>
        <w:t>SLVMRA82A24F839E</w:t>
        <w:tab/>
        <w:t>REAL SASSO 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779</w:t>
        <w:tab/>
        <w:t>SILVESTRI</w:t>
        <w:tab/>
        <w:t>MICHELE</w:t>
        <w:tab/>
        <w:t>06/11/1998</w:t>
        <w:tab/>
        <w:t>SLVMHL98S06F104N</w:t>
        <w:tab/>
        <w:t>A.S. MONTE IRPINO 200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5055</w:t>
        <w:tab/>
        <w:t>SILVESTRI</w:t>
        <w:tab/>
        <w:t>MARCO</w:t>
        <w:tab/>
        <w:t>10/01/1988</w:t>
        <w:tab/>
        <w:t>SLVMRC88A10A783N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32410</w:t>
        <w:tab/>
        <w:t>SILVESTRI</w:t>
        <w:tab/>
        <w:t>AGOSTINO</w:t>
        <w:tab/>
        <w:t>06/03/1984</w:t>
        <w:tab/>
        <w:t>SLVGTN84C06G795Y</w:t>
        <w:tab/>
        <w:t>BARRESE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9139</w:t>
        <w:tab/>
        <w:t>SILVESTRO</w:t>
        <w:tab/>
        <w:t>CLEMENTE</w:t>
        <w:tab/>
        <w:t>06/03/1998</w:t>
        <w:tab/>
        <w:t>SLVCMN98C06I234K</w:t>
        <w:tab/>
        <w:t>REY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2760</w:t>
        <w:tab/>
        <w:t>SILVESTRO</w:t>
        <w:tab/>
        <w:t>ANTONIO</w:t>
        <w:tab/>
        <w:t>27/02/1990</w:t>
        <w:tab/>
        <w:t>SLVNTN90B27F839F</w:t>
        <w:tab/>
        <w:t>LIBERTAS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09070</w:t>
        <w:tab/>
        <w:t>SILVESTRO</w:t>
        <w:tab/>
        <w:t>ANTONIO</w:t>
        <w:tab/>
        <w:t>27/08/1992</w:t>
        <w:tab/>
        <w:t>SLVNTN92M27F839Z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5443</w:t>
        <w:tab/>
        <w:t>SILVITELLI</w:t>
        <w:tab/>
        <w:t>ALESSANDRO</w:t>
        <w:tab/>
        <w:t>08/12/1999</w:t>
        <w:tab/>
        <w:t>SLVLSN99T08E396L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6419</w:t>
        <w:tab/>
        <w:t>SIMALDONE</w:t>
        <w:tab/>
        <w:t>MARCO</w:t>
        <w:tab/>
        <w:t>03/12/1994</w:t>
        <w:tab/>
        <w:t>SMLMRC94T03A717B</w:t>
        <w:tab/>
        <w:t>ATLETICO VE.CA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44347</w:t>
        <w:tab/>
        <w:t>SIMEOLI</w:t>
        <w:tab/>
        <w:t>GIUSEPPE</w:t>
        <w:tab/>
        <w:t>17/10/1992</w:t>
        <w:tab/>
        <w:t>SMLGPP92R17F839T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0615</w:t>
        <w:tab/>
        <w:t>SIMEONE</w:t>
        <w:tab/>
        <w:t>LUCIANO</w:t>
        <w:tab/>
        <w:t>17/08/1998</w:t>
        <w:tab/>
        <w:t>SMNLCN98M17A783O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2059</w:t>
        <w:tab/>
        <w:t>SIMEONE</w:t>
        <w:tab/>
        <w:t>ANTONIO</w:t>
        <w:tab/>
        <w:t>01/04/1989</w:t>
        <w:tab/>
        <w:t>SMNNTN89D01B715V</w:t>
        <w:tab/>
        <w:t>FRANCOLISE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0495</w:t>
        <w:tab/>
        <w:t>SIMIONE</w:t>
        <w:tab/>
        <w:t>ALBERTO</w:t>
        <w:tab/>
        <w:t>04/10/1991</w:t>
        <w:tab/>
        <w:t>SMNLRT91R04M289L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3387</w:t>
        <w:tab/>
        <w:t>SIMONE</w:t>
        <w:tab/>
        <w:t>ANTONIO</w:t>
        <w:tab/>
        <w:t>02/06/1988</w:t>
        <w:tab/>
        <w:t>SMNNTN88H02A399O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9176</w:t>
        <w:tab/>
        <w:t>SIMONE</w:t>
        <w:tab/>
        <w:t>ANGELO</w:t>
        <w:tab/>
        <w:t>07/09/1988</w:t>
        <w:tab/>
        <w:t>SMNNGL88P07A509I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1667</w:t>
        <w:tab/>
        <w:t>SIMONE</w:t>
        <w:tab/>
        <w:t>ANGELO</w:t>
        <w:tab/>
        <w:t>31/12/1993</w:t>
        <w:tab/>
        <w:t>SMNNGL93T31C525Y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2342</w:t>
        <w:tab/>
        <w:t>SIMONELLI</w:t>
        <w:tab/>
        <w:t>LORENZO</w:t>
        <w:tab/>
        <w:t>27/10/1998</w:t>
        <w:tab/>
        <w:t>SMNLNZ98R27F839W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67465</w:t>
        <w:tab/>
        <w:t>SIMONETTI</w:t>
        <w:tab/>
        <w:t>CIRO</w:t>
        <w:tab/>
        <w:t>15/12/1992</w:t>
        <w:tab/>
        <w:t>SMNCRI92T15G795C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132</w:t>
        <w:tab/>
        <w:t>SIMONETTI</w:t>
        <w:tab/>
        <w:t>CARMINE</w:t>
        <w:tab/>
        <w:t>25/07/1996</w:t>
        <w:tab/>
        <w:t>SMNCMN96L25L245A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8047</w:t>
        <w:tab/>
        <w:t>SINICROPI</w:t>
        <w:tab/>
        <w:t>JACOPO</w:t>
        <w:tab/>
        <w:t>18/11/1995</w:t>
        <w:tab/>
        <w:t>SNCJCP95S18G975I</w:t>
        <w:tab/>
        <w:t>FRAZIONI UNI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3423</w:t>
        <w:tab/>
        <w:t>SINISCALCHI</w:t>
        <w:tab/>
        <w:t>DOMENICO</w:t>
        <w:tab/>
        <w:t>08/05/1987</w:t>
        <w:tab/>
        <w:t>SNSDNC87E08A509U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663</w:t>
        <w:tab/>
        <w:t>SINISCALCHI</w:t>
        <w:tab/>
        <w:t>MICHELE</w:t>
        <w:tab/>
        <w:t>26/11/1955</w:t>
        <w:tab/>
        <w:t>SNSMHL55S26H703Z</w:t>
        <w:tab/>
        <w:t>CENTRO STORICO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970</w:t>
        <w:tab/>
        <w:t>SINISCALCHI</w:t>
        <w:tab/>
        <w:t>ELIA NORBERTO</w:t>
        <w:tab/>
        <w:t>08/01/1988</w:t>
        <w:tab/>
        <w:t>SNSLRB88A08A509I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8138</w:t>
        <w:tab/>
        <w:t>SINISCALCHI</w:t>
        <w:tab/>
        <w:t>MATTEO</w:t>
        <w:tab/>
        <w:t>01/10/1980</w:t>
        <w:tab/>
        <w:t>SNSMTT80R01H703K</w:t>
        <w:tab/>
        <w:t>RUF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8272</w:t>
        <w:tab/>
        <w:t>SINISCALCHI</w:t>
        <w:tab/>
        <w:t>CRISTIAN</w:t>
        <w:tab/>
        <w:t>24/08/1992</w:t>
        <w:tab/>
        <w:t>SNSCST92M24A509A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6817</w:t>
        <w:tab/>
        <w:t>SINISCALCHI</w:t>
        <w:tab/>
        <w:t>CATALDO</w:t>
        <w:tab/>
        <w:t>16/10/1995</w:t>
        <w:tab/>
        <w:t>SNSCLD95R16I862E</w:t>
        <w:tab/>
        <w:t>MASSA LUBREN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8630</w:t>
        <w:tab/>
        <w:t>SINISCALCHI</w:t>
        <w:tab/>
        <w:t>ANTONIO</w:t>
        <w:tab/>
        <w:t>16/10/1994</w:t>
        <w:tab/>
        <w:t>SNSNTN94R16I805K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2510</w:t>
        <w:tab/>
        <w:t>SINISI</w:t>
        <w:tab/>
        <w:t>VINCENZO</w:t>
        <w:tab/>
        <w:t>26/02/1979</w:t>
        <w:tab/>
        <w:t>SNSVCN79B26D390J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4939</w:t>
        <w:tab/>
        <w:t>SINNO</w:t>
        <w:tab/>
        <w:t>GIUSEPPE</w:t>
        <w:tab/>
        <w:t>09/03/1998</w:t>
        <w:tab/>
        <w:t>SNNGPP98C09F839Q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08379</w:t>
        <w:tab/>
        <w:t>SIRABELLA</w:t>
        <w:tab/>
        <w:t>GABRIELE</w:t>
        <w:tab/>
        <w:t>13/07/1998</w:t>
        <w:tab/>
        <w:t>SRBGRL98L13E396A</w:t>
        <w:tab/>
        <w:t>BAR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20</w:t>
        <w:tab/>
        <w:t>SIRIGNANO</w:t>
        <w:tab/>
        <w:t>FRANCESCO</w:t>
        <w:tab/>
        <w:t>27/02/2000</w:t>
        <w:tab/>
        <w:t>SRGFNC00B27F924Y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1013</w:t>
        <w:tab/>
        <w:t>SIRIGNANO</w:t>
        <w:tab/>
        <w:t>PIERLUIGI</w:t>
        <w:tab/>
        <w:t>27/12/1985</w:t>
        <w:tab/>
        <w:t>SRGPLG85T27A509E</w:t>
        <w:tab/>
        <w:t>VIRTUS STURNO GR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974</w:t>
        <w:tab/>
        <w:t>SIRIGNANO</w:t>
        <w:tab/>
        <w:t>AUGUSTO</w:t>
        <w:tab/>
        <w:t>08/01/1993</w:t>
        <w:tab/>
        <w:t>SRGGST93A08A489H</w:t>
        <w:tab/>
        <w:t>BORUSSIA ARAGON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3230</w:t>
        <w:tab/>
        <w:t>SISTO</w:t>
        <w:tab/>
        <w:t>FRANCESCO</w:t>
        <w:tab/>
        <w:t>28/05/1998</w:t>
        <w:tab/>
        <w:t>SSTFNC98E28A399L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1598</w:t>
        <w:tab/>
        <w:t>SIVERO</w:t>
        <w:tab/>
        <w:t>GABRIELE</w:t>
        <w:tab/>
        <w:t>09/01/1996</w:t>
        <w:tab/>
        <w:t>SVRGRL96A09F839H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67700</w:t>
        <w:tab/>
        <w:t>SIVERO</w:t>
        <w:tab/>
        <w:t>ANTONIO PIO</w:t>
        <w:tab/>
        <w:t>25/09/1999</w:t>
        <w:tab/>
        <w:t>SVRNNP99P25F839D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936</w:t>
        <w:tab/>
        <w:t>SLUSARCZYK</w:t>
        <w:tab/>
        <w:t>GIUSEPPE</w:t>
        <w:tab/>
        <w:t>25/07/1999</w:t>
        <w:tab/>
        <w:t>SLSGPP99L25I483K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2297</w:t>
        <w:tab/>
        <w:t>SOCCODATO</w:t>
        <w:tab/>
        <w:t>PIERLUIGI</w:t>
        <w:tab/>
        <w:t>26/08/1995</w:t>
        <w:tab/>
        <w:t>SCCPLG95M26G793O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16738</w:t>
        <w:tab/>
        <w:t>SOCHA</w:t>
        <w:tab/>
        <w:t>MARCO</w:t>
        <w:tab/>
        <w:t>08/09/1987</w:t>
        <w:tab/>
        <w:t>SCHMRC87P08B963G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3222</w:t>
        <w:tab/>
        <w:t>SODANO</w:t>
        <w:tab/>
        <w:t>FABIO</w:t>
        <w:tab/>
        <w:t>22/02/1989</w:t>
        <w:tab/>
        <w:t>SDNFBA89B22G812C</w:t>
        <w:tab/>
        <w:t>FUTSAL POMIG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47757</w:t>
        <w:tab/>
        <w:t>SOLANO</w:t>
        <w:tab/>
        <w:t>GIANNI</w:t>
        <w:tab/>
        <w:t>27/02/1996</w:t>
        <w:tab/>
        <w:t>SLNGNN96B27F839U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4130</w:t>
        <w:tab/>
        <w:t>SOLDOVIERI</w:t>
        <w:tab/>
        <w:t>VITO</w:t>
        <w:tab/>
        <w:t>20/11/1991</w:t>
        <w:tab/>
        <w:t>SLDVTI91S20G793T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15462</w:t>
        <w:tab/>
        <w:t>SOLIMENE</w:t>
        <w:tab/>
        <w:t>MASSIMILIANO</w:t>
        <w:tab/>
        <w:t>23/04/1995</w:t>
        <w:tab/>
        <w:t>SLMMSM95D23G813W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0925</w:t>
        <w:tab/>
        <w:t>SOLIMENO</w:t>
        <w:tab/>
        <w:t>SEBASTIANO</w:t>
        <w:tab/>
        <w:t>03/03/1999</w:t>
        <w:tab/>
        <w:t>SLMSST99C03G813J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831731</w:t>
        <w:tab/>
        <w:t>SOLIMENO</w:t>
        <w:tab/>
        <w:t>JONATA</w:t>
        <w:tab/>
        <w:t>02/10/1998</w:t>
        <w:tab/>
        <w:t>SLMJNT98R02C129A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2459</w:t>
        <w:tab/>
        <w:t>SOLIMENO</w:t>
        <w:tab/>
        <w:t>ANTONIO</w:t>
        <w:tab/>
        <w:t>02/08/1998</w:t>
        <w:tab/>
        <w:t>SLMNTN98M02D390X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1985</w:t>
        <w:tab/>
        <w:t>SOLIMINE</w:t>
        <w:tab/>
        <w:t>DONATO</w:t>
        <w:tab/>
        <w:t>31/05/1987</w:t>
        <w:tab/>
        <w:t>SLMDNT87E31A509Z</w:t>
        <w:tab/>
        <w:t>SPORTING 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9704</w:t>
        <w:tab/>
        <w:t>SOLITO</w:t>
        <w:tab/>
        <w:t>ANDREA</w:t>
        <w:tab/>
        <w:t>23/08/1995</w:t>
        <w:tab/>
        <w:t>SLTNDR95M23A509F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3906</w:t>
        <w:tab/>
        <w:t>SOLLI</w:t>
        <w:tab/>
        <w:t>PIO</w:t>
        <w:tab/>
        <w:t>22/03/1996</w:t>
        <w:tab/>
        <w:t>SLLPIO96C22E791O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8048</w:t>
        <w:tab/>
        <w:t>SOLLO</w:t>
        <w:tab/>
        <w:t>FRANCESCO</w:t>
        <w:tab/>
        <w:t>06/06/1994</w:t>
        <w:tab/>
        <w:t>SLLFNC94H06F839D</w:t>
        <w:tab/>
        <w:t>REAL FORI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7047</w:t>
        <w:tab/>
        <w:t>SOLOMITA</w:t>
        <w:tab/>
        <w:t>ALESSANDRO</w:t>
        <w:tab/>
        <w:t>20/12/1999</w:t>
        <w:tab/>
        <w:t>SLMLSN99T20A509C</w:t>
        <w:tab/>
        <w:t>FOOTBALL CLUB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5995</w:t>
        <w:tab/>
        <w:t>SOMMA</w:t>
        <w:tab/>
        <w:t>LEONIDA</w:t>
        <w:tab/>
        <w:t>14/05/1997</w:t>
        <w:tab/>
        <w:t>SMMLND97E14A783Z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7320</w:t>
        <w:tab/>
        <w:t>SOMMA</w:t>
        <w:tab/>
        <w:t>IVAN</w:t>
        <w:tab/>
        <w:t>14/06/1987</w:t>
        <w:tab/>
        <w:t>SMMVNI87H14F839K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4919</w:t>
        <w:tab/>
        <w:t>SOMMA</w:t>
        <w:tab/>
        <w:t>BRUNO</w:t>
        <w:tab/>
        <w:t>25/09/1986</w:t>
        <w:tab/>
        <w:t>SMMBRN86P25H703I</w:t>
        <w:tab/>
        <w:t>HONVEED COPER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98</w:t>
        <w:tab/>
        <w:t>SOMMA</w:t>
        <w:tab/>
        <w:t>BASILIO</w:t>
        <w:tab/>
        <w:t>29/04/1989</w:t>
        <w:tab/>
        <w:t>SMMBSL89D29Z138P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5378</w:t>
        <w:tab/>
        <w:t>SOMMA</w:t>
        <w:tab/>
        <w:t>VINCENZO</w:t>
        <w:tab/>
        <w:t>23/05/1979</w:t>
        <w:tab/>
        <w:t>SMMVCN79E23C129U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25620</w:t>
        <w:tab/>
        <w:t>SOMMA</w:t>
        <w:tab/>
        <w:t>GIUSEPPE</w:t>
        <w:tab/>
        <w:t>10/07/1982</w:t>
        <w:tab/>
        <w:t>SMMGPP82L10H703U</w:t>
        <w:tab/>
        <w:t>SPORTING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9683</w:t>
        <w:tab/>
        <w:t>SOMMA</w:t>
        <w:tab/>
        <w:t>ANTONIO</w:t>
        <w:tab/>
        <w:t>27/04/1995</w:t>
        <w:tab/>
        <w:t>SMMNTN95D27C129D</w:t>
        <w:tab/>
        <w:t>VAMOS COMPANY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8439</w:t>
        <w:tab/>
        <w:t>SOMMA</w:t>
        <w:tab/>
        <w:t>CARMINE DIEGO</w:t>
        <w:tab/>
        <w:t>19/02/1998</w:t>
        <w:tab/>
        <w:t>SMMCMN98B19Z600L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6301</w:t>
        <w:tab/>
        <w:t>SOMMA</w:t>
        <w:tab/>
        <w:t>DAVIDE</w:t>
        <w:tab/>
        <w:t>18/05/1999</w:t>
        <w:tab/>
        <w:t>SMMDVD99E18F839J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8060</w:t>
        <w:tab/>
        <w:t>SOMMA</w:t>
        <w:tab/>
        <w:t>VALENTINO</w:t>
        <w:tab/>
        <w:t>05/09/1997</w:t>
        <w:tab/>
        <w:t>SMMVNT97P05C129P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5090</w:t>
        <w:tab/>
        <w:t>SOMMA</w:t>
        <w:tab/>
        <w:t>ALESSANDRO</w:t>
        <w:tab/>
        <w:t>18/10/1995</w:t>
        <w:tab/>
        <w:t>SMMLSN95R18C129B</w:t>
        <w:tab/>
        <w:t>REAL SAN 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4999</w:t>
        <w:tab/>
        <w:t>SOMMA</w:t>
        <w:tab/>
        <w:t>VINCENZO</w:t>
        <w:tab/>
        <w:t>20/01/1999</w:t>
        <w:tab/>
        <w:t>SMMVCN99A20L845G</w:t>
        <w:tab/>
        <w:t>ANGRI FOOTBALL CLUB AS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3307</w:t>
        <w:tab/>
        <w:t>SOMMELLA</w:t>
        <w:tab/>
        <w:t>MICHAEL</w:t>
        <w:tab/>
        <w:t>07/06/1993</w:t>
        <w:tab/>
        <w:t>SMMMHL93H07F839G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5422</w:t>
        <w:tab/>
        <w:t>SOMMESE</w:t>
        <w:tab/>
        <w:t>CARMINE</w:t>
        <w:tab/>
        <w:t>03/05/1992</w:t>
        <w:tab/>
        <w:t>SMMCMN92E03H860R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3049</w:t>
        <w:tab/>
        <w:t>SONATORE</w:t>
        <w:tab/>
        <w:t>MATTEO</w:t>
        <w:tab/>
        <w:t>04/10/1990</w:t>
        <w:tab/>
        <w:t>SNTMTT90R04D390M</w:t>
        <w:tab/>
        <w:t>ATLETICO EOL C5 EB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3604</w:t>
        <w:tab/>
        <w:t>SORBO</w:t>
        <w:tab/>
        <w:t>GIULIO</w:t>
        <w:tab/>
        <w:t>13/12/1990</w:t>
        <w:tab/>
        <w:t>SRBGLI90T13E791Q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0272</w:t>
        <w:tab/>
        <w:t>SORBO</w:t>
        <w:tab/>
        <w:t>PIERO</w:t>
        <w:tab/>
        <w:t>15/10/1999</w:t>
        <w:tab/>
        <w:t>SRBPRI99R15B963R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6951</w:t>
        <w:tab/>
        <w:t>SORGENTE</w:t>
        <w:tab/>
        <w:t>ANGELO</w:t>
        <w:tab/>
        <w:t>26/06/1977</w:t>
        <w:tab/>
        <w:t>SRGNGL77H26B963U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90391</w:t>
        <w:tab/>
        <w:t>SORGENTE</w:t>
        <w:tab/>
        <w:t>SIMONE</w:t>
        <w:tab/>
        <w:t>19/08/1999</w:t>
        <w:tab/>
        <w:t>SRGSMN99M19A717Q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8015</w:t>
        <w:tab/>
        <w:t>SORGENTE</w:t>
        <w:tab/>
        <w:t>MICHELE</w:t>
        <w:tab/>
        <w:t>20/09/1993</w:t>
        <w:tab/>
        <w:t>SRGMHL93P20H703P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5650</w:t>
        <w:tab/>
        <w:t>SORIA</w:t>
        <w:tab/>
        <w:t>ALESSANDRO</w:t>
        <w:tab/>
        <w:t>22/02/1997</w:t>
        <w:tab/>
        <w:t>SROLSN97B22F839D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019</w:t>
        <w:tab/>
        <w:t>SORIANO</w:t>
        <w:tab/>
        <w:t>GIOVANNI</w:t>
        <w:tab/>
        <w:t>25/11/1981</w:t>
        <w:tab/>
        <w:t>SRNGNN81S25A509N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20714</w:t>
        <w:tab/>
        <w:t>SORIANO</w:t>
        <w:tab/>
        <w:t>VINCENZO</w:t>
        <w:tab/>
        <w:t>11/05/1987</w:t>
        <w:tab/>
        <w:t>SRNVCN87E11H834G</w:t>
        <w:tab/>
        <w:t>CLUB PARADISO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9153</w:t>
        <w:tab/>
        <w:t>SORIANO</w:t>
        <w:tab/>
        <w:t>GIOVANNI</w:t>
        <w:tab/>
        <w:t>11/07/1993</w:t>
        <w:tab/>
        <w:t>SRNGNN93L11A509V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7635</w:t>
        <w:tab/>
        <w:t>SORICE</w:t>
        <w:tab/>
        <w:t>ELIA</w:t>
        <w:tab/>
        <w:t>29/07/2000</w:t>
        <w:tab/>
        <w:t>SRCLEI00L29A509U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7169</w:t>
        <w:tab/>
        <w:t>SORICELLI</w:t>
        <w:tab/>
        <w:t>VINCENZO</w:t>
        <w:tab/>
        <w:t>13/12/1991</w:t>
        <w:tab/>
        <w:t>SRCVCN91T13A783T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2098</w:t>
        <w:tab/>
        <w:t>SORICELLI</w:t>
        <w:tab/>
        <w:t>MARIO</w:t>
        <w:tab/>
        <w:t>13/12/1991</w:t>
        <w:tab/>
        <w:t>SRCMRA91T13A783A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7112</w:t>
        <w:tab/>
        <w:t>SORICELLI</w:t>
        <w:tab/>
        <w:t>EMANUELE</w:t>
        <w:tab/>
        <w:t>31/01/1999</w:t>
        <w:tab/>
        <w:t>SRCMNL99A31A783N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2798</w:t>
        <w:tab/>
        <w:t>SORIENTE</w:t>
        <w:tab/>
        <w:t>VINCENZO</w:t>
        <w:tab/>
        <w:t>27/01/1999</w:t>
        <w:tab/>
        <w:t>SRNVCN99A27F138J</w:t>
        <w:tab/>
        <w:t>SANSEVER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2241</w:t>
        <w:tab/>
        <w:t>SORRENTINO</w:t>
        <w:tab/>
        <w:t>GENNARO</w:t>
        <w:tab/>
        <w:t>08/01/1993</w:t>
        <w:tab/>
        <w:t>SRRGNR93A08H931Z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4831</w:t>
        <w:tab/>
        <w:t>SORRENTINO</w:t>
        <w:tab/>
        <w:t>MARIANO</w:t>
        <w:tab/>
        <w:t>21/11/2000</w:t>
        <w:tab/>
        <w:t>SRRMRN00S21I483N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8201</w:t>
        <w:tab/>
        <w:t>SORRENTINO</w:t>
        <w:tab/>
        <w:t>ALFONSO MARIA</w:t>
        <w:tab/>
        <w:t>19/08/1998</w:t>
        <w:tab/>
        <w:t>SRRLNS98M19H703E</w:t>
        <w:tab/>
        <w:t>ATLETICO PAGA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8751</w:t>
        <w:tab/>
        <w:t>SORRENTINO</w:t>
        <w:tab/>
        <w:t>ANGELO</w:t>
        <w:tab/>
        <w:t>20/02/1982</w:t>
        <w:tab/>
        <w:t>SRRNGL82B20F839S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2445</w:t>
        <w:tab/>
        <w:t>SORRENTINO</w:t>
        <w:tab/>
        <w:t>LUIGI</w:t>
        <w:tab/>
        <w:t>09/11/1998</w:t>
        <w:tab/>
        <w:t>SRRLGU98S09F839L</w:t>
        <w:tab/>
        <w:t>FUTSAL COAS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4089</w:t>
        <w:tab/>
        <w:t>SORRENTINO</w:t>
        <w:tab/>
        <w:t>GIANMARIA</w:t>
        <w:tab/>
        <w:t>19/01/1996</w:t>
        <w:tab/>
        <w:t>SRRGMR96A19C129X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72630</w:t>
        <w:tab/>
        <w:t>SORRENTINO</w:t>
        <w:tab/>
        <w:t>LUDOVICA</w:t>
        <w:tab/>
        <w:t>28/08/1991</w:t>
        <w:tab/>
        <w:t>SRRLVC91M68H703A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890</w:t>
        <w:tab/>
        <w:t>SORRENTINO</w:t>
        <w:tab/>
        <w:t>PIETRO</w:t>
        <w:tab/>
        <w:t>28/06/1991</w:t>
        <w:tab/>
        <w:t>SRRPTR91H28G813U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62383</w:t>
        <w:tab/>
        <w:t>SORRENTINO</w:t>
        <w:tab/>
        <w:t>IRENE</w:t>
        <w:tab/>
        <w:t>01/04/1996</w:t>
        <w:tab/>
        <w:t>SRRRNI96D41F839M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4773</w:t>
        <w:tab/>
        <w:t>SORRENTINO</w:t>
        <w:tab/>
        <w:t>SALVATORE</w:t>
        <w:tab/>
        <w:t>05/03/1984</w:t>
        <w:tab/>
        <w:t>SRRSVT84C05I862H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0633</w:t>
        <w:tab/>
        <w:t>SORRENTINO</w:t>
        <w:tab/>
        <w:t>GENNARO</w:t>
        <w:tab/>
        <w:t>09/01/1993</w:t>
        <w:tab/>
        <w:t>SRRGNR93A09H931B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763</w:t>
        <w:tab/>
        <w:t>SORRENTINO</w:t>
        <w:tab/>
        <w:t>ANDREA</w:t>
        <w:tab/>
        <w:t>11/07/1973</w:t>
        <w:tab/>
        <w:t>SRRNDR73L11H860C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2345</w:t>
        <w:tab/>
        <w:t>SORRENTINO</w:t>
        <w:tab/>
        <w:t>COSMA DAMIANO</w:t>
        <w:tab/>
        <w:t>09/09/1995</w:t>
        <w:tab/>
        <w:t>SRRCMD95P09H860N</w:t>
        <w:tab/>
        <w:t>POLISPORTIVA CARBO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8544</w:t>
        <w:tab/>
        <w:t>SORRENTINO</w:t>
        <w:tab/>
        <w:t>ANIELLO</w:t>
        <w:tab/>
        <w:t>06/06/1985</w:t>
        <w:tab/>
        <w:t>SRRNLL85H06F912X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653104</w:t>
        <w:tab/>
        <w:t>SORRENTINO</w:t>
        <w:tab/>
        <w:t>ODOARDO</w:t>
        <w:tab/>
        <w:t>08/06/1985</w:t>
        <w:tab/>
        <w:t>SRRDRD85H08B715N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22263</w:t>
        <w:tab/>
        <w:t>SORRENTINO</w:t>
        <w:tab/>
        <w:t>MICHELE</w:t>
        <w:tab/>
        <w:t>17/07/1992</w:t>
        <w:tab/>
        <w:t>SRRMHL92L17L259I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2814</w:t>
        <w:tab/>
        <w:t>SORRENTINO</w:t>
        <w:tab/>
        <w:t>SALVATORE</w:t>
        <w:tab/>
        <w:t>29/06/1990</w:t>
        <w:tab/>
        <w:t>SRRSVT90H29M289J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2208</w:t>
        <w:tab/>
        <w:t>SORRENTINO</w:t>
        <w:tab/>
        <w:t>MARCO</w:t>
        <w:tab/>
        <w:t>08/06/1989</w:t>
        <w:tab/>
        <w:t>SRRMRC89H08A783Z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3236</w:t>
        <w:tab/>
        <w:t>SORRENTINO</w:t>
        <w:tab/>
        <w:t>VINCENZO</w:t>
        <w:tab/>
        <w:t>18/06/1994</w:t>
        <w:tab/>
        <w:t>SRRVCN94H18A509Q</w:t>
        <w:tab/>
        <w:t>VIRTUS IRPINIA SPORT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2244</w:t>
        <w:tab/>
        <w:t>SORRENTINO</w:t>
        <w:tab/>
        <w:t>GIOACCHINO</w:t>
        <w:tab/>
        <w:t>22/06/1992</w:t>
        <w:tab/>
        <w:t>SRRGCH92H22A509G</w:t>
        <w:tab/>
        <w:t>VIRTUS IRPINIA SPORT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0297</w:t>
        <w:tab/>
        <w:t>SORRENTINO</w:t>
        <w:tab/>
        <w:t>PASQUALE</w:t>
        <w:tab/>
        <w:t>01/06/1996</w:t>
        <w:tab/>
        <w:t>SRRPQL96H01D843Q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5093</w:t>
        <w:tab/>
        <w:t>SORRENTINO</w:t>
        <w:tab/>
        <w:t>CIRO</w:t>
        <w:tab/>
        <w:t>27/05/1987</w:t>
        <w:tab/>
        <w:t>SRRCRI87E27C129E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9244</w:t>
        <w:tab/>
        <w:t>SORRENTINO</w:t>
        <w:tab/>
        <w:t>NUNZIO</w:t>
        <w:tab/>
        <w:t>22/09/2000</w:t>
        <w:tab/>
        <w:t>SRRNNZ00P22B696Q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2963</w:t>
        <w:tab/>
        <w:t>SORRENTINO</w:t>
        <w:tab/>
        <w:t>LUIGI</w:t>
        <w:tab/>
        <w:t>09/09/1998</w:t>
        <w:tab/>
        <w:t>SRRLGU98P09L845B</w:t>
        <w:tab/>
        <w:t>VICO EQUENSE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4376</w:t>
        <w:tab/>
        <w:t>SORRENTINO</w:t>
        <w:tab/>
        <w:t>ALESSANDRO</w:t>
        <w:tab/>
        <w:t>14/04/1998</w:t>
        <w:tab/>
        <w:t>SRRLSN98D14C129O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5472</w:t>
        <w:tab/>
        <w:t>SORRENTINO</w:t>
        <w:tab/>
        <w:t>PASQUALE</w:t>
        <w:tab/>
        <w:t>09/07/1998</w:t>
        <w:tab/>
        <w:t>SRRPQL98L09C129S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20592</w:t>
        <w:tab/>
        <w:t>SORRENTINO</w:t>
        <w:tab/>
        <w:t>PIERLUIGI</w:t>
        <w:tab/>
        <w:t>27/05/1983</w:t>
        <w:tab/>
        <w:t>SRRPLG83E27L259Y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2735</w:t>
        <w:tab/>
        <w:t>SORRENTINO</w:t>
        <w:tab/>
        <w:t>FABIANA</w:t>
        <w:tab/>
        <w:t>08/01/1992</w:t>
        <w:tab/>
        <w:t>SRRFBN92A48F839U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5596</w:t>
        <w:tab/>
        <w:t>SORRENTINO</w:t>
        <w:tab/>
        <w:t>PASQUALE</w:t>
        <w:tab/>
        <w:t>18/05/1979</w:t>
        <w:tab/>
        <w:t>SRRPQL79E18E955L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4119</w:t>
        <w:tab/>
        <w:t>SORRENTINO</w:t>
        <w:tab/>
        <w:t>LUCIO</w:t>
        <w:tab/>
        <w:t>20/05/1998</w:t>
        <w:tab/>
        <w:t>SRRLCU98E20C361Z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5434</w:t>
        <w:tab/>
        <w:t>SORRENTINO</w:t>
        <w:tab/>
        <w:t>MARIO</w:t>
        <w:tab/>
        <w:t>18/06/1985</w:t>
        <w:tab/>
        <w:t>SRRMRA85H18Z112T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1825</w:t>
        <w:tab/>
        <w:t>SORRENTINO</w:t>
        <w:tab/>
        <w:t>ANTONIO</w:t>
        <w:tab/>
        <w:t>30/12/1998</w:t>
        <w:tab/>
        <w:t>SRRNTN98T30F839Q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4829</w:t>
        <w:tab/>
        <w:t>SORRENTINO</w:t>
        <w:tab/>
        <w:t>PASQUALE</w:t>
        <w:tab/>
        <w:t>15/03/1981</w:t>
        <w:tab/>
        <w:t>SRRPQL81C15I307K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0905</w:t>
        <w:tab/>
        <w:t>SORRENTINO</w:t>
        <w:tab/>
        <w:t>GERARDO</w:t>
        <w:tab/>
        <w:t>18/08/1999</w:t>
        <w:tab/>
        <w:t>SRRGRD99M18L845N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7127</w:t>
        <w:tab/>
        <w:t>SORRENTINO</w:t>
        <w:tab/>
        <w:t>ANTONIO</w:t>
        <w:tab/>
        <w:t>08/12/1995</w:t>
        <w:tab/>
        <w:t>SRRNTN95T08F839C</w:t>
        <w:tab/>
        <w:t>REAL SAN 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2948</w:t>
        <w:tab/>
        <w:t>SORRENTINO</w:t>
        <w:tab/>
        <w:t>MASSIMO</w:t>
        <w:tab/>
        <w:t>12/10/1998</w:t>
        <w:tab/>
        <w:t>SRRMSM98R12I438Z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43044</w:t>
        <w:tab/>
        <w:t>SORRENTINO</w:t>
        <w:tab/>
        <w:t>DANIELE</w:t>
        <w:tab/>
        <w:t>04/05/1995</w:t>
        <w:tab/>
        <w:t>SRRDNL95E04F257R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32166</w:t>
        <w:tab/>
        <w:t>SORRENTINO FABBROC</w:t>
        <w:tab/>
        <w:t>PIETRO</w:t>
        <w:tab/>
        <w:t>01/09/1988</w:t>
        <w:tab/>
        <w:t>SRRPTR88P01I483P</w:t>
        <w:tab/>
        <w:t>INTER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4998</w:t>
        <w:tab/>
        <w:t>SORVILLO</w:t>
        <w:tab/>
        <w:t>FABRIZIO</w:t>
        <w:tab/>
        <w:t>23/03/1994</w:t>
        <w:tab/>
        <w:t>SRVFRZ94C23B715S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7565</w:t>
        <w:tab/>
        <w:t>SORVILLO</w:t>
        <w:tab/>
        <w:t>SALVATORE</w:t>
        <w:tab/>
        <w:t>03/08/2001</w:t>
        <w:tab/>
        <w:t>SRVSVT01M03B963S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3055</w:t>
        <w:tab/>
        <w:t>SORVILLO</w:t>
        <w:tab/>
        <w:t>MAURIZIO</w:t>
        <w:tab/>
        <w:t>16/08/1997</w:t>
        <w:tab/>
        <w:t>SRVMRZ97M16F839M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3828</w:t>
        <w:tab/>
        <w:t>SORVILLO</w:t>
        <w:tab/>
        <w:t>GAETANO</w:t>
        <w:tab/>
        <w:t>13/09/1991</w:t>
        <w:tab/>
        <w:t>SRVGTN91P13I234A</w:t>
        <w:tab/>
        <w:t>FULGOR SPARAN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9569</w:t>
        <w:tab/>
        <w:t>SORVILLO</w:t>
        <w:tab/>
        <w:t>GERARDO</w:t>
        <w:tab/>
        <w:t>16/09/1995</w:t>
        <w:tab/>
        <w:t>SRVGRD95P16A717G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7301</w:t>
        <w:tab/>
        <w:t>SORVILLO</w:t>
        <w:tab/>
        <w:t>ANDREA</w:t>
        <w:tab/>
        <w:t>01/07/1999</w:t>
        <w:tab/>
        <w:t>SRVNDR99L01H703L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13755</w:t>
        <w:tab/>
        <w:t>SORVILLO</w:t>
        <w:tab/>
        <w:t>MASSIMO</w:t>
        <w:tab/>
        <w:t>21/08/2000</w:t>
        <w:tab/>
        <w:t>SRVMSM00M21F839O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7975</w:t>
        <w:tab/>
        <w:t>SOTTOLANO</w:t>
        <w:tab/>
        <w:t>ANTONIO</w:t>
        <w:tab/>
        <w:t>13/09/1999</w:t>
        <w:tab/>
        <w:t>STTNTN99P13L628R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58</w:t>
        <w:tab/>
        <w:t>SOTTOLANO</w:t>
        <w:tab/>
        <w:t>MASSIMILIANO</w:t>
        <w:tab/>
        <w:t>07/08/1988</w:t>
        <w:tab/>
        <w:t>STTMSM88M07L628I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5551</w:t>
        <w:tab/>
        <w:t>SOVERINI</w:t>
        <w:tab/>
        <w:t>MARCO</w:t>
        <w:tab/>
        <w:t>03/07/1989</w:t>
        <w:tab/>
        <w:t>SVRMRC89L03B696M</w:t>
        <w:tab/>
        <w:t>SANFRAMON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7379</w:t>
        <w:tab/>
        <w:t>SOZIO</w:t>
        <w:tab/>
        <w:t>CHRISTIAN</w:t>
        <w:tab/>
        <w:t>15/03/1993</w:t>
        <w:tab/>
        <w:t>SZOCRS93C15F839L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77985</w:t>
        <w:tab/>
        <w:t>SOZZO</w:t>
        <w:tab/>
        <w:t>ANDREA</w:t>
        <w:tab/>
        <w:t>28/09/1996</w:t>
        <w:tab/>
        <w:t>SZZNDR96P28D390M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6344</w:t>
        <w:tab/>
        <w:t>SPACCAMIGLIO</w:t>
        <w:tab/>
        <w:t>GIUSEPPE</w:t>
        <w:tab/>
        <w:t>09/10/1995</w:t>
        <w:tab/>
        <w:t>SPCGPP95R09A399S</w:t>
        <w:tab/>
        <w:t>FLUM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828</w:t>
        <w:tab/>
        <w:t>SPADA</w:t>
        <w:tab/>
        <w:t>LORENZO</w:t>
        <w:tab/>
        <w:t>06/05/1989</w:t>
        <w:tab/>
        <w:t>SPDLNZ89E06F839I</w:t>
        <w:tab/>
        <w:t>VIRTUS SANT ANTI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4683</w:t>
        <w:tab/>
        <w:t>SPADAFORA</w:t>
        <w:tab/>
        <w:t>FRANCESCO</w:t>
        <w:tab/>
        <w:t>13/09/1986</w:t>
        <w:tab/>
        <w:t>SPDFNC86P13I073Q</w:t>
        <w:tab/>
        <w:t>REAL SAN GENN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9757</w:t>
        <w:tab/>
        <w:t>SPAGNUOLO</w:t>
        <w:tab/>
        <w:t>VITTORIO</w:t>
        <w:tab/>
        <w:t>08/08/1998</w:t>
        <w:tab/>
        <w:t>SPGVTR98M08A509M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6030</w:t>
        <w:tab/>
        <w:t>SPAGNUOLO</w:t>
        <w:tab/>
        <w:t>ANDREA</w:t>
        <w:tab/>
        <w:t>07/02/1990</w:t>
        <w:tab/>
        <w:t>SPGNDR90B07A509V</w:t>
        <w:tab/>
        <w:t>MANOCALZA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2575</w:t>
        <w:tab/>
        <w:t>SPAGNUOLO</w:t>
        <w:tab/>
        <w:t>ANGELO</w:t>
        <w:tab/>
        <w:t>16/02/1987</w:t>
        <w:tab/>
        <w:t>SPGNGL87B16A783Z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96078</w:t>
        <w:tab/>
        <w:t>SPAGNUOLO</w:t>
        <w:tab/>
        <w:t>MARCO</w:t>
        <w:tab/>
        <w:t>15/06/1978</w:t>
        <w:tab/>
        <w:t>SPGMRC78H15A509Y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66466</w:t>
        <w:tab/>
        <w:t>SPAGNUOLO</w:t>
        <w:tab/>
        <w:t>MARCO</w:t>
        <w:tab/>
        <w:t>31/01/1997</w:t>
        <w:tab/>
        <w:t>SPGMRC97A31A509A</w:t>
        <w:tab/>
        <w:t>ATHLETIC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28445</w:t>
        <w:tab/>
        <w:t>SPAMPANATO</w:t>
        <w:tab/>
        <w:t>ENZO</w:t>
        <w:tab/>
        <w:t>15/06/1993</w:t>
        <w:tab/>
        <w:t>SPMNZE93H15H860R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2082</w:t>
        <w:tab/>
        <w:t>SPANO</w:t>
        <w:tab/>
        <w:t>PIER LUIGI</w:t>
        <w:tab/>
        <w:t>28/12/1998</w:t>
        <w:tab/>
        <w:t>SPNPLG98T28B715M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2613</w:t>
        <w:tab/>
        <w:t>SPARACO</w:t>
        <w:tab/>
        <w:t>ANTONIO</w:t>
        <w:tab/>
        <w:t>21/02/1994</w:t>
        <w:tab/>
        <w:t>SPRNTN94B21E791C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5153</w:t>
        <w:tab/>
        <w:t>SPARANEO</w:t>
        <w:tab/>
        <w:t>VINCENZO</w:t>
        <w:tab/>
        <w:t>07/06/1989</w:t>
        <w:tab/>
        <w:t>SPRVCN89H07A783M</w:t>
        <w:tab/>
        <w:t>RIONE LIB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0086</w:t>
        <w:tab/>
        <w:t>SPARTACO</w:t>
        <w:tab/>
        <w:t>GIANLUCA</w:t>
        <w:tab/>
        <w:t>14/07/1983</w:t>
        <w:tab/>
        <w:t>SPRGLC83L14A399Q</w:t>
        <w:tab/>
        <w:t>GRE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4768</w:t>
        <w:tab/>
        <w:t>SPASIANO</w:t>
        <w:tab/>
        <w:t>AGATA</w:t>
        <w:tab/>
        <w:t>26/01/1984</w:t>
        <w:tab/>
        <w:t>SPSGTA84A66L845V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1899</w:t>
        <w:tab/>
        <w:t>SPASIANO</w:t>
        <w:tab/>
        <w:t>FRANCESCO</w:t>
        <w:tab/>
        <w:t>05/10/1993</w:t>
        <w:tab/>
        <w:t>SPSFNC93R05F839D</w:t>
        <w:tab/>
        <w:t>COMPRENSORIO ALBA NUOV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6515</w:t>
        <w:tab/>
        <w:t>SPECIALE</w:t>
        <w:tab/>
        <w:t>SIMONE</w:t>
        <w:tab/>
        <w:t>22/07/2001</w:t>
        <w:tab/>
        <w:t>SPCSMN01L22H892E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9569</w:t>
        <w:tab/>
        <w:t>SPERA</w:t>
        <w:tab/>
        <w:t>CARMINE</w:t>
        <w:tab/>
        <w:t>24/04/1996</w:t>
        <w:tab/>
        <w:t>SPRCMN96D24C129I</w:t>
        <w:tab/>
        <w:t>VICO EQUENSE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72069</w:t>
        <w:tab/>
        <w:t>SPERA</w:t>
        <w:tab/>
        <w:t>SEBASTIANO</w:t>
        <w:tab/>
        <w:t>17/06/1993</w:t>
        <w:tab/>
        <w:t>SPRSST93H17F924Y</w:t>
        <w:tab/>
        <w:t>SPA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3724</w:t>
        <w:tab/>
        <w:t>SPERA</w:t>
        <w:tab/>
        <w:t>CRISTIANO</w:t>
        <w:tab/>
        <w:t>09/02/1998</w:t>
        <w:tab/>
        <w:t>SPRCST98B09F913W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5642</w:t>
        <w:tab/>
        <w:t>SPERANDEO</w:t>
        <w:tab/>
        <w:t>RAFFAELE</w:t>
        <w:tab/>
        <w:t>13/12/1989</w:t>
        <w:tab/>
        <w:t>SPRRFL89T13L245D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5520</w:t>
        <w:tab/>
        <w:t>SPERANDEO</w:t>
        <w:tab/>
        <w:t>ALFONSO</w:t>
        <w:tab/>
        <w:t>28/09/1989</w:t>
        <w:tab/>
        <w:t>SPRLNS89P28C129F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5254</w:t>
        <w:tab/>
        <w:t>SPERANZA</w:t>
        <w:tab/>
        <w:t>SIMONE</w:t>
        <w:tab/>
        <w:t>08/04/1995</w:t>
        <w:tab/>
        <w:t>SPRSMN95D08L628B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05944</w:t>
        <w:tab/>
        <w:t>SPERANZA</w:t>
        <w:tab/>
        <w:t>PASQUALE</w:t>
        <w:tab/>
        <w:t>15/03/1957</w:t>
        <w:tab/>
        <w:t>SPRPQL57C15F230Q</w:t>
        <w:tab/>
        <w:t>VIRTUS IRPINIA SPORT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2762</w:t>
        <w:tab/>
        <w:t>SPERANZA</w:t>
        <w:tab/>
        <w:t>SABATINO</w:t>
        <w:tab/>
        <w:t>07/06/1998</w:t>
        <w:tab/>
        <w:t>SPRSTN98H07A509V</w:t>
        <w:tab/>
        <w:t>LIBERTAS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1535</w:t>
        <w:tab/>
        <w:t>SPERANZA</w:t>
        <w:tab/>
        <w:t>CATELLO</w:t>
        <w:tab/>
        <w:t>10/02/1993</w:t>
        <w:tab/>
        <w:t>SPRCLL93B10L259Q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5535</w:t>
        <w:tab/>
        <w:t>SPERANZA</w:t>
        <w:tab/>
        <w:t>FRANCESCO</w:t>
        <w:tab/>
        <w:t>09/07/1996</w:t>
        <w:tab/>
        <w:t>SPRFNC96L09L259A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6070</w:t>
        <w:tab/>
        <w:t>SPERANZA</w:t>
        <w:tab/>
        <w:t>ANTONIO</w:t>
        <w:tab/>
        <w:t>14/12/1998</w:t>
        <w:tab/>
        <w:t>SPRNTN98T14F839U</w:t>
        <w:tab/>
        <w:t>VIRTUS FUTSAL FLEG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1338</w:t>
        <w:tab/>
        <w:t>SPERANZA</w:t>
        <w:tab/>
        <w:t>FRANCESCO</w:t>
        <w:tab/>
        <w:t>23/03/1993</w:t>
        <w:tab/>
        <w:t>SPRFNC93C23L628R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3764</w:t>
        <w:tab/>
        <w:t>SPETRINI</w:t>
        <w:tab/>
        <w:t>RAFFAELE</w:t>
        <w:tab/>
        <w:t>01/02/1993</w:t>
        <w:tab/>
        <w:t>SPTRFL93B01H703H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97195</w:t>
        <w:tab/>
        <w:t>SPETRINI</w:t>
        <w:tab/>
        <w:t>ANDREA</w:t>
        <w:tab/>
        <w:t>16/05/1996</w:t>
        <w:tab/>
        <w:t>SPTNDR96E16H703F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7266</w:t>
        <w:tab/>
        <w:t>SPEZZAFERRO</w:t>
        <w:tab/>
        <w:t>LUCA</w:t>
        <w:tab/>
        <w:t>20/09/1981</w:t>
        <w:tab/>
        <w:t>SPZLCU81P20H703N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2869</w:t>
        <w:tab/>
        <w:t>SPIEZIA</w:t>
        <w:tab/>
        <w:t>EMANUEL LUIGI</w:t>
        <w:tab/>
        <w:t>26/11/1998</w:t>
        <w:tab/>
        <w:t>SPZMLL98S26F839B</w:t>
        <w:tab/>
        <w:t>FUTSAL ISCHIA S. ANTUO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64784</w:t>
        <w:tab/>
        <w:t>SPILABOTTE</w:t>
        <w:tab/>
        <w:t>FORTUNATO</w:t>
        <w:tab/>
        <w:t>16/10/1990</w:t>
        <w:tab/>
        <w:t>SPLFTN90R16F839A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5702</w:t>
        <w:tab/>
        <w:t>SPINA</w:t>
        <w:tab/>
        <w:t>GABRIELE</w:t>
        <w:tab/>
        <w:t>01/05/1993</w:t>
        <w:tab/>
        <w:t>SPNGRL93E01A509J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4582</w:t>
        <w:tab/>
        <w:t>SPINA</w:t>
        <w:tab/>
        <w:t>VINCENZO</w:t>
        <w:tab/>
        <w:t>17/05/1978</w:t>
        <w:tab/>
        <w:t>SPNVCN78E17A509Q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9638</w:t>
        <w:tab/>
        <w:t>SPINA</w:t>
        <w:tab/>
        <w:t>MANOLO</w:t>
        <w:tab/>
        <w:t>09/01/1998</w:t>
        <w:tab/>
        <w:t>SPNMNL98A09A509T</w:t>
        <w:tab/>
        <w:t>VIRTUS AVELLIN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3451</w:t>
        <w:tab/>
        <w:t>SPINA</w:t>
        <w:tab/>
        <w:t>LORENZO</w:t>
        <w:tab/>
        <w:t>03/11/1999</w:t>
        <w:tab/>
        <w:t>SPNLNZ99S03G964M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820</w:t>
        <w:tab/>
        <w:t>SPINELLA</w:t>
        <w:tab/>
        <w:t>ALESSANDRO</w:t>
        <w:tab/>
        <w:t>25/12/1993</w:t>
        <w:tab/>
        <w:t>SPNLSN93T25B696U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5314</w:t>
        <w:tab/>
        <w:t>SPINELLI</w:t>
        <w:tab/>
        <w:t>ANGELO</w:t>
        <w:tab/>
        <w:t>19/09/1994</w:t>
        <w:tab/>
        <w:t>SPNNGL94P19G793T</w:t>
        <w:tab/>
        <w:t>PERTO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1027</w:t>
        <w:tab/>
        <w:t>SPINIELLO</w:t>
        <w:tab/>
        <w:t>CARLO</w:t>
        <w:tab/>
        <w:t>21/07/1976</w:t>
        <w:tab/>
        <w:t>SPNCRL76L21A509B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8289</w:t>
        <w:tab/>
        <w:t>SPINIELLO</w:t>
        <w:tab/>
        <w:t>COSIMO</w:t>
        <w:tab/>
        <w:t>28/12/1995</w:t>
        <w:tab/>
        <w:t>SPNCSM95T28A489Q</w:t>
        <w:tab/>
        <w:t>U.S. ALTAVILL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3038</w:t>
        <w:tab/>
        <w:t>SPINILLO</w:t>
        <w:tab/>
        <w:t>ARSENIO</w:t>
        <w:tab/>
        <w:t>10/03/1998</w:t>
        <w:tab/>
        <w:t>SPNRSN98C10G793I</w:t>
        <w:tab/>
        <w:t>FI.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124</w:t>
        <w:tab/>
        <w:t>SPISSO</w:t>
        <w:tab/>
        <w:t>NORMAN</w:t>
        <w:tab/>
        <w:t>11/09/1991</w:t>
        <w:tab/>
        <w:t>SPSNMN91P11H703K</w:t>
        <w:tab/>
        <w:t>GALDESE 197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008432</w:t>
        <w:tab/>
        <w:t>SPORTELLA</w:t>
        <w:tab/>
        <w:t>MARIKA</w:t>
        <w:tab/>
        <w:t>16/05/1994</w:t>
        <w:tab/>
        <w:t>SPRMRK94E56E570O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5879</w:t>
        <w:tab/>
        <w:t>SPOSATO</w:t>
        <w:tab/>
        <w:t>SALVATORE</w:t>
        <w:tab/>
        <w:t>14/05/2001</w:t>
        <w:tab/>
        <w:t>SPSSVT01E14A024P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06587</w:t>
        <w:tab/>
        <w:t>SPOTO</w:t>
        <w:tab/>
        <w:t>DAVIDE</w:t>
        <w:tab/>
        <w:t>25/11/1994</w:t>
        <w:tab/>
        <w:t>SPTDVD94S25F839B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4468</w:t>
        <w:tab/>
        <w:t>SPULZO</w:t>
        <w:tab/>
        <w:t>RUBEN</w:t>
        <w:tab/>
        <w:t>14/05/1999</w:t>
        <w:tab/>
        <w:t>SPLRBN99E14A783M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20390</w:t>
        <w:tab/>
        <w:t>SQUILLANTE</w:t>
        <w:tab/>
        <w:t>MICHELANGELO</w:t>
        <w:tab/>
        <w:t>23/02/1992</w:t>
        <w:tab/>
        <w:t>SQLMHL92B23L219M</w:t>
        <w:tab/>
        <w:t>VALLO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8292</w:t>
        <w:tab/>
        <w:t>SQUITIERI</w:t>
        <w:tab/>
        <w:t>ANTONIO</w:t>
        <w:tab/>
        <w:t>19/08/1993</w:t>
        <w:tab/>
        <w:t>SQTNTN93M19F912W</w:t>
        <w:tab/>
        <w:t>INTER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rFonts w:cs="Calibri" w:ascii="Calibri" w:hAnsi="Calibri"/>
          <w:b/>
          <w:color w:val="000000"/>
          <w:sz w:val="18"/>
          <w:szCs w:val="14"/>
        </w:rPr>
        <w:t>2803560</w:t>
        <w:tab/>
        <w:t>STABILE                         IMMACOLATA ANNA</w:t>
        <w:tab/>
        <w:t>29/09/1999</w:t>
        <w:tab/>
        <w:t>STBMCL99P69A717Y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1265</w:t>
        <w:tab/>
        <w:t>STABILE</w:t>
        <w:tab/>
        <w:t>SILVIO</w:t>
        <w:tab/>
        <w:t>10/05/1989</w:t>
        <w:tab/>
        <w:t>STBSLV89E10G793W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5245</w:t>
        <w:tab/>
        <w:t>STABILE</w:t>
        <w:tab/>
        <w:t>FRANCESCO</w:t>
        <w:tab/>
        <w:t>06/09/1996</w:t>
        <w:tab/>
        <w:t>STBFNC96P06A717I</w:t>
        <w:tab/>
        <w:t>BELVEDERE 19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6937</w:t>
        <w:tab/>
        <w:t>STAIANO</w:t>
        <w:tab/>
        <w:t>AMEDEO</w:t>
        <w:tab/>
        <w:t>22/02/1984</w:t>
        <w:tab/>
        <w:t>STNMDA84B22F839S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1320</w:t>
        <w:tab/>
        <w:t>STAIANO</w:t>
        <w:tab/>
        <w:t>DANIELA</w:t>
        <w:tab/>
        <w:t>18/03/1993</w:t>
        <w:tab/>
        <w:t>STNDNL93C58G568A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57372</w:t>
        <w:tab/>
        <w:t>STAIANO</w:t>
        <w:tab/>
        <w:t>ROBERTA</w:t>
        <w:tab/>
        <w:t>17/09/1987</w:t>
        <w:tab/>
        <w:t>STNRRT87P57E329Y</w:t>
        <w:tab/>
        <w:t>PRATER CLUB NA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4165</w:t>
        <w:tab/>
        <w:t>STAIANO</w:t>
        <w:tab/>
        <w:t>DAVIDE</w:t>
        <w:tab/>
        <w:t>09/03/1994</w:t>
        <w:tab/>
        <w:t>STNDVD94C09L845J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6161</w:t>
        <w:tab/>
        <w:t>STANCO</w:t>
        <w:tab/>
        <w:t>FABRIZIO</w:t>
        <w:tab/>
        <w:t>23/11/1998</w:t>
        <w:tab/>
        <w:t>STNFRZ98S23A399U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67627</w:t>
        <w:tab/>
        <w:t>STANCO</w:t>
        <w:tab/>
        <w:t>FRANCESCO</w:t>
        <w:tab/>
        <w:t>17/08/1984</w:t>
        <w:tab/>
        <w:t>STNFNC84M17A489T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4662</w:t>
        <w:tab/>
        <w:t>STANZIALE</w:t>
        <w:tab/>
        <w:t>ENRICO ARCANGEL</w:t>
        <w:tab/>
        <w:t>12/07/1989</w:t>
        <w:tab/>
        <w:t>STNNCR89L12A783A</w:t>
        <w:tab/>
        <w:t>VIRTUS SAN NAZZARO 198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8918</w:t>
        <w:tab/>
        <w:t>STANZIONE</w:t>
        <w:tab/>
        <w:t>DARIO</w:t>
        <w:tab/>
        <w:t>17/05/1993</w:t>
        <w:tab/>
        <w:t>STNDRA93E17H703O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9436</w:t>
        <w:tab/>
        <w:t>STANZIONE</w:t>
        <w:tab/>
        <w:t>FRANCESCO</w:t>
        <w:tab/>
        <w:t>03/09/1996</w:t>
        <w:tab/>
        <w:t>STNFNC96P03D789I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5873</w:t>
        <w:tab/>
        <w:t>STANZIONE</w:t>
        <w:tab/>
        <w:t>GENNY</w:t>
        <w:tab/>
        <w:t>31/07/1998</w:t>
        <w:tab/>
        <w:t>STNGNY98L31F839D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7343</w:t>
        <w:tab/>
        <w:t>STARACE</w:t>
        <w:tab/>
        <w:t>ANDREA</w:t>
        <w:tab/>
        <w:t>08/05/1998</w:t>
        <w:tab/>
        <w:t>STRNDR98E08L845Y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66937</w:t>
        <w:tab/>
        <w:t>STASI</w:t>
        <w:tab/>
        <w:t>DANIELE</w:t>
        <w:tab/>
        <w:t>31/01/1998</w:t>
        <w:tab/>
        <w:t>STSDNL98A31H703L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9845</w:t>
        <w:tab/>
        <w:t>STASI</w:t>
        <w:tab/>
        <w:t>GERARDO</w:t>
        <w:tab/>
        <w:t>04/11/1999</w:t>
        <w:tab/>
        <w:t>STSGRD99S04E791L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7559</w:t>
        <w:tab/>
        <w:t>STATUTO</w:t>
        <w:tab/>
        <w:t>ANTONELLO FIORE</w:t>
        <w:tab/>
        <w:t>14/05/1998</w:t>
        <w:tab/>
        <w:t>STTNNL98E14Z112M</w:t>
        <w:tab/>
        <w:t>SAN TOMMAS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843</w:t>
        <w:tab/>
        <w:t>STEFANILE</w:t>
        <w:tab/>
        <w:t>CLEMENTE</w:t>
        <w:tab/>
        <w:t>01/02/1980</w:t>
        <w:tab/>
        <w:t>STFCMN80B01F924D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0503</w:t>
        <w:tab/>
        <w:t>STEFANO</w:t>
        <w:tab/>
        <w:t>FRANCESCO</w:t>
        <w:tab/>
        <w:t>06/01/1989</w:t>
        <w:tab/>
        <w:t>STFFNC89A06A509T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7676</w:t>
        <w:tab/>
        <w:t>STERLING</w:t>
        <w:tab/>
        <w:t>JASON DAVID</w:t>
        <w:tab/>
        <w:t>05/02/1999</w:t>
        <w:tab/>
        <w:t>STRJND99B05Z114T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201</w:t>
        <w:tab/>
        <w:t>STIFANO</w:t>
        <w:tab/>
        <w:t>RICCARDO</w:t>
        <w:tab/>
        <w:t>05/09/1999</w:t>
        <w:tab/>
        <w:t>STFRCR99P05L628U</w:t>
        <w:tab/>
        <w:t>CIVI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0498</w:t>
        <w:tab/>
        <w:t>STIFANO</w:t>
        <w:tab/>
        <w:t>NICOLA AGNELLO</w:t>
        <w:tab/>
        <w:t>28/12/1982</w:t>
        <w:tab/>
        <w:t>STFNLG82T28L628O</w:t>
        <w:tab/>
        <w:t>FOLGORE ACQUAV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7651</w:t>
        <w:tab/>
        <w:t>STILE</w:t>
        <w:tab/>
        <w:t>DOMENICO</w:t>
        <w:tab/>
        <w:t>22/01/1998</w:t>
        <w:tab/>
        <w:t>STLDNC98A22I483Z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8661</w:t>
        <w:tab/>
        <w:t>STINGO</w:t>
        <w:tab/>
        <w:t>DONATO</w:t>
        <w:tab/>
        <w:t>09/02/1995</w:t>
        <w:tab/>
        <w:t>STNDNT95B09C129J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4332</w:t>
        <w:tab/>
        <w:t>STIUSO</w:t>
        <w:tab/>
        <w:t>VALERIO</w:t>
        <w:tab/>
        <w:t>31/03/1999</w:t>
        <w:tab/>
        <w:t>STSVLR99C31A717C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6173</w:t>
        <w:tab/>
        <w:t>STODUTO</w:t>
        <w:tab/>
        <w:t>ANGELO</w:t>
        <w:tab/>
        <w:t>14/06/1997</w:t>
        <w:tab/>
        <w:t>STDNGL97H14Z112H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7386</w:t>
        <w:tab/>
        <w:t>STODUTO</w:t>
        <w:tab/>
        <w:t>LUCA</w:t>
        <w:tab/>
        <w:t>06/01/1999</w:t>
        <w:tab/>
        <w:t>STDLCU99A06Z112V</w:t>
        <w:tab/>
        <w:t>PIXOUS 200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7492</w:t>
        <w:tab/>
        <w:t>STRACCIA</w:t>
        <w:tab/>
        <w:t>DOMENICO</w:t>
        <w:tab/>
        <w:t>02/04/1998</w:t>
        <w:tab/>
        <w:t>STRDNC98D02A509J</w:t>
        <w:tab/>
        <w:t>STREGON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7390</w:t>
        <w:tab/>
        <w:t>STRAK</w:t>
        <w:tab/>
        <w:t>HUBERT</w:t>
        <w:tab/>
        <w:t>03/12/1999</w:t>
        <w:tab/>
        <w:t>STRHRT99T03F924F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6159</w:t>
        <w:tab/>
        <w:t>STRAMAGLIA</w:t>
        <w:tab/>
        <w:t>MICHELE</w:t>
        <w:tab/>
        <w:t>18/10/1994</w:t>
        <w:tab/>
        <w:t>STRMHL94R18A399N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30662</w:t>
        <w:tab/>
        <w:t>STRAZZULLO</w:t>
        <w:tab/>
        <w:t>ALFONSO</w:t>
        <w:tab/>
        <w:t>25/11/1993</w:t>
        <w:tab/>
        <w:t>STRLNS93S25F839F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821</w:t>
        <w:tab/>
        <w:t>STREFEZZA</w:t>
        <w:tab/>
        <w:t>GIUSEPPE</w:t>
        <w:tab/>
        <w:t>10/05/1980</w:t>
        <w:tab/>
        <w:t>STRGPP80E10G793C</w:t>
        <w:tab/>
        <w:t>ATLETICO MONTESAN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8790</w:t>
        <w:tab/>
        <w:t>STRIAMO</w:t>
        <w:tab/>
        <w:t>MICHELE</w:t>
        <w:tab/>
        <w:t>18/12/1988</w:t>
        <w:tab/>
        <w:t>STRMHL88T18H703P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5685</w:t>
        <w:tab/>
        <w:t>STRIANESE</w:t>
        <w:tab/>
        <w:t>MARIO</w:t>
        <w:tab/>
        <w:t>05/06/1997</w:t>
        <w:tab/>
        <w:t>STRMRA97H05H703S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53806</w:t>
        <w:tab/>
        <w:t>STRIANESE</w:t>
        <w:tab/>
        <w:t>ANDREA</w:t>
        <w:tab/>
        <w:t>12/06/1998</w:t>
        <w:tab/>
        <w:t>STRNDR98H12H703D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0838</w:t>
        <w:tab/>
        <w:t>STRIANESE</w:t>
        <w:tab/>
        <w:t>ANGELO</w:t>
        <w:tab/>
        <w:t>12/01/1998</w:t>
        <w:tab/>
        <w:t>STRNGL98A12H703P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6552</w:t>
        <w:tab/>
        <w:t>STRIANO</w:t>
        <w:tab/>
        <w:t>ANTONIO</w:t>
        <w:tab/>
        <w:t>27/02/1998</w:t>
        <w:tab/>
        <w:t>STRNTN98B27A024J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1349</w:t>
        <w:tab/>
        <w:t>STRIANO</w:t>
        <w:tab/>
        <w:t>DANIELE</w:t>
        <w:tab/>
        <w:t>27/10/1999</w:t>
        <w:tab/>
        <w:t>STRDNL99R27G230P</w:t>
        <w:tab/>
        <w:t>ATLETICO PAGA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4660</w:t>
        <w:tab/>
        <w:t>STRINO</w:t>
        <w:tab/>
        <w:t>ANTONIO</w:t>
        <w:tab/>
        <w:t>03/07/1998</w:t>
        <w:tab/>
        <w:t>STRNTN98L03F839L</w:t>
        <w:tab/>
        <w:t>NAPOLI CALCET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46398</w:t>
        <w:tab/>
        <w:t>STROCCHIA</w:t>
        <w:tab/>
        <w:t>ANTONIO</w:t>
        <w:tab/>
        <w:t>18/04/2000</w:t>
        <w:tab/>
        <w:t>STRNTN00D18A489P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3559</w:t>
        <w:tab/>
        <w:t>SUOZZO</w:t>
        <w:tab/>
        <w:t>PAOLA</w:t>
        <w:tab/>
        <w:t>08/03/1992</w:t>
        <w:tab/>
        <w:t>SZZPLA92C48H703F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3806</w:t>
        <w:tab/>
        <w:t>SUPINO</w:t>
        <w:tab/>
        <w:t>GIUSEPPE</w:t>
        <w:tab/>
        <w:t>23/10/1997</w:t>
        <w:tab/>
        <w:t>SPNGPP97R23G309U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4964</w:t>
        <w:tab/>
        <w:t>SUPPA</w:t>
        <w:tab/>
        <w:t>MARCO</w:t>
        <w:tab/>
        <w:t>22/04/1968</w:t>
        <w:tab/>
        <w:t>SPPMRC68D22C558Y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9807</w:t>
        <w:tab/>
        <w:t>SURIANO</w:t>
        <w:tab/>
        <w:t>PASQUALE</w:t>
        <w:tab/>
        <w:t>28/09/1993</w:t>
        <w:tab/>
        <w:t>SRNPQL93P28L259P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2494</w:t>
        <w:tab/>
        <w:t>TABACCHINI</w:t>
        <w:tab/>
        <w:t>FABIO</w:t>
        <w:tab/>
        <w:t>12/10/1993</w:t>
        <w:tab/>
        <w:t>TBCFBA93R12G812Q</w:t>
        <w:tab/>
        <w:t>FUTSAL POMIG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1964</w:t>
        <w:tab/>
        <w:t>TADDEO</w:t>
        <w:tab/>
        <w:t>MARIO</w:t>
        <w:tab/>
        <w:t>14/02/1995</w:t>
        <w:tab/>
        <w:t>TDDMRA95B14A783I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355</w:t>
        <w:tab/>
        <w:t>TADDEO</w:t>
        <w:tab/>
        <w:t>SARA</w:t>
        <w:tab/>
        <w:t>08/04/1993</w:t>
        <w:tab/>
        <w:t>TDDSRA93D48A091K</w:t>
        <w:tab/>
        <w:t>REAL SALERNITANA FEMMINI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8817</w:t>
        <w:tab/>
        <w:t>TADDEO</w:t>
        <w:tab/>
        <w:t>MARIO</w:t>
        <w:tab/>
        <w:t>06/11/1998</w:t>
        <w:tab/>
        <w:t>TDDMRA98S06A783C</w:t>
        <w:tab/>
        <w:t>FORZA E CORAGGIO B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8280</w:t>
        <w:tab/>
        <w:t>TAFURI</w:t>
        <w:tab/>
        <w:t>MATTIA</w:t>
        <w:tab/>
        <w:t>27/01/1999</w:t>
        <w:tab/>
        <w:t>TFRMTT99A27H703X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8427</w:t>
        <w:tab/>
        <w:t>TAGLIAFIERRO</w:t>
        <w:tab/>
        <w:t>ANTONIO</w:t>
        <w:tab/>
        <w:t>30/10/1990</w:t>
        <w:tab/>
        <w:t>TGLNTN90R30E791X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76134</w:t>
        <w:tab/>
        <w:t>TAGLIETTA</w:t>
        <w:tab/>
        <w:t>BARTOLO</w:t>
        <w:tab/>
        <w:t>03/06/1996</w:t>
        <w:tab/>
        <w:t>TGLBTL96H03C129W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5904</w:t>
        <w:tab/>
        <w:t>TALAMO</w:t>
        <w:tab/>
        <w:t>ROSARIO</w:t>
        <w:tab/>
        <w:t>03/03/1972</w:t>
        <w:tab/>
        <w:t>TLMRSR72C03F839M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1306</w:t>
        <w:tab/>
        <w:t>TALAMO</w:t>
        <w:tab/>
        <w:t>RAFFAELE</w:t>
        <w:tab/>
        <w:t>29/01/1998</w:t>
        <w:tab/>
        <w:t>TLMRFL98A29F839D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3297</w:t>
        <w:tab/>
        <w:t>TALAMO</w:t>
        <w:tab/>
        <w:t>LUIGI</w:t>
        <w:tab/>
        <w:t>29/01/1997</w:t>
        <w:tab/>
        <w:t>TLMLGU97A29F839H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5825</w:t>
        <w:tab/>
        <w:t>TAMBASCO</w:t>
        <w:tab/>
        <w:t>SABATINO</w:t>
        <w:tab/>
        <w:t>09/11/1995</w:t>
        <w:tab/>
        <w:t>TMBSTN95S09L628V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212</w:t>
        <w:tab/>
        <w:t>TAMBURRINO</w:t>
        <w:tab/>
        <w:t>CIRO DANIELE</w:t>
        <w:tab/>
        <w:t>25/09/1981</w:t>
        <w:tab/>
        <w:t>TMBCDN81P25F839E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968024</w:t>
        <w:tab/>
        <w:t>TAMBURRINO</w:t>
        <w:tab/>
        <w:t>DOMENICO</w:t>
        <w:tab/>
        <w:t>07/05/1986</w:t>
        <w:tab/>
        <w:t>TMBDNC86E07G309G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3424</w:t>
        <w:tab/>
        <w:t>TAMBURRINO</w:t>
        <w:tab/>
        <w:t>PIETRO</w:t>
        <w:tab/>
        <w:t>05/07/1992</w:t>
        <w:tab/>
        <w:t>TMBPTR92L05D708V</w:t>
        <w:tab/>
        <w:t>FALCIANO CALCI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1166</w:t>
        <w:tab/>
        <w:t>TAMMARO</w:t>
        <w:tab/>
        <w:t>MARTINO</w:t>
        <w:tab/>
        <w:t>16/05/1998</w:t>
        <w:tab/>
        <w:t>TMMMTN98E16A783N</w:t>
        <w:tab/>
        <w:t>FRASSO TELES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5160</w:t>
        <w:tab/>
        <w:t>TAMMARO</w:t>
        <w:tab/>
        <w:t>PASQUALE</w:t>
        <w:tab/>
        <w:t>12/11/1997</w:t>
        <w:tab/>
        <w:t>TMMPQL97S12A399D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3141</w:t>
        <w:tab/>
        <w:t>TAMMARO</w:t>
        <w:tab/>
        <w:t>ANGELO</w:t>
        <w:tab/>
        <w:t>15/08/1986</w:t>
        <w:tab/>
        <w:t>TMMNGL86M15Z112P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7856</w:t>
        <w:tab/>
        <w:t>TAMMARO</w:t>
        <w:tab/>
        <w:t>FABIO</w:t>
        <w:tab/>
        <w:t>09/06/1990</w:t>
        <w:tab/>
        <w:t>TMMFBA90H09F839A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58672</w:t>
        <w:tab/>
        <w:t>TANCREDI</w:t>
        <w:tab/>
        <w:t>DOMENICO</w:t>
        <w:tab/>
        <w:t>14/11/1979</w:t>
        <w:tab/>
        <w:t>TNCDNC79S14L628W</w:t>
        <w:tab/>
        <w:t>POLISPORTIVA MARINA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7162</w:t>
        <w:tab/>
        <w:t>TANCREDI</w:t>
        <w:tab/>
        <w:t>GIOVANNI</w:t>
        <w:tab/>
        <w:t>20/11/1992</w:t>
        <w:tab/>
        <w:t>TNCGNN92S20A717O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8213</w:t>
        <w:tab/>
        <w:t>TANGA</w:t>
        <w:tab/>
        <w:t>SAVERIO</w:t>
        <w:tab/>
        <w:t>13/02/1997</w:t>
        <w:tab/>
        <w:t>TNGSVR97B13I281O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5870</w:t>
        <w:tab/>
        <w:t>TANGA</w:t>
        <w:tab/>
        <w:t>MARIO</w:t>
        <w:tab/>
        <w:t>03/02/1981</w:t>
        <w:tab/>
        <w:t>TNGMRA81B03A509T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8292</w:t>
        <w:tab/>
        <w:t>TANGARI</w:t>
        <w:tab/>
        <w:t>ANNA</w:t>
        <w:tab/>
        <w:t>11/04/1996</w:t>
        <w:tab/>
        <w:t>TNGNNA96D51F912Q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2389</w:t>
        <w:tab/>
        <w:t>TANGREDI</w:t>
        <w:tab/>
        <w:t>PIERLUIGI</w:t>
        <w:tab/>
        <w:t>14/06/1996</w:t>
        <w:tab/>
        <w:t>TNGPLG96H14A783X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7763</w:t>
        <w:tab/>
        <w:t>TANGREDI</w:t>
        <w:tab/>
        <w:t>NICOLA</w:t>
        <w:tab/>
        <w:t>10/09/1996</w:t>
        <w:tab/>
        <w:t>TNGNCL96P10I805N</w:t>
        <w:tab/>
        <w:t>USD AZIONE CATTOLICAP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56993</w:t>
        <w:tab/>
        <w:t>TANZI</w:t>
        <w:tab/>
        <w:t>ANTONIO</w:t>
        <w:tab/>
        <w:t>29/12/1999</w:t>
        <w:tab/>
        <w:t>TNZNTN99T29A024N</w:t>
        <w:tab/>
        <w:t>REAL ACERRANA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8189</w:t>
        <w:tab/>
        <w:t>TANZI</w:t>
        <w:tab/>
        <w:t>DANIELE</w:t>
        <w:tab/>
        <w:t>13/05/1988</w:t>
        <w:tab/>
        <w:t>TNZDNL88E13A662Y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5854</w:t>
        <w:tab/>
        <w:t>TANZOLA</w:t>
        <w:tab/>
        <w:t>MICHELANGELO</w:t>
        <w:tab/>
        <w:t>30/06/1983</w:t>
        <w:tab/>
        <w:t>TNZMHL83H30L628Y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663</w:t>
        <w:tab/>
        <w:t>TARALLO</w:t>
        <w:tab/>
        <w:t>FRANCESCO</w:t>
        <w:tab/>
        <w:t>28/09/1977</w:t>
        <w:tab/>
        <w:t>TRLFNC77P28G813N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3129</w:t>
        <w:tab/>
        <w:t>TARANTINO</w:t>
        <w:tab/>
        <w:t>GIUSEPPE</w:t>
        <w:tab/>
        <w:t>29/10/1977</w:t>
        <w:tab/>
        <w:t>TRNGPP77R29A509I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0631</w:t>
        <w:tab/>
        <w:t>TARANTINO</w:t>
        <w:tab/>
        <w:t>LUCA</w:t>
        <w:tab/>
        <w:t>16/04/1982</w:t>
        <w:tab/>
        <w:t>TRNLCU82D16A399M</w:t>
        <w:tab/>
        <w:t>GREC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78840</w:t>
        <w:tab/>
        <w:t>TARCINALE</w:t>
        <w:tab/>
        <w:t>ANTONIO</w:t>
        <w:tab/>
        <w:t>04/12/1988</w:t>
        <w:tab/>
        <w:t>TRCNTN88T04A717F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650</w:t>
        <w:tab/>
        <w:t>TARTAGLIA</w:t>
        <w:tab/>
        <w:t>MATTEO</w:t>
        <w:tab/>
        <w:t>26/04/1995</w:t>
        <w:tab/>
        <w:t>TRTMTT95D26A881L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41177</w:t>
        <w:tab/>
        <w:t>TARTAGLIA</w:t>
        <w:tab/>
        <w:t>VITO</w:t>
        <w:tab/>
        <w:t>05/11/1979</w:t>
        <w:tab/>
        <w:t>TRTVTI79S05F104X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1063</w:t>
        <w:tab/>
        <w:t>TARTAGLIA</w:t>
        <w:tab/>
        <w:t>MICHELE</w:t>
        <w:tab/>
        <w:t>03/08/1984</w:t>
        <w:tab/>
        <w:t>-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4712</w:t>
        <w:tab/>
        <w:t>TARTAGLIONE</w:t>
        <w:tab/>
        <w:t>ROSARIO</w:t>
        <w:tab/>
        <w:t>28/03/1995</w:t>
        <w:tab/>
        <w:t>TRTRSR95C28C129M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9327</w:t>
        <w:tab/>
        <w:t>TARTAGLIONE</w:t>
        <w:tab/>
        <w:t>ROBERTO</w:t>
        <w:tab/>
        <w:t>13/06/1992</w:t>
        <w:tab/>
        <w:t>TRTRRT92H13B963Q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2731</w:t>
        <w:tab/>
        <w:t>TARTAGLIONE</w:t>
        <w:tab/>
        <w:t>GIOVANNI</w:t>
        <w:tab/>
        <w:t>25/05/1999</w:t>
        <w:tab/>
        <w:t>TRTGNN99E25E932P</w:t>
        <w:tab/>
        <w:t>MARCIANISE FUTSAL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571</w:t>
        <w:tab/>
        <w:t>TARTARO</w:t>
        <w:tab/>
        <w:t>PIETRO</w:t>
        <w:tab/>
        <w:t>13/01/1985</w:t>
        <w:tab/>
        <w:t>TRTPTR85A13B963D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950</w:t>
        <w:tab/>
        <w:t>TASCIONE</w:t>
        <w:tab/>
        <w:t>FRANCESCO</w:t>
        <w:tab/>
        <w:t>30/09/1970</w:t>
        <w:tab/>
        <w:t>TSCFNC70P30A783Q</w:t>
        <w:tab/>
        <w:t>SPORTING SAN GIOVAN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33962</w:t>
        <w:tab/>
        <w:t>TASTARDI</w:t>
        <w:tab/>
        <w:t>ALBERTO</w:t>
        <w:tab/>
        <w:t>13/10/1987</w:t>
        <w:tab/>
        <w:t>TSTLRT87R13H703B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6005</w:t>
        <w:tab/>
        <w:t>TAURASIO</w:t>
        <w:tab/>
        <w:t>EMANUELE</w:t>
        <w:tab/>
        <w:t>02/04/1994</w:t>
        <w:tab/>
        <w:t>TRSMNL94D02F839P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7157</w:t>
        <w:tab/>
        <w:t>TAVINO</w:t>
        <w:tab/>
        <w:t>FRANCESCO</w:t>
        <w:tab/>
        <w:t>09/05/1994</w:t>
        <w:tab/>
        <w:t>TVNFNC94E09A783N</w:t>
        <w:tab/>
        <w:t>FOOTBALL CLUB PAOLISI 99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02019</w:t>
        <w:tab/>
        <w:t>TAVOLETTA</w:t>
        <w:tab/>
        <w:t>MICHELE</w:t>
        <w:tab/>
        <w:t>15/04/1993</w:t>
        <w:tab/>
        <w:t>TVLMHL93D15I234T</w:t>
        <w:tab/>
        <w:t>ATLETICO 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26</w:t>
        <w:tab/>
        <w:t>TECCE</w:t>
        <w:tab/>
        <w:t>SALVATORE</w:t>
        <w:tab/>
        <w:t>10/05/1986</w:t>
        <w:tab/>
        <w:t>TCCSVT86E10A509I</w:t>
        <w:tab/>
        <w:t>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877</w:t>
        <w:tab/>
        <w:t>TEDESCHI</w:t>
        <w:tab/>
        <w:t>ANTONIO</w:t>
        <w:tab/>
        <w:t>20/02/1988</w:t>
        <w:tab/>
        <w:t>TDSNTN88B20Z112A</w:t>
        <w:tab/>
        <w:t>CLUB SOCCER MONTECAL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4754</w:t>
        <w:tab/>
        <w:t>TEDESCHI</w:t>
        <w:tab/>
        <w:t>VINCENZO</w:t>
        <w:tab/>
        <w:t>16/08/1986</w:t>
        <w:tab/>
        <w:t>TDSVCN86M16F839T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63</w:t>
        <w:tab/>
        <w:t>TEDESCHI</w:t>
        <w:tab/>
        <w:t>GIANLUCA</w:t>
        <w:tab/>
        <w:t>11/06/1989</w:t>
        <w:tab/>
        <w:t>TDSGLC89H11F839F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1205</w:t>
        <w:tab/>
        <w:t>TEDESCHI</w:t>
        <w:tab/>
        <w:t>ALESSANDRO</w:t>
        <w:tab/>
        <w:t>12/04/1994</w:t>
        <w:tab/>
        <w:t>TDSLSN94D12A509H</w:t>
        <w:tab/>
        <w:t>PARCO AQUIL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0542</w:t>
        <w:tab/>
        <w:t>TEDESCHI</w:t>
        <w:tab/>
        <w:t>RAFFAELE</w:t>
        <w:tab/>
        <w:t>06/03/1995</w:t>
        <w:tab/>
        <w:t>TDSRFL95C06L245T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47730</w:t>
        <w:tab/>
        <w:t>TEDESCHI</w:t>
        <w:tab/>
        <w:t>ANTONIO</w:t>
        <w:tab/>
        <w:t>19/09/1989</w:t>
        <w:tab/>
        <w:t>TDSNTN89P19A509A</w:t>
        <w:tab/>
        <w:t>G. CAROTENU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1958</w:t>
        <w:tab/>
        <w:t>TEDESCO</w:t>
        <w:tab/>
        <w:t>MIRKO</w:t>
        <w:tab/>
        <w:t>22/03/1988</w:t>
        <w:tab/>
        <w:t>TDSMRK88C22C361J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1638</w:t>
        <w:tab/>
        <w:t>TEDESCO</w:t>
        <w:tab/>
        <w:t>FRANCESCO PIO</w:t>
        <w:tab/>
        <w:t>09/08/1999</w:t>
        <w:tab/>
        <w:t>TDSFNC99M09H501P</w:t>
        <w:tab/>
        <w:t>NEW MARYROSY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4030</w:t>
        <w:tab/>
        <w:t>TEDESCO</w:t>
        <w:tab/>
        <w:t>ANTONINO</w:t>
        <w:tab/>
        <w:t>08/02/1997</w:t>
        <w:tab/>
        <w:t>TDSNNN97B08A717B</w:t>
        <w:tab/>
        <w:t>GIFFO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1446</w:t>
        <w:tab/>
        <w:t>TEDESCO</w:t>
        <w:tab/>
        <w:t>CARMINE</w:t>
        <w:tab/>
        <w:t>03/07/1995</w:t>
        <w:tab/>
        <w:t>TDSCMN95L03A783B</w:t>
        <w:tab/>
        <w:t>JUVENTINA CIR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507</w:t>
        <w:tab/>
        <w:t>TEDESCO</w:t>
        <w:tab/>
        <w:t>KETTY</w:t>
        <w:tab/>
        <w:t>13/08/2002</w:t>
        <w:tab/>
        <w:t>TDSKTY02M53H703L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7750</w:t>
        <w:tab/>
        <w:t>TEDESCO</w:t>
        <w:tab/>
        <w:t>EMILIO</w:t>
        <w:tab/>
        <w:t>16/01/1989</w:t>
        <w:tab/>
        <w:t>TDSMLE89A16A783W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4700</w:t>
        <w:tab/>
        <w:t>TEDESCO</w:t>
        <w:tab/>
        <w:t>UGO</w:t>
        <w:tab/>
        <w:t>01/08/1991</w:t>
        <w:tab/>
        <w:t>TDSGUO91M01A717K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7345</w:t>
        <w:tab/>
        <w:t>TEDESCO</w:t>
        <w:tab/>
        <w:t>GIANLUCA</w:t>
        <w:tab/>
        <w:t>23/11/1990</w:t>
        <w:tab/>
        <w:t>TDSGLC90S23A717O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994</w:t>
        <w:tab/>
        <w:t>TEDESCO</w:t>
        <w:tab/>
        <w:t>GIANLUCA</w:t>
        <w:tab/>
        <w:t>17/05/1991</w:t>
        <w:tab/>
        <w:t>TDSGLC91E17G230B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3663</w:t>
        <w:tab/>
        <w:t>TEDESCO</w:t>
        <w:tab/>
        <w:t>CARMINE</w:t>
        <w:tab/>
        <w:t>05/02/1984</w:t>
        <w:tab/>
        <w:t>TDSCMN84B05H703Z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9165</w:t>
        <w:tab/>
        <w:t>TEDESCO</w:t>
        <w:tab/>
        <w:t>ANDREA</w:t>
        <w:tab/>
        <w:t>23/07/1994</w:t>
        <w:tab/>
        <w:t>TDSNDR94L23F924L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4898</w:t>
        <w:tab/>
        <w:t>TEDESCO</w:t>
        <w:tab/>
        <w:t>PASQUALE</w:t>
        <w:tab/>
        <w:t>06/08/1995</w:t>
        <w:tab/>
        <w:t>TDSPQL95M06E791U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6658</w:t>
        <w:tab/>
        <w:t>TEDESCO</w:t>
        <w:tab/>
        <w:t>TOMMASO</w:t>
        <w:tab/>
        <w:t>19/10/1979</w:t>
        <w:tab/>
        <w:t>TDSTMS79R19I073H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8653</w:t>
        <w:tab/>
        <w:t>TEDINO</w:t>
        <w:tab/>
        <w:t>GABRIELE</w:t>
        <w:tab/>
        <w:t>13/08/1975</w:t>
        <w:tab/>
        <w:t>TDNGRL75M13A783M</w:t>
        <w:tab/>
        <w:t>VIRTUS BENEVENTO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76</w:t>
        <w:tab/>
        <w:t>TEDINO</w:t>
        <w:tab/>
        <w:t>FABIO</w:t>
        <w:tab/>
        <w:t>19/02/1981</w:t>
        <w:tab/>
        <w:t>TDNFBA81B19F704L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67745</w:t>
        <w:tab/>
        <w:t>TEDINO</w:t>
        <w:tab/>
        <w:t>PAOLO</w:t>
        <w:tab/>
        <w:t>23/04/1994</w:t>
        <w:tab/>
        <w:t>TDNPLA94D23C129S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2066</w:t>
        <w:tab/>
        <w:t>TEDISCO</w:t>
        <w:tab/>
        <w:t>ANDREA</w:t>
        <w:tab/>
        <w:t>06/03/2000</w:t>
        <w:tab/>
        <w:t>TDSNDR00C06F839F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94873</w:t>
        <w:tab/>
        <w:t>TELESE</w:t>
        <w:tab/>
        <w:t>GRAZIANO</w:t>
        <w:tab/>
        <w:t>29/12/1987</w:t>
        <w:tab/>
        <w:t>TLSGZN87T29H703R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9051</w:t>
        <w:tab/>
        <w:t>TELESE</w:t>
        <w:tab/>
        <w:t>PANCRAZIO</w:t>
        <w:tab/>
        <w:t>03/05/1991</w:t>
        <w:tab/>
        <w:t>TLSPCR91E03E791M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5370881</w:t>
        <w:tab/>
        <w:t>TELESE</w:t>
        <w:tab/>
        <w:t>MATTEO</w:t>
        <w:tab/>
        <w:t>10/10/1998</w:t>
        <w:tab/>
        <w:t>TLSMTT98R10E396A</w:t>
        <w:tab/>
        <w:t>REAL FORI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292</w:t>
        <w:tab/>
        <w:t>TELLONE</w:t>
        <w:tab/>
        <w:t>MIRKO</w:t>
        <w:tab/>
        <w:t>02/05/1998</w:t>
        <w:tab/>
        <w:t>TLLMRK98E02A509G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007554</w:t>
        <w:tab/>
        <w:t>TEMES</w:t>
        <w:tab/>
        <w:t>RAZVAN ANDREI</w:t>
        <w:tab/>
        <w:t>23/02/1989</w:t>
        <w:tab/>
        <w:t>TMSRVN89B23Z129H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3987</w:t>
        <w:tab/>
        <w:t>TENNERELLO</w:t>
        <w:tab/>
        <w:t>AMERICO</w:t>
        <w:tab/>
        <w:t>22/05/1999</w:t>
        <w:tab/>
        <w:t>TNNMRC99E22B963U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7827</w:t>
        <w:tab/>
        <w:t>TENNERIELLO</w:t>
        <w:tab/>
        <w:t>ANTONIO</w:t>
        <w:tab/>
        <w:t>01/07/2000</w:t>
        <w:tab/>
        <w:t>TNNNTN00L01F839K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7017</w:t>
        <w:tab/>
        <w:t>TERELLA</w:t>
        <w:tab/>
        <w:t>MASSIMO</w:t>
        <w:tab/>
        <w:t>16/06/1975</w:t>
        <w:tab/>
        <w:t>TRLMSM75H16A783C</w:t>
        <w:tab/>
        <w:t>APICE CALCIO 196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162</w:t>
        <w:tab/>
        <w:t>TERLIZZI</w:t>
        <w:tab/>
        <w:t>MICHELE</w:t>
        <w:tab/>
        <w:t>06/11/1999</w:t>
        <w:tab/>
        <w:t>TRLMHL99S06A783I</w:t>
        <w:tab/>
        <w:t>ANDRE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2496</w:t>
        <w:tab/>
        <w:t>TERMANO</w:t>
        <w:tab/>
        <w:t>SANTINO</w:t>
        <w:tab/>
        <w:t>20/04/1998</w:t>
        <w:tab/>
        <w:t>TRMSTN98D20F839Z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8297</w:t>
        <w:tab/>
        <w:t>TERMINIELLO</w:t>
        <w:tab/>
        <w:t>GIANLUCA</w:t>
        <w:tab/>
        <w:t>11/08/1990</w:t>
        <w:tab/>
        <w:t>TRMGLC90M11L845S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5552133</w:t>
        <w:tab/>
        <w:t>TERMINIO</w:t>
        <w:tab/>
        <w:t>FIORAVANTE</w:t>
        <w:tab/>
        <w:t>04/04/1993</w:t>
        <w:tab/>
        <w:t>TRMFVN93D04A717W</w:t>
        <w:tab/>
        <w:t>FOOTBALL CLUB CHIEV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011336</w:t>
        <w:tab/>
        <w:t>TERRACCIANO</w:t>
        <w:tab/>
        <w:t>MASSIMO</w:t>
        <w:tab/>
        <w:t>11/05/1984</w:t>
        <w:tab/>
        <w:t>TRRMSM84E11Z133N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4462</w:t>
        <w:tab/>
        <w:t>TERRACCIANO</w:t>
        <w:tab/>
        <w:t>ANNA</w:t>
        <w:tab/>
        <w:t>20/05/1994</w:t>
        <w:tab/>
        <w:t>TRRNNA94E60M289D</w:t>
        <w:tab/>
        <w:t>MC DELFINO C5 FEMMIN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4579</w:t>
        <w:tab/>
        <w:t>TERRACCIANO</w:t>
        <w:tab/>
        <w:t>ALESSANDRA</w:t>
        <w:tab/>
        <w:t>13/07/1986</w:t>
        <w:tab/>
        <w:t>TRRLSN86L53F205J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5929</w:t>
        <w:tab/>
        <w:t>TERRACCIANO</w:t>
        <w:tab/>
        <w:t>CLEMENTE</w:t>
        <w:tab/>
        <w:t>17/06/1998</w:t>
        <w:tab/>
        <w:t>TRRCMN98H17F839C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3420</w:t>
        <w:tab/>
        <w:t>TERRAZZANO</w:t>
        <w:tab/>
        <w:t>PRISCO</w:t>
        <w:tab/>
        <w:t>22/04/1990</w:t>
        <w:tab/>
        <w:t>TRRPSC90D22A509H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00861</w:t>
        <w:tab/>
        <w:t>TERRECUSO</w:t>
        <w:tab/>
        <w:t>MICHELE</w:t>
        <w:tab/>
        <w:t>11/02/1994</w:t>
        <w:tab/>
        <w:t>TRRMHL94B11A024N</w:t>
        <w:tab/>
        <w:t>REAL ACERRANA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5548</w:t>
        <w:tab/>
        <w:t>TERRIBILE</w:t>
        <w:tab/>
        <w:t>EMANUELE</w:t>
        <w:tab/>
        <w:t>17/01/2000</w:t>
        <w:tab/>
        <w:t>TRRMNL00A17F839U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3667</w:t>
        <w:tab/>
        <w:t>TERRICCIO</w:t>
        <w:tab/>
        <w:t>NELLO ALBERTO</w:t>
        <w:tab/>
        <w:t>21/09/1998</w:t>
        <w:tab/>
        <w:t>TRRNLL98P21F839T</w:t>
        <w:tab/>
        <w:t>REAL SAN 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200</w:t>
        <w:tab/>
        <w:t>TERRONE</w:t>
        <w:tab/>
        <w:t>ANTONIO</w:t>
        <w:tab/>
        <w:t>25/10/1986</w:t>
        <w:tab/>
        <w:t>TRRNTN86R25A285X</w:t>
        <w:tab/>
        <w:t>ATLETICO A.V.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94314</w:t>
        <w:tab/>
        <w:t>TERZINI</w:t>
        <w:tab/>
        <w:t>ANDREA</w:t>
        <w:tab/>
        <w:t>27/06/1999</w:t>
        <w:tab/>
        <w:t>TRZNDR99H27F839X</w:t>
        <w:tab/>
        <w:t>JUVE DOMIZ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1900</w:t>
        <w:tab/>
        <w:t>TERZO</w:t>
        <w:tab/>
        <w:t>SALVATORE</w:t>
        <w:tab/>
        <w:t>26/01/1986</w:t>
        <w:tab/>
        <w:t>TRZSVT86A26A512H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1213</w:t>
        <w:tab/>
        <w:t>TESAURO</w:t>
        <w:tab/>
        <w:t>KEVIN ANTONIO</w:t>
        <w:tab/>
        <w:t>18/09/1997</w:t>
        <w:tab/>
        <w:t>TSRKNN97P18A091O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7503</w:t>
        <w:tab/>
        <w:t>TESCIONE</w:t>
        <w:tab/>
        <w:t>ROBERTO</w:t>
        <w:tab/>
        <w:t>08/02/1997</w:t>
        <w:tab/>
        <w:t>TSCRRT97B08B963H</w:t>
        <w:tab/>
        <w:t>SPORTING FUTSAL LIMAT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1697</w:t>
        <w:tab/>
        <w:t>TESORO</w:t>
        <w:tab/>
        <w:t>GUIDO ANDREA</w:t>
        <w:tab/>
        <w:t>24/08/1998</w:t>
        <w:tab/>
        <w:t>TSRGND98M24G795Q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0927</w:t>
        <w:tab/>
        <w:t>TESSITORE</w:t>
        <w:tab/>
        <w:t>MARCO</w:t>
        <w:tab/>
        <w:t>17/03/1993</w:t>
        <w:tab/>
        <w:t>TSSMRC93C17A512C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44635</w:t>
        <w:tab/>
        <w:t>TESSITORE</w:t>
        <w:tab/>
        <w:t>VALERIO</w:t>
        <w:tab/>
        <w:t>14/05/1987</w:t>
        <w:tab/>
        <w:t>TSSVLR87E14A512U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7304</w:t>
        <w:tab/>
        <w:t>TESSITORE</w:t>
        <w:tab/>
        <w:t>CIRO</w:t>
        <w:tab/>
        <w:t>22/05/1993</w:t>
        <w:tab/>
        <w:t>TSSCRI93E22A512R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8645</w:t>
        <w:tab/>
        <w:t>TESSITORE</w:t>
        <w:tab/>
        <w:t>FRANCESCO</w:t>
        <w:tab/>
        <w:t>29/11/1997</w:t>
        <w:tab/>
        <w:t>TSSFNC97S29F839A</w:t>
        <w:tab/>
        <w:t>VIRTUS FUTSAL FLEG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6125</w:t>
        <w:tab/>
        <w:t>TESSITORE</w:t>
        <w:tab/>
        <w:t>LUIGI</w:t>
        <w:tab/>
        <w:t>13/07/2000</w:t>
        <w:tab/>
        <w:t>TSSLGU00L13L245G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7340</w:t>
        <w:tab/>
        <w:t>TESTA</w:t>
        <w:tab/>
        <w:t>FRANCESCO</w:t>
        <w:tab/>
        <w:t>09/11/2000</w:t>
        <w:tab/>
        <w:t>TSTFNC00S09I438Q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41301</w:t>
        <w:tab/>
        <w:t>TESTA</w:t>
        <w:tab/>
        <w:t>GIUSEPPE</w:t>
        <w:tab/>
        <w:t>19/01/1984</w:t>
        <w:tab/>
        <w:t>TSTGPP84A19A783S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2367</w:t>
        <w:tab/>
        <w:t>TESTA</w:t>
        <w:tab/>
        <w:t>CARMINE</w:t>
        <w:tab/>
        <w:t>22/08/1986</w:t>
        <w:tab/>
        <w:t>TSTCMN86M22A509H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4558</w:t>
        <w:tab/>
        <w:t>TESTA</w:t>
        <w:tab/>
        <w:t>MICHELE</w:t>
        <w:tab/>
        <w:t>14/03/1996</w:t>
        <w:tab/>
        <w:t>TSTMHL96C14G964O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110</w:t>
        <w:tab/>
        <w:t>TESTA</w:t>
        <w:tab/>
        <w:t>CRISTIAN</w:t>
        <w:tab/>
        <w:t>25/01/1994</w:t>
        <w:tab/>
        <w:t>TSTCST94A25A509Y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6032</w:t>
        <w:tab/>
        <w:t>TESTA</w:t>
        <w:tab/>
        <w:t>MATTIA</w:t>
        <w:tab/>
        <w:t>21/02/1997</w:t>
        <w:tab/>
        <w:t>TSTMTT97B21F839N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0761</w:t>
        <w:tab/>
        <w:t>TESTA</w:t>
        <w:tab/>
        <w:t>VINCENZO</w:t>
        <w:tab/>
        <w:t>19/07/1999</w:t>
        <w:tab/>
        <w:t>TSTVCN99L19F839H</w:t>
        <w:tab/>
        <w:t>MONTERUS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5389</w:t>
        <w:tab/>
        <w:t>TESTA</w:t>
        <w:tab/>
        <w:t>VINCENZO</w:t>
        <w:tab/>
        <w:t>06/03/1999</w:t>
        <w:tab/>
        <w:t>TSTVCN99C06F839B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12333</w:t>
        <w:tab/>
        <w:t>TETTO</w:t>
        <w:tab/>
        <w:t>MARCO</w:t>
        <w:tab/>
        <w:t>17/03/1998</w:t>
        <w:tab/>
        <w:t>TTTMRC98C17G795K</w:t>
        <w:tab/>
        <w:t>ATHLETIC FUTSAL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7314</w:t>
        <w:tab/>
        <w:t>TIGNOLA</w:t>
        <w:tab/>
        <w:t>VINCENZO</w:t>
        <w:tab/>
        <w:t>01/09/1998</w:t>
        <w:tab/>
        <w:t>TGNVCN98P01A024T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7771</w:t>
        <w:tab/>
        <w:t>TIGNOLA</w:t>
        <w:tab/>
        <w:t>UMBERTO</w:t>
        <w:tab/>
        <w:t>31/08/1998</w:t>
        <w:tab/>
        <w:t>TGNMRT98M31F839V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0216</w:t>
        <w:tab/>
        <w:t>TILLA</w:t>
        <w:tab/>
        <w:t>GIANLUCA</w:t>
        <w:tab/>
        <w:t>07/05/1994</w:t>
        <w:tab/>
        <w:t>TLLGLC94E07I483U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810</w:t>
        <w:tab/>
        <w:t>TIPALDI</w:t>
        <w:tab/>
        <w:t>VINCENZO</w:t>
        <w:tab/>
        <w:t>13/06/1985</w:t>
        <w:tab/>
        <w:t>TPLVCN85H13F799R</w:t>
        <w:tab/>
        <w:t>VILLARICC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67415</w:t>
        <w:tab/>
        <w:t>TIPALDI</w:t>
        <w:tab/>
        <w:t>GENNARO</w:t>
        <w:tab/>
        <w:t>22/09/1998</w:t>
        <w:tab/>
        <w:t>TPLGNR98P22F839H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69723</w:t>
        <w:tab/>
        <w:t>TIPALDI</w:t>
        <w:tab/>
        <w:t>SALVATORE</w:t>
        <w:tab/>
        <w:t>04/04/2000</w:t>
        <w:tab/>
        <w:t>TPLSVT00D04F839P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4850</w:t>
        <w:tab/>
        <w:t>TIRELLI</w:t>
        <w:tab/>
        <w:t>GIULIANO</w:t>
        <w:tab/>
        <w:t>02/11/1990</w:t>
        <w:tab/>
        <w:t>TRLGLN90S02A783Y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643</w:t>
        <w:tab/>
        <w:t>TIROZZI</w:t>
        <w:tab/>
        <w:t>ANNALISA</w:t>
        <w:tab/>
        <w:t>28/07/1983</w:t>
        <w:tab/>
        <w:t>TRZNLS83L68A512D</w:t>
        <w:tab/>
        <w:t>ROYAL TEVER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6666</w:t>
        <w:tab/>
        <w:t>TIROZZI</w:t>
        <w:tab/>
        <w:t>TOMMASO</w:t>
        <w:tab/>
        <w:t>17/02/1997</w:t>
        <w:tab/>
        <w:t>TRZTMS97B17A512S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3091</w:t>
        <w:tab/>
        <w:t>TITAS</w:t>
        <w:tab/>
        <w:t>ANDREA</w:t>
        <w:tab/>
        <w:t>14/08/1999</w:t>
        <w:tab/>
        <w:t>TTSNDR99M14L245R</w:t>
        <w:tab/>
        <w:t>ANTONIO BARONE CIC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1847</w:t>
        <w:tab/>
        <w:t>TITO</w:t>
        <w:tab/>
        <w:t>UMBERTO</w:t>
        <w:tab/>
        <w:t>03/11/1997</w:t>
        <w:tab/>
        <w:t>TTIMRT97S03C129H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9228</w:t>
        <w:tab/>
        <w:t>TITO</w:t>
        <w:tab/>
        <w:t>CIRO</w:t>
        <w:tab/>
        <w:t>08/02/1973</w:t>
        <w:tab/>
        <w:t>TTICRI73B08C129E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4997</w:t>
        <w:tab/>
        <w:t>TIZZANO</w:t>
        <w:tab/>
        <w:t>ANTONIO</w:t>
        <w:tab/>
        <w:t>26/12/1976</w:t>
        <w:tab/>
        <w:t>TZZNTN76T26B696O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04933</w:t>
        <w:tab/>
        <w:t>TIZZANO</w:t>
        <w:tab/>
        <w:t>GIOVANNI</w:t>
        <w:tab/>
        <w:t>01/05/1987</w:t>
        <w:tab/>
        <w:t>TZZGNN87E01F839C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86230</w:t>
        <w:tab/>
        <w:t>TIZZANO</w:t>
        <w:tab/>
        <w:t>DAVIDE</w:t>
        <w:tab/>
        <w:t>14/12/1995</w:t>
        <w:tab/>
        <w:t>TZZDVD95T14B696M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1935</w:t>
        <w:tab/>
        <w:t>TOBIA</w:t>
        <w:tab/>
        <w:t>NUNZIO</w:t>
        <w:tab/>
        <w:t>15/08/1999</w:t>
        <w:tab/>
        <w:t>TBONNZ99M15I281L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2088</w:t>
        <w:tab/>
        <w:t>TOBIA</w:t>
        <w:tab/>
        <w:t>LUIGI</w:t>
        <w:tab/>
        <w:t>07/05/1991</w:t>
        <w:tab/>
        <w:t>TBOLGU91E07A489C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6262</w:t>
        <w:tab/>
        <w:t>TOBIA</w:t>
        <w:tab/>
        <w:t>GERARDO ANDREA</w:t>
        <w:tab/>
        <w:t>28/11/1992</w:t>
        <w:tab/>
        <w:t>TBOGRD92S28F912B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46342</w:t>
        <w:tab/>
        <w:t>TODESCA</w:t>
        <w:tab/>
        <w:t>ARMANDO MARCO</w:t>
        <w:tab/>
        <w:t>24/05/1983</w:t>
        <w:tab/>
        <w:t>TDSRND83E24F839D</w:t>
        <w:tab/>
        <w:t>SPORTING VENTI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544528</w:t>
        <w:tab/>
        <w:t>TODISCO</w:t>
        <w:tab/>
        <w:t>MARIO</w:t>
        <w:tab/>
        <w:t>13/03/1991</w:t>
        <w:tab/>
        <w:t>TDSMRA91C13H703L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9643</w:t>
        <w:tab/>
        <w:t>TODISCO</w:t>
        <w:tab/>
        <w:t>PASQUALE</w:t>
        <w:tab/>
        <w:t>08/08/1999</w:t>
        <w:tab/>
        <w:t>TDSPQL99M08L845T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5155</w:t>
        <w:tab/>
        <w:t>TOLINO</w:t>
        <w:tab/>
        <w:t>MICHELE</w:t>
        <w:tab/>
        <w:t>28/07/1996</w:t>
        <w:tab/>
        <w:t>TLNMHL96L28A509P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3059</w:t>
        <w:tab/>
        <w:t>TOLINO</w:t>
        <w:tab/>
        <w:t>CARMINE</w:t>
        <w:tab/>
        <w:t>28/08/1997</w:t>
        <w:tab/>
        <w:t>TLNCMN97M28I805D</w:t>
        <w:tab/>
        <w:t>PICCI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8005</w:t>
        <w:tab/>
        <w:t>TOLOMEO</w:t>
        <w:tab/>
        <w:t>GIUSEPPE</w:t>
        <w:tab/>
        <w:t>04/12/1992</w:t>
        <w:tab/>
        <w:t>TLMGPP92T04A091T</w:t>
        <w:tab/>
        <w:t>VIRTUS ERED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2097</w:t>
        <w:tab/>
        <w:t>TOMASETTI</w:t>
        <w:tab/>
        <w:t>DANIELE</w:t>
        <w:tab/>
        <w:t>24/06/1990</w:t>
        <w:tab/>
        <w:t>TMSDNL90H24A509Z</w:t>
        <w:tab/>
        <w:t>SALZA IRP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0686</w:t>
        <w:tab/>
        <w:t>TOMEO</w:t>
        <w:tab/>
        <w:t>MASSIMILIANO</w:t>
        <w:tab/>
        <w:t>23/08/1994</w:t>
        <w:tab/>
        <w:t>TMOMSM94M23L628Q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31614</w:t>
        <w:tab/>
        <w:t>TOMEO</w:t>
        <w:tab/>
        <w:t>GIUSEPPE</w:t>
        <w:tab/>
        <w:t>08/06/1974</w:t>
        <w:tab/>
        <w:t>TMOGPP74H08L628J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4530</w:t>
        <w:tab/>
        <w:t>TOMEO</w:t>
        <w:tab/>
        <w:t>VINCENZO</w:t>
        <w:tab/>
        <w:t>06/07/1989</w:t>
        <w:tab/>
        <w:t>TMOVCN89L06A509B</w:t>
        <w:tab/>
        <w:t>ATHLETIC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1659</w:t>
        <w:tab/>
        <w:t>TOMMASINO</w:t>
        <w:tab/>
        <w:t>ANTONIO</w:t>
        <w:tab/>
        <w:t>23/12/1998</w:t>
        <w:tab/>
        <w:t>TMMNTN98T23F839C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0007</w:t>
        <w:tab/>
        <w:t>TONINI</w:t>
        <w:tab/>
        <w:t>SARA</w:t>
        <w:tab/>
        <w:t>23/11/1996</w:t>
        <w:tab/>
        <w:t>TNNSRA96S63L259L</w:t>
        <w:tab/>
        <w:t>PROGETTO SARNO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7235</w:t>
        <w:tab/>
        <w:t>TONTO</w:t>
        <w:tab/>
        <w:t>ANTONIO</w:t>
        <w:tab/>
        <w:t>18/01/2001</w:t>
        <w:tab/>
        <w:t>TNTNTN01A18G813H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0639</w:t>
        <w:tab/>
        <w:t>TOPA</w:t>
        <w:tab/>
        <w:t>GERARDO</w:t>
        <w:tab/>
        <w:t>18/12/1996</w:t>
        <w:tab/>
        <w:t>TPOGRD96T18F839K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3505</w:t>
        <w:tab/>
        <w:t>TORALDO</w:t>
        <w:tab/>
        <w:t>MARIA SOFIA</w:t>
        <w:tab/>
        <w:t>10/05/1997</w:t>
        <w:tab/>
        <w:t>TRLMSF97E50F839Z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72648</w:t>
        <w:tab/>
        <w:t>TORCASIO</w:t>
        <w:tab/>
        <w:t>ALDO</w:t>
        <w:tab/>
        <w:t>23/02/1989</w:t>
        <w:tab/>
        <w:t>TRCLDA89B23M289H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7453</w:t>
        <w:tab/>
        <w:t>TORDIGLIONE</w:t>
        <w:tab/>
        <w:t>AGOSTINO</w:t>
        <w:tab/>
        <w:t>25/03/1997</w:t>
        <w:tab/>
        <w:t>TRDGTN97C25A399A</w:t>
        <w:tab/>
        <w:t>FREQUENTUM CALCIO 201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3351</w:t>
        <w:tab/>
        <w:t>TORELLA</w:t>
        <w:tab/>
        <w:t>FABIO</w:t>
        <w:tab/>
        <w:t>15/09/1999</w:t>
        <w:tab/>
        <w:t>TRLFBA99P15A399U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67435</w:t>
        <w:tab/>
        <w:t>TORELLI</w:t>
        <w:tab/>
        <w:t>SIMONE</w:t>
        <w:tab/>
        <w:t>23/01/1997</w:t>
        <w:tab/>
        <w:t>TRLSMN97A23B696G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95308</w:t>
        <w:tab/>
        <w:t>TORELLI</w:t>
        <w:tab/>
        <w:t>ALESSANDRO</w:t>
        <w:tab/>
        <w:t>28/03/1993</w:t>
        <w:tab/>
        <w:t>TRLLSN93C28B696F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508</w:t>
        <w:tab/>
        <w:t>TORIELLO</w:t>
        <w:tab/>
        <w:t>MARIAMADDALENA</w:t>
        <w:tab/>
        <w:t>02/12/2001</w:t>
        <w:tab/>
        <w:t>TRLMMD01T42A717Y</w:t>
        <w:tab/>
        <w:t>EVOLUTION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3734</w:t>
        <w:tab/>
        <w:t>TORINELLI</w:t>
        <w:tab/>
        <w:t>PIETRO</w:t>
        <w:tab/>
        <w:t>07/03/1999</w:t>
        <w:tab/>
        <w:t>TRNPTR99C07F839P</w:t>
        <w:tab/>
        <w:t>ORAT.DON GUANELLA SCAMP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4880</w:t>
        <w:tab/>
        <w:t>TORINO</w:t>
        <w:tab/>
        <w:t>ANTONIO</w:t>
        <w:tab/>
        <w:t>29/04/1999</w:t>
        <w:tab/>
        <w:t>TRNNTN99D29F839R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49262</w:t>
        <w:tab/>
        <w:t>TORLINO</w:t>
        <w:tab/>
        <w:t>MATTEO</w:t>
        <w:tab/>
        <w:t>22/12/1985</w:t>
        <w:tab/>
        <w:t>TRLMTT85T22H703A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4110</w:t>
        <w:tab/>
        <w:t>TORLUCCIO</w:t>
        <w:tab/>
        <w:t>MARCO</w:t>
        <w:tab/>
        <w:t>24/05/1990</w:t>
        <w:tab/>
        <w:t>TRLMRC90E24H703Z</w:t>
        <w:tab/>
        <w:t>PRO COLL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3295</w:t>
        <w:tab/>
        <w:t>TORO</w:t>
        <w:tab/>
        <w:t>MARIO</w:t>
        <w:tab/>
        <w:t>28/09/1999</w:t>
        <w:tab/>
        <w:t>TROMRA99P28F839I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3383</w:t>
        <w:tab/>
        <w:t>TORRACO</w:t>
        <w:tab/>
        <w:t>NUNZIO</w:t>
        <w:tab/>
        <w:t>24/07/1995</w:t>
        <w:tab/>
        <w:t>TRRNNZ95L24H703N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390023</w:t>
        <w:tab/>
        <w:t>TORRE</w:t>
        <w:tab/>
        <w:t>ALFREDO</w:t>
        <w:tab/>
        <w:t>21/10/1986</w:t>
        <w:tab/>
        <w:t>TRRLRD86R21A091C</w:t>
        <w:tab/>
        <w:t>P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37252</w:t>
        <w:tab/>
        <w:t>TORRE</w:t>
        <w:tab/>
        <w:t>PAOLO</w:t>
        <w:tab/>
        <w:t>04/12/1981</w:t>
        <w:tab/>
        <w:t>TRRPLA81T04C129W</w:t>
        <w:tab/>
        <w:t>STABIA FRIEND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2221</w:t>
        <w:tab/>
        <w:t>TORSIELLO</w:t>
        <w:tab/>
        <w:t>SILVIO</w:t>
        <w:tab/>
        <w:t>01/11/1989</w:t>
        <w:tab/>
        <w:t>TRSSLV89S01H703B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1129</w:t>
        <w:tab/>
        <w:t>TORSIELLO</w:t>
        <w:tab/>
        <w:t>VITO JUNIOR</w:t>
        <w:tab/>
        <w:t>30/03/1999</w:t>
        <w:tab/>
        <w:t>TRSVJN99C30A717Q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23192</w:t>
        <w:tab/>
        <w:t>TORTELLINO PECORIE</w:t>
        <w:tab/>
        <w:t>MATTIA</w:t>
        <w:tab/>
        <w:t>05/04/1997</w:t>
        <w:tab/>
        <w:t>TRTMTT97D05A509Q</w:t>
        <w:tab/>
        <w:t>FRIGENTO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6249</w:t>
        <w:tab/>
        <w:t>TORTORA</w:t>
        <w:tab/>
        <w:t>PASQUALE</w:t>
        <w:tab/>
        <w:t>31/05/2000</w:t>
        <w:tab/>
        <w:t>TRTPQL00E31G568E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29420</w:t>
        <w:tab/>
        <w:t>TORTORA</w:t>
        <w:tab/>
        <w:t>CARMINE</w:t>
        <w:tab/>
        <w:t>10/04/1992</w:t>
        <w:tab/>
        <w:t>TRTCMN92D10F912M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941</w:t>
        <w:tab/>
        <w:t>TORTORA</w:t>
        <w:tab/>
        <w:t>LORENZO</w:t>
        <w:tab/>
        <w:t>23/04/1985</w:t>
        <w:tab/>
        <w:t>TRTLNZ85D23A509T</w:t>
        <w:tab/>
        <w:t>GUIDO CUORE DI ROC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3747</w:t>
        <w:tab/>
        <w:t>TORTORA</w:t>
        <w:tab/>
        <w:t>SALVATORE</w:t>
        <w:tab/>
        <w:t>14/06/1994</w:t>
        <w:tab/>
        <w:t>TRTSVT94H14F912U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0863</w:t>
        <w:tab/>
        <w:t>TORTORA</w:t>
        <w:tab/>
        <w:t>STEFANO</w:t>
        <w:tab/>
        <w:t>07/09/1987</w:t>
        <w:tab/>
        <w:t>TRTSFN87P07D708S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3624</w:t>
        <w:tab/>
        <w:t>TORTORA</w:t>
        <w:tab/>
        <w:t>PIERLUIGI</w:t>
        <w:tab/>
        <w:t>16/10/1977</w:t>
        <w:tab/>
        <w:t>TRTPLG77R16L628J</w:t>
        <w:tab/>
        <w:t>ATLETICO PISCI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63</w:t>
        <w:tab/>
        <w:t>TORTORA</w:t>
        <w:tab/>
        <w:t>DANILO</w:t>
        <w:tab/>
        <w:t>05/01/1991</w:t>
        <w:tab/>
        <w:t>TRTDNL91A05F912R</w:t>
        <w:tab/>
        <w:t>GIOVANI PER SEMP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50187</w:t>
        <w:tab/>
        <w:t>TORTORA</w:t>
        <w:tab/>
        <w:t>CARMINE</w:t>
        <w:tab/>
        <w:t>16/11/1975</w:t>
        <w:tab/>
        <w:t>TRTCMN75S16G230N</w:t>
        <w:tab/>
        <w:t>F.S.A. S.S.D. A R.L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34634</w:t>
        <w:tab/>
        <w:t>TORTORA</w:t>
        <w:tab/>
        <w:t>SALVATORE</w:t>
        <w:tab/>
        <w:t>12/11/1983</w:t>
        <w:tab/>
        <w:t>TRTSVT83S12F912I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1016</w:t>
        <w:tab/>
        <w:t>TORTORA</w:t>
        <w:tab/>
        <w:t>MATTIA</w:t>
        <w:tab/>
        <w:t>24/09/1996</w:t>
        <w:tab/>
        <w:t>TRTMTT96P24M289V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3765</w:t>
        <w:tab/>
        <w:t>TORTORA</w:t>
        <w:tab/>
        <w:t>GIOVANNI</w:t>
        <w:tab/>
        <w:t>10/11/1994</w:t>
        <w:tab/>
        <w:t>TRTGNN94S10G230I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06942</w:t>
        <w:tab/>
        <w:t>TORTORA</w:t>
        <w:tab/>
        <w:t>GIOVANNI</w:t>
        <w:tab/>
        <w:t>27/01/1996</w:t>
        <w:tab/>
        <w:t>TRTGNN96A27L628W</w:t>
        <w:tab/>
        <w:t>ATLETICO PISCI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35995</w:t>
        <w:tab/>
        <w:t>TORTORA</w:t>
        <w:tab/>
        <w:t>VINCENZO</w:t>
        <w:tab/>
        <w:t>06/12/1991</w:t>
        <w:tab/>
        <w:t>TRTVCN91T06I438S</w:t>
        <w:tab/>
        <w:t>FIDELIS AG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8891</w:t>
        <w:tab/>
        <w:t>TORTORA</w:t>
        <w:tab/>
        <w:t>SIMONE</w:t>
        <w:tab/>
        <w:t>20/12/1989</w:t>
        <w:tab/>
        <w:t>TRTSMN89T20M289D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071</w:t>
        <w:tab/>
        <w:t>TORTORELLA</w:t>
        <w:tab/>
        <w:t>GIOVANNI</w:t>
        <w:tab/>
        <w:t>01/11/1995</w:t>
        <w:tab/>
        <w:t>TRTGNN95S01E919N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09129</w:t>
        <w:tab/>
        <w:t>TORTORELLA</w:t>
        <w:tab/>
        <w:t>GENNARO</w:t>
        <w:tab/>
        <w:t>28/06/1984</w:t>
        <w:tab/>
        <w:t>TRTGNR84H28E290M</w:t>
        <w:tab/>
        <w:t>OLIMPIC CAPPELL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8026</w:t>
        <w:tab/>
        <w:t>TORTORELLA</w:t>
        <w:tab/>
        <w:t>ANGELO</w:t>
        <w:tab/>
        <w:t>14/06/1991</w:t>
        <w:tab/>
        <w:t>TRTNGL91H14L628Y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2978</w:t>
        <w:tab/>
        <w:t>TORTORIELLO</w:t>
        <w:tab/>
        <w:t>ROBERTO</w:t>
        <w:tab/>
        <w:t>20/09/1969</w:t>
        <w:tab/>
        <w:t>TRTRRT69P20G590S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6506</w:t>
        <w:tab/>
        <w:t>TOSA</w:t>
        <w:tab/>
        <w:t>ANTONIO</w:t>
        <w:tab/>
        <w:t>18/10/1995</w:t>
        <w:tab/>
        <w:t>TSONTN95R18A399S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9383</w:t>
        <w:tab/>
        <w:t>TOSCANO</w:t>
        <w:tab/>
        <w:t>FRANCESCO</w:t>
        <w:tab/>
        <w:t>05/02/2000</w:t>
        <w:tab/>
        <w:t>TSCFNC00B05A024M</w:t>
        <w:tab/>
        <w:t>LEONI FUTSAL CLUB AC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1092</w:t>
        <w:tab/>
        <w:t>TOSCANO</w:t>
        <w:tab/>
        <w:t>ROSARIO</w:t>
        <w:tab/>
        <w:t>01/05/1999</w:t>
        <w:tab/>
        <w:t>TSCRSR99E01A717B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7825</w:t>
        <w:tab/>
        <w:t>TOSCANO</w:t>
        <w:tab/>
        <w:t>LUCIO</w:t>
        <w:tab/>
        <w:t>19/07/1987</w:t>
        <w:tab/>
        <w:t>TSCLCU87L19F839R</w:t>
        <w:tab/>
        <w:t>BARRESE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4097</w:t>
        <w:tab/>
        <w:t>TOSCANO</w:t>
        <w:tab/>
        <w:t>DOMENICO</w:t>
        <w:tab/>
        <w:t>20/02/1995</w:t>
        <w:tab/>
        <w:t>TSCDNC95B20E791R</w:t>
        <w:tab/>
        <w:t>ATLETICO CANTE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053</w:t>
        <w:tab/>
        <w:t>TOTO</w:t>
        <w:tab/>
        <w:t>ANTONIO</w:t>
        <w:tab/>
        <w:t>06/01/1997</w:t>
        <w:tab/>
        <w:t>TTONTN97A06A509G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6773</w:t>
        <w:tab/>
        <w:t>TOTO</w:t>
        <w:tab/>
        <w:t>LUIGI</w:t>
        <w:tab/>
        <w:t>24/02/2001</w:t>
        <w:tab/>
        <w:t>TTOLGU01B24A489L</w:t>
        <w:tab/>
        <w:t>SAN NICOLA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0459</w:t>
        <w:tab/>
        <w:t>TOTO</w:t>
        <w:tab/>
        <w:t>DOMENICO</w:t>
        <w:tab/>
        <w:t>26/01/1996</w:t>
        <w:tab/>
        <w:t>TTODNC96A26F839G</w:t>
        <w:tab/>
        <w:t>SCAMPI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5859</w:t>
        <w:tab/>
        <w:t>TOTO</w:t>
        <w:tab/>
        <w:t>VINCENZO</w:t>
        <w:tab/>
        <w:t>20/08/1986</w:t>
        <w:tab/>
        <w:t>TTOVCN86M20A509H</w:t>
        <w:tab/>
        <w:t>SPORTING 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91893</w:t>
        <w:tab/>
        <w:t>TOURE ALASSANE</w:t>
        <w:tab/>
        <w:t>ADAM</w:t>
        <w:tab/>
        <w:t>10/05/1995</w:t>
        <w:tab/>
        <w:t>TRLDMA95E10F839L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88209</w:t>
        <w:tab/>
        <w:t>TOZIO</w:t>
        <w:tab/>
        <w:t>GERARDO</w:t>
        <w:tab/>
        <w:t>02/07/1997</w:t>
        <w:tab/>
        <w:t>TZOGRD97L02F138B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7280</w:t>
        <w:tab/>
        <w:t>TOZZA</w:t>
        <w:tab/>
        <w:t>PASQUALE</w:t>
        <w:tab/>
        <w:t>19/08/1991</w:t>
        <w:tab/>
        <w:t>TZZPQL91M19H703F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6631</w:t>
        <w:tab/>
        <w:t>TOZZI</w:t>
        <w:tab/>
        <w:t>FELICE</w:t>
        <w:tab/>
        <w:t>29/04/1997</w:t>
        <w:tab/>
        <w:t>TZZFLC97D29A783H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0952</w:t>
        <w:tab/>
        <w:t>TOZZI</w:t>
        <w:tab/>
        <w:t>VITO</w:t>
        <w:tab/>
        <w:t>30/08/1987</w:t>
        <w:tab/>
        <w:t>TZZVTI87M30A783D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47301</w:t>
        <w:tab/>
        <w:t>TOZZI</w:t>
        <w:tab/>
        <w:t>GREGORIO</w:t>
        <w:tab/>
        <w:t>09/02/1979</w:t>
        <w:tab/>
        <w:t>TZZGGR79B09G039W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2052</w:t>
        <w:tab/>
        <w:t>TRABUCCO</w:t>
        <w:tab/>
        <w:t>FABIO</w:t>
        <w:tab/>
        <w:t>12/10/1998</w:t>
        <w:tab/>
        <w:t>TRBFBA98R12I676U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4642</w:t>
        <w:tab/>
        <w:t>TRABUCCO</w:t>
        <w:tab/>
        <w:t>FRANCESCO PIO</w:t>
        <w:tab/>
        <w:t>04/07/1997</w:t>
        <w:tab/>
        <w:t>TRBFNC97L04H703A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9513</w:t>
        <w:tab/>
        <w:t>TRAMO</w:t>
        <w:tab/>
        <w:t>SALVATORE</w:t>
        <w:tab/>
        <w:t>07/04/2000</w:t>
        <w:tab/>
        <w:t>TRMSVT00D07F839N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8340</w:t>
        <w:tab/>
        <w:t>TRAMONTANO</w:t>
        <w:tab/>
        <w:t>ELIODORO</w:t>
        <w:tab/>
        <w:t>05/08/1993</w:t>
        <w:tab/>
        <w:t>TRMLDR93M05L845E</w:t>
        <w:tab/>
        <w:t>DEPORTIVO DO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61359</w:t>
        <w:tab/>
        <w:t>TRAMONTANO</w:t>
        <w:tab/>
        <w:t>SIMONE</w:t>
        <w:tab/>
        <w:t>07/08/1995</w:t>
        <w:tab/>
        <w:t>TRMSMN95M07F839Z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4249</w:t>
        <w:tab/>
        <w:t>TRAMONTANO</w:t>
        <w:tab/>
        <w:t>DANIELE</w:t>
        <w:tab/>
        <w:t>13/06/1994</w:t>
        <w:tab/>
        <w:t>TRMDNL94H13F839Z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1365</w:t>
        <w:tab/>
        <w:t>TRAMONTANO</w:t>
        <w:tab/>
        <w:t>GIANMARCO</w:t>
        <w:tab/>
        <w:t>03/07/1999</w:t>
        <w:tab/>
        <w:t>TRMGMR99L03G190R</w:t>
        <w:tab/>
        <w:t>VIRTUS OTTAV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4283</w:t>
        <w:tab/>
        <w:t>TRAMONTANO</w:t>
        <w:tab/>
        <w:t>PASQUALE</w:t>
        <w:tab/>
        <w:t>20/07/1991</w:t>
        <w:tab/>
        <w:t>TRMPQL91L20F839C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63</w:t>
        <w:tab/>
        <w:t>TRANCUCCI</w:t>
        <w:tab/>
        <w:t>RAFFAELE</w:t>
        <w:tab/>
        <w:t>04/03/1991</w:t>
        <w:tab/>
        <w:t>TRNRFL91C04A399J</w:t>
        <w:tab/>
        <w:t>CITTA DI AR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158</w:t>
        <w:tab/>
        <w:t>TRANFA</w:t>
        <w:tab/>
        <w:t>VALENTINO</w:t>
        <w:tab/>
        <w:t>30/01/1990</w:t>
        <w:tab/>
        <w:t>TRNVNT90A30A783N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5700</w:t>
        <w:tab/>
        <w:t>TRANFAGLIA</w:t>
        <w:tab/>
        <w:t>NICOLA</w:t>
        <w:tab/>
        <w:t>01/05/1992</w:t>
        <w:tab/>
        <w:t>TRNNCL92E01A509Q</w:t>
        <w:tab/>
        <w:t>VIRTUS IRPINIA SPORT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4207</w:t>
        <w:tab/>
        <w:t>TRANI</w:t>
        <w:tab/>
        <w:t>LUIGI</w:t>
        <w:tab/>
        <w:t>02/07/1997</w:t>
        <w:tab/>
        <w:t>TRNLGU97L02E396N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299</w:t>
        <w:tab/>
        <w:t>TRANZILLO</w:t>
        <w:tab/>
        <w:t>VINCENZO</w:t>
        <w:tab/>
        <w:t>24/06/1985</w:t>
        <w:tab/>
        <w:t>TRNVCN85H24F924X</w:t>
        <w:tab/>
        <w:t>REAL CESINALI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380913</w:t>
        <w:tab/>
        <w:t>TRAPANESE</w:t>
        <w:tab/>
        <w:t>CHRISTIAN</w:t>
        <w:tab/>
        <w:t>21/07/1999</w:t>
        <w:tab/>
        <w:t>TRPCRS99L21F138V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5062</w:t>
        <w:tab/>
        <w:t>TRAPANESE</w:t>
        <w:tab/>
        <w:t>TIZIANA</w:t>
        <w:tab/>
        <w:t>28/02/1992</w:t>
        <w:tab/>
        <w:t>TRPTZN92B68F839D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1620</w:t>
        <w:tab/>
        <w:t>TRAPANESE</w:t>
        <w:tab/>
        <w:t>RAFFAELE</w:t>
        <w:tab/>
        <w:t>18/03/1999</w:t>
        <w:tab/>
        <w:t>TRPRFL99C18H703F</w:t>
        <w:tab/>
        <w:t>SALERNUM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5218</w:t>
        <w:tab/>
        <w:t>TRAPANI</w:t>
        <w:tab/>
        <w:t>GAETANO</w:t>
        <w:tab/>
        <w:t>20/11/1982</w:t>
        <w:tab/>
        <w:t>TRPGTN82S20G568R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31544</w:t>
        <w:tab/>
        <w:t>TRAPANI</w:t>
        <w:tab/>
        <w:t>MANUEL RAFFAELE</w:t>
        <w:tab/>
        <w:t>22/01/1987</w:t>
        <w:tab/>
        <w:t>TRPMLR87A22H703C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82872</w:t>
        <w:tab/>
        <w:t>TREBBI</w:t>
        <w:tab/>
        <w:t>MARIO</w:t>
        <w:tab/>
        <w:t>08/03/1998</w:t>
        <w:tab/>
        <w:t>TRBMRA98C08G812F</w:t>
        <w:tab/>
        <w:t>U.S. MARIGLIA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6463</w:t>
        <w:tab/>
        <w:t>TREGLIA</w:t>
        <w:tab/>
        <w:t>GIOVANNI RUBEN</w:t>
        <w:tab/>
        <w:t>04/07/1984</w:t>
        <w:tab/>
        <w:t>TRGGNN84L04D708E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4606</w:t>
        <w:tab/>
        <w:t>TREMATERRA</w:t>
        <w:tab/>
        <w:t>LORENZO</w:t>
        <w:tab/>
        <w:t>20/08/1998</w:t>
        <w:tab/>
        <w:t>TRMLNZ98M20F839V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3772</w:t>
        <w:tab/>
        <w:t>TREZZA</w:t>
        <w:tab/>
        <w:t>FIORENZO</w:t>
        <w:tab/>
        <w:t>05/05/1978</w:t>
        <w:tab/>
        <w:t>TRZFNZ78E05G793I</w:t>
        <w:tab/>
        <w:t>FUTSAL INSTEIA P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8082</w:t>
        <w:tab/>
        <w:t>TREZZA</w:t>
        <w:tab/>
        <w:t>ALESSANDRA</w:t>
        <w:tab/>
        <w:t>29/10/1999</w:t>
        <w:tab/>
        <w:t>TRZLSN99R69F138A</w:t>
        <w:tab/>
        <w:t>FEMMINILE PONTEC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41743</w:t>
        <w:tab/>
        <w:t>TREZZA</w:t>
        <w:tab/>
        <w:t>GIUSEPPE</w:t>
        <w:tab/>
        <w:t>31/03/1987</w:t>
        <w:tab/>
        <w:t>TRZGPP87C31H703N</w:t>
        <w:tab/>
        <w:t>CENTRO STORICO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2276</w:t>
        <w:tab/>
        <w:t>TREZZA</w:t>
        <w:tab/>
        <w:t>PIERLUIGI</w:t>
        <w:tab/>
        <w:t>26/02/1993</w:t>
        <w:tab/>
        <w:t>TRZPLG93B26C361F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50221</w:t>
        <w:tab/>
        <w:t>TREZZA</w:t>
        <w:tab/>
        <w:t>PIERANGELO</w:t>
        <w:tab/>
        <w:t>29/08/1998</w:t>
        <w:tab/>
        <w:t>TRZPNG98M29C361Y</w:t>
        <w:tab/>
        <w:t>SALERNUM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4880</w:t>
        <w:tab/>
        <w:t>TREZZA</w:t>
        <w:tab/>
        <w:t>GIUSEPPE</w:t>
        <w:tab/>
        <w:t>09/04/1995</w:t>
        <w:tab/>
        <w:t>TRZGPP95D09C361R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49208</w:t>
        <w:tab/>
        <w:t>TRICINELLI</w:t>
        <w:tab/>
        <w:t>SALVATORE</w:t>
        <w:tab/>
        <w:t>18/07/1992</w:t>
        <w:tab/>
        <w:t>TRCSVT92L18F839W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2111</w:t>
        <w:tab/>
        <w:t>TRIFONE</w:t>
        <w:tab/>
        <w:t>MARIO</w:t>
        <w:tab/>
        <w:t>11/09/1988</w:t>
        <w:tab/>
        <w:t>TRFMRA88P11A509Z</w:t>
        <w:tab/>
        <w:t>MANOCALZA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7455</w:t>
        <w:tab/>
        <w:t>TRIFONE</w:t>
        <w:tab/>
        <w:t>MARIO</w:t>
        <w:tab/>
        <w:t>09/12/1993</w:t>
        <w:tab/>
        <w:t>TRFMRA93T09A509B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437</w:t>
        <w:tab/>
        <w:t>TRIGLIOZZI</w:t>
        <w:tab/>
        <w:t>BIAGIO</w:t>
        <w:tab/>
        <w:t>27/03/1995</w:t>
        <w:tab/>
        <w:t>TRGBGI95C27F912W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7398</w:t>
        <w:tab/>
        <w:t>TRIMARCO</w:t>
        <w:tab/>
        <w:t>IVAN</w:t>
        <w:tab/>
        <w:t>07/09/1991</w:t>
        <w:tab/>
        <w:t>TRMVNI91P07G793X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2663</w:t>
        <w:tab/>
        <w:t>TRINCHESE</w:t>
        <w:tab/>
        <w:t>MARIO</w:t>
        <w:tab/>
        <w:t>12/04/1996</w:t>
        <w:tab/>
        <w:t>TRNMRA96D12F924S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9054</w:t>
        <w:tab/>
        <w:t>TRINCHESE</w:t>
        <w:tab/>
        <w:t>DOMENICO</w:t>
        <w:tab/>
        <w:t>02/06/1997</w:t>
        <w:tab/>
        <w:t>TRNDNC97H02A509E</w:t>
        <w:tab/>
        <w:t>CASAMAR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5042</w:t>
        <w:tab/>
        <w:t>TRINCHILLO</w:t>
        <w:tab/>
        <w:t>MARIABERNADETTE</w:t>
        <w:tab/>
        <w:t>31/01/1994</w:t>
        <w:tab/>
        <w:t>TRNMBR94A71F799J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4661826</w:t>
        <w:tab/>
        <w:t>TRINCONE</w:t>
        <w:tab/>
        <w:t>ROBERTO</w:t>
        <w:tab/>
        <w:t>08/02/1995</w:t>
        <w:tab/>
        <w:t>TRNRRT95B08G964A</w:t>
        <w:tab/>
        <w:t>CHILDREAM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7587</w:t>
        <w:tab/>
        <w:t>TRINCONE</w:t>
        <w:tab/>
        <w:t>CHRISTIAN</w:t>
        <w:tab/>
        <w:t>29/07/1995</w:t>
        <w:tab/>
        <w:t>TRNCRS95L29F839Y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46666</w:t>
        <w:tab/>
        <w:t>TRINGANIELLO</w:t>
        <w:tab/>
        <w:t>MARTIN</w:t>
        <w:tab/>
        <w:t>20/06/1993</w:t>
        <w:tab/>
        <w:t>TRNMTN93H20Z127W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113</w:t>
        <w:tab/>
        <w:t>TRIOLA</w:t>
        <w:tab/>
        <w:t>VINCENZO</w:t>
        <w:tab/>
        <w:t>14/01/1980</w:t>
        <w:tab/>
        <w:t>TRLVCN80A14F839W</w:t>
        <w:tab/>
        <w:t>MONELLO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4285</w:t>
        <w:tab/>
        <w:t>TRIPALDELLA</w:t>
        <w:tab/>
        <w:t>RINALDO GIOVANN</w:t>
        <w:tab/>
        <w:t>09/03/1991</w:t>
        <w:tab/>
        <w:t>TRPRLD91C09A783I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0556</w:t>
        <w:tab/>
        <w:t>TRIPALDELLA</w:t>
        <w:tab/>
        <w:t>FRANCESCO</w:t>
        <w:tab/>
        <w:t>25/04/1994</w:t>
        <w:tab/>
        <w:t>TRPFNC94D25B963N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7847</w:t>
        <w:tab/>
        <w:t>TRIPOLI</w:t>
        <w:tab/>
        <w:t>ANTONIO</w:t>
        <w:tab/>
        <w:t>01/10/1990</w:t>
        <w:tab/>
        <w:t>TRPNTN90R01C129Y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6822</w:t>
        <w:tab/>
        <w:t>TRISBALTO</w:t>
        <w:tab/>
        <w:t>PIETRO</w:t>
        <w:tab/>
        <w:t>24/02/1995</w:t>
        <w:tab/>
        <w:t>TRSPTR95B24B963F</w:t>
        <w:tab/>
        <w:t>REAL ACERRANA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9651</w:t>
        <w:tab/>
        <w:t>TROCCHIA</w:t>
        <w:tab/>
        <w:t>PIO</w:t>
        <w:tab/>
        <w:t>16/05/1996</w:t>
        <w:tab/>
        <w:t>TRCPIO96E16A489S</w:t>
        <w:tab/>
        <w:t>MONTEFORT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76157</w:t>
        <w:tab/>
        <w:t>TROCCHIA</w:t>
        <w:tab/>
        <w:t>VITTORIO</w:t>
        <w:tab/>
        <w:t>12/05/1989</w:t>
        <w:tab/>
        <w:t>TRCVTR89E12A489N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77221</w:t>
        <w:tab/>
        <w:t>TROFA</w:t>
        <w:tab/>
        <w:t>DANIELE</w:t>
        <w:tab/>
        <w:t>18/04/1997</w:t>
        <w:tab/>
        <w:t>TRFDNL97D18L845Y</w:t>
        <w:tab/>
        <w:t>VICO EQUENSE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12428</w:t>
        <w:tab/>
        <w:t>TROIANIELLO</w:t>
        <w:tab/>
        <w:t>MICHELE</w:t>
        <w:tab/>
        <w:t>12/09/1989</w:t>
        <w:tab/>
        <w:t>TRNMHL89P12E131F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3878</w:t>
        <w:tab/>
        <w:t>TROIANO</w:t>
        <w:tab/>
        <w:t>VINCENZO</w:t>
        <w:tab/>
        <w:t>14/05/1998</w:t>
        <w:tab/>
        <w:t>TRNVCN98E14F839E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39979</w:t>
        <w:tab/>
        <w:t>TROISE</w:t>
        <w:tab/>
        <w:t>ANTONIO DARIO</w:t>
        <w:tab/>
        <w:t>30/06/1985</w:t>
        <w:tab/>
        <w:t>TRSNND85H30G813B</w:t>
        <w:tab/>
        <w:t>SAMMARITAN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11679</w:t>
        <w:tab/>
        <w:t>TROISE</w:t>
        <w:tab/>
        <w:t>FABRIZIO GRAZIA</w:t>
        <w:tab/>
        <w:t>31/08/1990</w:t>
        <w:tab/>
        <w:t>TRSFRZ90M31L259J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89318</w:t>
        <w:tab/>
        <w:t>TROISE</w:t>
        <w:tab/>
        <w:t>GIOVANNI</w:t>
        <w:tab/>
        <w:t>16/04/1997</w:t>
        <w:tab/>
        <w:t>TRSGNN97D16F839Z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7978</w:t>
        <w:tab/>
        <w:t>TROISE</w:t>
        <w:tab/>
        <w:t>ALESSANDRO</w:t>
        <w:tab/>
        <w:t>07/07/1999</w:t>
        <w:tab/>
        <w:t>TRSLSN99L07F839W</w:t>
        <w:tab/>
        <w:t>NAPOLI CALCET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14982</w:t>
        <w:tab/>
        <w:t>TROISE</w:t>
        <w:tab/>
        <w:t>SALVATORE</w:t>
        <w:tab/>
        <w:t>26/11/1999</w:t>
        <w:tab/>
        <w:t>TRSSVT99S26F839P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074</w:t>
        <w:tab/>
        <w:t>TROISI</w:t>
        <w:tab/>
        <w:t>GAETANO</w:t>
        <w:tab/>
        <w:t>09/11/1987</w:t>
        <w:tab/>
        <w:t>TRSGTN87S09A509N</w:t>
        <w:tab/>
        <w:t>VIRTUS IRPINIA SPORT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6473</w:t>
        <w:tab/>
        <w:t>TROISI</w:t>
        <w:tab/>
        <w:t>FRANCESCO</w:t>
        <w:tab/>
        <w:t>10/02/1999</w:t>
        <w:tab/>
        <w:t>TRSFNC99B10A512R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5330</w:t>
        <w:tab/>
        <w:t>TROISI</w:t>
        <w:tab/>
        <w:t>ALFONSO</w:t>
        <w:tab/>
        <w:t>11/01/1986</w:t>
        <w:tab/>
        <w:t>TRSLNS86A11A509X</w:t>
        <w:tab/>
        <w:t>GRUPPO GIOVANI BAN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04196</w:t>
        <w:tab/>
        <w:t>TROMBETTA</w:t>
        <w:tab/>
        <w:t>GIOVANNI</w:t>
        <w:tab/>
        <w:t>18/03/1993</w:t>
        <w:tab/>
        <w:t>TRMGNN93C18E131O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2149</w:t>
        <w:tab/>
        <w:t>TROMBETTA</w:t>
        <w:tab/>
        <w:t>PASQUALE</w:t>
        <w:tab/>
        <w:t>21/06/1999</w:t>
        <w:tab/>
        <w:t>TRMPQL99H21H860H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7687</w:t>
        <w:tab/>
        <w:t>TRONCONE</w:t>
        <w:tab/>
        <w:t>CARMINE</w:t>
        <w:tab/>
        <w:t>11/08/1999</w:t>
        <w:tab/>
        <w:t>TRNCMN99M11L628Y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2357</w:t>
        <w:tab/>
        <w:t>TRONCONE</w:t>
        <w:tab/>
        <w:t>MARIO</w:t>
        <w:tab/>
        <w:t>06/05/1999</w:t>
        <w:tab/>
        <w:t>TRNMRA99E06F839R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81102</w:t>
        <w:tab/>
        <w:t>TRONCONE</w:t>
        <w:tab/>
        <w:t>GIANFRANCO</w:t>
        <w:tab/>
        <w:t>25/08/1993</w:t>
        <w:tab/>
        <w:t>TRNGFR93M25H703T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7739</w:t>
        <w:tab/>
        <w:t>TROPEANO</w:t>
        <w:tab/>
        <w:t>ANTONIO</w:t>
        <w:tab/>
        <w:t>17/10/1985</w:t>
        <w:tab/>
        <w:t>TRPNTN85R17A509C</w:t>
        <w:tab/>
        <w:t>LIBERTAS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7474</w:t>
        <w:tab/>
        <w:t>TROPEANO</w:t>
        <w:tab/>
        <w:t>ANTONIO</w:t>
        <w:tab/>
        <w:t>18/06/2000</w:t>
        <w:tab/>
        <w:t>TRPNTN00H18A509Q</w:t>
        <w:tab/>
        <w:t>SAN TOMMAS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033</w:t>
        <w:tab/>
        <w:t>TROTTA</w:t>
        <w:tab/>
        <w:t>DYLAN</w:t>
        <w:tab/>
        <w:t>26/09/1997</w:t>
        <w:tab/>
        <w:t>TRTDLN97P26L845E</w:t>
        <w:tab/>
        <w:t>GIALLO BLEU S. ANTONIO AB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4871</w:t>
        <w:tab/>
        <w:t>TROTTA</w:t>
        <w:tab/>
        <w:t>EMANUELE</w:t>
        <w:tab/>
        <w:t>09/04/1994</w:t>
        <w:tab/>
        <w:t>TRTMNL94D09A717U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92836</w:t>
        <w:tab/>
        <w:t>TROTTA</w:t>
        <w:tab/>
        <w:t>ANTONIO</w:t>
        <w:tab/>
        <w:t>16/10/1982</w:t>
        <w:tab/>
        <w:t>TRTNTN82R16H703F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3579</w:t>
        <w:tab/>
        <w:t>TROVATO</w:t>
        <w:tab/>
        <w:t>CIRO</w:t>
        <w:tab/>
        <w:t>21/05/1999</w:t>
        <w:tab/>
        <w:t>TRVCRI99E21F839S</w:t>
        <w:tab/>
        <w:t>VIRTUS FUTSAL FLEG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53179</w:t>
        <w:tab/>
        <w:t>TRUDA</w:t>
        <w:tab/>
        <w:t>ARMANDO</w:t>
        <w:tab/>
        <w:t>17/04/1998</w:t>
        <w:tab/>
        <w:t>TRDRND98D17H703H</w:t>
        <w:tab/>
        <w:t>POLISPORTIVA BARONIS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2715</w:t>
        <w:tab/>
        <w:t>TRUGLIO</w:t>
        <w:tab/>
        <w:t>LUCA</w:t>
        <w:tab/>
        <w:t>13/07/1988</w:t>
        <w:tab/>
        <w:t>TRGLCU88L13L872H</w:t>
        <w:tab/>
        <w:t>FUTSAL 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8504</w:t>
        <w:tab/>
        <w:t>TUCCI</w:t>
        <w:tab/>
        <w:t>EMILIO</w:t>
        <w:tab/>
        <w:t>23/04/1970</w:t>
        <w:tab/>
        <w:t>TCCMLE70D23Z114F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58860</w:t>
        <w:tab/>
        <w:t>TUCCI</w:t>
        <w:tab/>
        <w:t>ROBERTO</w:t>
        <w:tab/>
        <w:t>01/11/1979</w:t>
        <w:tab/>
        <w:t>TCCRRT79S01A509H</w:t>
        <w:tab/>
        <w:t>CONTRAD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43658</w:t>
        <w:tab/>
        <w:t>TUCCIA</w:t>
        <w:tab/>
        <w:t>ALDO</w:t>
        <w:tab/>
        <w:t>20/07/1989</w:t>
        <w:tab/>
        <w:t>TCCLDA89L20H727N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4129</w:t>
        <w:tab/>
        <w:t>TUCCILLO</w:t>
        <w:tab/>
        <w:t>ANNA</w:t>
        <w:tab/>
        <w:t>05/01/1991</w:t>
        <w:tab/>
        <w:t>TCCNNA91A45F839M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2618</w:t>
        <w:tab/>
        <w:t>TUCCILLO</w:t>
        <w:tab/>
        <w:t>VINCENZO</w:t>
        <w:tab/>
        <w:t>14/03/1996</w:t>
        <w:tab/>
        <w:t>TCCVCN96C14A024K</w:t>
        <w:tab/>
        <w:t>TEANO CALCIO 193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6842</w:t>
        <w:tab/>
        <w:t>TUDISCO</w:t>
        <w:tab/>
        <w:t>ELIA</w:t>
        <w:tab/>
        <w:t>05/03/1999</w:t>
        <w:tab/>
        <w:t>TDSLEI99C05E054U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925</w:t>
        <w:tab/>
        <w:t>TUFANO</w:t>
        <w:tab/>
        <w:t>CARLO</w:t>
        <w:tab/>
        <w:t>21/05/1992</w:t>
        <w:tab/>
        <w:t>TFNCRL92E21C129P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77</w:t>
        <w:tab/>
        <w:t>TUFANO</w:t>
        <w:tab/>
        <w:t>CLAUDIO</w:t>
        <w:tab/>
        <w:t>24/09/1992</w:t>
        <w:tab/>
        <w:t>TFNCLD92P24G813O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42378</w:t>
        <w:tab/>
        <w:t>TUFANO</w:t>
        <w:tab/>
        <w:t>MANOLO</w:t>
        <w:tab/>
        <w:t>19/10/1999</w:t>
        <w:tab/>
        <w:t>TFNMNL99R19L259C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8076</w:t>
        <w:tab/>
        <w:t>TUFANO</w:t>
        <w:tab/>
        <w:t>FRANCESCO</w:t>
        <w:tab/>
        <w:t>06/07/1999</w:t>
        <w:tab/>
        <w:t>TFNFNC99L06L245S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7857</w:t>
        <w:tab/>
        <w:t>TUFANO</w:t>
        <w:tab/>
        <w:t>SALVATORE</w:t>
        <w:tab/>
        <w:t>01/09/1998</w:t>
        <w:tab/>
        <w:t>TFNSVT98P01E791S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4049</w:t>
        <w:tab/>
        <w:t>TUFANO</w:t>
        <w:tab/>
        <w:t>LUIGI</w:t>
        <w:tab/>
        <w:t>15/03/1999</w:t>
        <w:tab/>
        <w:t>TFNLGU99C15F924P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8489</w:t>
        <w:tab/>
        <w:t>TUFARO</w:t>
        <w:tab/>
        <w:t>PASQUALE</w:t>
        <w:tab/>
        <w:t>09/01/1998</w:t>
        <w:tab/>
        <w:t>TFRPQL98A09G596X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6816</w:t>
        <w:tab/>
        <w:t>TUFO</w:t>
        <w:tab/>
        <w:t>EMMANUELE</w:t>
        <w:tab/>
        <w:t>04/11/1999</w:t>
        <w:tab/>
        <w:t>TFUMNL99S04G309H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11412</w:t>
        <w:tab/>
        <w:t>TUFO</w:t>
        <w:tab/>
        <w:t>MATTEO</w:t>
        <w:tab/>
        <w:t>21/05/2000</w:t>
        <w:tab/>
        <w:t>TFUMTT00E21A783U</w:t>
        <w:tab/>
        <w:t>REAL SAN NICOL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8810</w:t>
        <w:tab/>
        <w:t>TULIMIERI</w:t>
        <w:tab/>
        <w:t>KEVIN</w:t>
        <w:tab/>
        <w:t>08/09/1992</w:t>
        <w:tab/>
        <w:t>TLMKVN92P08C361G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55130</w:t>
        <w:tab/>
        <w:t>TULIMIERO</w:t>
        <w:tab/>
        <w:t>ANTONIO</w:t>
        <w:tab/>
        <w:t>26/02/1985</w:t>
        <w:tab/>
        <w:t>TLMNTN85B26A509C</w:t>
        <w:tab/>
        <w:t>LIBERTAS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2137</w:t>
        <w:tab/>
        <w:t>TULIMIERO</w:t>
        <w:tab/>
        <w:t>FABIO</w:t>
        <w:tab/>
        <w:t>12/09/1986</w:t>
        <w:tab/>
        <w:t>TLMFBA86P12A509M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1950</w:t>
        <w:tab/>
        <w:t>TULIMIERO</w:t>
        <w:tab/>
        <w:t>TONINO</w:t>
        <w:tab/>
        <w:t>18/08/1991</w:t>
        <w:tab/>
        <w:t>TLMTNN91M18F924K</w:t>
        <w:tab/>
        <w:t>CASAMARC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9798</w:t>
        <w:tab/>
        <w:t>TULIPANO</w:t>
        <w:tab/>
        <w:t>SAVERIO</w:t>
        <w:tab/>
        <w:t>03/10/1998</w:t>
        <w:tab/>
        <w:t>TLPSVR98R03F839J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071</w:t>
        <w:tab/>
        <w:t>TULLIO</w:t>
        <w:tab/>
        <w:t>MARIO</w:t>
        <w:tab/>
        <w:t>15/12/1998</w:t>
        <w:tab/>
        <w:t>TLLMRA98T15C291S</w:t>
        <w:tab/>
        <w:t>VIRTUS S. ANDR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58857</w:t>
        <w:tab/>
        <w:t>TUORTO</w:t>
        <w:tab/>
        <w:t>MICHELE</w:t>
        <w:tab/>
        <w:t>12/08/1985</w:t>
        <w:tab/>
        <w:t>TRTMHL85M12H860K</w:t>
        <w:tab/>
        <w:t>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38621</w:t>
        <w:tab/>
        <w:t>TUOZZO</w:t>
        <w:tab/>
        <w:t>NICOLA</w:t>
        <w:tab/>
        <w:t>03/04/1989</w:t>
        <w:tab/>
        <w:t>TZZNCL89D03G793Q</w:t>
        <w:tab/>
        <w:t>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5091</w:t>
        <w:tab/>
        <w:t>TUOZZO</w:t>
        <w:tab/>
        <w:t>VITO</w:t>
        <w:tab/>
        <w:t>19/11/1992</w:t>
        <w:tab/>
        <w:t>TZZVTI92S19G039L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64593</w:t>
        <w:tab/>
        <w:t>TURCO</w:t>
        <w:tab/>
        <w:t>NICOLA</w:t>
        <w:tab/>
        <w:t>31/07/1977</w:t>
        <w:tab/>
        <w:t>TRCNCL77L31A512L</w:t>
        <w:tab/>
        <w:t>ALBANOV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8531</w:t>
        <w:tab/>
        <w:t>TURCO</w:t>
        <w:tab/>
        <w:t>PASQUALE</w:t>
        <w:tab/>
        <w:t>08/09/1991</w:t>
        <w:tab/>
        <w:t>TRCPQL91P08F839E</w:t>
        <w:tab/>
        <w:t>REAL LUSCIAN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2173</w:t>
        <w:tab/>
        <w:t>TURCO</w:t>
        <w:tab/>
        <w:t>ANTONIO</w:t>
        <w:tab/>
        <w:t>03/05/1998</w:t>
        <w:tab/>
        <w:t>TRCNTN98E03H703W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70161</w:t>
        <w:tab/>
        <w:t>TURCO</w:t>
        <w:tab/>
        <w:t>SALVATORE</w:t>
        <w:tab/>
        <w:t>12/03/1998</w:t>
        <w:tab/>
        <w:t>TRCSVT98C12A717C</w:t>
        <w:tab/>
        <w:t>U.S. FAIANO 196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17995</w:t>
        <w:tab/>
        <w:t>TURO</w:t>
        <w:tab/>
        <w:t>GIANLUCA</w:t>
        <w:tab/>
        <w:t>21/06/2000</w:t>
        <w:tab/>
        <w:t>TRUGLC00H21F839X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025</w:t>
        <w:tab/>
        <w:t>TURRI</w:t>
        <w:tab/>
        <w:t>SERGIO</w:t>
        <w:tab/>
        <w:t>12/05/1978</w:t>
        <w:tab/>
        <w:t>TRRSRG78E12C976A</w:t>
        <w:tab/>
        <w:t>CONZA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6530</w:t>
        <w:tab/>
        <w:t>TURTURRO</w:t>
        <w:tab/>
        <w:t>MICHELE</w:t>
        <w:tab/>
        <w:t>01/10/1993</w:t>
        <w:tab/>
        <w:t>TRTMHL93R01Z129J</w:t>
        <w:tab/>
        <w:t>C.U.S.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3314</w:t>
        <w:tab/>
        <w:t>TUVERI</w:t>
        <w:tab/>
        <w:t>MARIO</w:t>
        <w:tab/>
        <w:t>16/06/1994</w:t>
        <w:tab/>
        <w:t>TVRMRA94H16D390L</w:t>
        <w:tab/>
        <w:t>VIGNALE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6643</w:t>
        <w:tab/>
        <w:t>UBALDO</w:t>
        <w:tab/>
        <w:t>DOMENICO</w:t>
        <w:tab/>
        <w:t>05/04/1998</w:t>
        <w:tab/>
        <w:t>BLDDNC98D05L259E</w:t>
        <w:tab/>
        <w:t>TURRIS 1944 A.S.D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5743</w:t>
        <w:tab/>
        <w:t>UCCELLO</w:t>
        <w:tab/>
        <w:t>LUIGI</w:t>
        <w:tab/>
        <w:t>21/04/1989</w:t>
        <w:tab/>
        <w:t>CCLLGU89D21F839M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75921</w:t>
        <w:tab/>
        <w:t>UCCELLO</w:t>
        <w:tab/>
        <w:t>SALVATORE</w:t>
        <w:tab/>
        <w:t>10/07/1985</w:t>
        <w:tab/>
        <w:t>CCLSVT85L10F839G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07087</w:t>
        <w:tab/>
        <w:t>UCCI</w:t>
        <w:tab/>
        <w:t>GIUSEPPE</w:t>
        <w:tab/>
        <w:t>30/01/1985</w:t>
        <w:tab/>
        <w:t>CCUGPP85A30A783E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47913</w:t>
        <w:tab/>
        <w:t>UCCI</w:t>
        <w:tab/>
        <w:t>VALERIO</w:t>
        <w:tab/>
        <w:t>03/01/1991</w:t>
        <w:tab/>
        <w:t>CCUVLR91A03A783X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3608</w:t>
        <w:tab/>
        <w:t>UCCIERO</w:t>
        <w:tab/>
        <w:t>TAMMARO</w:t>
        <w:tab/>
        <w:t>10/03/1997</w:t>
        <w:tab/>
        <w:t>CCRTMR97C10F839W</w:t>
        <w:tab/>
        <w:t>VILLA LIT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5469</w:t>
        <w:tab/>
        <w:t>UGRAMIN</w:t>
        <w:tab/>
        <w:t>ANDREA</w:t>
        <w:tab/>
        <w:t>28/03/1990</w:t>
        <w:tab/>
        <w:t>GRMNDR90C28H892S</w:t>
        <w:tab/>
        <w:t>PRO SAN GIORGI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9119</w:t>
        <w:tab/>
        <w:t>ULIANO</w:t>
        <w:tab/>
        <w:t>DIEGO</w:t>
        <w:tab/>
        <w:t>20/06/1988</w:t>
        <w:tab/>
        <w:t>LNUDGI88H20F839Y</w:t>
        <w:tab/>
        <w:t>UMBERTO 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2692</w:t>
        <w:tab/>
        <w:t>UNITI</w:t>
        <w:tab/>
        <w:t>GIOVANNI</w:t>
        <w:tab/>
        <w:t>17/06/1996</w:t>
        <w:tab/>
        <w:t>NTUGNN96H17I197I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26114</w:t>
        <w:tab/>
        <w:t>URCIUOLI</w:t>
        <w:tab/>
        <w:t>PANTALEO</w:t>
        <w:tab/>
        <w:t>13/06/1989</w:t>
        <w:tab/>
        <w:t>RCLPTL89H13L628Y</w:t>
        <w:tab/>
        <w:t>MAGNOCAVALLO CIT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0341</w:t>
        <w:tab/>
        <w:t>URNA</w:t>
        <w:tab/>
        <w:t>EMANUELE</w:t>
        <w:tab/>
        <w:t>30/10/1992</w:t>
        <w:tab/>
        <w:t>RNUMNL92R30H931Q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4661</w:t>
        <w:tab/>
        <w:t>URRITO</w:t>
        <w:tab/>
        <w:t>ANTONIO</w:t>
        <w:tab/>
        <w:t>25/08/1997</w:t>
        <w:tab/>
        <w:t>RRTNTN97M25L245R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01708</w:t>
        <w:tab/>
        <w:t>URSOMANNO</w:t>
        <w:tab/>
        <w:t>LUIGI</w:t>
        <w:tab/>
        <w:t>08/11/1991</w:t>
        <w:tab/>
        <w:t>RSMLGU91S08F839J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85831</w:t>
        <w:tab/>
        <w:t>USAI</w:t>
        <w:tab/>
        <w:t>CARMINE</w:t>
        <w:tab/>
        <w:t>03/11/1992</w:t>
        <w:tab/>
        <w:t>SUACMN92S03B696S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48213</w:t>
        <w:tab/>
        <w:t>USIELLO</w:t>
        <w:tab/>
        <w:t>ANTONIO</w:t>
        <w:tab/>
        <w:t>16/12/1986</w:t>
        <w:tab/>
        <w:t>SLLNTN86T16C129R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65980</w:t>
        <w:tab/>
        <w:t>USSORIO</w:t>
        <w:tab/>
        <w:t>UMBERTO</w:t>
        <w:tab/>
        <w:t>06/09/1999</w:t>
        <w:tab/>
        <w:t>SSRMRT99P06F839R</w:t>
        <w:tab/>
        <w:t>NAPOLI CALCET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67139</w:t>
        <w:tab/>
        <w:t>VACCA</w:t>
        <w:tab/>
        <w:t>CIRO</w:t>
        <w:tab/>
        <w:t>12/04/1991</w:t>
        <w:tab/>
        <w:t>VCCCRI91D12F839O</w:t>
        <w:tab/>
        <w:t>QUARTOGRA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36684</w:t>
        <w:tab/>
        <w:t>VACCA</w:t>
        <w:tab/>
        <w:t>NICOLA</w:t>
        <w:tab/>
        <w:t>24/10/1996</w:t>
        <w:tab/>
        <w:t>VCCNCL96R24F839K</w:t>
        <w:tab/>
        <w:t>VIRTUS SANT ANTI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1949</w:t>
        <w:tab/>
        <w:t>VACCA</w:t>
        <w:tab/>
        <w:t>CIRO</w:t>
        <w:tab/>
        <w:t>22/08/1998</w:t>
        <w:tab/>
        <w:t>VCCCRI98M22D612J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3204</w:t>
        <w:tab/>
        <w:t>VACCARO</w:t>
        <w:tab/>
        <w:t>ALFREDO</w:t>
        <w:tab/>
        <w:t>20/07/1986</w:t>
        <w:tab/>
        <w:t>VCCLRD86L20F839P</w:t>
        <w:tab/>
        <w:t>SPORTING TIGRE ACERR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9280</w:t>
        <w:tab/>
        <w:t>VACCARO</w:t>
        <w:tab/>
        <w:t>MARCO</w:t>
        <w:tab/>
        <w:t>25/04/1995</w:t>
        <w:tab/>
        <w:t>VCCMRC95D25L628E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2423</w:t>
        <w:tab/>
        <w:t>VACCARO</w:t>
        <w:tab/>
        <w:t>FRANCESCO MATTE</w:t>
        <w:tab/>
        <w:t>29/09/1999</w:t>
        <w:tab/>
        <w:t>VCCFNC99P29A509E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3995</w:t>
        <w:tab/>
        <w:t>VACCARO</w:t>
        <w:tab/>
        <w:t>FRANCESCO</w:t>
        <w:tab/>
        <w:t>30/09/1990</w:t>
        <w:tab/>
        <w:t>VCCFNC90P30A091E</w:t>
        <w:tab/>
        <w:t>PRI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46380</w:t>
        <w:tab/>
        <w:t>VACCARO</w:t>
        <w:tab/>
        <w:t>PASQUALE</w:t>
        <w:tab/>
        <w:t>28/03/1998</w:t>
        <w:tab/>
        <w:t>VCCPQL98C28Z112F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39443</w:t>
        <w:tab/>
        <w:t>VACCHIO</w:t>
        <w:tab/>
        <w:t>LUIGI</w:t>
        <w:tab/>
        <w:t>22/05/1985</w:t>
        <w:tab/>
        <w:t>VCCLGU85E22A509H</w:t>
        <w:tab/>
        <w:t>SERRA 200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2687</w:t>
        <w:tab/>
        <w:t>VAIANO</w:t>
        <w:tab/>
        <w:t>ANDREA</w:t>
        <w:tab/>
        <w:t>09/08/2000</w:t>
        <w:tab/>
        <w:t>VNANDR00M09G813E</w:t>
        <w:tab/>
        <w:t>REAL 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64437</w:t>
        <w:tab/>
        <w:t>VALANZANO</w:t>
        <w:tab/>
        <w:t>SALVATORE</w:t>
        <w:tab/>
        <w:t>14/05/1996</w:t>
        <w:tab/>
        <w:t>VLNSVT96E14C129D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9087</w:t>
        <w:tab/>
        <w:t>VALBOA</w:t>
        <w:tab/>
        <w:t>CASTRESE</w:t>
        <w:tab/>
        <w:t>21/01/1999</w:t>
        <w:tab/>
        <w:t>VLBCTR99A21I234I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99738</w:t>
        <w:tab/>
        <w:t>VALENTE</w:t>
        <w:tab/>
        <w:t>ALBERICO</w:t>
        <w:tab/>
        <w:t>06/11/1996</w:t>
        <w:tab/>
        <w:t>VLNLRC96S06A509U</w:t>
        <w:tab/>
        <w:t>CITTA DI MERCOGLIAN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113</w:t>
        <w:tab/>
        <w:t>VALENTE</w:t>
        <w:tab/>
        <w:t>COSTANTINO</w:t>
        <w:tab/>
        <w:t>28/02/1982</w:t>
        <w:tab/>
        <w:t>VLNCTN82B28A717R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7557</w:t>
        <w:tab/>
        <w:t>VALENTE</w:t>
        <w:tab/>
        <w:t>AMEDEO</w:t>
        <w:tab/>
        <w:t>22/08/1996</w:t>
        <w:tab/>
        <w:t>VLNMDA96M22B963R</w:t>
        <w:tab/>
        <w:t>ATLETICO NUOVA PIGNAT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4001</w:t>
        <w:tab/>
        <w:t>VALENTE</w:t>
        <w:tab/>
        <w:t>VALERIO</w:t>
        <w:tab/>
        <w:t>11/12/1990</w:t>
        <w:tab/>
        <w:t>VLNVLR90T11E791T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4745</w:t>
        <w:tab/>
        <w:t>VALENTINO</w:t>
        <w:tab/>
        <w:t>DAVIDE</w:t>
        <w:tab/>
        <w:t>31/08/1998</w:t>
        <w:tab/>
        <w:t>VLNDVD98M31E932K</w:t>
        <w:tab/>
        <w:t>REY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9898</w:t>
        <w:tab/>
        <w:t>VALENTINO</w:t>
        <w:tab/>
        <w:t>FRANCO</w:t>
        <w:tab/>
        <w:t>14/08/1999</w:t>
        <w:tab/>
        <w:t>VLNFNC99M14G596N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7386</w:t>
        <w:tab/>
        <w:t>VALENTINO</w:t>
        <w:tab/>
        <w:t>VINCENZO DAVIDE</w:t>
        <w:tab/>
        <w:t>23/10/1999</w:t>
        <w:tab/>
        <w:t>VLNVCN99R23E791B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1560</w:t>
        <w:tab/>
        <w:t>VALENTINO</w:t>
        <w:tab/>
        <w:t>MATTEO</w:t>
        <w:tab/>
        <w:t>21/11/1995</w:t>
        <w:tab/>
        <w:t>VLNMTT95S21F839S</w:t>
        <w:tab/>
        <w:t>UMBERTO 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90017</w:t>
        <w:tab/>
        <w:t>VALENTINO</w:t>
        <w:tab/>
        <w:t>VINCENZO</w:t>
        <w:tab/>
        <w:t>04/12/1992</w:t>
        <w:tab/>
        <w:t>VLNVCN92T04G596N</w:t>
        <w:tab/>
        <w:t>FUTSAL MA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007</w:t>
        <w:tab/>
        <w:t>VALERIO</w:t>
        <w:tab/>
        <w:t>GIANLUIGI</w:t>
        <w:tab/>
        <w:t>26/10/1991</w:t>
        <w:tab/>
        <w:t>VLRGLG91R26B963X</w:t>
        <w:tab/>
        <w:t>FALCHET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98245</w:t>
        <w:tab/>
        <w:t>VALERIO</w:t>
        <w:tab/>
        <w:t>ANGELO</w:t>
        <w:tab/>
        <w:t>28/08/1984</w:t>
        <w:tab/>
        <w:t>VLRNGL84M28B963J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00364</w:t>
        <w:tab/>
        <w:t>VALERIO</w:t>
        <w:tab/>
        <w:t>ATTILIO</w:t>
        <w:tab/>
        <w:t>10/01/1983</w:t>
        <w:tab/>
        <w:t>VLRTTL83A10E396D</w:t>
        <w:tab/>
        <w:t>VIRTUS ISCHIA CALCIO A 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13116</w:t>
        <w:tab/>
        <w:t>VALIANTE</w:t>
        <w:tab/>
        <w:t>NELLO</w:t>
        <w:tab/>
        <w:t>27/01/1984</w:t>
        <w:tab/>
        <w:t>VLNNLL84A27L628D</w:t>
        <w:tab/>
        <w:t>FORIA SAN MAU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6014</w:t>
        <w:tab/>
        <w:t>VALIONI</w:t>
        <w:tab/>
        <w:t>GIOVANNI</w:t>
        <w:tab/>
        <w:t>01/02/1988</w:t>
        <w:tab/>
        <w:t>VLNGNN88B01I422B</w:t>
        <w:tab/>
        <w:t>CASALET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9223</w:t>
        <w:tab/>
        <w:t>VALLARIO</w:t>
        <w:tab/>
        <w:t>MATTEO</w:t>
        <w:tab/>
        <w:t>14/06/1998</w:t>
        <w:tab/>
        <w:t>VLLMTT98H14A509E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68951</w:t>
        <w:tab/>
        <w:t>VALLE</w:t>
        <w:tab/>
        <w:t>LUIGI</w:t>
        <w:tab/>
        <w:t>24/05/1985</w:t>
        <w:tab/>
        <w:t>VLLLGU85E24B715R</w:t>
        <w:tab/>
        <w:t>NEWCAL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35976</w:t>
        <w:tab/>
        <w:t>VALLE</w:t>
        <w:tab/>
        <w:t>ALESSIO CRISTIA</w:t>
        <w:tab/>
        <w:t>16/04/1992</w:t>
        <w:tab/>
        <w:t>VLLLSC92D16E131Z</w:t>
        <w:tab/>
        <w:t>STABIA TO WIN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6707</w:t>
        <w:tab/>
        <w:t>VALLEFUOCO</w:t>
        <w:tab/>
        <w:t>GIANLUCA</w:t>
        <w:tab/>
        <w:t>06/09/1996</w:t>
        <w:tab/>
        <w:t>VLLGLC96P06F799E</w:t>
        <w:tab/>
        <w:t>BACOLI SIBILLA 192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18387</w:t>
        <w:tab/>
        <w:t>VALLEFUOCO</w:t>
        <w:tab/>
        <w:t>GIOVANNI</w:t>
        <w:tab/>
        <w:t>19/03/1999</w:t>
        <w:tab/>
        <w:t>VLLGNN99C19F799R</w:t>
        <w:tab/>
        <w:t>AFRO NAPOLI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44</w:t>
        <w:tab/>
        <w:t>VALLETTA</w:t>
        <w:tab/>
        <w:t>FRANCESCO</w:t>
        <w:tab/>
        <w:t>27/07/1998</w:t>
        <w:tab/>
        <w:t>VLLFNC98L27B715G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6699</w:t>
        <w:tab/>
        <w:t>VALLETTA</w:t>
        <w:tab/>
        <w:t>WALTER</w:t>
        <w:tab/>
        <w:t>30/05/1990</w:t>
        <w:tab/>
        <w:t>VLLWTR90E30H703N</w:t>
        <w:tab/>
        <w:t>STELLA CIOF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9615</w:t>
        <w:tab/>
        <w:t>VALLETTA</w:t>
        <w:tab/>
        <w:t>ANTONIO</w:t>
        <w:tab/>
        <w:t>01/06/1987</w:t>
        <w:tab/>
        <w:t>VLLNTN87H01B715K</w:t>
        <w:tab/>
        <w:t>SPARTA SAN TAMM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38283</w:t>
        <w:tab/>
        <w:t>VALLINOTO</w:t>
        <w:tab/>
        <w:t>ANTONIO ANNUNZI</w:t>
        <w:tab/>
        <w:t>13/01/1999</w:t>
        <w:tab/>
        <w:t>VLLNNN99A13I422E</w:t>
        <w:tab/>
        <w:t>PIXOUS 200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155</w:t>
        <w:tab/>
        <w:t>VALLONE</w:t>
        <w:tab/>
        <w:t>FRANCESCO</w:t>
        <w:tab/>
        <w:t>07/06/1994</w:t>
        <w:tab/>
        <w:t>VLLFNC94H07B696V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0612</w:t>
        <w:tab/>
        <w:t>VALOROSO</w:t>
        <w:tab/>
        <w:t>ANGELO</w:t>
        <w:tab/>
        <w:t>26/09/2000</w:t>
        <w:tab/>
        <w:t>VLRNGL00P26A717U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9100</w:t>
        <w:tab/>
        <w:t>VALVA</w:t>
        <w:tab/>
        <w:t>SIMONE</w:t>
        <w:tab/>
        <w:t>20/05/1995</w:t>
        <w:tab/>
        <w:t>VLVSMN95E20H703T</w:t>
        <w:tab/>
        <w:t>GREGOR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4604</w:t>
        <w:tab/>
        <w:t>VANACORE</w:t>
        <w:tab/>
        <w:t>RAFFAELE</w:t>
        <w:tab/>
        <w:t>11/06/1996</w:t>
        <w:tab/>
        <w:t>VNCRFL96H11B696Y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en-US"/>
        </w:rPr>
      </w:pPr>
      <w:r>
        <w:rPr>
          <w:rFonts w:cs="Calibri" w:ascii="Calibri" w:hAnsi="Calibri"/>
          <w:b/>
          <w:color w:val="000000"/>
          <w:sz w:val="18"/>
          <w:szCs w:val="14"/>
          <w:lang w:val="en-US"/>
        </w:rPr>
        <w:t>2606569</w:t>
        <w:tab/>
        <w:t>VANACORE</w:t>
        <w:tab/>
        <w:t>SALVATORE</w:t>
        <w:tab/>
        <w:t>25/02/1986</w:t>
        <w:tab/>
        <w:t>VNCSVT86B25L245S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2455</w:t>
        <w:tab/>
        <w:t>VANACORE</w:t>
        <w:tab/>
        <w:t>ERNESTO</w:t>
        <w:tab/>
        <w:t>03/11/1992</w:t>
        <w:tab/>
        <w:t>VNCRST92S03L845J</w:t>
        <w:tab/>
        <w:t>PIANO PIZZERIA LUC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5054</w:t>
        <w:tab/>
        <w:t>VANACORE</w:t>
        <w:tab/>
        <w:t>RAFFAELE</w:t>
        <w:tab/>
        <w:t>21/02/1997</w:t>
        <w:tab/>
        <w:t>VNCRFL97B21L845Q</w:t>
        <w:tab/>
        <w:t>SANT AGNELLO PROMOTI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5601</w:t>
        <w:tab/>
        <w:t>VANACORE</w:t>
        <w:tab/>
        <w:t>DOMENICO</w:t>
        <w:tab/>
        <w:t>01/03/1997</w:t>
        <w:tab/>
        <w:t>VNCDNC97C01L845D</w:t>
        <w:tab/>
        <w:t>S.VITO POSIT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79006</w:t>
        <w:tab/>
        <w:t>VANORE</w:t>
        <w:tab/>
        <w:t>NICOLA</w:t>
        <w:tab/>
        <w:t>17/01/1997</w:t>
        <w:tab/>
        <w:t>VNRNCL97A17B963M</w:t>
        <w:tab/>
        <w:t>SAN MARCO EVANGEL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5401</w:t>
        <w:tab/>
        <w:t>VANZANELLA</w:t>
        <w:tab/>
        <w:t>ANGELO FELICE</w:t>
        <w:tab/>
        <w:t>19/10/1998</w:t>
        <w:tab/>
        <w:t>VNZNLF98R19G964N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27263</w:t>
        <w:tab/>
        <w:t>VARCHETTA</w:t>
        <w:tab/>
        <w:t>ARMANDO</w:t>
        <w:tab/>
        <w:t>25/03/1989</w:t>
        <w:tab/>
        <w:t>VRCRND89C25F924B</w:t>
        <w:tab/>
        <w:t>TAU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25834</w:t>
        <w:tab/>
        <w:t>VARCHETTA</w:t>
        <w:tab/>
        <w:t>SALVATORE</w:t>
        <w:tab/>
        <w:t>13/02/1998</w:t>
        <w:tab/>
        <w:t>VRCSVT98B13E396V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0872</w:t>
        <w:tab/>
        <w:t>VARESE</w:t>
        <w:tab/>
        <w:t>ANTONIO</w:t>
        <w:tab/>
        <w:t>28/01/1993</w:t>
        <w:tab/>
        <w:t>VRSNTN93A28F839R</w:t>
        <w:tab/>
        <w:t>VIRTUS AFRAGOL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67928</w:t>
        <w:tab/>
        <w:t>VARIETA</w:t>
        <w:tab/>
        <w:t>SALVATORE</w:t>
        <w:tab/>
        <w:t>10/08/1998</w:t>
        <w:tab/>
        <w:t>VRTSVT98M10F839D</w:t>
        <w:tab/>
        <w:t>CASALNUOVO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97635</w:t>
        <w:tab/>
        <w:t>VARLESE</w:t>
        <w:tab/>
        <w:t>ALESSIO</w:t>
        <w:tab/>
        <w:t>26/09/1982</w:t>
        <w:tab/>
        <w:t>VRLLSS82P26F839F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2651</w:t>
        <w:tab/>
        <w:t>VARONE</w:t>
        <w:tab/>
        <w:t>MICHELE</w:t>
        <w:tab/>
        <w:t>13/10/1996</w:t>
        <w:tab/>
        <w:t>VRNMHL96R13C129Z</w:t>
        <w:tab/>
        <w:t>SANTA MARIA ASSUN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20675</w:t>
        <w:tab/>
        <w:t>VARONE</w:t>
        <w:tab/>
        <w:t>DANIELE ANTONIO</w:t>
        <w:tab/>
        <w:t>28/12/1998</w:t>
        <w:tab/>
        <w:t>VRNDLN98T28F912H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95421</w:t>
        <w:tab/>
        <w:t>VARONE</w:t>
        <w:tab/>
        <w:t>EMILIO</w:t>
        <w:tab/>
        <w:t>10/05/1995</w:t>
        <w:tab/>
        <w:t>VRNMLE95E10D708N</w:t>
        <w:tab/>
        <w:t>REAL PIEDIMONT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06305</w:t>
        <w:tab/>
        <w:t>VARONE</w:t>
        <w:tab/>
        <w:t>GIANFRANCO</w:t>
        <w:tab/>
        <w:t>16/05/1997</w:t>
        <w:tab/>
        <w:t>VRNGFR97E16C291W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9230</w:t>
        <w:tab/>
        <w:t>VARRIALE</w:t>
        <w:tab/>
        <w:t>DANIELE</w:t>
        <w:tab/>
        <w:t>19/10/1990</w:t>
        <w:tab/>
        <w:t>VRRDNL90R19F839M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6821</w:t>
        <w:tab/>
        <w:t>VARRIALE</w:t>
        <w:tab/>
        <w:t>VINCENZO</w:t>
        <w:tab/>
        <w:t>23/12/1997</w:t>
        <w:tab/>
        <w:t>VRRVCN97T23Z112A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4196</w:t>
        <w:tab/>
        <w:t>VARRIALE</w:t>
        <w:tab/>
        <w:t>ROBERTO</w:t>
        <w:tab/>
        <w:t>24/02/1999</w:t>
        <w:tab/>
        <w:t>VRRRRT99B24F839M</w:t>
        <w:tab/>
        <w:t>R.D. INTERNAPOLI KENNED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3258</w:t>
        <w:tab/>
        <w:t>VARRIALE</w:t>
        <w:tab/>
        <w:t>VALERIO</w:t>
        <w:tab/>
        <w:t>29/10/1985</w:t>
        <w:tab/>
        <w:t>VRRVLR85R29F839Y</w:t>
        <w:tab/>
        <w:t>BARCA CLUB AFRAG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8980</w:t>
        <w:tab/>
        <w:t>VARRICCHIO</w:t>
        <w:tab/>
        <w:t>LEONARDO</w:t>
        <w:tab/>
        <w:t>04/03/1999</w:t>
        <w:tab/>
        <w:t>VRRLRD99C04A783D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347</w:t>
        <w:tab/>
        <w:t>VARRICCHIO</w:t>
        <w:tab/>
        <w:t>ANTONIO</w:t>
        <w:tab/>
        <w:t>12/08/1991</w:t>
        <w:tab/>
        <w:t>VRRNTN91M12A783X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1157</w:t>
        <w:tab/>
        <w:t>VARRICCHIO</w:t>
        <w:tab/>
        <w:t>EDUARDO</w:t>
        <w:tab/>
        <w:t>15/05/1990</w:t>
        <w:tab/>
        <w:t>VRRDRD90E15A783V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3599</w:t>
        <w:tab/>
        <w:t>VARRICCHIO</w:t>
        <w:tab/>
        <w:t>GAETANO</w:t>
        <w:tab/>
        <w:t>20/04/1981</w:t>
        <w:tab/>
        <w:t>VRRGTN81D20A783A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1866</w:t>
        <w:tab/>
        <w:t>VASSALLI</w:t>
        <w:tab/>
        <w:t>GIUSEPPE</w:t>
        <w:tab/>
        <w:t>23/09/1999</w:t>
        <w:tab/>
        <w:t>VSSGPP99P23I422A</w:t>
        <w:tab/>
        <w:t>PIXOUS 200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5368</w:t>
        <w:tab/>
        <w:t>VASSALLO</w:t>
        <w:tab/>
        <w:t>ANTONIO</w:t>
        <w:tab/>
        <w:t>23/12/1973</w:t>
        <w:tab/>
        <w:t>VSSNTN73T23F912Z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50004</w:t>
        <w:tab/>
        <w:t>VASSALLO</w:t>
        <w:tab/>
        <w:t>LUDOVICO</w:t>
        <w:tab/>
        <w:t>16/05/1996</w:t>
        <w:tab/>
        <w:t>VSSLVC96E16F839H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613</w:t>
        <w:tab/>
        <w:t>VASTARELLI</w:t>
        <w:tab/>
        <w:t>LORENZA</w:t>
        <w:tab/>
        <w:t>12/07/1995</w:t>
        <w:tab/>
        <w:t>VSTLNZ95L52F839E</w:t>
        <w:tab/>
        <w:t>WOMAN CALVI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229049</w:t>
        <w:tab/>
        <w:t>VASTOLA</w:t>
        <w:tab/>
        <w:t>LUCIANO</w:t>
        <w:tab/>
        <w:t>29/05/1978</w:t>
        <w:tab/>
        <w:t>VSTLCN78E29H703D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53463</w:t>
        <w:tab/>
        <w:t>VASTOLA</w:t>
        <w:tab/>
        <w:t>ANTONIO</w:t>
        <w:tab/>
        <w:t>16/03/1985</w:t>
        <w:tab/>
        <w:t>VSTNTN85C16F912D</w:t>
        <w:tab/>
        <w:t>SAN VALENTINO T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8552</w:t>
        <w:tab/>
        <w:t>VECCHIA</w:t>
        <w:tab/>
        <w:t>MARCO</w:t>
        <w:tab/>
        <w:t>10/04/1997</w:t>
        <w:tab/>
        <w:t>VCCMRC97D10A399J</w:t>
        <w:tab/>
        <w:t>ECLANESE 1932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9188</w:t>
        <w:tab/>
        <w:t>VECCHIARELLI</w:t>
        <w:tab/>
        <w:t>GIUSEPPE</w:t>
        <w:tab/>
        <w:t>15/07/2000</w:t>
        <w:tab/>
        <w:t>VCCGPP00L15E791M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9594</w:t>
        <w:tab/>
        <w:t>VECCHIO</w:t>
        <w:tab/>
        <w:t>GIOVANNI</w:t>
        <w:tab/>
        <w:t>08/01/1997</w:t>
        <w:tab/>
        <w:t>VCCGNN97A08H703F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70526</w:t>
        <w:tab/>
        <w:t>VECCHIONE</w:t>
        <w:tab/>
        <w:t>GIOVANNI</w:t>
        <w:tab/>
        <w:t>28/04/1999</w:t>
        <w:tab/>
        <w:t>VCCGNN99D28A509S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3953</w:t>
        <w:tab/>
        <w:t>VECCHIONE</w:t>
        <w:tab/>
        <w:t>MARCO</w:t>
        <w:tab/>
        <w:t>11/11/1988</w:t>
        <w:tab/>
        <w:t>VCCMRC88S11Z114K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0108</w:t>
        <w:tab/>
        <w:t>VECCHIONE</w:t>
        <w:tab/>
        <w:t>DYLAN</w:t>
        <w:tab/>
        <w:t>04/07/1994</w:t>
        <w:tab/>
        <w:t>VCCDLN94L04F839T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84948</w:t>
        <w:tab/>
        <w:t>VECCHIONE</w:t>
        <w:tab/>
        <w:t>GIUSEPPE</w:t>
        <w:tab/>
        <w:t>11/09/1999</w:t>
        <w:tab/>
        <w:t>VCCGPP99P11F924I</w:t>
        <w:tab/>
        <w:t>SPORTING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57391</w:t>
        <w:tab/>
        <w:t>VECCHIONE</w:t>
        <w:tab/>
        <w:t>ANTONIO</w:t>
        <w:tab/>
        <w:t>30/01/1999</w:t>
        <w:tab/>
        <w:t>VCCNTN99A30F924Z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40798</w:t>
        <w:tab/>
        <w:t>VECE</w:t>
        <w:tab/>
        <w:t>SERGIO</w:t>
        <w:tab/>
        <w:t>14/08/2000</w:t>
        <w:tab/>
        <w:t>VCESRG00M14A717N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4049</w:t>
        <w:tab/>
        <w:t>VECE</w:t>
        <w:tab/>
        <w:t>EDOARDO</w:t>
        <w:tab/>
        <w:t>22/04/1999</w:t>
        <w:tab/>
        <w:t>VCEDRD99D22A717K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55</w:t>
        <w:tab/>
        <w:t>VECE</w:t>
        <w:tab/>
        <w:t>ANGELO</w:t>
        <w:tab/>
        <w:t>11/09/1991</w:t>
        <w:tab/>
        <w:t>VCENGL91P11G039N</w:t>
        <w:tab/>
        <w:t>REAL OLIVETO CIT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108</w:t>
        <w:tab/>
        <w:t>VECE</w:t>
        <w:tab/>
        <w:t>GAETANO</w:t>
        <w:tab/>
        <w:t>29/03/1991</w:t>
        <w:tab/>
        <w:t>VCEGTN91C29H703F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2494</w:t>
        <w:tab/>
        <w:t>VECE</w:t>
        <w:tab/>
        <w:t>MICHELE</w:t>
        <w:tab/>
        <w:t>06/06/1998</w:t>
        <w:tab/>
        <w:t>VCEMHL98H06A717B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42279</w:t>
        <w:tab/>
        <w:t>VECE</w:t>
        <w:tab/>
        <w:t>ANGELO</w:t>
        <w:tab/>
        <w:t>09/01/1997</w:t>
        <w:tab/>
        <w:t>VCENGL97A09A717P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94447</w:t>
        <w:tab/>
        <w:t>VELARDI</w:t>
        <w:tab/>
        <w:t>LUIGI</w:t>
        <w:tab/>
        <w:t>29/04/1980</w:t>
        <w:tab/>
        <w:t>VLRLGU80D29F839Q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82029</w:t>
        <w:tab/>
        <w:t>VELARDI</w:t>
        <w:tab/>
        <w:t>EZIO</w:t>
        <w:tab/>
        <w:t>17/08/1981</w:t>
        <w:tab/>
        <w:t>VLRZEI81M17F839T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7412</w:t>
        <w:tab/>
        <w:t>VELLUTINO</w:t>
        <w:tab/>
        <w:t>BIAGIO</w:t>
        <w:tab/>
        <w:t>09/02/1998</w:t>
        <w:tab/>
        <w:t>VLLBGI98B09H892J</w:t>
        <w:tab/>
        <w:t>POMPEIANA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1752</w:t>
        <w:tab/>
        <w:t>VELLUTO</w:t>
        <w:tab/>
        <w:t>CLAUDIA</w:t>
        <w:tab/>
        <w:t>28/02/1983</w:t>
        <w:tab/>
        <w:t>VLLCLD83B68F839Z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4559</w:t>
        <w:tab/>
        <w:t>VELOTTO</w:t>
        <w:tab/>
        <w:t>SALVATORE</w:t>
        <w:tab/>
        <w:t>28/02/1999</w:t>
        <w:tab/>
        <w:t>VLTSVT99B28G190T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2168</w:t>
        <w:tab/>
        <w:t>VELTRE</w:t>
        <w:tab/>
        <w:t>RAFFAELE</w:t>
        <w:tab/>
        <w:t>27/03/1992</w:t>
        <w:tab/>
        <w:t>VLTRFL92C27A509B</w:t>
        <w:tab/>
        <w:t>SERRA 200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6402</w:t>
        <w:tab/>
        <w:t>VELTRE</w:t>
        <w:tab/>
        <w:t>MICHELE</w:t>
        <w:tab/>
        <w:t>02/08/1988</w:t>
        <w:tab/>
        <w:t>VLTMHL88M02B963E</w:t>
        <w:tab/>
        <w:t>NEWELL S OLD BOY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0868</w:t>
        <w:tab/>
        <w:t>VENA</w:t>
        <w:tab/>
        <w:t>MICHELE</w:t>
        <w:tab/>
        <w:t>03/08/1999</w:t>
        <w:tab/>
        <w:t>VNEMHL99M03A509F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7250</w:t>
        <w:tab/>
        <w:t>VENDITTI</w:t>
        <w:tab/>
        <w:t>ROBERTO</w:t>
        <w:tab/>
        <w:t>15/07/1999</w:t>
        <w:tab/>
        <w:t>VNDRRT99L15I483Y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89814</w:t>
        <w:tab/>
        <w:t>VENDITTO</w:t>
        <w:tab/>
        <w:t>LUIGI</w:t>
        <w:tab/>
        <w:t>14/10/1991</w:t>
        <w:tab/>
        <w:t>VNDLGU91R14A512F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2852</w:t>
        <w:tab/>
        <w:t>VENERI</w:t>
        <w:tab/>
        <w:t>ORLANDO</w:t>
        <w:tab/>
        <w:t>01/01/1995</w:t>
        <w:tab/>
        <w:t>VNRRND95A01L628P</w:t>
        <w:tab/>
        <w:t>NEW MA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7902</w:t>
        <w:tab/>
        <w:t>VENERI</w:t>
        <w:tab/>
        <w:t>GIANFRANCO</w:t>
        <w:tab/>
        <w:t>21/08/1992</w:t>
        <w:tab/>
        <w:t>VNRGFR92M21L628B</w:t>
        <w:tab/>
        <w:t>NOVI VE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8999</w:t>
        <w:tab/>
        <w:t>VENERI</w:t>
        <w:tab/>
        <w:t>FILADELFO</w:t>
        <w:tab/>
        <w:t>12/05/1985</w:t>
        <w:tab/>
        <w:t>VNRFDL85E12L628K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04987</w:t>
        <w:tab/>
        <w:t>VENEROSO</w:t>
        <w:tab/>
        <w:t>MARTIN</w:t>
        <w:tab/>
        <w:t>13/09/1988</w:t>
        <w:tab/>
        <w:t>VNRMTN88P13L628Z</w:t>
        <w:tab/>
        <w:t>ATLETICO PISCI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1167</w:t>
        <w:tab/>
        <w:t>VENERUSO</w:t>
        <w:tab/>
        <w:t>UMBERTO</w:t>
        <w:tab/>
        <w:t>25/06/1996</w:t>
        <w:tab/>
        <w:t>VNRMRT96H25F839V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61159</w:t>
        <w:tab/>
        <w:t>VENERUSO</w:t>
        <w:tab/>
        <w:t>TOMMASO</w:t>
        <w:tab/>
        <w:t>17/04/1985</w:t>
        <w:tab/>
        <w:t>VNRTMS85D17H892T</w:t>
        <w:tab/>
        <w:t>PONTICEL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95644</w:t>
        <w:tab/>
        <w:t>VENEZIANO</w:t>
        <w:tab/>
        <w:t>LUCIO</w:t>
        <w:tab/>
        <w:t>10/01/1990</w:t>
        <w:tab/>
        <w:t>VNZLCU90A10D708P</w:t>
        <w:tab/>
        <w:t>VITULA F.C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873</w:t>
        <w:tab/>
        <w:t>VENEZIANO</w:t>
        <w:tab/>
        <w:t>ARMANDO</w:t>
        <w:tab/>
        <w:t>06/09/1993</w:t>
        <w:tab/>
        <w:t>VNZRND93P06G230N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23133</w:t>
        <w:tab/>
        <w:t>VENEZIANO</w:t>
        <w:tab/>
        <w:t>CESARE</w:t>
        <w:tab/>
        <w:t>21/11/1997</w:t>
        <w:tab/>
        <w:t>VNZCSR97S21F839L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96919</w:t>
        <w:tab/>
        <w:t>VENEZIANO</w:t>
        <w:tab/>
        <w:t>LUCA</w:t>
        <w:tab/>
        <w:t>11/09/1993</w:t>
        <w:tab/>
        <w:t>VNZLCU93P11G230V</w:t>
        <w:tab/>
        <w:t>INTER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8916</w:t>
        <w:tab/>
        <w:t>VENOSA</w:t>
        <w:tab/>
        <w:t>ANDREA</w:t>
        <w:tab/>
        <w:t>19/07/1991</w:t>
        <w:tab/>
        <w:t>VNSNDR91L19A717Z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6370</w:t>
        <w:tab/>
        <w:t>VENOSI</w:t>
        <w:tab/>
        <w:t>RAFFAELE</w:t>
        <w:tab/>
        <w:t>17/03/1991</w:t>
        <w:tab/>
        <w:t>VNSRFL91C17H703W</w:t>
        <w:tab/>
        <w:t>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99</w:t>
        <w:tab/>
        <w:t>VENTICINQUE</w:t>
        <w:tab/>
        <w:t>FABRIZIO</w:t>
        <w:tab/>
        <w:t>15/09/1992</w:t>
        <w:tab/>
        <w:t>VNTFRZ92P15G596C</w:t>
        <w:tab/>
        <w:t>H20 RIARD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03813</w:t>
        <w:tab/>
        <w:t>VENTIMIGLIA</w:t>
        <w:tab/>
        <w:t>ANDREA</w:t>
        <w:tab/>
        <w:t>13/05/1991</w:t>
        <w:tab/>
        <w:t>VNTNDR91E13L259Z</w:t>
        <w:tab/>
        <w:t>IMPETUS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05719</w:t>
        <w:tab/>
        <w:t>VENTOLA</w:t>
        <w:tab/>
        <w:t>RAFFAELE MARIO</w:t>
        <w:tab/>
        <w:t>23/09/1987</w:t>
        <w:tab/>
        <w:t>VNTRFL87P23A509U</w:t>
        <w:tab/>
        <w:t>ATLETICO SAN POTITO ULT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0946</w:t>
        <w:tab/>
        <w:t>VENTRELLA</w:t>
        <w:tab/>
        <w:t>JACOPO</w:t>
        <w:tab/>
        <w:t>26/03/1999</w:t>
        <w:tab/>
        <w:t>VNTJCP99C26M289I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00284</w:t>
        <w:tab/>
        <w:t>VENTRIGLIA</w:t>
        <w:tab/>
        <w:t>ANDREA</w:t>
        <w:tab/>
        <w:t>13/07/1981</w:t>
        <w:tab/>
        <w:t>VNTNDR81L13E791G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3371</w:t>
        <w:tab/>
        <w:t>VENTRIGLIA</w:t>
        <w:tab/>
        <w:t>DOMENICO</w:t>
        <w:tab/>
        <w:t>16/07/1998</w:t>
        <w:tab/>
        <w:t>VNTDNC98L16I234G</w:t>
        <w:tab/>
        <w:t>PIGNATARO MAGGI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8964</w:t>
        <w:tab/>
        <w:t>VENTRIGLIA</w:t>
        <w:tab/>
        <w:t>VINCENZO</w:t>
        <w:tab/>
        <w:t>11/02/1999</w:t>
        <w:tab/>
        <w:t>VNTVCN99B11B715J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29764</w:t>
        <w:tab/>
        <w:t>VENTRUTO</w:t>
        <w:tab/>
        <w:t>GEREMIA</w:t>
        <w:tab/>
        <w:t>13/12/1996</w:t>
        <w:tab/>
        <w:t>VNTGRM96T13A399T</w:t>
        <w:tab/>
        <w:t>SPORTING 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65285</w:t>
        <w:tab/>
        <w:t>VENTURA</w:t>
        <w:tab/>
        <w:t>ANDREA</w:t>
        <w:tab/>
        <w:t>03/08/1999</w:t>
        <w:tab/>
        <w:t>VNTNDR99M03A638K</w:t>
        <w:tab/>
        <w:t>FOLGORE SAN VINCE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71940</w:t>
        <w:tab/>
        <w:t>VENUTA</w:t>
        <w:tab/>
        <w:t>GIANLUIGI</w:t>
        <w:tab/>
        <w:t>16/11/2001</w:t>
        <w:tab/>
        <w:t>VNTGLG01S16A509N</w:t>
        <w:tab/>
        <w:t>GESUALD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68781</w:t>
        <w:tab/>
        <w:t>VERDE</w:t>
        <w:tab/>
        <w:t>FRANCESCO</w:t>
        <w:tab/>
        <w:t>07/08/1995</w:t>
        <w:tab/>
        <w:t>VRDFNC95M07F839O</w:t>
        <w:tab/>
        <w:t>AVERS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61</w:t>
        <w:tab/>
        <w:t>VERDE</w:t>
        <w:tab/>
        <w:t>ANTONIO</w:t>
        <w:tab/>
        <w:t>14/01/1990</w:t>
        <w:tab/>
        <w:t>VRDNTN90A14A512V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70545</w:t>
        <w:tab/>
        <w:t>VERDE</w:t>
        <w:tab/>
        <w:t>NICOLA</w:t>
        <w:tab/>
        <w:t>22/06/1984</w:t>
        <w:tab/>
        <w:t>VRDNCL84H22F839C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47891</w:t>
        <w:tab/>
        <w:t>VERDE</w:t>
        <w:tab/>
        <w:t>GIOVANNI</w:t>
        <w:tab/>
        <w:t>22/04/1983</w:t>
        <w:tab/>
        <w:t>VRDGNN83D22L259V</w:t>
        <w:tab/>
        <w:t>LUCA CELESTE MILLE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51528</w:t>
        <w:tab/>
        <w:t>VERDE</w:t>
        <w:tab/>
        <w:t>RAFFAELE</w:t>
        <w:tab/>
        <w:t>11/01/1992</w:t>
        <w:tab/>
        <w:t>VRDRFL92A11A512P</w:t>
        <w:tab/>
        <w:t>NAPOLI NOR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5842</w:t>
        <w:tab/>
        <w:t>VERDE</w:t>
        <w:tab/>
        <w:t>ANGELO</w:t>
        <w:tab/>
        <w:t>11/11/1986</w:t>
        <w:tab/>
        <w:t>VRDNGL86S11F799H</w:t>
        <w:tab/>
        <w:t>VIRTUS SANT ANTI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94873</w:t>
        <w:tab/>
        <w:t>VERDE</w:t>
        <w:tab/>
        <w:t>MICHELE</w:t>
        <w:tab/>
        <w:t>31/03/1994</w:t>
        <w:tab/>
        <w:t>VRDMHL94C31A512W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5887</w:t>
        <w:tab/>
        <w:t>VERDE</w:t>
        <w:tab/>
        <w:t>SALVATORE</w:t>
        <w:tab/>
        <w:t>13/09/1999</w:t>
        <w:tab/>
        <w:t>VRDSVT99P13I234R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05232</w:t>
        <w:tab/>
        <w:t>VERDERAME</w:t>
        <w:tab/>
        <w:t>ORAZIO</w:t>
        <w:tab/>
        <w:t>29/06/1992</w:t>
        <w:tab/>
        <w:t>VRDRZO92H29I805J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8030</w:t>
        <w:tab/>
        <w:t>VERDERAME</w:t>
        <w:tab/>
        <w:t>GIOVANNI</w:t>
        <w:tab/>
        <w:t>02/10/1999</w:t>
        <w:tab/>
        <w:t>VRDGNN99R02I438Z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62805</w:t>
        <w:tab/>
        <w:t>VERDERAME</w:t>
        <w:tab/>
        <w:t>MARCO</w:t>
        <w:tab/>
        <w:t>15/02/1996</w:t>
        <w:tab/>
        <w:t>VRDMRC96B15I805H</w:t>
        <w:tab/>
        <w:t>TEO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33277</w:t>
        <w:tab/>
        <w:t>VERDERESE</w:t>
        <w:tab/>
        <w:t>GIANDONATO</w:t>
        <w:tab/>
        <w:t>24/10/1989</w:t>
        <w:tab/>
        <w:t>VRDGDN89R24G039I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30466</w:t>
        <w:tab/>
        <w:t>VERDERESE</w:t>
        <w:tab/>
        <w:t>MATTIA</w:t>
        <w:tab/>
        <w:t>26/10/2000</w:t>
        <w:tab/>
        <w:t>VRDMTT00R26A717K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8609</w:t>
        <w:tab/>
        <w:t>VERDICCHIO</w:t>
        <w:tab/>
        <w:t>DANILO</w:t>
        <w:tab/>
        <w:t>22/02/1989</w:t>
        <w:tab/>
        <w:t>VRDDNL89B22A783F</w:t>
        <w:tab/>
        <w:t>CASTELPO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3608</w:t>
        <w:tab/>
        <w:t>VERDICCHIO</w:t>
        <w:tab/>
        <w:t>ALFREDO</w:t>
        <w:tab/>
        <w:t>15/11/1994</w:t>
        <w:tab/>
        <w:t>VRDLRD94S15F839Z</w:t>
        <w:tab/>
        <w:t>VIRTUS ATLETICO CERV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75722</w:t>
        <w:tab/>
        <w:t>VERDILE</w:t>
        <w:tab/>
        <w:t>FRANCESCO</w:t>
        <w:tab/>
        <w:t>27/04/1998</w:t>
        <w:tab/>
        <w:t>VRDFNC98D27A783S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33969</w:t>
        <w:tab/>
        <w:t>VERDOLIVA</w:t>
        <w:tab/>
        <w:t>EMIDDIO</w:t>
        <w:tab/>
        <w:t>19/06/1988</w:t>
        <w:tab/>
        <w:t>VRDMDD88H19C129R</w:t>
        <w:tab/>
        <w:t>REAL TRECA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2552</w:t>
        <w:tab/>
        <w:t>VERDONE</w:t>
        <w:tab/>
        <w:t>ARCHIMEDE</w:t>
        <w:tab/>
        <w:t>03/04/1998</w:t>
        <w:tab/>
        <w:t>VRDRHM98D03E791X</w:t>
        <w:tab/>
        <w:t>GALAZIA 19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43192</w:t>
        <w:tab/>
        <w:t>VERDURA</w:t>
        <w:tab/>
        <w:t>LEONARDO</w:t>
        <w:tab/>
        <w:t>15/05/1966</w:t>
        <w:tab/>
        <w:t>VRDLRD66E15A696J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5529</w:t>
        <w:tab/>
        <w:t>VERDURA</w:t>
        <w:tab/>
        <w:t>NICOLA</w:t>
        <w:tab/>
        <w:t>28/05/1992</w:t>
        <w:tab/>
        <w:t>VRDNCL92E28A783S</w:t>
        <w:tab/>
        <w:t>ATLETICO FO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16817</w:t>
        <w:tab/>
        <w:t>VERGARA</w:t>
        <w:tab/>
        <w:t>GIUSEPPE</w:t>
        <w:tab/>
        <w:t>08/08/1982</w:t>
        <w:tab/>
        <w:t>VRGGPP82M08F839Q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2193</w:t>
        <w:tab/>
        <w:t>VERGARA</w:t>
        <w:tab/>
        <w:t>GENNARO</w:t>
        <w:tab/>
        <w:t>17/09/1983</w:t>
        <w:tab/>
        <w:t>VRGGNR83P17F839U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7899</w:t>
        <w:tab/>
        <w:t>VERGARA</w:t>
        <w:tab/>
        <w:t>FRANCESCO</w:t>
        <w:tab/>
        <w:t>13/05/1999</w:t>
        <w:tab/>
        <w:t>VRGFNC99E13B963V</w:t>
        <w:tab/>
        <w:t>CASORIA CALCIO 197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2972</w:t>
        <w:tab/>
        <w:t>VERGONE</w:t>
        <w:tab/>
        <w:t>ROBERTO</w:t>
        <w:tab/>
        <w:t>05/07/1988</w:t>
        <w:tab/>
        <w:t>VRGRRT88L05B963J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73328</w:t>
        <w:tab/>
        <w:t>VERGONE</w:t>
        <w:tab/>
        <w:t>PIETRO</w:t>
        <w:tab/>
        <w:t>22/09/1998</w:t>
        <w:tab/>
        <w:t>VRGPTR98P22B963G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59937</w:t>
        <w:tab/>
        <w:t>VERNACCHIO</w:t>
        <w:tab/>
        <w:t>STEFANIA</w:t>
        <w:tab/>
        <w:t>14/06/1995</w:t>
        <w:tab/>
        <w:t>VRNSFN95H54Z139P</w:t>
        <w:tab/>
        <w:t>LE STREGHE BENEVENTO C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85257</w:t>
        <w:tab/>
        <w:t>VERNAGLIA</w:t>
        <w:tab/>
        <w:t>MICHELE</w:t>
        <w:tab/>
        <w:t>11/09/1977</w:t>
        <w:tab/>
        <w:t>VRNMHL77P11A091V</w:t>
        <w:tab/>
        <w:t>VIRTUS ERED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9338</w:t>
        <w:tab/>
        <w:t>VERNILLO</w:t>
        <w:tab/>
        <w:t>STEFANO</w:t>
        <w:tab/>
        <w:t>25/04/1993</w:t>
        <w:tab/>
        <w:t>VRNSFN93D25A345F</w:t>
        <w:tab/>
        <w:t>U.S. TUFARA VAL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077</w:t>
        <w:tab/>
        <w:t>VEROPALUMBO</w:t>
        <w:tab/>
        <w:t>EDOARDO</w:t>
        <w:tab/>
        <w:t>02/12/1972</w:t>
        <w:tab/>
        <w:t>VRPDRD72T02C129D</w:t>
        <w:tab/>
        <w:t>ALL STAR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88972</w:t>
        <w:tab/>
        <w:t>VEROPALUMBO</w:t>
        <w:tab/>
        <w:t>FERDINANDO</w:t>
        <w:tab/>
        <w:t>06/06/1989</w:t>
        <w:tab/>
        <w:t>VRPFDN89H06C129K</w:t>
        <w:tab/>
        <w:t>REAL ROVIGLIAN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7667</w:t>
        <w:tab/>
        <w:t>VERRENGIA</w:t>
        <w:tab/>
        <w:t>MAURIZIO</w:t>
        <w:tab/>
        <w:t>04/02/1981</w:t>
        <w:tab/>
        <w:t>VRRMRZ81B04D708S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1848</w:t>
        <w:tab/>
        <w:t>VERRILLO</w:t>
        <w:tab/>
        <w:t>ANTONIO</w:t>
        <w:tab/>
        <w:t>31/07/1998</w:t>
        <w:tab/>
        <w:t>VRRNTN98L31I234G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53184</w:t>
        <w:tab/>
        <w:t>VERRILLO</w:t>
        <w:tab/>
        <w:t>GIANLUCA</w:t>
        <w:tab/>
        <w:t>16/04/1991</w:t>
        <w:tab/>
        <w:t>VRRGLC91D16B963X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587759</w:t>
        <w:tab/>
        <w:t>VERRILLO</w:t>
        <w:tab/>
        <w:t>GIANLUCA</w:t>
        <w:tab/>
        <w:t>03/10/1999</w:t>
        <w:tab/>
        <w:t>VRRGLC99R03A783U</w:t>
        <w:tab/>
        <w:t>VIRTUS DIOMED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501</w:t>
        <w:tab/>
        <w:t>VERRIOLA</w:t>
        <w:tab/>
        <w:t>GERARDO</w:t>
        <w:tab/>
        <w:t>20/05/1997</w:t>
        <w:tab/>
        <w:t>VRRGRD97E20A717X</w:t>
        <w:tab/>
        <w:t>CALP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20895</w:t>
        <w:tab/>
        <w:t>VERTICILO</w:t>
        <w:tab/>
        <w:t>ANDREA</w:t>
        <w:tab/>
        <w:t>09/03/2000</w:t>
        <w:tab/>
        <w:t>VRTNDR00C09F839X</w:t>
        <w:tab/>
        <w:t>OLIMPIA CASALNUOV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87617</w:t>
        <w:tab/>
        <w:t>VERZELLINO</w:t>
        <w:tab/>
        <w:t>PAOLO</w:t>
        <w:tab/>
        <w:t>10/10/1995</w:t>
        <w:tab/>
        <w:t>VRZPLA95R10G039G</w:t>
        <w:tab/>
        <w:t>REAL SAN GREGOR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7300</w:t>
        <w:tab/>
        <w:t>VESCOVO</w:t>
        <w:tab/>
        <w:t>FRANCESCO</w:t>
        <w:tab/>
        <w:t>03/08/1994</w:t>
        <w:tab/>
        <w:t>VSCFNC94M03F912M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96887</w:t>
        <w:tab/>
        <w:t>VESPOLI</w:t>
        <w:tab/>
        <w:t>ROSA</w:t>
        <w:tab/>
        <w:t>04/09/1986</w:t>
        <w:tab/>
        <w:t>VSPRSO86P44G568D</w:t>
        <w:tab/>
        <w:t>ATLETICO SORRENTO 201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503573</w:t>
        <w:tab/>
        <w:t>VESSICCHIO</w:t>
        <w:tab/>
        <w:t>LUCA</w:t>
        <w:tab/>
        <w:t>01/09/1992</w:t>
        <w:tab/>
        <w:t>VSSLCU92P01F839U</w:t>
        <w:tab/>
        <w:t>SPORTING SAN GIORGIO AR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00153</w:t>
        <w:tab/>
        <w:t>VESUVIO</w:t>
        <w:tab/>
        <w:t>VALENTINO</w:t>
        <w:tab/>
        <w:t>06/02/1988</w:t>
        <w:tab/>
        <w:t>VSVVNT88B06L259A</w:t>
        <w:tab/>
        <w:t>TOR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2146</w:t>
        <w:tab/>
        <w:t>VETRELLA</w:t>
        <w:tab/>
        <w:t>GIOVANNI</w:t>
        <w:tab/>
        <w:t>27/05/1982</w:t>
        <w:tab/>
        <w:t>VTRGNN82E27B963E</w:t>
        <w:tab/>
        <w:t>GREEN TEAM VITULAZ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32126</w:t>
        <w:tab/>
        <w:t>VETRONE</w:t>
        <w:tab/>
        <w:t>MARCO</w:t>
        <w:tab/>
        <w:t>11/08/1997</w:t>
        <w:tab/>
        <w:t>VTRMRC97M11L086L</w:t>
        <w:tab/>
        <w:t>SANT ANGELO A CUPO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7951</w:t>
        <w:tab/>
        <w:t>VETTORE</w:t>
        <w:tab/>
        <w:t>SIMONE</w:t>
        <w:tab/>
        <w:t>16/08/2000</w:t>
        <w:tab/>
        <w:t>VTTSMN00M16F839T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89882</w:t>
        <w:tab/>
        <w:t>VETUSTO</w:t>
        <w:tab/>
        <w:t>GENNARO</w:t>
        <w:tab/>
        <w:t>28/12/2000</w:t>
        <w:tab/>
        <w:t>VTSGNR00T28B963Z</w:t>
        <w:tab/>
        <w:t>VIRTUS LIBUR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1575</w:t>
        <w:tab/>
        <w:t>VEZZI</w:t>
        <w:tab/>
        <w:t>GAETANO</w:t>
        <w:tab/>
        <w:t>12/12/1997</w:t>
        <w:tab/>
        <w:t>VZZGTN97T12L245Q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04235</w:t>
        <w:tab/>
        <w:t>VIALE</w:t>
        <w:tab/>
        <w:t>MARIO</w:t>
        <w:tab/>
        <w:t>22/12/1998</w:t>
        <w:tab/>
        <w:t>VLIMRA98T22F839C</w:t>
        <w:tab/>
        <w:t>SCALC1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8347</w:t>
        <w:tab/>
        <w:t>VICARIO</w:t>
        <w:tab/>
        <w:t>MATTIA</w:t>
        <w:tab/>
        <w:t>03/10/1997</w:t>
        <w:tab/>
        <w:t>VCRMTT97R03I234D</w:t>
        <w:tab/>
        <w:t>BATIK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6257</w:t>
        <w:tab/>
        <w:t>VICECONTE</w:t>
        <w:tab/>
        <w:t>PASQUALE</w:t>
        <w:tab/>
        <w:t>24/09/1998</w:t>
        <w:tab/>
        <w:t>VCCPQL98P24I820S</w:t>
        <w:tab/>
        <w:t>RINASCITA U.S.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2748</w:t>
        <w:tab/>
        <w:t>VICEDOMINI</w:t>
        <w:tab/>
        <w:t>PASQUALE</w:t>
        <w:tab/>
        <w:t>07/11/2000</w:t>
        <w:tab/>
        <w:t>VCDPQL00S07L845Y</w:t>
        <w:tab/>
        <w:t>XMAN FUTSAL GRAGN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29810</w:t>
        <w:tab/>
        <w:t>VICEDOMINI</w:t>
        <w:tab/>
        <w:t>LUCIO</w:t>
        <w:tab/>
        <w:t>02/03/1990</w:t>
        <w:tab/>
        <w:t>VCDLCU90C02E131P</w:t>
        <w:tab/>
        <w:t>GIALLO BLEU S. ANTONIO AB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99352</w:t>
        <w:tab/>
        <w:t>VICIDOMINI</w:t>
        <w:tab/>
        <w:t>LUIGI</w:t>
        <w:tab/>
        <w:t>02/03/1998</w:t>
        <w:tab/>
        <w:t>VCDLGU98C02F839W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37670</w:t>
        <w:tab/>
        <w:t>VICIDOMINI</w:t>
        <w:tab/>
        <w:t>PIERPAOLO</w:t>
        <w:tab/>
        <w:t>04/11/1997</w:t>
        <w:tab/>
        <w:t>VCDPPL97S04C361I</w:t>
        <w:tab/>
        <w:t>CASTEL SAN GIORG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6963</w:t>
        <w:tab/>
        <w:t>VICIDOMINI</w:t>
        <w:tab/>
        <w:t>GIUSEPPE</w:t>
        <w:tab/>
        <w:t>24/09/1999</w:t>
        <w:tab/>
        <w:t>VCDGPP99P24H703O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32009</w:t>
        <w:tab/>
        <w:t>VICIDOMINI</w:t>
        <w:tab/>
        <w:t>MARCO</w:t>
        <w:tab/>
        <w:t>04/12/2000</w:t>
        <w:tab/>
        <w:t>VCDMRC00T04F839J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3794</w:t>
        <w:tab/>
        <w:t>VICINANZA</w:t>
        <w:tab/>
        <w:t>GIULIANO</w:t>
        <w:tab/>
        <w:t>30/03/1992</w:t>
        <w:tab/>
        <w:t>VCNGLN92C30H703O</w:t>
        <w:tab/>
        <w:t>RUF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99637</w:t>
        <w:tab/>
        <w:t>VICINANZA</w:t>
        <w:tab/>
        <w:t>ARMANDO</w:t>
        <w:tab/>
        <w:t>11/03/1970</w:t>
        <w:tab/>
        <w:t>VCNRND70C11H703W</w:t>
        <w:tab/>
        <w:t>RUF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66803</w:t>
        <w:tab/>
        <w:t>VICINANZA</w:t>
        <w:tab/>
        <w:t>ANDREA</w:t>
        <w:tab/>
        <w:t>18/03/1991</w:t>
        <w:tab/>
        <w:t>VCNNDR91C18H703R</w:t>
        <w:tab/>
        <w:t>SPORTING DRAGONE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6474</w:t>
        <w:tab/>
        <w:t>VICINANZA</w:t>
        <w:tab/>
        <w:t>GIUSEPPE</w:t>
        <w:tab/>
        <w:t>27/08/1988</w:t>
        <w:tab/>
        <w:t>VCNGPP88M27H703V</w:t>
        <w:tab/>
        <w:t>RUF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56383</w:t>
        <w:tab/>
        <w:t>VICINANZA</w:t>
        <w:tab/>
        <w:t>CIRO</w:t>
        <w:tab/>
        <w:t>19/04/1999</w:t>
        <w:tab/>
        <w:t>VCNCRI99D19L845A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2347</w:t>
        <w:tab/>
        <w:t>VIDETTA</w:t>
        <w:tab/>
        <w:t>ANTONIO</w:t>
        <w:tab/>
        <w:t>17/01/1999</w:t>
        <w:tab/>
        <w:t>VDTNTN99A17G793Z</w:t>
        <w:tab/>
        <w:t>FI.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2192</w:t>
        <w:tab/>
        <w:t>VIDLER</w:t>
        <w:tab/>
        <w:t>VINCENZO</w:t>
        <w:tab/>
        <w:t>19/04/1992</w:t>
        <w:tab/>
        <w:t>VDLVCN92D19F839A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42712</w:t>
        <w:tab/>
        <w:t>VIERTI</w:t>
        <w:tab/>
        <w:t>EDUARDO</w:t>
        <w:tab/>
        <w:t>26/05/1989</w:t>
        <w:tab/>
        <w:t>VRTDRD89E26F839B</w:t>
        <w:tab/>
        <w:t>ARCO SECONDI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19168</w:t>
        <w:tab/>
        <w:t>VIETRI</w:t>
        <w:tab/>
        <w:t>VINCENZO</w:t>
        <w:tab/>
        <w:t>10/07/1995</w:t>
        <w:tab/>
        <w:t>VTRVCN95L10A509M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6694</w:t>
        <w:tab/>
        <w:t>VIETRI</w:t>
        <w:tab/>
        <w:t>ANGELO</w:t>
        <w:tab/>
        <w:t>19/02/1996</w:t>
        <w:tab/>
        <w:t>VTRNGL96B19A509D</w:t>
        <w:tab/>
        <w:t>AGOSTINO LETT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12124</w:t>
        <w:tab/>
        <w:t>VIETRI</w:t>
        <w:tab/>
        <w:t>STEFANO</w:t>
        <w:tab/>
        <w:t>19/01/1991</w:t>
        <w:tab/>
        <w:t>VTRSFN91A19A509E</w:t>
        <w:tab/>
        <w:t>CITTA DI GROTTOL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17021</w:t>
        <w:tab/>
        <w:t>VIETRI</w:t>
        <w:tab/>
        <w:t>VINCENZO</w:t>
        <w:tab/>
        <w:t>26/01/1988</w:t>
        <w:tab/>
        <w:t>VTRVCN88A26A509Z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74010</w:t>
        <w:tab/>
        <w:t>VIETRI</w:t>
        <w:tab/>
        <w:t>LUIGI</w:t>
        <w:tab/>
        <w:t>01/10/1964</w:t>
        <w:tab/>
        <w:t>VTRLGU64R01F693Q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1327</w:t>
        <w:tab/>
        <w:t>VIETRI</w:t>
        <w:tab/>
        <w:t>ALFONSO</w:t>
        <w:tab/>
        <w:t>03/09/1994</w:t>
        <w:tab/>
        <w:t>VTRLNS94P03A489D</w:t>
        <w:tab/>
        <w:t>S.LUCIA DI SE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08137</w:t>
        <w:tab/>
        <w:t>VIETRI</w:t>
        <w:tab/>
        <w:t>DAVIDE</w:t>
        <w:tab/>
        <w:t>03/04/1992</w:t>
        <w:tab/>
        <w:t>VTRDVD92D03A509U</w:t>
        <w:tab/>
        <w:t>SAN VITO DI MONTO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3826</w:t>
        <w:tab/>
        <w:t>VIGGIANO</w:t>
        <w:tab/>
        <w:t>RAFFAELE</w:t>
        <w:tab/>
        <w:t>28/05/1996</w:t>
        <w:tab/>
        <w:t>VGGRFL96E28A509H</w:t>
        <w:tab/>
        <w:t>C.U.S. AVELLINO C 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83078</w:t>
        <w:tab/>
        <w:t>VIGILANTE</w:t>
        <w:tab/>
        <w:t>PAOLO</w:t>
        <w:tab/>
        <w:t>12/05/1993</w:t>
        <w:tab/>
        <w:t>VGLPLA93E12H703F</w:t>
        <w:tab/>
        <w:t>PARTIZAN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3048</w:t>
        <w:tab/>
        <w:t>VIGLIETTI</w:t>
        <w:tab/>
        <w:t>ANTONIO</w:t>
        <w:tab/>
        <w:t>21/11/2000</w:t>
        <w:tab/>
        <w:t>VGLNTN00S21F839T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90326</w:t>
        <w:tab/>
        <w:t>VIGLIONE</w:t>
        <w:tab/>
        <w:t>SIMONE</w:t>
        <w:tab/>
        <w:t>01/07/1998</w:t>
        <w:tab/>
        <w:t>VGLSMN98L01F839U</w:t>
        <w:tab/>
        <w:t>PUTEOLANA 19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93609</w:t>
        <w:tab/>
        <w:t>VIGLIOTTA</w:t>
        <w:tab/>
        <w:t>MARCO</w:t>
        <w:tab/>
        <w:t>11/07/1981</w:t>
        <w:tab/>
        <w:t>VGLMRC81L11A509X</w:t>
        <w:tab/>
        <w:t>BONI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8430</w:t>
        <w:tab/>
        <w:t>VIGLIOTTA</w:t>
        <w:tab/>
        <w:t>TOMMASO</w:t>
        <w:tab/>
        <w:t>17/01/1990</w:t>
        <w:tab/>
        <w:t>VGLTMS90A17B963U</w:t>
        <w:tab/>
        <w:t>REAL BOYS MADDALONI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38276</w:t>
        <w:tab/>
        <w:t>VIGLIOTTI</w:t>
        <w:tab/>
        <w:t>ALESSIO</w:t>
        <w:tab/>
        <w:t>31/07/1998</w:t>
        <w:tab/>
        <w:t>VGLLSS98L31I234S</w:t>
        <w:tab/>
        <w:t>REAL SANTA MARIA A 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88256</w:t>
        <w:tab/>
        <w:t>VIGLIOTTI</w:t>
        <w:tab/>
        <w:t>ARCANGELO GABRI</w:t>
        <w:tab/>
        <w:t>30/07/1987</w:t>
        <w:tab/>
        <w:t>VGLRNG87L30H834F</w:t>
        <w:tab/>
        <w:t>AUDAX CERVINARA 193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5764</w:t>
        <w:tab/>
        <w:t>VIGLIOTTI</w:t>
        <w:tab/>
        <w:t>ALFONSO</w:t>
        <w:tab/>
        <w:t>16/08/1996</w:t>
        <w:tab/>
        <w:t>VGLLNS96M16B963J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7073</w:t>
        <w:tab/>
        <w:t>VIGLIUCCI</w:t>
        <w:tab/>
        <w:t>MASSIMILIANO</w:t>
        <w:tab/>
        <w:t>18/10/1997</w:t>
        <w:tab/>
        <w:t>VGLMSM97R18E897F</w:t>
        <w:tab/>
        <w:t>NEWCALE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08998</w:t>
        <w:tab/>
        <w:t>VIGNOGNA</w:t>
        <w:tab/>
        <w:t>DANILO</w:t>
        <w:tab/>
        <w:t>03/03/1992</w:t>
        <w:tab/>
        <w:t>VGNDNL92C03A783H</w:t>
        <w:tab/>
        <w:t>JUVENTINA CIRC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25679</w:t>
        <w:tab/>
        <w:t>VIGORITA</w:t>
        <w:tab/>
        <w:t>MARCO</w:t>
        <w:tab/>
        <w:t>15/01/2002</w:t>
        <w:tab/>
        <w:t>VGRMRC02A15I805A</w:t>
        <w:tab/>
        <w:t>CESINAL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622</w:t>
        <w:tab/>
        <w:t>VIGORITO</w:t>
        <w:tab/>
        <w:t>ROBERTO</w:t>
        <w:tab/>
        <w:t>14/05/1992</w:t>
        <w:tab/>
        <w:t>VGRRRT92E14H703L</w:t>
        <w:tab/>
        <w:t>BUONABITACOLO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2203</w:t>
        <w:tab/>
        <w:t>VILLANI</w:t>
        <w:tab/>
        <w:t>MICHAEL</w:t>
        <w:tab/>
        <w:t>04/01/1989</w:t>
        <w:tab/>
        <w:t>VLLMHL89A04A509H</w:t>
        <w:tab/>
        <w:t>POLISPORTIVA DIL. LION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39505</w:t>
        <w:tab/>
        <w:t>VILLANI</w:t>
        <w:tab/>
        <w:t>SEBASTIAN</w:t>
        <w:tab/>
        <w:t>11/12/1993</w:t>
        <w:tab/>
        <w:t>VLLSST93T11L245Q</w:t>
        <w:tab/>
        <w:t>BOSCH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39918</w:t>
        <w:tab/>
        <w:t>VILLANI</w:t>
        <w:tab/>
        <w:t>DAVIDE CARMINE</w:t>
        <w:tab/>
        <w:t>24/02/1991</w:t>
        <w:tab/>
        <w:t>VLLDDC91B24G230H</w:t>
        <w:tab/>
        <w:t>S.S. GIUSEPPE SICONO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16364</w:t>
        <w:tab/>
        <w:t>VILLANI</w:t>
        <w:tab/>
        <w:t>LUIGI</w:t>
        <w:tab/>
        <w:t>07/12/1981</w:t>
        <w:tab/>
        <w:t>VLLLGU81T07A091C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3208</w:t>
        <w:tab/>
        <w:t>VILLANI</w:t>
        <w:tab/>
        <w:t>MATTEO</w:t>
        <w:tab/>
        <w:t>20/04/1985</w:t>
        <w:tab/>
        <w:t>VLLMTT85D20A091K</w:t>
        <w:tab/>
        <w:t>DINAMO PERDIFU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6316</w:t>
        <w:tab/>
        <w:t>VILLANI</w:t>
        <w:tab/>
        <w:t>MICHELE</w:t>
        <w:tab/>
        <w:t>15/07/1998</w:t>
        <w:tab/>
        <w:t>VLLMHL98L15F839E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16365</w:t>
        <w:tab/>
        <w:t>VILLANI</w:t>
        <w:tab/>
        <w:t>ALFONSO</w:t>
        <w:tab/>
        <w:t>15/07/1998</w:t>
        <w:tab/>
        <w:t>VLLLNS98L15F839N</w:t>
        <w:tab/>
        <w:t>ISOLA DI PROCI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2609</w:t>
        <w:tab/>
        <w:t>VILLANO</w:t>
        <w:tab/>
        <w:t>ALESSIA</w:t>
        <w:tab/>
        <w:t>19/03/1994</w:t>
        <w:tab/>
        <w:t>VLLLSS94C59G812X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26975</w:t>
        <w:tab/>
        <w:t>VILLANO</w:t>
        <w:tab/>
        <w:t>FRANCESCA</w:t>
        <w:tab/>
        <w:t>13/07/1997</w:t>
        <w:tab/>
        <w:t>VLLFNC97L53I234R</w:t>
        <w:tab/>
        <w:t>MARTHIANI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6980</w:t>
        <w:tab/>
        <w:t>VILLANOVA</w:t>
        <w:tab/>
        <w:t>ANTONIO</w:t>
        <w:tab/>
        <w:t>09/10/1992</w:t>
        <w:tab/>
        <w:t>VLLNTN92R09B696B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45230</w:t>
        <w:tab/>
        <w:t>VILLARI</w:t>
        <w:tab/>
        <w:t>GERARDO</w:t>
        <w:tab/>
        <w:t>30/08/2000</w:t>
        <w:tab/>
        <w:t>VLLGRD00M30G793A</w:t>
        <w:tab/>
        <w:t>FI.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181</w:t>
        <w:tab/>
        <w:t>VILLECCO</w:t>
        <w:tab/>
        <w:t>ANIELLO</w:t>
        <w:tab/>
        <w:t>26/03/1996</w:t>
        <w:tab/>
        <w:t>VLLNLL96C26A717H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186638</w:t>
        <w:tab/>
        <w:t>VILLINO</w:t>
        <w:tab/>
        <w:t>DOMENICO</w:t>
        <w:tab/>
        <w:t>07/02/1989</w:t>
        <w:tab/>
        <w:t>VLLDNC89B07H892F</w:t>
        <w:tab/>
        <w:t>REAL POGGIOMAR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0693</w:t>
        <w:tab/>
        <w:t>VINACCIA</w:t>
        <w:tab/>
        <w:t>ARTURO</w:t>
        <w:tab/>
        <w:t>09/07/1987</w:t>
        <w:tab/>
        <w:t>VNCRTR87L09F839T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9335</w:t>
        <w:tab/>
        <w:t>VINCENZO</w:t>
        <w:tab/>
        <w:t>RAFFAELE</w:t>
        <w:tab/>
        <w:t>03/05/1983</w:t>
        <w:tab/>
        <w:t>VNCRFL83E03A717M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31744</w:t>
        <w:tab/>
        <w:t>VINCIGUERRA</w:t>
        <w:tab/>
        <w:t>NICO PIO</w:t>
        <w:tab/>
        <w:t>07/12/1992</w:t>
        <w:tab/>
        <w:t>VNCNCP92T07A783R</w:t>
        <w:tab/>
        <w:t>MOLINA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833634</w:t>
        <w:tab/>
        <w:t>VINCIGUERRA</w:t>
        <w:tab/>
        <w:t>ROBERTO</w:t>
        <w:tab/>
        <w:t>11/05/1989</w:t>
        <w:tab/>
        <w:t>VNCRRT89E11B963P</w:t>
        <w:tab/>
        <w:t>VIS CAPU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8401</w:t>
        <w:tab/>
        <w:t>VINCIGUERRA</w:t>
        <w:tab/>
        <w:t>DONATO</w:t>
        <w:tab/>
        <w:t>29/08/1991</w:t>
        <w:tab/>
        <w:t>VNCDNT91M29B715J</w:t>
        <w:tab/>
        <w:t>REAL BOYS MADDALONI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22070</w:t>
        <w:tab/>
        <w:t>VINGELLI</w:t>
        <w:tab/>
        <w:t>GIACOMO</w:t>
        <w:tab/>
        <w:t>28/12/1985</w:t>
        <w:tab/>
        <w:t>VNGGCM85T28L628L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0342</w:t>
        <w:tab/>
        <w:t>VINGELLI</w:t>
        <w:tab/>
        <w:t>PIERO</w:t>
        <w:tab/>
        <w:t>31/12/1994</w:t>
        <w:tab/>
        <w:t>VNGPRI94T31L628C</w:t>
        <w:tab/>
        <w:t>ANTESSA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1499</w:t>
        <w:tab/>
        <w:t>VIOLA</w:t>
        <w:tab/>
        <w:t>FILIPPO</w:t>
        <w:tab/>
        <w:t>22/10/1996</w:t>
        <w:tab/>
        <w:t>VLIFPP96R22F839X</w:t>
        <w:tab/>
        <w:t>CARDIT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278</w:t>
        <w:tab/>
        <w:t>VIOLANTE</w:t>
        <w:tab/>
        <w:t>ANTONIO</w:t>
        <w:tab/>
        <w:t>23/12/1988</w:t>
        <w:tab/>
        <w:t>VLNNTN88T23A512U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1593</w:t>
        <w:tab/>
        <w:t>VIRELLI</w:t>
        <w:tab/>
        <w:t>MARIO</w:t>
        <w:tab/>
        <w:t>18/06/1992</w:t>
        <w:tab/>
        <w:t>VRLMRA92H18L086Q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00889</w:t>
        <w:tab/>
        <w:t>VIRTUOSO</w:t>
        <w:tab/>
        <w:t>PASQUALE</w:t>
        <w:tab/>
        <w:t>25/11/1981</w:t>
        <w:tab/>
        <w:t>VRTPQL81S25A509Y</w:t>
        <w:tab/>
        <w:t>ATLETICO 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16575</w:t>
        <w:tab/>
        <w:t>VIRTUOSO</w:t>
        <w:tab/>
        <w:t>STEFANO</w:t>
        <w:tab/>
        <w:t>22/03/1994</w:t>
        <w:tab/>
        <w:t>VRTSFN94C22F924D</w:t>
        <w:tab/>
        <w:t>SIRIGNANO 1963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11330</w:t>
        <w:tab/>
        <w:t>VIRZO</w:t>
        <w:tab/>
        <w:t>CARLO</w:t>
        <w:tab/>
        <w:t>13/08/1985</w:t>
        <w:tab/>
        <w:t>VRZCRL85M13G813Y</w:t>
        <w:tab/>
        <w:t>SAMMARITANA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68999</w:t>
        <w:tab/>
        <w:t>VISALLI</w:t>
        <w:tab/>
        <w:t>MARCO</w:t>
        <w:tab/>
        <w:t>12/12/1989</w:t>
        <w:tab/>
        <w:t>VSLMRC89T12L845T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5091</w:t>
        <w:tab/>
        <w:t>VISCARDI</w:t>
        <w:tab/>
        <w:t>GENNARO</w:t>
        <w:tab/>
        <w:t>27/04/2001</w:t>
        <w:tab/>
        <w:t>VSCGNR01D27E791E</w:t>
        <w:tab/>
        <w:t>COMPRENSORIO ALBA NUOV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9471</w:t>
        <w:tab/>
        <w:t>VISCIANO</w:t>
        <w:tab/>
        <w:t>EMILIO</w:t>
        <w:tab/>
        <w:t>09/09/1998</w:t>
        <w:tab/>
        <w:t>VSCMLE98P09G795V</w:t>
        <w:tab/>
        <w:t>U.S. GRIGIO ROSSI 192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589284</w:t>
        <w:tab/>
        <w:t>VISCIDO</w:t>
        <w:tab/>
        <w:t>MICHELE</w:t>
        <w:tab/>
        <w:t>26/10/1998</w:t>
        <w:tab/>
        <w:t>VSCMHL98R26F912D</w:t>
        <w:tab/>
        <w:t>GREEN PARK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4914109</w:t>
        <w:tab/>
        <w:t>VISCIDO</w:t>
        <w:tab/>
        <w:t>LUIGI</w:t>
        <w:tab/>
        <w:t>08/07/1991</w:t>
        <w:tab/>
        <w:t>VSCLGU91L08H703Z</w:t>
        <w:tab/>
        <w:t>ACERN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03797</w:t>
        <w:tab/>
        <w:t>VISCIDO</w:t>
        <w:tab/>
        <w:t>GIUSEPPE</w:t>
        <w:tab/>
        <w:t>12/09/1992</w:t>
        <w:tab/>
        <w:t>VSCGPP92P12A717U</w:t>
        <w:tab/>
        <w:t>ATLETICO F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2121</w:t>
        <w:tab/>
        <w:t>VISCIONE</w:t>
        <w:tab/>
        <w:t>GRAZIANO</w:t>
        <w:tab/>
        <w:t>25/08/1998</w:t>
        <w:tab/>
        <w:t>VSCGZN98M25A783N</w:t>
        <w:tab/>
        <w:t>SANDRO ABATE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59534</w:t>
        <w:tab/>
        <w:t>VISCIONE</w:t>
        <w:tab/>
        <w:t>ANTONIO</w:t>
        <w:tab/>
        <w:t>19/04/1991</w:t>
        <w:tab/>
        <w:t>VSCNTN91D19A783A</w:t>
        <w:tab/>
        <w:t>SAN MARTINO VALLE CAUD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11497</w:t>
        <w:tab/>
        <w:t>VISCO</w:t>
        <w:tab/>
        <w:t>VINCENZO</w:t>
        <w:tab/>
        <w:t>01/09/1988</w:t>
        <w:tab/>
        <w:t>VSCVCN88P01H703D</w:t>
        <w:tab/>
        <w:t>BELVEDERE 19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965</w:t>
        <w:tab/>
        <w:t>VISCO</w:t>
        <w:tab/>
        <w:t>DANIELE</w:t>
        <w:tab/>
        <w:t>21/01/1992</w:t>
        <w:tab/>
        <w:t>VSCDNL92A21H703U</w:t>
        <w:tab/>
        <w:t>OLYMPIC SALER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29999</w:t>
        <w:tab/>
        <w:t>VISCO</w:t>
        <w:tab/>
        <w:t>ALFONSO</w:t>
        <w:tab/>
        <w:t>14/07/1988</w:t>
        <w:tab/>
        <w:t>VSCLNS88L14A091D</w:t>
        <w:tab/>
        <w:t>RUTINO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8770</w:t>
        <w:tab/>
        <w:t>VISCONTI</w:t>
        <w:tab/>
        <w:t>LUIGI</w:t>
        <w:tab/>
        <w:t>05/07/1997</w:t>
        <w:tab/>
        <w:t>VSCLGU97L05B963D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49881</w:t>
        <w:tab/>
        <w:t>VISCONTO</w:t>
        <w:tab/>
        <w:t>VINCENZO</w:t>
        <w:tab/>
        <w:t>18/01/1987</w:t>
        <w:tab/>
        <w:t>VSCVCN87A18F912V</w:t>
        <w:tab/>
        <w:t>FUTSAL MAR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4308</w:t>
        <w:tab/>
        <w:t>VISCOVO</w:t>
        <w:tab/>
        <w:t>GIOVANNI</w:t>
        <w:tab/>
        <w:t>27/03/1996</w:t>
        <w:tab/>
        <w:t>VSCGNN96C27M289N</w:t>
        <w:tab/>
        <w:t>STASIA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72645</w:t>
        <w:tab/>
        <w:t>VISCUSI</w:t>
        <w:tab/>
        <w:t>EMANUEL</w:t>
        <w:tab/>
        <w:t>22/05/1998</w:t>
        <w:tab/>
        <w:t>VSCMNL98E22E791V</w:t>
        <w:tab/>
        <w:t>AMORO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3744</w:t>
        <w:tab/>
        <w:t>VISLINO</w:t>
        <w:tab/>
        <w:t>PASQUALE</w:t>
        <w:tab/>
        <w:t>07/05/1991</w:t>
        <w:tab/>
        <w:t>VSLPQL91E07F839E</w:t>
        <w:tab/>
        <w:t>ATLETICO FRATTESE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45318</w:t>
        <w:tab/>
        <w:t>VISONE</w:t>
        <w:tab/>
        <w:t>DIEGO</w:t>
        <w:tab/>
        <w:t>04/08/1999</w:t>
        <w:tab/>
        <w:t>VSNDGI99M04F839X</w:t>
        <w:tab/>
        <w:t>VIRTUS VO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41569</w:t>
        <w:tab/>
        <w:t>VISONE</w:t>
        <w:tab/>
        <w:t>DOMENICO</w:t>
        <w:tab/>
        <w:t>14/04/1988</w:t>
        <w:tab/>
        <w:t>VSNDNC88D14H860U</w:t>
        <w:tab/>
        <w:t>LA NUOVA VAPOR DOMIC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5889</w:t>
        <w:tab/>
        <w:t>VISSICCHIO</w:t>
        <w:tab/>
        <w:t>GERARDO</w:t>
        <w:tab/>
        <w:t>05/07/1994</w:t>
        <w:tab/>
        <w:t>VSSGRD94L05F839R</w:t>
        <w:tab/>
        <w:t>COSTA D AMALF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662</w:t>
        <w:tab/>
        <w:t>VITAGLIANO</w:t>
        <w:tab/>
        <w:t>MICHELE</w:t>
        <w:tab/>
        <w:t>25/07/1985</w:t>
        <w:tab/>
        <w:t>VTGMHL85L25H931C</w:t>
        <w:tab/>
        <w:t>F.C. VIRIBUS SOMMA 1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3963</w:t>
        <w:tab/>
        <w:t>VITAGLIANO</w:t>
        <w:tab/>
        <w:t>MARIO</w:t>
        <w:tab/>
        <w:t>28/04/1999</w:t>
        <w:tab/>
        <w:t>VTGMRA99D28L259I</w:t>
        <w:tab/>
        <w:t>REAL FORI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0144</w:t>
        <w:tab/>
        <w:t>VITAGLIANO</w:t>
        <w:tab/>
        <w:t>VITTORIO</w:t>
        <w:tab/>
        <w:t>13/09/1991</w:t>
        <w:tab/>
        <w:t>VTGVTR91P13F839V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1001074</w:t>
        <w:tab/>
        <w:t>VITALE</w:t>
        <w:tab/>
        <w:t>ALESSIO</w:t>
        <w:tab/>
        <w:t>29/01/1995</w:t>
        <w:tab/>
        <w:t>VTLLSS95A29A783A</w:t>
        <w:tab/>
        <w:t>POLISPORTIVA ARPAI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51369</w:t>
        <w:tab/>
        <w:t>VITALE</w:t>
        <w:tab/>
        <w:t>LUDOVICO</w:t>
        <w:tab/>
        <w:t>04/08/1984</w:t>
        <w:tab/>
        <w:t>VTLLVC84M04F839Y</w:t>
        <w:tab/>
        <w:t>REAL FRATTAMINOR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4988</w:t>
        <w:tab/>
        <w:t>VITALE</w:t>
        <w:tab/>
        <w:t>ANDREA</w:t>
        <w:tab/>
        <w:t>18/01/1990</w:t>
        <w:tab/>
        <w:t>VTLNDR90A18F839E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03353</w:t>
        <w:tab/>
        <w:t>VITALE</w:t>
        <w:tab/>
        <w:t>GIOVANNI</w:t>
        <w:tab/>
        <w:t>21/05/1986</w:t>
        <w:tab/>
        <w:t>VTLGNN86E21H703J</w:t>
        <w:tab/>
        <w:t>CASTELVERNIE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36433</w:t>
        <w:tab/>
        <w:t>VITALE</w:t>
        <w:tab/>
        <w:t>ANTONIO</w:t>
        <w:tab/>
        <w:t>10/07/1986</w:t>
        <w:tab/>
        <w:t>VTLNTN86L10F839W</w:t>
        <w:tab/>
        <w:t>FUTSAL CLUB OPLON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5089</w:t>
        <w:tab/>
        <w:t>VITALE</w:t>
        <w:tab/>
        <w:t>ALESSANDRO AGIL</w:t>
        <w:tab/>
        <w:t>16/12/1976</w:t>
        <w:tab/>
        <w:t>-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0502</w:t>
        <w:tab/>
        <w:t>VITALE</w:t>
        <w:tab/>
        <w:t>MATTEO</w:t>
        <w:tab/>
        <w:t>18/03/1992</w:t>
        <w:tab/>
        <w:t>VTLMTT92C18F839S</w:t>
        <w:tab/>
        <w:t>ATLETICO PISCIOT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1504</w:t>
        <w:tab/>
        <w:t>VITALE</w:t>
        <w:tab/>
        <w:t>CRISTIAN</w:t>
        <w:tab/>
        <w:t>27/02/1987</w:t>
        <w:tab/>
        <w:t>VTLCST87B27E329P</w:t>
        <w:tab/>
        <w:t>FORIO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32412</w:t>
        <w:tab/>
        <w:t>VITALE</w:t>
        <w:tab/>
        <w:t>ENRICO</w:t>
        <w:tab/>
        <w:t>22/09/1970</w:t>
        <w:tab/>
        <w:t>VTLNRC70P22B872L</w:t>
        <w:tab/>
        <w:t>JUNIOR SAN CIPRIANO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96286</w:t>
        <w:tab/>
        <w:t>VITALE</w:t>
        <w:tab/>
        <w:t>PIERLUIGI</w:t>
        <w:tab/>
        <w:t>26/09/1983</w:t>
        <w:tab/>
        <w:t>VTLPLG83P26A717F</w:t>
        <w:tab/>
        <w:t>REAL SAN FELIC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28003</w:t>
        <w:tab/>
        <w:t>VITALE</w:t>
        <w:tab/>
        <w:t>DANILO</w:t>
        <w:tab/>
        <w:t>07/02/1987</w:t>
        <w:tab/>
        <w:t>VTLDNL87B07C361V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931074</w:t>
        <w:tab/>
        <w:t>VITALE</w:t>
        <w:tab/>
        <w:t>GIANLUCA</w:t>
        <w:tab/>
        <w:t>04/09/1988</w:t>
        <w:tab/>
        <w:t>VTLGLC88P04C361V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8471</w:t>
        <w:tab/>
        <w:t>VITALE</w:t>
        <w:tab/>
        <w:t>DOMENICO</w:t>
        <w:tab/>
        <w:t>11/05/1992</w:t>
        <w:tab/>
        <w:t>VTLDNC92E11A783T</w:t>
        <w:tab/>
        <w:t>BAI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87322</w:t>
        <w:tab/>
        <w:t>VITALE</w:t>
        <w:tab/>
        <w:t>ANTONIO</w:t>
        <w:tab/>
        <w:t>28/02/1997</w:t>
        <w:tab/>
        <w:t>VTLNTN97B28F839O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11748</w:t>
        <w:tab/>
        <w:t>VITALE</w:t>
        <w:tab/>
        <w:t>TERESA</w:t>
        <w:tab/>
        <w:t>15/10/1984</w:t>
        <w:tab/>
        <w:t>VTLTRS84R55A717G</w:t>
        <w:tab/>
        <w:t>PROGETTI PER DEB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5549</w:t>
        <w:tab/>
        <w:t>VITALE</w:t>
        <w:tab/>
        <w:t>ARMANDO</w:t>
        <w:tab/>
        <w:t>08/09/1995</w:t>
        <w:tab/>
        <w:t>VTLRND95P08E791V</w:t>
        <w:tab/>
        <w:t>S.M. FRATTAMINO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84821</w:t>
        <w:tab/>
        <w:t>VITALE</w:t>
        <w:tab/>
        <w:t>EMANUELE</w:t>
        <w:tab/>
        <w:t>05/07/1990</w:t>
        <w:tab/>
        <w:t>VTLMNL90L05H501E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9076</w:t>
        <w:tab/>
        <w:t>VITALE</w:t>
        <w:tab/>
        <w:t>LEONARDO</w:t>
        <w:tab/>
        <w:t>28/06/1995</w:t>
        <w:tab/>
        <w:t>VTLLRD95H28A509X</w:t>
        <w:tab/>
        <w:t>SERRA 200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79403</w:t>
        <w:tab/>
        <w:t>VITALE</w:t>
        <w:tab/>
        <w:t>LUCA</w:t>
        <w:tab/>
        <w:t>11/05/1999</w:t>
        <w:tab/>
        <w:t>VTLLCU99E11H703K</w:t>
        <w:tab/>
        <w:t>CAVA UNITED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4060</w:t>
        <w:tab/>
        <w:t>VITALE</w:t>
        <w:tab/>
        <w:t>CARMINE</w:t>
        <w:tab/>
        <w:t>06/11/2000</w:t>
        <w:tab/>
        <w:t>VTLCMN00S06L845L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707117</w:t>
        <w:tab/>
        <w:t>VITALE</w:t>
        <w:tab/>
        <w:t>MARCO</w:t>
        <w:tab/>
        <w:t>08/11/1992</w:t>
        <w:tab/>
        <w:t>VTLMRC92S08H703K</w:t>
        <w:tab/>
        <w:t>LA MENNO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6961033</w:t>
        <w:tab/>
        <w:t>VITALE</w:t>
        <w:tab/>
        <w:t>EMANUELE</w:t>
        <w:tab/>
        <w:t>08/05/1989</w:t>
        <w:tab/>
        <w:t>VTLMNL89E08C361R</w:t>
        <w:tab/>
        <w:t>ATLETICO MONTESANO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64955</w:t>
        <w:tab/>
        <w:t>VITALE AVAGLIANO</w:t>
        <w:tab/>
        <w:t>PIERPAOLO</w:t>
        <w:tab/>
        <w:t>01/02/1995</w:t>
        <w:tab/>
        <w:t>VTLPPL95B01C361Z</w:t>
        <w:tab/>
        <w:t>SPORTING CA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31969</w:t>
        <w:tab/>
        <w:t>VITALONE</w:t>
        <w:tab/>
        <w:t>SALVATORE</w:t>
        <w:tab/>
        <w:t>07/03/1994</w:t>
        <w:tab/>
        <w:t>VTLSVT94C07F924I</w:t>
        <w:tab/>
        <w:t>ALBA FRATT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594431</w:t>
        <w:tab/>
        <w:t>VITELLI</w:t>
        <w:tab/>
        <w:t>RAFFAELE</w:t>
        <w:tab/>
        <w:t>01/09/1991</w:t>
        <w:tab/>
        <w:t>VTLRFL91P01F839R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156</w:t>
        <w:tab/>
        <w:t>VITIELLO</w:t>
        <w:tab/>
        <w:t>GIOVANNI</w:t>
        <w:tab/>
        <w:t>10/06/1990</w:t>
        <w:tab/>
        <w:t>VTLGNN90H10L259Y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78</w:t>
        <w:tab/>
        <w:t>VITIELLO</w:t>
        <w:tab/>
        <w:t>PASQUALE</w:t>
        <w:tab/>
        <w:t>22/03/1981</w:t>
        <w:tab/>
        <w:t>VTLPQL81C22L245A</w:t>
        <w:tab/>
        <w:t>SALVANA FOOTBALL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4964</w:t>
        <w:tab/>
        <w:t>VITIELLO</w:t>
        <w:tab/>
        <w:t>CLAUDIO</w:t>
        <w:tab/>
        <w:t>17/04/1990</w:t>
        <w:tab/>
        <w:t>VTLCLD90D17F839G</w:t>
        <w:tab/>
        <w:t>BOYS PIANURESE 200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499132</w:t>
        <w:tab/>
        <w:t>VITIELLO</w:t>
        <w:tab/>
        <w:t>MARIO</w:t>
        <w:tab/>
        <w:t>27/06/1994</w:t>
        <w:tab/>
        <w:t>VTLMRA94H27L259A</w:t>
        <w:tab/>
        <w:t>S.VINCENZO UNIT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661021</w:t>
        <w:tab/>
        <w:t>VITIELLO</w:t>
        <w:tab/>
        <w:t>FRANCESCO</w:t>
        <w:tab/>
        <w:t>25/02/1987</w:t>
        <w:tab/>
        <w:t>VTLFNC87B25L259N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8577</w:t>
        <w:tab/>
        <w:t>VITIELLO</w:t>
        <w:tab/>
        <w:t>RAFFAELE</w:t>
        <w:tab/>
        <w:t>06/03/1995</w:t>
        <w:tab/>
        <w:t>VTLRFL95C06L245X</w:t>
        <w:tab/>
        <w:t>SANTA MARIA LA CARI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77521</w:t>
        <w:tab/>
        <w:t>VITIELLO</w:t>
        <w:tab/>
        <w:t>DARIO</w:t>
        <w:tab/>
        <w:t>31/12/1998</w:t>
        <w:tab/>
        <w:t>VTLDRA98T31C129L</w:t>
        <w:tab/>
        <w:t>FOOTBALL CLUB S. AGNE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87399</w:t>
        <w:tab/>
        <w:t>VITIELLO</w:t>
        <w:tab/>
        <w:t>LUIGI</w:t>
        <w:tab/>
        <w:t>27/10/1999</w:t>
        <w:tab/>
        <w:t>VTLLGU99R27H703L</w:t>
        <w:tab/>
        <w:t>ALFATER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8455</w:t>
        <w:tab/>
        <w:t>VITILLO</w:t>
        <w:tab/>
        <w:t>GIANLUCA</w:t>
        <w:tab/>
        <w:t>25/08/1984</w:t>
        <w:tab/>
        <w:t>VTLGLC84M25A399I</w:t>
        <w:tab/>
        <w:t>E206 GRAVIT WALTER LAND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08808</w:t>
        <w:tab/>
        <w:t>VITO</w:t>
        <w:tab/>
        <w:t>FABIO</w:t>
        <w:tab/>
        <w:t>25/03/1980</w:t>
        <w:tab/>
        <w:t>VTIFBA80C25C361D</w:t>
        <w:tab/>
        <w:t>CAVA 20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72772</w:t>
        <w:tab/>
        <w:t>VITO</w:t>
        <w:tab/>
        <w:t>FRANCESCO</w:t>
        <w:tab/>
        <w:t>23/12/1992</w:t>
        <w:tab/>
        <w:t>VTIFNC92T23G596I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1150</w:t>
        <w:tab/>
        <w:t>VITO</w:t>
        <w:tab/>
        <w:t>ETTORE</w:t>
        <w:tab/>
        <w:t>18/02/1993</w:t>
        <w:tab/>
        <w:t>VTITTR93B18A717V</w:t>
        <w:tab/>
        <w:t>ALBAN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41917</w:t>
        <w:tab/>
        <w:t>VITO</w:t>
        <w:tab/>
        <w:t>GIACOMO</w:t>
        <w:tab/>
        <w:t>31/05/1999</w:t>
        <w:tab/>
        <w:t>VTIGCM99E31B963S</w:t>
        <w:tab/>
        <w:t>ATLETICO NUOVA PIGNAT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12148</w:t>
        <w:tab/>
        <w:t>VITOLO</w:t>
        <w:tab/>
        <w:t>GIANLUCA</w:t>
        <w:tab/>
        <w:t>21/10/1994</w:t>
        <w:tab/>
        <w:t>VTLGLC94R21I438P</w:t>
        <w:tab/>
        <w:t>ANGELS EPISCOP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9762</w:t>
        <w:tab/>
        <w:t>VITOLO</w:t>
        <w:tab/>
        <w:t>DANIELE</w:t>
        <w:tab/>
        <w:t>29/10/1994</w:t>
        <w:tab/>
        <w:t>VTLDNL94R29H703Y</w:t>
        <w:tab/>
        <w:t>POLISPORTIVA SANT ANTO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401</w:t>
        <w:tab/>
        <w:t>VITOLO</w:t>
        <w:tab/>
        <w:t>ALESSANDRO</w:t>
        <w:tab/>
        <w:t>28/08/1994</w:t>
        <w:tab/>
        <w:t>VTLLSN94M28H703I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85387</w:t>
        <w:tab/>
        <w:t>VITOLO</w:t>
        <w:tab/>
        <w:t>VINCENZO</w:t>
        <w:tab/>
        <w:t>25/05/1986</w:t>
        <w:tab/>
        <w:t>VTLVCN86E25A717A</w:t>
        <w:tab/>
        <w:t>BELVEDERE 19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34159</w:t>
        <w:tab/>
        <w:t>VITTORIA</w:t>
        <w:tab/>
        <w:t>GIUSEPPE</w:t>
        <w:tab/>
        <w:t>15/01/1976</w:t>
        <w:tab/>
        <w:t>VTTGPP76A15A509J</w:t>
        <w:tab/>
        <w:t>SPER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0496</w:t>
        <w:tab/>
        <w:t>VITTORIO</w:t>
        <w:tab/>
        <w:t>MARCO</w:t>
        <w:tab/>
        <w:t>15/01/1992</w:t>
        <w:tab/>
        <w:t>VTTMRC92A15G813G</w:t>
        <w:tab/>
        <w:t>SAN MARCO VITULATI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6187</w:t>
        <w:tab/>
        <w:t>VITTOZZI</w:t>
        <w:tab/>
        <w:t>MICHELE</w:t>
        <w:tab/>
        <w:t>11/01/1993</w:t>
        <w:tab/>
        <w:t>VTTMHL93A11D390Z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2052</w:t>
        <w:tab/>
        <w:t>VITUCCI</w:t>
        <w:tab/>
        <w:t>GIANLUCA</w:t>
        <w:tab/>
        <w:t>05/03/1999</w:t>
        <w:tab/>
        <w:t>VTCGLC99C05F839M</w:t>
        <w:tab/>
        <w:t>NEAPOLIS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7923</w:t>
        <w:tab/>
        <w:t>VITULLI</w:t>
        <w:tab/>
        <w:t>MARIO</w:t>
        <w:tab/>
        <w:t>29/01/1992</w:t>
        <w:tab/>
        <w:t>VTLMRA92A29I293Z</w:t>
        <w:tab/>
        <w:t>VIRTUS SANT ANTIM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37114</w:t>
        <w:tab/>
        <w:t>VITULLO</w:t>
        <w:tab/>
        <w:t>MICHELE</w:t>
        <w:tab/>
        <w:t>30/06/1999</w:t>
        <w:tab/>
        <w:t>VTLMHL99H30F839Q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785823</w:t>
        <w:tab/>
        <w:t>VIVA</w:t>
        <w:tab/>
        <w:t>LORENZO</w:t>
        <w:tab/>
        <w:t>11/08/1994</w:t>
        <w:tab/>
        <w:t>VVILNZ94M11L845P</w:t>
        <w:tab/>
        <w:t>OLIMPIA CAPRI C. PECORAR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3610</w:t>
        <w:tab/>
        <w:t>VIVENZIO</w:t>
        <w:tab/>
        <w:t>VITTORIO</w:t>
        <w:tab/>
        <w:t>23/05/1999</w:t>
        <w:tab/>
        <w:t>VVNVTR99E23A783B</w:t>
        <w:tab/>
        <w:t>VICTORIA MONTESARCH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43870</w:t>
        <w:tab/>
        <w:t>VIVIANI</w:t>
        <w:tab/>
        <w:t>GIUSEPPE</w:t>
        <w:tab/>
        <w:t>11/11/1989</w:t>
        <w:tab/>
        <w:t>VVNGPP89S11H703R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82220</w:t>
        <w:tab/>
        <w:t>VIVIANI</w:t>
        <w:tab/>
        <w:t>CARMINE</w:t>
        <w:tab/>
        <w:t>19/02/1993</w:t>
        <w:tab/>
        <w:t>VVNCMN93B19H703F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471</w:t>
        <w:tab/>
        <w:t>VIVIANO</w:t>
        <w:tab/>
        <w:t>MATTIA</w:t>
        <w:tab/>
        <w:t>23/07/1994</w:t>
        <w:tab/>
        <w:t>VVNMTT94L23H703J</w:t>
        <w:tab/>
        <w:t>DON BOSCO 200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8106</w:t>
        <w:tab/>
        <w:t>VIVOLO</w:t>
        <w:tab/>
        <w:t>TOMMASO</w:t>
        <w:tab/>
        <w:t>07/06/1999</w:t>
        <w:tab/>
        <w:t>VVLTMS99H07I281T</w:t>
        <w:tab/>
        <w:t>VINCENZO NIGRO BAGNOLIIRP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780</w:t>
        <w:tab/>
        <w:t>VIVONA</w:t>
        <w:tab/>
        <w:t>PIER UGO</w:t>
        <w:tab/>
        <w:t>05/03/1990</w:t>
        <w:tab/>
        <w:t>VVNPRG90C05H703U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86976</w:t>
        <w:tab/>
        <w:t>VIZZATO</w:t>
        <w:tab/>
        <w:t>FRANCESCO</w:t>
        <w:tab/>
        <w:t>12/05/1998</w:t>
        <w:tab/>
        <w:t>VZZFNC98E12G813G</w:t>
        <w:tab/>
        <w:t>OPLONTI PRO SAVO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13130</w:t>
        <w:tab/>
        <w:t>VOLLANO</w:t>
        <w:tab/>
        <w:t>VINCENZO</w:t>
        <w:tab/>
        <w:t>22/08/1972</w:t>
        <w:tab/>
        <w:t>VLLVCN72M22A509M</w:t>
        <w:tab/>
        <w:t>VALLE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5500</w:t>
        <w:tab/>
        <w:t>VOLLARO</w:t>
        <w:tab/>
        <w:t>GIANLUIGI</w:t>
        <w:tab/>
        <w:t>14/12/1996</w:t>
        <w:tab/>
        <w:t>VLLGLG96T14G813V</w:t>
        <w:tab/>
        <w:t>REAL SAN 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0160</w:t>
        <w:tab/>
        <w:t>VOLPE</w:t>
        <w:tab/>
        <w:t>DOMENICO</w:t>
        <w:tab/>
        <w:t>23/01/1999</w:t>
        <w:tab/>
        <w:t>VLPDNC99A23A717U</w:t>
        <w:tab/>
        <w:t>BUCCINO VOLC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6903</w:t>
        <w:tab/>
        <w:t>VOLPE</w:t>
        <w:tab/>
        <w:t>LIVIO</w:t>
        <w:tab/>
        <w:t>20/07/1997</w:t>
        <w:tab/>
        <w:t>VLPLVI97L20G964A</w:t>
        <w:tab/>
        <w:t>RIONE TERR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83556</w:t>
        <w:tab/>
        <w:t>VOLPE</w:t>
        <w:tab/>
        <w:t>ANTONINO</w:t>
        <w:tab/>
        <w:t>27/03/1990</w:t>
        <w:tab/>
        <w:t>VLPNNN90C27L845G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3450</w:t>
        <w:tab/>
        <w:t>VOLPE</w:t>
        <w:tab/>
        <w:t>ANTONIO</w:t>
        <w:tab/>
        <w:t>22/06/1984</w:t>
        <w:tab/>
        <w:t>VLPNTN84H22F839D</w:t>
        <w:tab/>
        <w:t>REAL PUTEOLI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55789</w:t>
        <w:tab/>
        <w:t>VOLPE</w:t>
        <w:tab/>
        <w:t>GIOVANNI</w:t>
        <w:tab/>
        <w:t>12/08/1999</w:t>
        <w:tab/>
        <w:t>VLPGNN99M12H703S</w:t>
        <w:tab/>
        <w:t>VALLE METELLIA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33247</w:t>
        <w:tab/>
        <w:t>VOLPE</w:t>
        <w:tab/>
        <w:t>ANTONIO</w:t>
        <w:tab/>
        <w:t>21/10/1991</w:t>
        <w:tab/>
        <w:t>VLPNTN91R21F839O</w:t>
        <w:tab/>
        <w:t>REAL POZZU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72227</w:t>
        <w:tab/>
        <w:t>VOLPE</w:t>
        <w:tab/>
        <w:t>PIETRO</w:t>
        <w:tab/>
        <w:t>14/07/1960</w:t>
        <w:tab/>
        <w:t>VLPPTR60L14L845Q</w:t>
        <w:tab/>
        <w:t>S. GIOVANNI BATTIS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678896</w:t>
        <w:tab/>
        <w:t>VOLPE</w:t>
        <w:tab/>
        <w:t>VINCENZO</w:t>
        <w:tab/>
        <w:t>07/06/1983</w:t>
        <w:tab/>
        <w:t>VLPVCN83H07A091Z</w:t>
        <w:tab/>
        <w:t>RUTINO SPORT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46196</w:t>
        <w:tab/>
        <w:t>VOLPE</w:t>
        <w:tab/>
        <w:t>LUIGI</w:t>
        <w:tab/>
        <w:t>02/06/1993</w:t>
        <w:tab/>
        <w:t>VLPLGU93H02F839I</w:t>
        <w:tab/>
        <w:t>BISACC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79487</w:t>
        <w:tab/>
        <w:t>VOLPE</w:t>
        <w:tab/>
        <w:t>MASSIMILIANO</w:t>
        <w:tab/>
        <w:t>05/03/1993</w:t>
        <w:tab/>
        <w:t>VLPMSM93C05L845T</w:t>
        <w:tab/>
        <w:t>MONTE DI PROCID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8996</w:t>
        <w:tab/>
        <w:t>VOLPE</w:t>
        <w:tab/>
        <w:t>EMANUELE</w:t>
        <w:tab/>
        <w:t>26/01/1994</w:t>
        <w:tab/>
        <w:t>VLPMNL94A26H703L</w:t>
        <w:tab/>
        <w:t>CALCIO S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19441</w:t>
        <w:tab/>
        <w:t>VOLPE</w:t>
        <w:tab/>
        <w:t>CARMINE</w:t>
        <w:tab/>
        <w:t>30/04/1985</w:t>
        <w:tab/>
        <w:t>VLPCMN85D30A717X</w:t>
        <w:tab/>
        <w:t>BUCCIN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9405</w:t>
        <w:tab/>
        <w:t>VOLPE</w:t>
        <w:tab/>
        <w:t>ROSARIO</w:t>
        <w:tab/>
        <w:t>01/03/1999</w:t>
        <w:tab/>
        <w:t>VLPRSR99C01F839X</w:t>
        <w:tab/>
        <w:t>FALCHET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2217</w:t>
        <w:tab/>
        <w:t>VOLPE</w:t>
        <w:tab/>
        <w:t>MIRCO</w:t>
        <w:tab/>
        <w:t>31/07/1995</w:t>
        <w:tab/>
        <w:t>VLPMRC95L31A717K</w:t>
        <w:tab/>
        <w:t>BATTIPAGLIESE 192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53877</w:t>
        <w:tab/>
        <w:t>VOLPE</w:t>
        <w:tab/>
        <w:t>TONY</w:t>
        <w:tab/>
        <w:t>03/04/1992</w:t>
        <w:tab/>
        <w:t>VLPTNY92D03A091E</w:t>
        <w:tab/>
        <w:t>FOLGORE ACQUAV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5495</w:t>
        <w:tab/>
        <w:t>VOLPE</w:t>
        <w:tab/>
        <w:t>CRISTIAN</w:t>
        <w:tab/>
        <w:t>17/09/1995</w:t>
        <w:tab/>
        <w:t>VLPCST95P17A509I</w:t>
        <w:tab/>
        <w:t>MONTELL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46845</w:t>
        <w:tab/>
        <w:t>VOLPICELLI</w:t>
        <w:tab/>
        <w:t>MASSIMO</w:t>
        <w:tab/>
        <w:t>13/08/1998</w:t>
        <w:tab/>
        <w:t>VLPMSM98M13F839H</w:t>
        <w:tab/>
        <w:t>F.C. GIUGLIANO ACADEMY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151</w:t>
        <w:tab/>
        <w:t>VOLSI</w:t>
        <w:tab/>
        <w:t>ANGELO</w:t>
        <w:tab/>
        <w:t>24/08/1997</w:t>
        <w:tab/>
        <w:t>VLSNGL97M24F839V</w:t>
        <w:tab/>
        <w:t>SANGENNAR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8214</w:t>
        <w:tab/>
        <w:t>VOLTA</w:t>
        <w:tab/>
        <w:t>MICHELE</w:t>
        <w:tab/>
        <w:t>28/12/1999</w:t>
        <w:tab/>
        <w:t>VLTMHL99T28I805Y</w:t>
        <w:tab/>
        <w:t>SOLOFR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09811</w:t>
        <w:tab/>
        <w:t>VOLZONE</w:t>
        <w:tab/>
        <w:t>MICHELE</w:t>
        <w:tab/>
        <w:t>06/06/1990</w:t>
        <w:tab/>
        <w:t>VLZMHL90H06D390B</w:t>
        <w:tab/>
        <w:t>GREEN PARK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14333</w:t>
        <w:tab/>
        <w:t>VOLZONE</w:t>
        <w:tab/>
        <w:t>ROBERTO</w:t>
        <w:tab/>
        <w:t>11/03/1996</w:t>
        <w:tab/>
        <w:t>VLZRRT96C11A717A</w:t>
        <w:tab/>
        <w:t>FIMAS SPORTING CLUB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4000</w:t>
        <w:tab/>
        <w:t>VOLZONE</w:t>
        <w:tab/>
        <w:t>FABIO</w:t>
        <w:tab/>
        <w:t>01/04/1994</w:t>
        <w:tab/>
        <w:t>VLZFBA94D01A717M</w:t>
        <w:tab/>
        <w:t>REAL S. AN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6824</w:t>
        <w:tab/>
        <w:t>VON DER HORST</w:t>
        <w:tab/>
        <w:t>NORBERTO</w:t>
        <w:tab/>
        <w:t>12/05/1992</w:t>
        <w:tab/>
        <w:t>VNDNBR92E12F839Q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0400</w:t>
        <w:tab/>
        <w:t>VOSA</w:t>
        <w:tab/>
        <w:t>ANIELLO</w:t>
        <w:tab/>
        <w:t>14/10/1984</w:t>
        <w:tab/>
        <w:t>VSONLL84R14A024Q</w:t>
        <w:tab/>
        <w:t>COMPRENSORIO CASALNUOV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29731</w:t>
        <w:tab/>
        <w:t>VOTELLO</w:t>
        <w:tab/>
        <w:t>ROBERTO</w:t>
        <w:tab/>
        <w:t>24/03/1984</w:t>
        <w:tab/>
        <w:t>VTLRRT84C24I438Z</w:t>
        <w:tab/>
        <w:t>REAL PAGANI FUTSA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6366</w:t>
        <w:tab/>
        <w:t>VOTO</w:t>
        <w:tab/>
        <w:t>ALESSIO</w:t>
        <w:tab/>
        <w:t>15/02/1991</w:t>
        <w:tab/>
        <w:t>VTOLSS91B15H703S</w:t>
        <w:tab/>
        <w:t>CASTELCIVITA 197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27836</w:t>
        <w:tab/>
        <w:t>VOZA</w:t>
        <w:tab/>
        <w:t>GIULIO</w:t>
        <w:tab/>
        <w:t>21/02/1995</w:t>
        <w:tab/>
        <w:t>VZOGLI95B21A091Y</w:t>
        <w:tab/>
        <w:t>REAL POSEIDON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95357</w:t>
        <w:tab/>
        <w:t>VUOCOLO</w:t>
        <w:tab/>
        <w:t>MARCO</w:t>
        <w:tab/>
        <w:t>18/02/1986</w:t>
        <w:tab/>
        <w:t>VCLMRC86B18D390Z</w:t>
        <w:tab/>
        <w:t>CAMPAG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99</w:t>
        <w:tab/>
        <w:t>VUOLO</w:t>
        <w:tab/>
        <w:t>CORRADO</w:t>
        <w:tab/>
        <w:t>11/06/1964</w:t>
        <w:tab/>
        <w:t>VLUCRD64H11H703O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9558</w:t>
        <w:tab/>
        <w:t>VUOLO</w:t>
        <w:tab/>
        <w:t>DIEGO</w:t>
        <w:tab/>
        <w:t>27/05/1986</w:t>
        <w:tab/>
        <w:t>VLUDGI86E27A509U</w:t>
        <w:tab/>
        <w:t>REAL BIANC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67618</w:t>
        <w:tab/>
        <w:t>VUOLO</w:t>
        <w:tab/>
        <w:t>VINCENZO</w:t>
        <w:tab/>
        <w:t>27/02/2000</w:t>
        <w:tab/>
        <w:t>VLUVCN00B27L845N</w:t>
        <w:tab/>
        <w:t>A.C. S. ANTONIO ABATE 197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4436</w:t>
        <w:tab/>
        <w:t>VUTO</w:t>
        <w:tab/>
        <w:t>MICHELE</w:t>
        <w:tab/>
        <w:t>12/05/1996</w:t>
        <w:tab/>
        <w:t>VTUMHL96E12A717G</w:t>
        <w:tab/>
        <w:t>REAL FILETTA PEZ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379916</w:t>
        <w:tab/>
        <w:t>WALCH</w:t>
        <w:tab/>
        <w:t>SEBASTIAN</w:t>
        <w:tab/>
        <w:t>29/01/1999</w:t>
        <w:tab/>
        <w:t>WLCSST99A29Z112Q</w:t>
        <w:tab/>
        <w:t>ABELLINUM CALCIO 201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009123</w:t>
        <w:tab/>
        <w:t>XHYRA</w:t>
        <w:tab/>
        <w:t>BAFTJAR</w:t>
        <w:tab/>
        <w:t>20/02/1999</w:t>
        <w:tab/>
        <w:t>XHYBTJ99B20A783P</w:t>
        <w:tab/>
        <w:t>SAN LEUCIO DEL SANN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54277</w:t>
        <w:tab/>
        <w:t>ZABATTA</w:t>
        <w:tab/>
        <w:t>DARIO</w:t>
        <w:tab/>
        <w:t>24/04/1999</w:t>
        <w:tab/>
        <w:t>ZBTDRA99D24E396C</w:t>
        <w:tab/>
        <w:t>FLORIGIU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9185</w:t>
        <w:tab/>
        <w:t>ZACCARIA</w:t>
        <w:tab/>
        <w:t>MATTEO</w:t>
        <w:tab/>
        <w:t>25/01/1999</w:t>
        <w:tab/>
        <w:t>ZCCMTT99A25I805F</w:t>
        <w:tab/>
        <w:t>SERINO 192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70111</w:t>
        <w:tab/>
        <w:t>ZACCARIELLO</w:t>
        <w:tab/>
        <w:t>PASQUALE</w:t>
        <w:tab/>
        <w:t>28/02/1996</w:t>
        <w:tab/>
        <w:t>ZCCPQL96B28B715M</w:t>
        <w:tab/>
        <w:t>SPORTING MACERATACAMPA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91605</w:t>
        <w:tab/>
        <w:t>ZACCARO</w:t>
        <w:tab/>
        <w:t>ANDREA</w:t>
        <w:tab/>
        <w:t>26/03/1994</w:t>
        <w:tab/>
        <w:t>ZCCNDR94C26F839G</w:t>
        <w:tab/>
        <w:t>PIANURA CALCIO 197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68165</w:t>
        <w:tab/>
        <w:t>ZACCARO</w:t>
        <w:tab/>
        <w:t>CIRO</w:t>
        <w:tab/>
        <w:t>15/04/1999</w:t>
        <w:tab/>
        <w:t>ZCCCRI99D15F839R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82271</w:t>
        <w:tab/>
        <w:t>ZAMBRANO</w:t>
        <w:tab/>
        <w:t>GIANLUIGI</w:t>
        <w:tab/>
        <w:t>31/05/1995</w:t>
        <w:tab/>
        <w:t>ZMBGLG95E31C361A</w:t>
        <w:tab/>
        <w:t>PROSANGIORG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771</w:t>
        <w:tab/>
        <w:t>ZAMMARRELLI</w:t>
        <w:tab/>
        <w:t>LUCA</w:t>
        <w:tab/>
        <w:t>16/10/1990</w:t>
        <w:tab/>
        <w:t>ZMMLCU90R16A091O</w:t>
        <w:tab/>
        <w:t>ATLETICO SARACEN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33220</w:t>
        <w:tab/>
        <w:t>ZAMMARRELLI</w:t>
        <w:tab/>
        <w:t>VINCENZO</w:t>
        <w:tab/>
        <w:t>01/02/1996</w:t>
        <w:tab/>
        <w:t>ZMMVCN96B01L628K</w:t>
        <w:tab/>
        <w:t>PATTANO 1966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8936</w:t>
        <w:tab/>
        <w:t>ZAMPANO</w:t>
        <w:tab/>
        <w:t>VINCENZO</w:t>
        <w:tab/>
        <w:t>19/06/1993</w:t>
        <w:tab/>
        <w:t>ZMPVCN93H19B963T</w:t>
        <w:tab/>
        <w:t>FALCHETT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80819</w:t>
        <w:tab/>
        <w:t>ZAMPETTI</w:t>
        <w:tab/>
        <w:t>ANDREA</w:t>
        <w:tab/>
        <w:t>26/07/1993</w:t>
        <w:tab/>
        <w:t>ZMPNDR93L26B963Z</w:t>
        <w:tab/>
        <w:t>AQUILE ROSANERO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38198</w:t>
        <w:tab/>
        <w:t>ZANFARDINO</w:t>
        <w:tab/>
        <w:t>ORLANDO</w:t>
        <w:tab/>
        <w:t>05/06/1995</w:t>
        <w:tab/>
        <w:t>ZNFRND95H05F839L</w:t>
        <w:tab/>
        <w:t>SANTA MARIA LA FOSS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8835</w:t>
        <w:tab/>
        <w:t>ZANNELLA</w:t>
        <w:tab/>
        <w:t>GIANNI</w:t>
        <w:tab/>
        <w:t>12/04/1996</w:t>
        <w:tab/>
        <w:t>ZNNGNN96D12D643I</w:t>
        <w:tab/>
        <w:t>MONTEL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572625</w:t>
        <w:tab/>
        <w:t>ZANNETTI</w:t>
        <w:tab/>
        <w:t>VINCENZO</w:t>
        <w:tab/>
        <w:t>20/07/1995</w:t>
        <w:tab/>
        <w:t>ZNNVCN95L20L259O</w:t>
        <w:tab/>
        <w:t>LU.PE. POMPE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26922</w:t>
        <w:tab/>
        <w:t>ZANNINO</w:t>
        <w:tab/>
        <w:t>LUCA</w:t>
        <w:tab/>
        <w:t>20/04/1990</w:t>
        <w:tab/>
        <w:t>ZNNLCU90D20D843A</w:t>
        <w:tab/>
        <w:t>REAL PIEDIMONT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4071</w:t>
        <w:tab/>
        <w:t>ZAPPIELLO</w:t>
        <w:tab/>
        <w:t>PAOLO</w:t>
        <w:tab/>
        <w:t>02/01/1982</w:t>
        <w:tab/>
        <w:t>ZPPPLA82A02A783P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3487</w:t>
        <w:tab/>
        <w:t>ZAPPIELLO</w:t>
        <w:tab/>
        <w:t>ANTONIO</w:t>
        <w:tab/>
        <w:t>05/09/1995</w:t>
        <w:tab/>
        <w:t>ZPPNTN95P05A783Z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08096</w:t>
        <w:tab/>
        <w:t>ZAPPIELLO</w:t>
        <w:tab/>
        <w:t>ANTONIO</w:t>
        <w:tab/>
        <w:t>10/11/1999</w:t>
        <w:tab/>
        <w:t>ZPPNTN99S10A783B</w:t>
        <w:tab/>
        <w:t>BONE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22556</w:t>
        <w:tab/>
        <w:t>ZARRA</w:t>
        <w:tab/>
        <w:t>GIANLUCA</w:t>
        <w:tab/>
        <w:t>17/04/1996</w:t>
        <w:tab/>
        <w:t>ZRRGLC96D17G039N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61037</w:t>
        <w:tab/>
        <w:t>ZARRELLA</w:t>
        <w:tab/>
        <w:t>ANTONIO</w:t>
        <w:tab/>
        <w:t>29/04/1989</w:t>
        <w:tab/>
        <w:t>ZRRNTN89D29C361F</w:t>
        <w:tab/>
        <w:t>REAL CAPRIG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20157</w:t>
        <w:tab/>
        <w:t>ZARRELLA</w:t>
        <w:tab/>
        <w:t>SALVATORE</w:t>
        <w:tab/>
        <w:t>09/09/1994</w:t>
        <w:tab/>
        <w:t>ZRRSVT94P09A509W</w:t>
        <w:tab/>
        <w:t>SPORTING 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6941</w:t>
        <w:tab/>
        <w:t>ZARRELLA</w:t>
        <w:tab/>
        <w:t>ANDREA</w:t>
        <w:tab/>
        <w:t>27/03/1999</w:t>
        <w:tab/>
        <w:t>ZRRNDR99C27A783P</w:t>
        <w:tab/>
        <w:t>LAPIANA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65331</w:t>
        <w:tab/>
        <w:t>ZARRELLA</w:t>
        <w:tab/>
        <w:t>ANGELO</w:t>
        <w:tab/>
        <w:t>02/01/1990</w:t>
        <w:tab/>
        <w:t>ZRRNGL90A02A489W</w:t>
        <w:tab/>
        <w:t>SPORTING PATERNOPOL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99197</w:t>
        <w:tab/>
        <w:t>ZARRILLI</w:t>
        <w:tab/>
        <w:t>ROCCO</w:t>
        <w:tab/>
        <w:t>03/01/1992</w:t>
        <w:tab/>
        <w:t>ZRRRCC92A03A881A</w:t>
        <w:tab/>
        <w:t>POLISPORTIVA CALITR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90</w:t>
        <w:tab/>
        <w:t>ZARRILLO</w:t>
        <w:tab/>
        <w:t>CARMINE</w:t>
        <w:tab/>
        <w:t>23/09/1996</w:t>
        <w:tab/>
        <w:t>ZRRCMN96P23B963Z</w:t>
        <w:tab/>
        <w:t>RFC LIONS SKA CASER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8619</w:t>
        <w:tab/>
        <w:t>ZAVATTA ESPOSITO</w:t>
        <w:tab/>
        <w:t>GIAMPIERO</w:t>
        <w:tab/>
        <w:t>08/07/1996</w:t>
        <w:tab/>
        <w:t>ZVTGPR96L08H703J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92363</w:t>
        <w:tab/>
        <w:t>ZAVATTA ESPOSITO</w:t>
        <w:tab/>
        <w:t>GAETANO</w:t>
        <w:tab/>
        <w:t>20/11/1992</w:t>
        <w:tab/>
        <w:t>ZVTGTN92S20H703E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50</w:t>
        <w:tab/>
        <w:t>ZAZZARO</w:t>
        <w:tab/>
        <w:t>EMMANUELE</w:t>
        <w:tab/>
        <w:t>04/07/1994</w:t>
        <w:tab/>
        <w:t>ZZZMNL94L04F839S</w:t>
        <w:tab/>
        <w:t>GESCAL BOYS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38046</w:t>
        <w:tab/>
        <w:t>ZECCHINO</w:t>
        <w:tab/>
        <w:t>DEMETRIO</w:t>
        <w:tab/>
        <w:t>03/07/2001</w:t>
        <w:tab/>
        <w:t>ZCCDTR01L03A024L</w:t>
        <w:tab/>
        <w:t>WORLD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974301</w:t>
        <w:tab/>
        <w:t>ZELANO</w:t>
        <w:tab/>
        <w:t>ANTONIO</w:t>
        <w:tab/>
        <w:t>13/03/1998</w:t>
        <w:tab/>
        <w:t>ZLNNTN98C13D643J</w:t>
        <w:tab/>
        <w:t>SPORTING TEAM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0238</w:t>
        <w:tab/>
        <w:t>ZELANTE</w:t>
        <w:tab/>
        <w:t>SAVERIO</w:t>
        <w:tab/>
        <w:t>14/05/1999</w:t>
        <w:tab/>
        <w:t>ZLNSVR99E14H931X</w:t>
        <w:tab/>
        <w:t>S.GIUSEPP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82047</w:t>
        <w:tab/>
        <w:t>ZENBIL</w:t>
        <w:tab/>
        <w:t>HAYAT</w:t>
        <w:tab/>
        <w:t>12/10/1976</w:t>
        <w:tab/>
        <w:t>ZNBHYT76R52Z330H</w:t>
        <w:tab/>
        <w:t>CALCIO CAPRI SAN COSTANZ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43581</w:t>
        <w:tab/>
        <w:t>ZENO</w:t>
        <w:tab/>
        <w:t>TOMMASO</w:t>
        <w:tab/>
        <w:t>22/04/1997</w:t>
        <w:tab/>
        <w:t>ZNETMS97D22L259C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083421</w:t>
        <w:tab/>
        <w:t>ZERLENGA</w:t>
        <w:tab/>
        <w:t>MAURIZIO</w:t>
        <w:tab/>
        <w:t>19/09/1987</w:t>
        <w:tab/>
        <w:t>ZRLMRZ87P19F839G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029852</w:t>
        <w:tab/>
        <w:t>ZERO</w:t>
        <w:tab/>
        <w:t>ENNIO CIRO</w:t>
        <w:tab/>
        <w:t>09/01/1992</w:t>
        <w:tab/>
        <w:t>ZRENCR92A09F924K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14466</w:t>
        <w:tab/>
        <w:t>ZEZZA</w:t>
        <w:tab/>
        <w:t>SALVATORE</w:t>
        <w:tab/>
        <w:t>01/09/1997</w:t>
        <w:tab/>
        <w:t>ZZZSVT97P01A783Z</w:t>
        <w:tab/>
        <w:t>VIRTUS GOTI 97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8319</w:t>
        <w:tab/>
        <w:t>ZHARKOV</w:t>
        <w:tab/>
        <w:t>NIKITA</w:t>
        <w:tab/>
        <w:t>15/09/1996</w:t>
        <w:tab/>
        <w:t>ZHRNKT96P15Z154Z</w:t>
        <w:tab/>
        <w:t>MIMMO NATA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803278</w:t>
        <w:tab/>
        <w:t>ZICA</w:t>
        <w:tab/>
        <w:t>PAOLINO</w:t>
        <w:tab/>
        <w:t>07/09/1981</w:t>
        <w:tab/>
        <w:t>ZCIPLN81P07A509U</w:t>
        <w:tab/>
        <w:t>IL MANDAMENT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616669</w:t>
        <w:tab/>
        <w:t>ZICCARDI</w:t>
        <w:tab/>
        <w:t>ENRICO</w:t>
        <w:tab/>
        <w:t>02/02/1993</w:t>
        <w:tab/>
        <w:t>ZCCNRC93B02A509M</w:t>
        <w:tab/>
        <w:t>REAL AVELLI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8056</w:t>
        <w:tab/>
        <w:t>ZICCHINOLFI</w:t>
        <w:tab/>
        <w:t>RAFFAELE</w:t>
        <w:tab/>
        <w:t>14/06/1989</w:t>
        <w:tab/>
        <w:t>ZCCRFL89H14L259M</w:t>
        <w:tab/>
        <w:t>LEOPARDI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01041</w:t>
        <w:tab/>
        <w:t>ZIMBELLO</w:t>
        <w:tab/>
        <w:t>ANDREA</w:t>
        <w:tab/>
        <w:t>17/04/1999</w:t>
        <w:tab/>
        <w:t>ZMBNDR99D17F839T</w:t>
        <w:tab/>
        <w:t>ORATORIO SAN LUDOVIC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49248</w:t>
        <w:tab/>
        <w:t>ZIMEO</w:t>
        <w:tab/>
        <w:t>STEFANO</w:t>
        <w:tab/>
        <w:t>23/06/1994</w:t>
        <w:tab/>
        <w:t>ZMISFN94H23F138U</w:t>
        <w:tab/>
        <w:t>SAN LORENZO PIZZOL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892932</w:t>
        <w:tab/>
        <w:t>ZINCARELLI</w:t>
        <w:tab/>
        <w:t>SALVATORE</w:t>
        <w:tab/>
        <w:t>06/01/1987</w:t>
        <w:tab/>
        <w:t>ZNCSVT87A06F799A</w:t>
        <w:tab/>
        <w:t>REAL GRUMES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75110</w:t>
        <w:tab/>
        <w:t>ZINCONE</w:t>
        <w:tab/>
        <w:t>CARMINE</w:t>
        <w:tab/>
        <w:t>18/02/1998</w:t>
        <w:tab/>
        <w:t>ZNCCMN98B18F839P</w:t>
        <w:tab/>
        <w:t>CASAVATORE CALC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5399</w:t>
        <w:tab/>
        <w:t>ZITO</w:t>
        <w:tab/>
        <w:t>SALVATORE</w:t>
        <w:tab/>
        <w:t>07/03/1998</w:t>
        <w:tab/>
        <w:t>ZTISVT98C07I676W</w:t>
        <w:tab/>
        <w:t>MONDRAG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54872</w:t>
        <w:tab/>
        <w:t>ZITOLA</w:t>
        <w:tab/>
        <w:t>FRANCESCO</w:t>
        <w:tab/>
        <w:t>22/09/1993</w:t>
        <w:tab/>
        <w:t>ZTLFNC93P22A399O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57353</w:t>
        <w:tab/>
        <w:t>ZITOLA</w:t>
        <w:tab/>
        <w:t>MICHELE</w:t>
        <w:tab/>
        <w:t>04/01/1974</w:t>
        <w:tab/>
        <w:t>ZTLMHL74A04A509V</w:t>
        <w:tab/>
        <w:t>VALLESACCARD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61107</w:t>
        <w:tab/>
        <w:t>ZITOLO</w:t>
        <w:tab/>
        <w:t>VITO</w:t>
        <w:tab/>
        <w:t>15/04/1996</w:t>
        <w:tab/>
        <w:t>ZTLVTI96D15A399S</w:t>
        <w:tab/>
        <w:t>SAN SOSSIO BARON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55371</w:t>
        <w:tab/>
        <w:t>ZIVIELLO</w:t>
        <w:tab/>
        <w:t>GIOVANNI</w:t>
        <w:tab/>
        <w:t>11/07/1983</w:t>
        <w:tab/>
        <w:t>ZVLGNN83L11A509S</w:t>
        <w:tab/>
        <w:t>LA MONTEMARANESE 201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15830</w:t>
        <w:tab/>
        <w:t>ZOBEL</w:t>
        <w:tab/>
        <w:t>ALBERTO</w:t>
        <w:tab/>
        <w:t>26/07/1990</w:t>
        <w:tab/>
        <w:t>ZBLLRT90L26M289Y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854807</w:t>
        <w:tab/>
        <w:t>ZOBEL</w:t>
        <w:tab/>
        <w:t>PASQUALE</w:t>
        <w:tab/>
        <w:t>26/05/1990</w:t>
        <w:tab/>
        <w:t>ZBLPQL90E26F839Z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460369</w:t>
        <w:tab/>
        <w:t>ZOCCOLA</w:t>
        <w:tab/>
        <w:t>MICHELE</w:t>
        <w:tab/>
        <w:t>15/10/1989</w:t>
        <w:tab/>
        <w:t>ZCCMHL89R15H703V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43040</w:t>
        <w:tab/>
        <w:t>ZOCCOLA</w:t>
        <w:tab/>
        <w:t>MAURIZIO</w:t>
        <w:tab/>
        <w:t>23/07/1984</w:t>
        <w:tab/>
        <w:t>ZCCMRZ84L23H703M</w:t>
        <w:tab/>
        <w:t>DOMENICO VASSALL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4139</w:t>
        <w:tab/>
        <w:t>ZOCCOLELLA</w:t>
        <w:tab/>
        <w:t>DIEGO</w:t>
        <w:tab/>
        <w:t>05/04/1987</w:t>
        <w:tab/>
        <w:t>ZCCDGI87D05F839U</w:t>
        <w:tab/>
        <w:t>REAL F.A.C. MAR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53704</w:t>
        <w:tab/>
        <w:t>ZOLLO</w:t>
        <w:tab/>
        <w:t>CHIARA</w:t>
        <w:tab/>
        <w:t>25/02/1984</w:t>
        <w:tab/>
        <w:t>ZLLCHR84B65A783S</w:t>
        <w:tab/>
        <w:t>CALV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902220</w:t>
        <w:tab/>
        <w:t>ZOLLO</w:t>
        <w:tab/>
        <w:t>GIORGIO</w:t>
        <w:tab/>
        <w:t>09/02/1994</w:t>
        <w:tab/>
        <w:t>ZLLGRG94B09A783G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223705</w:t>
        <w:tab/>
        <w:t>ZONA</w:t>
        <w:tab/>
        <w:t>GENNARO</w:t>
        <w:tab/>
        <w:t>07/03/1980</w:t>
        <w:tab/>
        <w:t>ZNOGNR80C07L083C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972738</w:t>
        <w:tab/>
        <w:t>ZONA</w:t>
        <w:tab/>
        <w:t>SILVESTRO</w:t>
        <w:tab/>
        <w:t>25/07/2002</w:t>
        <w:tab/>
        <w:t>ZNOSVS02L25B715R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625813</w:t>
        <w:tab/>
        <w:t>ZONA</w:t>
        <w:tab/>
        <w:t>OVIDIO</w:t>
        <w:tab/>
        <w:t>29/05/2001</w:t>
        <w:tab/>
        <w:t>ZNOVDO01E29I676M</w:t>
        <w:tab/>
        <w:t>LELLO DEL MONACO C5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346086</w:t>
        <w:tab/>
        <w:t>ZOPPI</w:t>
        <w:tab/>
        <w:t>MARIO</w:t>
        <w:tab/>
        <w:t>14/11/1977</w:t>
        <w:tab/>
        <w:t>ZPPMRA77S14A509L</w:t>
        <w:tab/>
        <w:t>ACCADEMIA C.G. E N. SIBIL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547225</w:t>
        <w:tab/>
        <w:t>ZOPPI</w:t>
        <w:tab/>
        <w:t>ALFONSO</w:t>
        <w:tab/>
        <w:t>05/12/1983</w:t>
        <w:tab/>
        <w:t>ZPPLNS83T05A509R</w:t>
        <w:tab/>
        <w:t>SANT ANDREA DI CONZ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715325</w:t>
        <w:tab/>
        <w:t>ZOPPINO</w:t>
        <w:tab/>
        <w:t>GIANLUCA</w:t>
        <w:tab/>
        <w:t>21/04/1986</w:t>
        <w:tab/>
        <w:t>ZPPGLC86D21F839F</w:t>
        <w:tab/>
        <w:t>CIMITIL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294113</w:t>
        <w:tab/>
        <w:t>ZOPPINO</w:t>
        <w:tab/>
        <w:t>FERDINANDO</w:t>
        <w:tab/>
        <w:t>01/09/1978</w:t>
        <w:tab/>
        <w:t>ZPPFDN78P01F839M</w:t>
        <w:tab/>
        <w:t>NOLA FIVE SOCCER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633310</w:t>
        <w:tab/>
        <w:t>ZOPPINO</w:t>
        <w:tab/>
        <w:t>GIANMARCO</w:t>
        <w:tab/>
        <w:t>29/10/1999</w:t>
        <w:tab/>
        <w:t>ZPPGMR99R29I234M</w:t>
        <w:tab/>
        <w:t>SAN NICOLA CALCIO 2009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60806</w:t>
        <w:tab/>
        <w:t>ZOTTI</w:t>
        <w:tab/>
        <w:t>GIULIANO</w:t>
        <w:tab/>
        <w:t>05/12/1996</w:t>
        <w:tab/>
        <w:t>ZTTGLN96T05A783J</w:t>
        <w:tab/>
        <w:t>SPORTING PAGO VEIANO 2011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4091281</w:t>
        <w:tab/>
        <w:t>ZOTTOLA</w:t>
        <w:tab/>
        <w:t>VINCENZO</w:t>
        <w:tab/>
        <w:t>28/10/1988</w:t>
        <w:tab/>
        <w:t>ZTTVCN88R28D708I</w:t>
        <w:tab/>
        <w:t>GUAPPA SINUESSA M.F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776972</w:t>
        <w:tab/>
        <w:t>ZOTTOLA</w:t>
        <w:tab/>
        <w:t>GIOVANNI</w:t>
        <w:tab/>
        <w:t>01/11/1999</w:t>
        <w:tab/>
        <w:t>ZTTGNN99S01H703M</w:t>
        <w:tab/>
        <w:t>MACCHI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868837</w:t>
        <w:tab/>
        <w:t>ZOTTOLI</w:t>
        <w:tab/>
        <w:t>ALESSIO</w:t>
        <w:tab/>
        <w:t>16/02/1999</w:t>
        <w:tab/>
        <w:t>ZTTLSS99B16B963W</w:t>
        <w:tab/>
        <w:t>ATHLETIC FOOTBALL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784976</w:t>
        <w:tab/>
        <w:t>ZUCCARA</w:t>
        <w:tab/>
        <w:t>AGATINO MICHELE</w:t>
        <w:tab/>
        <w:t>01/09/1991</w:t>
        <w:tab/>
        <w:t>ZCCGNM91P01F205M</w:t>
        <w:tab/>
        <w:t>CAMEROTA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84754</w:t>
        <w:tab/>
        <w:t>ZUCCARDI</w:t>
        <w:tab/>
        <w:t>RAFFAELE</w:t>
        <w:tab/>
        <w:t>12/03/1989</w:t>
        <w:tab/>
        <w:t>ZCCRFL89C12A509O</w:t>
        <w:tab/>
        <w:t>MORRA UNITED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2151575</w:t>
        <w:tab/>
        <w:t>ZULLO</w:t>
        <w:tab/>
        <w:t>LUCIO</w:t>
        <w:tab/>
        <w:t>05/05/1987</w:t>
        <w:tab/>
        <w:t>ZLLLCU87E05G795L</w:t>
        <w:tab/>
        <w:t>FULGOR SANGIORGI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161995</w:t>
        <w:tab/>
        <w:t>ZULLO</w:t>
        <w:tab/>
        <w:t>GENNARINO</w:t>
        <w:tab/>
        <w:t>30/04/1972</w:t>
        <w:tab/>
        <w:t>ZLLGNR72D30F839D</w:t>
        <w:tab/>
        <w:t>APICE CALCIO 1964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3481924</w:t>
        <w:tab/>
        <w:t>ZULLO</w:t>
        <w:tab/>
        <w:t>MICHELE</w:t>
        <w:tab/>
        <w:t>25/05/1985</w:t>
        <w:tab/>
        <w:t>ZLLMHL85E25A783C</w:t>
        <w:tab/>
        <w:t>COMPRENSORIO MISC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50684</w:t>
        <w:tab/>
        <w:t>ZULLO</w:t>
        <w:tab/>
        <w:t>ERRICO</w:t>
        <w:tab/>
        <w:t>17/10/1994</w:t>
        <w:tab/>
        <w:t>ZLLRRC94R17A783S</w:t>
        <w:tab/>
        <w:t>GENEROSO SIMEON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476689</w:t>
        <w:tab/>
        <w:t>ZUOTTO</w:t>
        <w:tab/>
        <w:t>FRANCESCO</w:t>
        <w:tab/>
        <w:t>14/01/2000</w:t>
        <w:tab/>
        <w:t>ZTTFNC00A14C525V</w:t>
        <w:tab/>
        <w:t>CLUB PONTE 9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72110</w:t>
        <w:tab/>
        <w:t>ZUOTTOLO</w:t>
        <w:tab/>
        <w:t>GENNARO</w:t>
        <w:tab/>
        <w:t>27/01/1986</w:t>
        <w:tab/>
        <w:t>ZTTGNR86A27F912U</w:t>
        <w:tab/>
        <w:t>PER SAN MARZANO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839491</w:t>
        <w:tab/>
        <w:t>ZURBAGIU</w:t>
        <w:tab/>
        <w:t>STRACHINA DENIS</w:t>
        <w:tab/>
        <w:t>14/06/1999</w:t>
        <w:tab/>
        <w:t>ZRBSRC99H14Z129R</w:t>
        <w:tab/>
        <w:t>PIXOUS 2002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058274</w:t>
        <w:tab/>
        <w:t>ZURLO</w:t>
        <w:tab/>
        <w:t>FABIO</w:t>
        <w:tab/>
        <w:t>05/11/2001</w:t>
        <w:tab/>
        <w:t>ZRLFBA01S05A091I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2446062</w:t>
        <w:tab/>
        <w:t>ZURLO</w:t>
        <w:tab/>
        <w:t>ERASMO ANTONIO</w:t>
        <w:tab/>
        <w:t>13/06/1999</w:t>
        <w:tab/>
        <w:t>ZRLRMN99H13A091B</w:t>
        <w:tab/>
        <w:t>U.S. POSEIDON 1958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  <w:t>3547470</w:t>
        <w:tab/>
        <w:t>ZURLO</w:t>
        <w:tab/>
        <w:t>CARLO</w:t>
        <w:tab/>
        <w:t>29/11/1984</w:t>
        <w:tab/>
        <w:t>ZRLCRL84S29H703Y</w:t>
        <w:tab/>
        <w:t>SPORTING AUDAX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Arial" w:ascii="Arial" w:hAnsi="Arial"/>
          <w:b/>
          <w:bCs/>
          <w:sz w:val="24"/>
          <w:szCs w:val="16"/>
          <w:u w:val="single"/>
        </w:rPr>
        <w:t>SOCIETÀ PROFESSIONISTICHE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6731</w:t>
        <w:tab/>
        <w:t>ADDONISIO</w:t>
        <w:tab/>
        <w:t>MATTEO</w:t>
        <w:tab/>
        <w:t>28/02/2002</w:t>
        <w:tab/>
        <w:t>DDNMTT02B28I234U</w:t>
        <w:tab/>
        <w:t>CASERTANA S.R.L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6826741</w:t>
        <w:tab/>
        <w:t>ADDONISIO</w:t>
        <w:tab/>
        <w:t>GIOSUE</w:t>
        <w:tab/>
        <w:t>27/11/1999</w:t>
        <w:tab/>
        <w:t>DDNGSI99S27I234M</w:t>
        <w:tab/>
        <w:t>CASERTANA S.R.L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7058412</w:t>
        <w:tab/>
        <w:t>FETTA</w:t>
        <w:tab/>
        <w:t>ENRICO</w:t>
        <w:tab/>
        <w:t>18/12/1999</w:t>
        <w:tab/>
        <w:t>FTTNRC99T18B963M</w:t>
        <w:tab/>
        <w:t>CASERTANA S.R.L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134886</w:t>
        <w:tab/>
        <w:t>MAMBELLA</w:t>
        <w:tab/>
        <w:t>ANDREA CARLO</w:t>
        <w:tab/>
        <w:t>04/01/2000</w:t>
        <w:tab/>
        <w:t>MMBNRC00A04F839I</w:t>
        <w:tab/>
        <w:t>BENEVENTO CALCIO S.R.L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290087</w:t>
        <w:tab/>
        <w:t>MAZZELLA</w:t>
        <w:tab/>
        <w:t>FRANCESCO</w:t>
        <w:tab/>
        <w:t>16/04/1999</w:t>
        <w:tab/>
        <w:t>MZZFNC99D16F839M</w:t>
        <w:tab/>
        <w:t>NAPOLI S.P.A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</w:rPr>
      </w:pPr>
      <w:r>
        <w:rPr>
          <w:rFonts w:cs="Calibri" w:ascii="Calibri" w:hAnsi="Calibri"/>
          <w:b/>
          <w:color w:val="000000"/>
          <w:sz w:val="18"/>
          <w:szCs w:val="14"/>
        </w:rPr>
        <w:t>5305121</w:t>
        <w:tab/>
        <w:t>RICCIO</w:t>
        <w:tab/>
        <w:t>LORENZO</w:t>
        <w:tab/>
        <w:t>02/06/1999</w:t>
        <w:tab/>
        <w:t>RCCLNZ99H02F839P</w:t>
        <w:tab/>
        <w:t>NAPOLI S.P.A.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Calibri" w:ascii="Calibri" w:hAnsi="Calibri"/>
          <w:b/>
          <w:color w:val="000000"/>
          <w:sz w:val="18"/>
          <w:szCs w:val="14"/>
          <w:lang w:val="pt-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4"/>
          <w:szCs w:val="16"/>
          <w:u w:val="single"/>
        </w:rPr>
        <w:t>SVINCOLI PER RINUNCIA ART. 107 N.O.I.F. - SOSPESI</w:t>
      </w:r>
    </w:p>
    <w:p>
      <w:pPr>
        <w:pStyle w:val="Normal"/>
        <w:tabs>
          <w:tab w:val="clear" w:pos="708"/>
          <w:tab w:val="left" w:pos="27" w:leader="none"/>
          <w:tab w:val="left" w:pos="993" w:leader="none"/>
          <w:tab w:val="left" w:pos="2694" w:leader="none"/>
          <w:tab w:val="left" w:pos="4253" w:leader="none"/>
          <w:tab w:val="left" w:pos="5670" w:leader="none"/>
          <w:tab w:val="left" w:pos="7655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4"/>
          <w:lang w:val="pt-PT"/>
        </w:rPr>
      </w:pPr>
      <w:r>
        <w:rPr>
          <w:rFonts w:cs="Arial" w:ascii="Arial" w:hAnsi="Arial"/>
          <w:sz w:val="24"/>
          <w:szCs w:val="16"/>
        </w:rPr>
        <w:t>I calciatori di seguito elencati sono da considerare in posizione sospesa in quanto hanno effettuato richiesta di svincolo ai sensi dell’art. 32 bis N.O.I.F. (paragrafo f – C.U. n. 9 del 31 luglio 2017):</w:t>
      </w:r>
    </w:p>
    <w:p>
      <w:pPr>
        <w:pStyle w:val="Testonormale"/>
        <w:rPr>
          <w:rFonts w:ascii="Calibri" w:hAnsi="Calibri" w:cs="Courier New"/>
          <w:b/>
          <w:b/>
          <w:color w:val="000000"/>
          <w:sz w:val="16"/>
          <w:szCs w:val="16"/>
          <w:lang w:val="pt-PT"/>
        </w:rPr>
      </w:pPr>
      <w:r>
        <w:rPr>
          <w:rFonts w:cs="Courier New" w:ascii="Calibri" w:hAnsi="Calibri"/>
          <w:b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532" w:leader="none"/>
          <w:tab w:val="left" w:pos="2233" w:leader="none"/>
          <w:tab w:val="left" w:pos="3794" w:leader="none"/>
          <w:tab w:val="left" w:pos="5070" w:leader="none"/>
          <w:tab w:val="left" w:pos="6204" w:leader="none"/>
          <w:tab w:val="left" w:pos="9464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A</w:t>
        <w:tab/>
        <w:t>B</w:t>
        <w:tab/>
        <w:t>C</w:t>
        <w:tab/>
        <w:t>D</w:t>
        <w:tab/>
        <w:t>E</w:t>
        <w:tab/>
        <w:t>F</w:t>
        <w:tab/>
        <w:t>G</w:t>
      </w:r>
    </w:p>
    <w:p>
      <w:pPr>
        <w:pStyle w:val="Normal"/>
        <w:tabs>
          <w:tab w:val="clear" w:pos="708"/>
          <w:tab w:val="left" w:pos="532" w:leader="none"/>
          <w:tab w:val="left" w:pos="2233" w:leader="none"/>
          <w:tab w:val="left" w:pos="3794" w:leader="none"/>
          <w:tab w:val="left" w:pos="5070" w:leader="none"/>
          <w:tab w:val="left" w:pos="6204" w:leader="none"/>
          <w:tab w:val="left" w:pos="9464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1</w:t>
        <w:tab/>
        <w:t>BATTAGLIA</w:t>
        <w:tab/>
        <w:t>LUIGI</w:t>
        <w:tab/>
        <w:t>23.07.1991</w:t>
        <w:tab/>
        <w:t>5.246.346</w:t>
        <w:tab/>
        <w:t>S. VINCENZO UNITIS</w:t>
        <w:tab/>
        <w:t>621.071</w:t>
      </w:r>
    </w:p>
    <w:p>
      <w:pPr>
        <w:pStyle w:val="Normal"/>
        <w:tabs>
          <w:tab w:val="clear" w:pos="708"/>
          <w:tab w:val="left" w:pos="532" w:leader="none"/>
          <w:tab w:val="left" w:pos="2233" w:leader="none"/>
          <w:tab w:val="left" w:pos="3794" w:leader="none"/>
          <w:tab w:val="left" w:pos="5070" w:leader="none"/>
          <w:tab w:val="left" w:pos="6204" w:leader="none"/>
          <w:tab w:val="left" w:pos="9464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2</w:t>
        <w:tab/>
        <w:t>BORRELLI</w:t>
        <w:tab/>
        <w:t>PAOLO</w:t>
        <w:tab/>
        <w:t>28.04.1992</w:t>
        <w:tab/>
        <w:t>4.828.424</w:t>
        <w:tab/>
        <w:t>STASIA SOCCER</w:t>
        <w:tab/>
        <w:t>71.002</w:t>
      </w:r>
    </w:p>
    <w:p>
      <w:pPr>
        <w:pStyle w:val="Normal"/>
        <w:tabs>
          <w:tab w:val="clear" w:pos="708"/>
          <w:tab w:val="left" w:pos="532" w:leader="none"/>
          <w:tab w:val="left" w:pos="2233" w:leader="none"/>
          <w:tab w:val="left" w:pos="3794" w:leader="none"/>
          <w:tab w:val="left" w:pos="5070" w:leader="none"/>
          <w:tab w:val="left" w:pos="6204" w:leader="none"/>
          <w:tab w:val="left" w:pos="9464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7</w:t>
        <w:tab/>
        <w:t>DE LAURENZIO</w:t>
        <w:tab/>
        <w:t>NUNZIO</w:t>
        <w:tab/>
        <w:t>11.09.1983</w:t>
        <w:tab/>
        <w:t>3.605.313</w:t>
        <w:tab/>
        <w:t>LUCA CELESTE MILLENNIO</w:t>
        <w:tab/>
        <w:t>920.549</w:t>
      </w:r>
    </w:p>
    <w:p>
      <w:pPr>
        <w:pStyle w:val="Normal"/>
        <w:tabs>
          <w:tab w:val="clear" w:pos="708"/>
          <w:tab w:val="left" w:pos="532" w:leader="none"/>
          <w:tab w:val="left" w:pos="2233" w:leader="none"/>
          <w:tab w:val="left" w:pos="3794" w:leader="none"/>
          <w:tab w:val="left" w:pos="5070" w:leader="none"/>
          <w:tab w:val="left" w:pos="6204" w:leader="none"/>
          <w:tab w:val="left" w:pos="9464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12</w:t>
        <w:tab/>
        <w:t>LA POMARDA</w:t>
        <w:tab/>
        <w:t>SIMONA</w:t>
        <w:tab/>
        <w:t>31.08.1990</w:t>
        <w:tab/>
        <w:t>4.422.811</w:t>
        <w:tab/>
        <w:t>IRPINIA SPORT</w:t>
        <w:tab/>
        <w:t>941.782</w:t>
      </w:r>
    </w:p>
    <w:p>
      <w:pPr>
        <w:pStyle w:val="Normal"/>
        <w:tabs>
          <w:tab w:val="clear" w:pos="708"/>
          <w:tab w:val="left" w:pos="532" w:leader="none"/>
          <w:tab w:val="left" w:pos="2233" w:leader="none"/>
          <w:tab w:val="left" w:pos="3794" w:leader="none"/>
          <w:tab w:val="left" w:pos="5070" w:leader="none"/>
          <w:tab w:val="left" w:pos="6204" w:leader="none"/>
          <w:tab w:val="left" w:pos="9464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13</w:t>
        <w:tab/>
        <w:t>LIBROIA</w:t>
        <w:tab/>
        <w:t>NICOLA</w:t>
        <w:tab/>
        <w:t>01.05.1987</w:t>
        <w:tab/>
        <w:t>6.897.666</w:t>
        <w:tab/>
        <w:t>LONGOBARDA SALERNO</w:t>
        <w:tab/>
        <w:t>917.816</w:t>
      </w:r>
    </w:p>
    <w:p>
      <w:pPr>
        <w:pStyle w:val="Normal"/>
        <w:tabs>
          <w:tab w:val="clear" w:pos="708"/>
          <w:tab w:val="left" w:pos="532" w:leader="none"/>
          <w:tab w:val="left" w:pos="2233" w:leader="none"/>
          <w:tab w:val="left" w:pos="3794" w:leader="none"/>
          <w:tab w:val="left" w:pos="5070" w:leader="none"/>
          <w:tab w:val="left" w:pos="6204" w:leader="none"/>
          <w:tab w:val="left" w:pos="9464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16</w:t>
        <w:tab/>
        <w:t>MIRRA</w:t>
        <w:tab/>
        <w:t>NICOLA</w:t>
        <w:tab/>
        <w:t>29.04.1985</w:t>
        <w:tab/>
        <w:t>3.473.807</w:t>
        <w:tab/>
        <w:t>NAPOLI NORD</w:t>
        <w:tab/>
        <w:t>930.648</w:t>
      </w:r>
    </w:p>
    <w:p>
      <w:pPr>
        <w:pStyle w:val="Normal"/>
        <w:tabs>
          <w:tab w:val="clear" w:pos="708"/>
          <w:tab w:val="left" w:pos="532" w:leader="none"/>
          <w:tab w:val="left" w:pos="2233" w:leader="none"/>
          <w:tab w:val="left" w:pos="3794" w:leader="none"/>
          <w:tab w:val="left" w:pos="5070" w:leader="none"/>
          <w:tab w:val="left" w:pos="6204" w:leader="none"/>
          <w:tab w:val="left" w:pos="9464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17</w:t>
        <w:tab/>
        <w:t>MONTANINO</w:t>
        <w:tab/>
        <w:t>VINCENZO</w:t>
        <w:tab/>
        <w:t>10.08.1988</w:t>
        <w:tab/>
        <w:t>2.188.796</w:t>
        <w:tab/>
        <w:t>STASIA SOCCER</w:t>
        <w:tab/>
        <w:t>71.002</w:t>
      </w:r>
    </w:p>
    <w:p>
      <w:pPr>
        <w:pStyle w:val="Normal"/>
        <w:tabs>
          <w:tab w:val="clear" w:pos="708"/>
          <w:tab w:val="left" w:pos="532" w:leader="none"/>
          <w:tab w:val="left" w:pos="2233" w:leader="none"/>
          <w:tab w:val="left" w:pos="3794" w:leader="none"/>
          <w:tab w:val="left" w:pos="5070" w:leader="none"/>
          <w:tab w:val="left" w:pos="6204" w:leader="none"/>
          <w:tab w:val="left" w:pos="9464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22</w:t>
        <w:tab/>
        <w:t>PAOLINO</w:t>
        <w:tab/>
        <w:t>ANDREA</w:t>
        <w:tab/>
        <w:t>18.10.1991</w:t>
        <w:tab/>
        <w:t>4.747.455</w:t>
        <w:tab/>
        <w:t>FELICE SCANDONE</w:t>
        <w:tab/>
        <w:t>930.137</w:t>
      </w:r>
    </w:p>
    <w:p>
      <w:pPr>
        <w:pStyle w:val="Normal"/>
        <w:tabs>
          <w:tab w:val="clear" w:pos="708"/>
          <w:tab w:val="left" w:pos="532" w:leader="none"/>
          <w:tab w:val="left" w:pos="2233" w:leader="none"/>
          <w:tab w:val="left" w:pos="3794" w:leader="none"/>
          <w:tab w:val="left" w:pos="5070" w:leader="none"/>
          <w:tab w:val="left" w:pos="6204" w:leader="none"/>
          <w:tab w:val="left" w:pos="9464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24</w:t>
        <w:tab/>
        <w:t>PICONE</w:t>
        <w:tab/>
        <w:t>DANIELE</w:t>
        <w:tab/>
        <w:t>01.03.1987</w:t>
        <w:tab/>
        <w:t>4.281.621</w:t>
        <w:tab/>
        <w:t>TEORA</w:t>
        <w:tab/>
        <w:t>620.436</w:t>
      </w:r>
    </w:p>
    <w:p>
      <w:pPr>
        <w:pStyle w:val="Normal"/>
        <w:tabs>
          <w:tab w:val="clear" w:pos="708"/>
          <w:tab w:val="left" w:pos="532" w:leader="none"/>
          <w:tab w:val="left" w:pos="2233" w:leader="none"/>
          <w:tab w:val="left" w:pos="3794" w:leader="none"/>
          <w:tab w:val="left" w:pos="5070" w:leader="none"/>
          <w:tab w:val="left" w:pos="6204" w:leader="none"/>
          <w:tab w:val="left" w:pos="9464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27</w:t>
        <w:tab/>
        <w:t>REGA</w:t>
        <w:tab/>
        <w:t>FRANCESCO</w:t>
        <w:tab/>
        <w:t>28.11.1990</w:t>
        <w:tab/>
        <w:t>4.914.006</w:t>
        <w:tab/>
        <w:t>BRACIGLIANO</w:t>
        <w:tab/>
        <w:t>65.125</w:t>
      </w:r>
    </w:p>
    <w:p>
      <w:pPr>
        <w:pStyle w:val="Normal"/>
        <w:tabs>
          <w:tab w:val="clear" w:pos="708"/>
          <w:tab w:val="left" w:pos="532" w:leader="none"/>
          <w:tab w:val="left" w:pos="2233" w:leader="none"/>
          <w:tab w:val="left" w:pos="3794" w:leader="none"/>
          <w:tab w:val="left" w:pos="5070" w:leader="none"/>
          <w:tab w:val="left" w:pos="6204" w:leader="none"/>
          <w:tab w:val="left" w:pos="9464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28</w:t>
        <w:tab/>
        <w:t>SATURNO</w:t>
        <w:tab/>
        <w:t>ALDO</w:t>
        <w:tab/>
        <w:t>09.11.1989</w:t>
        <w:tab/>
        <w:t>4.921.158</w:t>
        <w:tab/>
        <w:t>ANTESSANO CALCIO</w:t>
        <w:tab/>
        <w:t>621.226</w:t>
      </w:r>
    </w:p>
    <w:p>
      <w:pPr>
        <w:pStyle w:val="Testonormale"/>
        <w:rPr>
          <w:rFonts w:ascii="Arial" w:hAnsi="Arial" w:cs="Courier New"/>
          <w:b/>
          <w:b/>
          <w:sz w:val="16"/>
          <w:szCs w:val="16"/>
        </w:rPr>
      </w:pPr>
      <w:r>
        <w:rPr>
          <w:rFonts w:cs="Courier New" w:ascii="Arial" w:hAnsi="Arial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LndNormale1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u w:val="single"/>
          <w:lang w:val="it-IT" w:eastAsia="it-IT"/>
        </w:rPr>
      </w:pPr>
      <w:r>
        <w:rPr>
          <w:rFonts w:cs="Tahoma" w:ascii="Tahoma" w:hAnsi="Tahoma"/>
          <w:b/>
          <w:sz w:val="24"/>
          <w:u w:val="single"/>
          <w:lang w:val="it-IT" w:eastAsia="it-IT"/>
        </w:rPr>
        <w:t>Pubblicato in Napoli ed affisso all’albo del C.R. Campania il 2 agosto 2017</w:t>
      </w:r>
    </w:p>
    <w:p>
      <w:pPr>
        <w:pStyle w:val="LndNormale1"/>
        <w:rPr>
          <w:rFonts w:ascii="Tahoma" w:hAnsi="Tahoma" w:cs="Tahoma"/>
          <w:b/>
          <w:b/>
          <w:sz w:val="16"/>
          <w:u w:val="single"/>
          <w:lang w:val="it-IT" w:eastAsia="it-IT"/>
        </w:rPr>
      </w:pPr>
      <w:r>
        <w:rPr>
          <w:rFonts w:cs="Tahoma" w:ascii="Tahoma" w:hAnsi="Tahoma"/>
          <w:b/>
          <w:sz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sz w:val="24"/>
                <w:lang w:val="it-IT" w:eastAsia="it-IT"/>
              </w:rPr>
            </w:pPr>
            <w:r>
              <w:rPr>
                <w:rFonts w:cs="Tahoma" w:ascii="Tahoma" w:hAnsi="Tahoma"/>
                <w:b/>
                <w:sz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sz w:val="24"/>
                <w:lang w:val="it-IT" w:eastAsia="it-IT"/>
              </w:rPr>
            </w:pPr>
            <w:r>
              <w:rPr>
                <w:rFonts w:cs="Tahoma" w:ascii="Tahoma" w:hAnsi="Tahoma"/>
                <w:b/>
                <w:sz w:val="24"/>
                <w:lang w:val="it-IT" w:eastAsia="it-IT"/>
              </w:rPr>
              <w:t>Andrea Vecchione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sz w:val="24"/>
                <w:lang w:val="it-IT" w:eastAsia="it-IT"/>
              </w:rPr>
            </w:pPr>
            <w:r>
              <w:rPr>
                <w:rFonts w:cs="Tahoma" w:ascii="Tahoma" w:hAnsi="Tahoma"/>
                <w:b/>
                <w:sz w:val="24"/>
                <w:lang w:val="it-IT" w:eastAsia="it-IT"/>
              </w:rPr>
              <w:t>Il Commissario Straordinario</w:t>
            </w:r>
          </w:p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sz w:val="24"/>
                <w:lang w:val="it-IT" w:eastAsia="it-IT"/>
              </w:rPr>
            </w:pPr>
            <w:r>
              <w:rPr>
                <w:rFonts w:cs="Tahoma" w:ascii="Tahoma" w:hAnsi="Tahoma"/>
                <w:b/>
                <w:sz w:val="24"/>
                <w:lang w:val="it-IT" w:eastAsia="it-IT"/>
              </w:rPr>
              <w:t>Cosimo Sibilia</w:t>
            </w:r>
          </w:p>
        </w:tc>
      </w:tr>
    </w:tbl>
    <w:p>
      <w:pPr>
        <w:pStyle w:val="LndAmmoniti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6"/>
      <w:type w:val="nextPage"/>
      <w:pgSz w:w="11906" w:h="16838"/>
      <w:pgMar w:left="624" w:right="680" w:gutter="57" w:header="0" w:top="794" w:footer="709" w:bottom="794"/>
      <w:pgNumType w:start="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right="-170" w:hanging="0"/>
      <w:jc w:val="both"/>
      <w:rPr/>
    </w:pPr>
    <w:r>
      <w:rPr/>
      <w:t>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9638"/>
        <w:tab w:val="center" w:pos="4819" w:leader="none"/>
        <w:tab w:val="right" w:pos="10632" w:leader="none"/>
      </w:tabs>
      <w:ind w:right="-28" w:hanging="0"/>
      <w:jc w:val="both"/>
      <w:rPr/>
    </w:pPr>
    <w:r>
      <w:rPr>
        <w:b/>
      </w:rPr>
      <w:t xml:space="preserve">F.I.G.C. – L.N.D. – C.R. Campania – Comunicato Ufficiale n. </w:t>
    </w:r>
    <w:r>
      <w:rPr>
        <w:b/>
        <w:sz w:val="22"/>
      </w:rPr>
      <w:t>10</w:t>
    </w:r>
    <w:r>
      <w:rPr>
        <w:b/>
      </w:rPr>
      <w:t xml:space="preserve"> del 2 agosto 2017                                                    Pagina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42</w:t>
    </w:r>
    <w:r>
      <w:rPr>
        <w:rStyle w:val="PageNumber"/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both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jc w:val="both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0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Emphasis">
    <w:name w:val="Emphasi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ostheader">
    <w:name w:val="posthea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leformat">
    <w:name w:val="titleformat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70" w:hanging="0"/>
    </w:pPr>
    <w:rPr>
      <w:rFonts w:ascii="Bookman Old Style" w:hAnsi="Bookman Old Style" w:cs="Bookman Old Style"/>
      <w:b/>
      <w:sz w:val="24"/>
      <w:u w:val="single"/>
    </w:rPr>
  </w:style>
  <w:style w:type="paragraph" w:styleId="LndTitolo3">
    <w:name w:val="LndTitolo3"/>
    <w:basedOn w:val="Normal"/>
    <w:next w:val="LndNormale3"/>
    <w:qFormat/>
    <w:pPr>
      <w:spacing w:before="240" w:after="120"/>
      <w:ind w:left="567" w:hanging="0"/>
    </w:pPr>
    <w:rPr>
      <w:rFonts w:ascii="Arial" w:hAnsi="Arial" w:cs="Arial"/>
      <w:b/>
      <w:smallCaps/>
      <w:sz w:val="22"/>
      <w:u w:val="single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IERO">
    <w:name w:val="PIERO"/>
    <w:basedOn w:val="Normal"/>
    <w:qFormat/>
    <w:pPr>
      <w:tabs>
        <w:tab w:val="clear" w:pos="708"/>
        <w:tab w:val="left" w:pos="567" w:leader="none"/>
        <w:tab w:val="left" w:pos="2269" w:leader="none"/>
        <w:tab w:val="left" w:pos="3686" w:leader="none"/>
        <w:tab w:val="left" w:pos="20838" w:leader="none"/>
      </w:tabs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ndGareDel">
    <w:name w:val="LndGareDel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gc-campania.it/" TargetMode="External"/><Relationship Id="rId5" Type="http://schemas.openxmlformats.org/officeDocument/2006/relationships/hyperlink" Target="mailto:campania.segreteriasgs@postalnd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21:00Z</dcterms:created>
  <dc:creator>SEGRETERIA4</dc:creator>
  <dc:description/>
  <cp:keywords/>
  <dc:language>en-US</dc:language>
  <cp:lastModifiedBy>LND01</cp:lastModifiedBy>
  <cp:lastPrinted>2016-07-06T18:29:00Z</cp:lastPrinted>
  <dcterms:modified xsi:type="dcterms:W3CDTF">2017-08-02T17:15:00Z</dcterms:modified>
  <cp:revision>17</cp:revision>
  <dc:subject/>
  <dc:title>Federazione Italiana Giuoco Calcio</dc:title>
</cp:coreProperties>
</file>