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stonormale"/>
        <w:jc w:val="center"/>
        <w:rPr>
          <w:b/>
          <w:b/>
          <w:sz w:val="34"/>
        </w:rPr>
      </w:pPr>
      <w:r>
        <w:rPr>
          <w:b/>
          <w:sz w:val="48"/>
        </w:rPr>
        <w:t>C.R.  CAMPANIA – L.N.D. – F.I.G.C.</w:t>
      </w:r>
    </w:p>
    <w:p>
      <w:pPr>
        <w:pStyle w:val="Testonormale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stonormale"/>
        <w:jc w:val="center"/>
        <w:rPr>
          <w:b/>
          <w:b/>
          <w:sz w:val="30"/>
        </w:rPr>
      </w:pPr>
      <w:r>
        <w:rPr>
          <w:b/>
          <w:sz w:val="36"/>
        </w:rPr>
        <w:t>Stagione sportiva 2017/2018</w:t>
      </w:r>
    </w:p>
    <w:p>
      <w:pPr>
        <w:pStyle w:val="Testonormal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stonormale"/>
        <w:jc w:val="center"/>
        <w:rPr>
          <w:b/>
          <w:b/>
          <w:sz w:val="28"/>
        </w:rPr>
      </w:pPr>
      <w:r>
        <w:rPr>
          <w:b/>
          <w:sz w:val="44"/>
        </w:rPr>
        <w:t>ORGANICO DEI CAMPIONATI</w:t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stonormale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</w:t>
      </w:r>
    </w:p>
    <w:p>
      <w:pPr>
        <w:pStyle w:val="Testonormale"/>
        <w:rPr>
          <w:b/>
          <w:b/>
          <w:sz w:val="26"/>
        </w:rPr>
      </w:pPr>
      <w:r>
        <w:rPr>
          <w:rFonts w:eastAsia="Courier New"/>
          <w:b/>
          <w:sz w:val="40"/>
        </w:rPr>
        <w:t xml:space="preserve">  </w:t>
      </w:r>
      <w:r>
        <w:rPr>
          <w:b/>
          <w:sz w:val="40"/>
        </w:rPr>
        <w:t>ECCELLENZA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.  CODICE NOME DELLA SOCIETÀ       SIGLA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    860 AGROPOLI                  U.S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  920551 ATLETICO CASALNUOVO  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   65143 AUDAX CERVINARA 1935 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   922162 AURUNCI              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  940913 BACOLI SIBILLA 1925  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    72388 BARANO CALCIO             A.S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   933590 BATTIPAGLIESE 1929        F.C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   945256 CASALNUOVO CALCIO    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   918908 CASORIA CALCIO 1979  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  620516 CASTEL SAN GIORGIO CALCIO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  940911 COSTA D AMALFI            ASD.FC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   935791 ECLANESE 1932 CALCIO      S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   620347 FOOTBALL CLUB S.AGNELLO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   945257 FOOTBALL CLUB SORRENTO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   934106 GLADIATOR 1924       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   917083 ISOLA DI PROCIDA     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7    58874 MONDRAGONE           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   620004 MONS PROCHYTA CALCIO 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   943214 OPLONTI PRO SAVOIA   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    68962 PALMESE                   U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   920330 PICCIOLA             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   58052 PIMONTE 1970              A.P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  621059 S.S. NOLA 1925       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   45110 S.VITO POSITANO      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5   930134 SAN GIORGIO 1926     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6   620811 SOLOFRA                   U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6    17450 U.S. FAIANO 1965     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   935786 U.S. MARIGLIANESE    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   620271 VALDIANO             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   922086 VIRTUS AVELLINO 2013      U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1   940910 VIS AFRAGOLESE 1944       A.S.D.</w:t>
      </w:r>
    </w:p>
    <w:p>
      <w:pPr>
        <w:pStyle w:val="Testonormale"/>
        <w:ind w:left="1080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stonormale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norma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26"/>
        </w:rPr>
      </w:pPr>
      <w:r>
        <w:rPr>
          <w:rFonts w:eastAsia="Courier New"/>
          <w:b/>
          <w:sz w:val="40"/>
        </w:rPr>
        <w:t xml:space="preserve">  </w:t>
      </w:r>
      <w:r>
        <w:rPr>
          <w:b/>
          <w:sz w:val="40"/>
        </w:rPr>
        <w:t>PROMOZIONE</w:t>
      </w:r>
    </w:p>
    <w:p>
      <w:pPr>
        <w:pStyle w:val="Testonormal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 936872 ABELLINUM CALCIO 2012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  938961 AFRO NAPOLI UNITED        CSDS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  620554 ALFATERNA PAGAN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   931935 ARTEMISIUM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  916807 BAIANO                    A.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   943221 BUCCINO VOLCEI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     8720 CALPAZIO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   920006 CAMPAGNA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   915494 CENTRO STORICO SALERNO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  945258 CICCIANO CALCIO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   12890 CIMITILE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   621100 CLUB PONTE 98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    72391 COMPRENSORIO ALBA NUOVA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   911426 COMPRENSORIO CASALNUOVESE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   930137 FELICE SCANDONE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   920553 FLORIGIUM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7   933249 FOOTBALL CLUB AVELLINO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    81340 FOOTBALL CLUB PAOLISI 992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    72201 FORZA E CORAGGIO BN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   915482 G. CAROTENUTO    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   911484 GALAZIA 1997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  940914 GREGORIANA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   79295 GROTTA 1984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   74627 HERMES CASAGIOVE          F.C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5   919893 MILLENIUM BELLAVISTA S.C.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6    32350 MONTESARCHIO              ASD.AC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7   920543 NEAPOLIS                  C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   915228 OLIMPIA CASALNUOVO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   912865 ORAT.DON GUANELLA SCAMPIA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   943212 POL. SANTA MARIA CILENTO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1   935313 POLISPORTIVA DIL. LIONI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2   936845 PONTICELLI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3   620241 PUGLIANELLO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4   620670 PUTEOLANA 1909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5   936790 QUARTOGRAD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6   920272 REAL MACERATESE CALCIO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7   916844 REAL PALOMONTE            AG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8   916724 REAL POGGIOMARINO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9   931789 RINASCITA SANGIOVANNESE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0    79938 RINASCITA U.S.VICO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1   621011 RIONE TERRA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2    69168 ROCCHESE                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3   205582 S.GIUSEPPE              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4   620668 S.S.GIUSEPPE SICONOLFI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5   932184 SALERNUM BARONISSI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6   621124 SAN MARTINO VALLE CAUDINA POL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7   920541 SAN TOMMASO CALCIO        A.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8    79428 SAN VITALIANO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9    75450 SANGENNARESE              A.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0   918016 SANSEVERINESE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1   933270 SANTA MARIA LA FOSSA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2   937896 SCAFATESE CALCIO 1922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3   913882 SERINO 1928               U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4   937024 SPORTING ACCADIA 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5    71002 STASIA SOCCER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6   933991 TEMERARIA 1957 SAN MANGO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7   621256 U.S. GRIGIO ROSSI 1927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8   620531 U.S. POSEIDON 1958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9   916910 VIGOR CASTELLABATE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0    82236 VILLA LITERNO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1   620455 VIRTUS GOTI 97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2   933987 VIRTUS OTTAVIANO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3   620356 VIRTUS VOLLA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4   935796 VIS ARIANO CALCIO SSDARL  U.S.D.</w:t>
      </w:r>
    </w:p>
    <w:p>
      <w:pPr>
        <w:pStyle w:val="Testonormale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ind w:left="141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normale"/>
        <w:rPr/>
      </w:pPr>
      <w:r>
        <w:rPr>
          <w:rFonts w:eastAsia="Courier New"/>
          <w:b/>
          <w:sz w:val="40"/>
        </w:rPr>
        <w:t xml:space="preserve">  </w:t>
      </w:r>
      <w:r>
        <w:rPr>
          <w:b/>
          <w:sz w:val="40"/>
        </w:rPr>
        <w:t>PRIMA CATEGORIA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 933337 ACQUAVELLA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  933647 ALBANOVA CALCIO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   75194 AMOROSI                   A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   936990 ANZANO 1971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  620198 ARCO SECONDILI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   944015 ATHLETIC GROTTOLELLA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   916320 ATHLETIC POGGIOMARINO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   935368 ATLETICO FAIANO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   933690 ATLETICO PISCIOTTA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  620931 ATLETICO SAN POTITO ULTRA A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  944201 ATLETICO VE.CA.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   942184 AUDAX MELITESE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    13870 AUDAX SALERNO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   939074 BARRESE F.C.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    70623 BISACCESE               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   916900 BOYS PIANURESE 2005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7    74194 CARDITO CALCIO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   916649 CASAMARCIANO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   931361 CASAVATORE CALCIO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   940912 CERTOSA DI PADULA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   936816 CICERALE TERRA DEI CECI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  920552 CLUB GIOVENTU TRAMONTI 85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   69930 COMPRENSORIO MISCANO      A.D.P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  621239 CRAL FINCANTIERI STABIA   A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5   944258 DEPORTIVO DORIA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6   921975 FI.PE                     A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7   933587 FISCIANO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   620190 FONTANAROSA A.FORTUNATO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    75952 FRAZIONI UNITE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   936485 FUTSAL CISTERNA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1    61744 GESUALDO                  U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2    21360 GIFFONESE                 U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3   621054 GIFFONI SEI CASALI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4   918919 HERAJON                   G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5   922047 H20 RIARDO SOCCER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6   620904 IL MANDAMENTO             G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7    69985 INTERCAMPANIA    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8   944379 INTERPIANURESE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9    66326 JUVENTINA CIRCELLO        ASDPOL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0    82221 LACEDONIA                 U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1   621097 LIBERTAS S.MARCO TROTTI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2   939167 LICINELLA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3    64916 MASSA LUBRENSE          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4   932959 MONDO SPORT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5   620665 MONTEFORTE       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6   930648 NAPOLI NORD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7   936751 NEW MASSA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8    62796 NUOVA BOYS CAIVANESE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9   919678 OLYMPIC SALERNO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0   938719 PAOLISI 2000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1   933446 PARCO AQUILONE   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2   621068 PATERNOPOLI             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3   936459 PATTANO 1966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4   941974 PER SAN MARZANO           APSSD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5   931849 PLAJANUM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6   917084 POLISPORTIVA CALITRI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7   918178 POLISPORTIVA VOLTURNO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8   620982 PRO COLLIANO              ASDPOL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9   944221 PRO SAN GIORGIO SOCCER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0   933182 PROGETTO 11 RIONE FELLINO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1   937897 REAL BELLIZZI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2   931931 REAL CAFASSO 100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3   921964 REAL CAMPOLI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4   936433 REAL FRATTAMINORE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5   911427 REAL GRUMESE              A.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6   944265 REAL PAGO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7   918149 REAL PIEDIMONTE CALCIO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8   620182 REAL PONTECAGNANO FAIANO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9   930117 REAL S.FELICE A CANCELLO  POL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0   935231 REAL SAN GENNARELLO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1   621168 REAL SAN NICOLA CALCIO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2   939056 REAL SANT AGNELLO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3   918529 RIONE LIBERTA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4   934962 RIZLA GROUP SERINO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5   943940 ROCCA SAN FELICE 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6   918202 ROFRANO                 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7   933673 S.MICHELE SOLOFRA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8   621071 S.VINCENZO UNITIS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9    75223 SAN MARCO EVANGELISTA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0   931916 SAN NICOLA CALCIO 2009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1   203261 SAN PIETRO NAPOLI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2   917086 SAN SEBASTIANO F.C.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3   936014 SANITA CALCIO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4   943949 SANMAURESE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5   936726 SANTA CECILIA CALCIO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6   620702 SANTA MARIA LA CARITA     A.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7   915483 SASSANO CALCIO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8   943958 SAVIANO 1960              AS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9   935278 SIMONE FIERRO F.C.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0   922021 SPORTING ARIANO 2006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1   939315 SPORTING DOMICELLA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2   621238 SPORTING PIETRELCINA      ASD.FC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3   941808 SPORTING PONTECAGNANO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4    82198 SUMMA RIONALE TRIESTE     U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5   933628 TAURANO                   A.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6    60446 TEANO CALCIO 1939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7   620436 TEORA                   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8   941817 TORRESE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9    68157 VALENTINO MAZZOLA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0   931481 VIGNALE CALCIO 2009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1    75182 VINCENZO NIGRO BAGNOLIIRP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2   936661 VIRTUS AFRAGOLA SOCCER    A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3   918017 VIRTUS LIBURIA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4   918030 VIRTUS S.ANTONIO ABATE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5   920297 VIRTUS STURNO GROTTA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6   621114 VITULA F.C.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7    66320 VITULANO                  ASDPOL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8   621144 VOLTURARA TERMINIO        A.S.</w:t>
      </w:r>
    </w:p>
    <w:p>
      <w:pPr>
        <w:pStyle w:val="Testonormale"/>
        <w:rPr/>
      </w:pPr>
      <w:r>
        <w:rPr>
          <w:rFonts w:eastAsia="Courier New"/>
          <w:b/>
          <w:sz w:val="40"/>
        </w:rPr>
        <w:t xml:space="preserve">  </w:t>
      </w:r>
      <w:r>
        <w:rPr>
          <w:b/>
          <w:sz w:val="40"/>
        </w:rPr>
        <w:t>SECONDA CATEGORIA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 946139 AC BLACKSLIONS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  620873 ACERNO CALCIO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   81761 AIROLA 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   942054 ALBA FRATTESE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  945861 ALBA SANT AGATA DE GOTI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    80223 ALFANESE                  A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    67197 ANDRETTA                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   621226 ANTESSANO CALCIO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   921721 ANTONIO SPIRITO           ASD.P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  620005 APOLLOSA                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  944153 AQUILE ROSANERO CASERTA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   941837 ATLETICO AVERSA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   944360 ATLETICO BAIANO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   944284 ATLETICO CASELLE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   933442 ATLETICO CASTELFRANCI1983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   944181 ATLETICO CIRIGNANO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7   941896 ATLETICO MONTESANO 2014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   931899 ATLETICO SAN MARCO EV.STA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   939062 ATLETICO SARACENA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   945394 ATLETICO SORRENTO 2016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    69952 ATLETIK                   A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  938956 AVERSA FOOTBALL CLUB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  944387 BARCA CLUB AFRAGOLA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  930132 BONITO                    A.C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5   918263 BOSCHESE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6    65125 BRACIGLIANO               A.C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7   939197 C.S. LENTISCOSA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   944010 CALCIO STELLA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   941727 CAPRIOLI                  A.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   915206 CARINOLA                  S.S.C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1   942122 CASALETTO CALCIO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2   943530 CASTEL CAMPAGNANO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3   620973 CASTELPOTO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4    74214 CASTELVETERE SUL CALORE   U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5   941251 CAVA UNITED FOOTBALL CLUB SCSD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6   936696 CENTRO STORICO AVELLINO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7   946119 CETARA 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8   944001 CITTA DI GROTTOLELLA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9   620821 CITTA DI MERCOGLIANO 2012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0    81339 CLUB AMICI DI LUZZANO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1   944072 CLUB ATLETICO SAN GIORGIO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2   941995 CONTRADA FOOTBALL CLUB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3   944293 DI CARLUCCIO CALCIO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4   941922 DON BOSCO 200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5    76145 DUGENTA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6   939193 ELEA VIRTUS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7   918921 EVERGREEN SANT AGNELLO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8    72228 E206 GRAVIT WALTER LANDI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9   620975 FOGLIANISE                F.C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0   914568 FOOTBALL CLUB CHIEVE      A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1    74340 FORIA SAN MAURO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2   945990 FRANCOLISE 2016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3   939230 FREQUENTUM CALCIO 2013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4   620962 FRIGENTO A.S.D.           U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5   942000 FULGOR CANCELLO ARNONE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6   943216 FULGOR SANGIORGIO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7   943973 FULGOR SPARANISE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8   939198 GALDESE 1978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9   942154 GIOI                      U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0   943808 GREEN TEAM VITULAZIO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1    74235 GRUPPO GIOVANI BANZANO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2   620553 HONVEED COPERCHIA         A.C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3   940982 IMPETUS FOOTBALL CLUB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4    68035 JUNIOR SAN CIPRIANO 2005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5   620730 LAURINO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6   938591 LAVORATE CALCIO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7   919884 LETTERE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8   931912 LIONS MONS MILITUM        F.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9   939008 LOKOMOTIV FLEGREA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0   917816 LONGOBARDA SALERNO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1   931637 MACCHIA                   G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2   942108 MANOCALZATI      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3   946243 MISERICORDIA MONTORO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4    70900 MOLINARA                  ASD.C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5   946037 MONTECALVARIO             ASDFCD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6   931938 MONTELEONE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7   915486 MONTEMARANO      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8   944019 NEWCALES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9   936516 NOLA FIVE SOCCER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0   931878 NUOVA SAN VITO SAPRI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1    76157 NUSCO 75                  A.C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2   935430 OLIMPIA CAPRI C.PECORARO  ASDPOL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3   938822 PANNI  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4   916864 PIANETA SPORT SARNO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5   944043 PIANURA CALCIO 1977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6   938266 POLISPORTIVA BARONISSI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7   946255 POLISPORTIVA CARBONARESE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8   939094 POLISPORTIVA FAICCHIO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9   946221 POLISPORTIVA MARINA 1977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0    68053 PREPEZZANESE              U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1   620079 PRO ATENA CALCIO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2   938732 REAL AVELLINO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3   944310 REAL CAPOSELE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4   944011 REAL CAPRIGLIA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5   942010 REAL FILETTA PEZZANO      A.P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6   922134 REAL FORINO CALCIO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7   921778 REAL LAURA 2008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8   945934 REAL PERTOSA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9   942229 REAL POSTIGLIONE 2014     ASD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0   931688 REAL ROVIGLIANO 2009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1   620511 REAL SAN FELICE           U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2   933715 REAL SANTA MARIA A VICO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3   914597 REAL SASSO 12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4   945916 REAL SERINO 2016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5   936866 REAL SOCIA MONTECORICE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6   938454 REAL VIRTUS BAIA 1947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7   938959 RUTINO SPORT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8   945987 S.C. VICTORIA MARRA       A.P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9   944234 S.GIORGIO DEL SANNIO 1965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0   620943 S.GIOVANNI BATTISTA       S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1    72258 SAN GIOVANNI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2   944203 SAN LEUCIO DEL SANNIO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3   943527 SAN MAURIZIO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4   621076 SAN MICHELE OLEVANO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5   939147 SAN SALVATORE CALCIO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6   939156 SAN SOSSIO BARONIA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7   939165 SANFRAMONDI CALCIO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8   921395 SANT ANDREA DI CONZA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9   936921 SANT ANGELO A CUPOLO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0   911784 SANTA MARIA ASSUNTA       A.P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1   936499 SANTA MARIA 2012          F.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2    48170 SAVIGNANESE               ASDPOL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3   930135 SIRIGNANO 1963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4   944358 SPARTA SAN GENNARO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5   944386 SPARTA SAN TAMMARO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6   944389 SPORT SANTA PAOLINA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7   939163 SPORTING CAMPANIA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8   942240 SPORTING CLUB BATTIPAGLIA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9   935362 SPORTING PAGO VEIANO 2011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0   933767 SPORTING TEAM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1   935259 SPORTING VENTICANO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2   931890 SPORTING VIETRI SUL MARE  S.C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3   621023 STABIA FRIENDS            A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4   935282 STELLA ROSSA DUEMILASEI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5   946249 STIO CILENTO              A.C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6    70691 TORELLA DEI LOMBARDI    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7   944206 UMBERTO MARINO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8   944333 UNITED GIANNI LOIA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39   941683 URSENTINA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0   919904 VALLATESE                 AS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1   938733 VALLE AVELLINO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2   944399 VEGAS CLUB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3   944312 VILLA DI BRIANO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4   944294 VILLA 2015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5   918372 VILLANOVA 2006   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6   944000 VIRTUS BENEVENTO F.C.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7   936252 VIRTUS GIOIESE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8   941956 VIRTUS MARANO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9   943777 VIRTUS SOCIAL SANTA MARIA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50   939264 VISCIANO BELLA VITA 2013  A.S.D.</w:t>
      </w:r>
    </w:p>
    <w:p>
      <w:pPr>
        <w:pStyle w:val="Testonormale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stonormale"/>
        <w:rPr/>
      </w:pPr>
      <w:r>
        <w:rPr>
          <w:rFonts w:eastAsia="Courier New"/>
          <w:b/>
          <w:sz w:val="40"/>
        </w:rPr>
        <w:t xml:space="preserve">  </w:t>
      </w:r>
      <w:r>
        <w:rPr>
          <w:b/>
          <w:sz w:val="40"/>
        </w:rPr>
        <w:t>ATTIVITÀ MISTA</w:t>
      </w:r>
    </w:p>
    <w:p>
      <w:pPr>
        <w:pStyle w:val="Testonormale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 936872 ABELLINUM CALCIO 2012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  620873 ACERNO CALCIO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  938961 AFRO NAPOLI UNITED        CSDS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   620554 ALFATERNA PAGAN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  945618 ANGRI FOOTBALL CLUB ASD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   920551 ATLETICO CASALNUOVO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   935368 ATLETICO FAIANO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    65143 AUDAX CERVINARA 1935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   922162 AURUNCI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  940913 BACOLI SIBILLA 1925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   72388 BARANO CALCIO             A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   933590 BATTIPAGLIESE 1929        F.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    70623 BISACCESE               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   943221 BUCCINO VOLCEI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     8720 CALPAZIO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   920006 CAMPAGNA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7   945256 CASALNUOVO CALCIO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   918908 CASORIA CALCIO 1979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   620516 CASTEL SAN GIORGIO CALCIO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   945258 CICCIANO CALCIO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    12890 CIMITILE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  621100 CLUB PONTE 98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   72391 COMPRENSORIO ALBA NUOVA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  911426 COMPRENSORIO CASALNUOVESE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5    69930 COMPRENSORIO MISCANO      A.D.P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6   940911 COSTA D AMALFI            ASD.FC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7    77817 EBOLITANA 1925 S.R.L.     S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   935791 ECLANESE 1932 CALCIO      S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   939124 F.C. GIUGLIANO ACADEMY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   930137 FELICE SCANDONE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1   920553 FLORIGIUM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2   933249 FOOTBALL CLUB AVELLINO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3    81340 FOOTBALL CLUB PAOLISI 992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4   620347 FOOTBALL CLUB S.AGNELLO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5   945257 FOOTBALL CLUB SORRENTO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6    72201 FORZA E CORAGGIO BN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7   620962 FRIGENTO A.S.D.           U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8   943216 FULGOR SANGIORGIO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9   915482 G. CAROTENUTO    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0   911484 GALAZIA 1997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1    61744 GESUALDO                  U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2    21360 GIFFONESE                 U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3   934106 GLADIATOR 1924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4    79295 GROTTA 1984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5   918919 HERAJON                   G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6    74627 HERMES CASAGIOVE          F.C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7   917083 ISOLA DI PROCIDA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8   911377 JUVE DOMIZIA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9    64916 MASSA LUBRENSE          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0    58874 MONDRAGONE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1   620004 MONS PROCHYTA CALCIO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2   620665 MONTEFORTE       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3   920543 NEAPOLIS                  C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4    76157 NUSCO 75                  A.C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5   935353 OASI SANFELICIANA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6   620045 OGLIARESE                 A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7   915228 OLIMPIA CASALNUOVO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8   943214 OPLONTI PRO SAVOIA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9    68962 PALMESE          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0   920330 PICCIOLA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1    58052 PIMONTE 1970              A.P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2   943212 POL. SANTA MARIA CILENTO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3   938266 POLISPORTIVA BARONISSI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4   931610 PORTICI 1906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5   937299 PRO IRPINIA               AS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6    68950 PRO PAGANI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7   620670 PUTEOLANA 1909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8   936790 QUARTOGRAD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9   920272 REAL MACERATESE CALCIO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0   916724 REAL POGGIOMARINO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1   930117 REAL S.FELICE A CANCELLO  POL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2   621168 REAL SAN NICOLA CALCIO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3   931789 RINASCITA SANGIOVANNESE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4    79938 RINASCITA U.S.VICO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5   621011 RIONE TERRA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6    69168 ROCCHESE                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7   205582 S.GIUSEPPE              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8   621059 S.S. NOLA 1925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9   620668 S.S.GIUSEPPE SICONOLFI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0    45110 S.VITO POSITANO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1   932184 SALERNUM BARONISSI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2   939164 SAN GIORGIO LA MOLARA ASD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3   930134 SAN GIORGIO 1926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4   621124 SAN MARTINO VALLE CAUDINA POL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5   931916 SAN NICOLA CALCIO 2009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6   920541 SAN TOMMASO CALCIO        A.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7    79428 SAN VITALIANO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8   939165 SANFRAMONDI CALCIO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89    75450 SANGENNARESE              A.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0   936726 SANTA CECILIA CALCIO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1   620702 SANTA MARIA LA CARITA     A.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2   933270 SANTA MARIA LA FOSSA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3   943958 SAVIANO 1960              AS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4   937896 SCAFATESE CALCIO 1922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5   913882 SERINO 1928               U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6   620811 SOLOFRA          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7   937024 SPORTING ACCADIA 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8    71002 STASIA SOCCER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9    82198 SUMMA RIONALE TRIESTE     U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0   933991 TEMERARIA 1957 SAN MANGO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1   935868 TURRIS 1944 A.S.D.        F.C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2    17450 U.S. FAIANO 1965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3   621256 U.S. GRIGIO ROSSI 1927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4   935786 U.S. MARIGLIANESE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5   620531 U.S. POSEIDON 1958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6   620271 VALDIANO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7   916910 VIGOR CASTELLABATE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8    82236 VILLA LITERNO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9   922086 VIRTUS AVELLINO 2013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0   620455 VIRTUS GOTI 97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1   918017 VIRTUS LIBURIA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2   933987 VIRTUS OTTAVIANO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3   620356 VIRTUS VOLLA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4   940910 VIS AFRAGOLESE 1944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5   935796 VIS ARIANO CALCIO SSDARL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6    66320 VITULANO                  ASDPOL</w:t>
      </w:r>
    </w:p>
    <w:p>
      <w:pPr>
        <w:pStyle w:val="Testonormale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ind w:left="1701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stonormale"/>
        <w:ind w:left="1701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stonormale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stonorma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stonorma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stonormale"/>
        <w:rPr/>
      </w:pPr>
      <w:r>
        <w:rPr>
          <w:rFonts w:eastAsia="Courier New"/>
          <w:b/>
          <w:sz w:val="40"/>
        </w:rPr>
        <w:t xml:space="preserve">  </w:t>
      </w:r>
      <w:r>
        <w:rPr>
          <w:b/>
          <w:sz w:val="40"/>
        </w:rPr>
        <w:t>FEMMINILE REGIONALE</w:t>
      </w:r>
    </w:p>
    <w:p>
      <w:pPr>
        <w:pStyle w:val="Testonormale"/>
        <w:ind w:left="170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 945394 ATLETICO SORRENTO 2016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  914714 DOMINA NEAPOLIS ACADEMY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  620959 FEMMINILE PONTECAGNANO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   937901 FRATTESE S.R.L.           SS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  941782 IRPINIA SPORT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   936988 LE STREGHE BENEVENTO C.F.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   621187 NAPOLI C.F.M. COLLANA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   935452 NAPOLI DREAM TEAM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   935188 PRATER CLUB NAPOLI        A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  938515 REAL SALERNITANA FEMMINIL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  941451 SANT EGIDIO FEMMINILE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   936931 SPORTING GIRLS NOCERINA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   933740 VIRTUS PARTENOPE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   944177 WOMAN CALVIZZANO          A.S.D.</w:t>
      </w:r>
    </w:p>
    <w:p>
      <w:pPr>
        <w:pStyle w:val="Testonormale"/>
        <w:ind w:left="170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stonormale"/>
        <w:ind w:left="1701" w:hanging="0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Testonormale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stonormale"/>
        <w:rPr/>
      </w:pPr>
      <w:r>
        <w:rPr>
          <w:rFonts w:eastAsia="Courier New"/>
          <w:b/>
          <w:sz w:val="40"/>
        </w:rPr>
        <w:t xml:space="preserve">  </w:t>
      </w:r>
      <w:r>
        <w:rPr>
          <w:b/>
          <w:sz w:val="40"/>
        </w:rPr>
        <w:t>CALCIO A CINQUE – SERIE C1</w:t>
      </w:r>
    </w:p>
    <w:p>
      <w:pPr>
        <w:pStyle w:val="Testonormale"/>
        <w:ind w:left="1701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 935762 ATHLETIC FOOTBALL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  938910 ATLETICO MACERONE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  943211 C.F. SPARTAK S.NICOLA C5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   921923 CALES SPORTING CLUB       S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  936330 FOOTBALL CLUB MARACANA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   936031 FUTSAL FUORIGROTTA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   935794 FUTSAL PARETE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   621259 JUNIOR DOMITIA       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   943217 L.P.G. FUTSAL CASORIA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  919896 LEONI FUTSAL CLUB ACERRA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  935205 REAL CAIVANESE FUTSAL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   938741 REAL SAN GIUSEPPE    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   943805 SANDRO ABATE FIVE SOCCER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   934906 STREGONI FIVE SOCCER 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   620331 TRILEM CASAVATORE         A.S.D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   938717 XMAN FUTSAL GRAGNANO      A.S.D.</w:t>
      </w:r>
    </w:p>
    <w:p>
      <w:pPr>
        <w:pStyle w:val="Testonormale"/>
        <w:ind w:left="1701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stonormale"/>
        <w:ind w:left="1701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Testonormale"/>
        <w:ind w:left="1701" w:hanging="0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Testonormale"/>
        <w:ind w:left="1701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stonorma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stonormal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stonormale"/>
        <w:rPr/>
      </w:pPr>
      <w:r>
        <w:rPr>
          <w:rFonts w:eastAsia="Courier New"/>
          <w:b/>
          <w:sz w:val="40"/>
        </w:rPr>
        <w:t xml:space="preserve">  </w:t>
      </w:r>
      <w:r>
        <w:rPr>
          <w:b/>
          <w:sz w:val="40"/>
        </w:rPr>
        <w:t>CALCIO A CINQUE – SERIE C2</w:t>
      </w:r>
    </w:p>
    <w:p>
      <w:pPr>
        <w:pStyle w:val="Testonormale"/>
        <w:ind w:left="1701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 921968 AGOSTINO LETTIERI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  941224 ATHLETIC FUTSAL OTTAVIANO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  941064 ATLETICO CANTERA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   941976 ATLETICO CHIAIANO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  943921 ATLETICO FRATTESE C5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   939201 ATLETICO NOCERA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   946092 BELLOVEDERE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   937900 BOCA FUTSAL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   914918 BORGO FIVE SOCCER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  620813 C.U.S. AVELLINO C 5       A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  944103 CIRO VIVE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   940946 CLUB EDEN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   621201 FOLGORE SAN VINCENZO    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   945257 FOOTBALL CLUB SORRENTO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   943215 FRIENDS ARZANO S.N. C5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   918376 FRIENDS CICCIANO CALCIOA5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7   944342 FUTSAL CASAVATORE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   620853 FUTSAL COAST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   913969 FUTSAL POMIGLIANO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   933207 FUTSAL ROTA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   922076 GLADIATOR S.ERASMO C5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  913878 INTERNATIONAL C5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  931740 LIBERTAS CERRETO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  621155 LU.PE. POMPEI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5   943753 MAMA FUTSAL SAN MARZANO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6   945563 MASSA VESUVIO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7   938088 OLYMPIQUE SINOPE C5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   944144 PERTOSA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   941657 REAL AGEROLA FUTSAL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   934861 REAL AMICIZIA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1   936195 REAL BOYS MADDALONI C5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2   919837 REAL CESINALI FIVE SOCCER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3   941014 REAL POZZUOLI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4   934963 REGHINNA MINOR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5   938536 SANNITI FIVE SOCCER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6   935444 SPORT E VITA              A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7   932177 SPORTING CAVESE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8   938293 SPORTING FUTSAL LIMATOLA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9   916837 TURRIS OCTAVA CALCIO A 5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0   936377 VIRTUS CAMPAGNA           A.S.D.</w:t>
      </w:r>
    </w:p>
    <w:p>
      <w:pPr>
        <w:pStyle w:val="Testonormale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ind w:left="17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>
          <w:rFonts w:eastAsia="Courier New"/>
          <w:b/>
          <w:sz w:val="40"/>
        </w:rPr>
        <w:t xml:space="preserve">  </w:t>
      </w:r>
      <w:r>
        <w:rPr>
          <w:b/>
          <w:sz w:val="40"/>
        </w:rPr>
        <w:t>CALCIO A CINQUE – SERIE D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 943914 ALBANELLA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  941027 ANTONIO BARONE CICCIANO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  934644 ANTONIO ESPOSITO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   935320 AQUARA 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  935223 ATLETICO EOL C5 EBOLI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   931231 ATLETICO POMPEI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   944147 BATIK SPORT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   620448 C.U.S. CASERTA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   620383 C.U.S. NAPOLI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  915040 CAGGIANESE                A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  936939 CALVI  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   620556 CAMPANA FUTSAL CLUB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   941170 CASTRUM PIGELLULAE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   933428 CHILDREAM FOOTBALL CLUB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    82296 CITTA DI ARIANO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   915332 CLUB GIALLOROSSI SPATOLA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7   935207 CLUB PARADISO ACERRA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   941709 CLUB SOCCER MONTECALVO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   940911 COSTA D AMALFI            ASD.FC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   946236 DALIA MANAGEMENT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   936486 DIONIS CASTELVENERE       POL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  946200 DOLCE VITA C5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  945503 F.S.A. S.S.D. A R.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  922030 FALCHETTI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5   936402 FIMAS SPORTING CLUB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6   941797 FORIO CALCIO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7   940944 FRASSO TELESINO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   938693 FUTSAL ANGRI C5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   945467 FUTSAL CITTA DI PALMA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   944289 FUTSAL GIRL BENEVENTO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1   945951 FUTSAL INSTEIA POLLA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2   938072 FUTSAL ISCHIA S.ANTUONO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3   933300 FUTSAL MARELLO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4   945396 FUTSAL MATESE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5   916330 FUTSAL SOLOFRA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6   922094 GREEN PARK C5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7   918375 GRUP.AMATORIALE PALAZZISI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8   938120 GUAPPA SINUESSA M.F.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9   937016 L ANCORA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0   920549 LUCA CELESTE MILLENNIO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1   946282 MADDALONESE C5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2   942274 MONELLO BOYS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3   920329 MONTELLA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4   935430 OLIMPIA CAPRI C.PECORARO  ASDPOL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5   938116 OLIMPIC CAPPELLA C5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6   943628 ORATORIO SAN LUDOVICO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7   938967 PARTIZAN MATESE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8   933760 PIGNATARO MAGGIORE        ASDPOL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9   934821 PROCIDA FUTURA            ASDPOL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0   946072 PROGETTO FUTSAL TERZIGNO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1   946094 PROGETTO SARNO FUTSAL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2   917565 REAL CASAREA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3   936495 REAL PAGANI FUTSAL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4   946141 REAL TRECASE C5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5   942121 RETTIFILO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6   944349 REY FUTSAL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7   944049 SAMMARITANA C5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8   620681 SAN GREGORIO              ASD.US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9   935788 SPARTA 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0   941278 SPARTANS SALERNO A.S.D. 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1   938854 SPORTING S.PIETRO CALCIO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2   945614 SPORTING TIGRE ACERRA C5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3   941312 STABIA TO WIN FUTSAL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4   944198 TORRE DEL GRECO FUTSAL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5   945886 UNINAC5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6   944108 UNITED FUTSAL BACOLI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7   945950 VAMOS COMPANY GRAGNANO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8   920733 VIRTUS FUTSAL FLEGREA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9   946019 VIRTUS IRPINIA SPORTS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0   935179 VIRTUS ISCHIA CALCIO A 5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1   943127 VIRTUS SAN NAZZARO 1987   A.S.D.</w:t>
      </w:r>
    </w:p>
    <w:p>
      <w:pPr>
        <w:pStyle w:val="Testonormale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Testonormale"/>
        <w:rPr>
          <w:b/>
          <w:b/>
          <w:sz w:val="40"/>
        </w:rPr>
      </w:pPr>
      <w:r>
        <w:rPr>
          <w:b/>
          <w:sz w:val="40"/>
        </w:rPr>
        <w:t>CALCIO A CINQUE FEMMINILE SERIE C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 945469 ALBA NOLANA C5 FEMMINILE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  941689 AMERICAN SPORT CLUB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   70623 BISACCESE               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   933551 CALCIO CAPRI SAN COSTANZO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  936939 CALVI  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   941585 EVOLUTION SOCCER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   945647 FUTSAL KOINE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   921909 FUTSAL NUCERIA FEMMINILE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   946035 MC DELFINO C5 FEMMINILE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  921910 PRIMAVERA CAVESE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  945435 PROGETTI PER DEBY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   946094 PROGETTO SARNO FUTSAL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   920272 REAL MACERATESE CALCIO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   944380 REAL PADULA CALCIO FEMMIN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   934963 REGHINNA MINOR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   935216 ROBERTO GRIMALDI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7   920282 ROYAL TEVEROLA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   931519 SPORTING PATERNOPOLI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   936902 SPORTING SAN GIORGIO  ARL S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   945425 VULCANIA FUTSAL NAPOLI    A.S.D.</w:t>
      </w:r>
    </w:p>
    <w:p>
      <w:pPr>
        <w:pStyle w:val="Testonormale"/>
        <w:rPr>
          <w:b/>
          <w:b/>
          <w:sz w:val="40"/>
        </w:rPr>
      </w:pPr>
      <w:r>
        <w:rPr>
          <w:rFonts w:eastAsia="Courier New"/>
          <w:b/>
          <w:sz w:val="40"/>
        </w:rPr>
        <w:t xml:space="preserve">  </w:t>
      </w:r>
      <w:r>
        <w:rPr>
          <w:b/>
          <w:sz w:val="40"/>
        </w:rPr>
        <w:t>TERZA CATEGORIA AVELLINO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  68072 ALTA IRPINIA              A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  621125 AQUILONIA                 A.C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  945890 ATLETICO A.V.16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   946188 ATLETICO CARIFE  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  931852 ATLETICO MUNIANENSE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   944378 ATLETICO SERINO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   931854 AZIONE CATTOLICA PIANO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   944345 BAGNOLI IRPINO   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   946194 BOCA 15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  930132 BONITO                    A.C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  945996 BORUSSIA ARAGONES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   946081 CAPITALHOUSE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    82330 CARIFE                    A.C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    79465 CASTELFRANCI            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   920203 CESINALI CALCIO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   944306 CHIUSANO CALCIO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7   946047 CONZA 2016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   944359 COSMOS 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   620095 DINAMO MONTEVERDE       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   931607 DINAMO SAN FELICE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   946193 FLUMERI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  939039 GAETANO BILOTTO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  944252 GRECI  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  919906 HISPANIKA CALCIO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5   620904 IL MANDAMENTO             G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6   941648 LA MONTEMARANESE 2014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7   942169 LA NUOVA VAPOR DOMICELLA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   945979 LA ROCCA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   946121 LAPIANA CALCIO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   620769 LIBERTAS GROTTOLELLA      A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1   946192 MARZANO                   SSCD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2   941252 MIRABELLA ECLANO CALCIO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3   939263 MONTEFUSCO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4   935271 MONTORO          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5   942199 MORRA UNITED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6   946215 POLISPORTIVA L.TORIELLO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7   946214 POLISPORTIVA ZUNGOLI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8   946153 QUADRELLE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9   945947 REAL MONTELLA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0   916278 S.LUCIA DI SERINO         U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1   620668 S.S.GIUSEPPE SICONOLFI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2   935427 SALVATORE DE JUDICIBUS    G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3   620758 SALZA IRPINA              A.C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4   620048 SAN NICOLA BARONIA        U.S.</w:t>
      </w:r>
    </w:p>
    <w:p>
      <w:pPr>
        <w:pStyle w:val="Testonormale"/>
        <w:rPr/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5    70656 SAN VITO DI MONTORO       G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6   620213 SCAMPITELLA               U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7   919840 SERRA 2007                A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8   932667 SPERONE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9   943882 SPORTING BISACCIA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0   931519 SPORTING PATERNOPOLI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1   945915 SPORTING TRESSANTI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2   944343 SPORTING VALLESACCARDA    F.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3   945889 U.S. ALTAVILLA 2016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4   946151 U.S. TUFARA VALLE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5    74245 US ROCCABASCERANA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6    78313 VALLESACCARDA             A.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7   941359 VIGOR ATRIPALDA           F.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8    75182 VINCENZO NIGRO BAGNOLIIRP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9   914637 VIRTUS VOLTURARA          A.S.</w:t>
      </w:r>
    </w:p>
    <w:p>
      <w:pPr>
        <w:pStyle w:val="Testonormale"/>
        <w:ind w:left="170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stonormale"/>
        <w:rPr/>
      </w:pPr>
      <w:r>
        <w:rPr>
          <w:rFonts w:eastAsia="Courier New"/>
          <w:b/>
          <w:sz w:val="40"/>
        </w:rPr>
        <w:t xml:space="preserve">  </w:t>
      </w:r>
      <w:r>
        <w:rPr>
          <w:b/>
          <w:sz w:val="40"/>
        </w:rPr>
        <w:t>TERZA CATEGORIA BENEVENTO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 945993 ANTONIO TEDINO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    2420 APICE CALCIO 1964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  945571 ATLETICO CERRETO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   938915 ATLETICO FOIANO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  944278 BONEA UNITED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   945473 CASALBORE 2016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   941885 CASTELFRANCO CALCIO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   943787 COLLE SANNITA F.C.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   936486 DIONIS CASTELVENERE       POL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  945874 F.C. MONTEFALCONE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   73503 F.C. SAN LORENZELLO       ASDPOL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   935221 FRAGNETO L ABATE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   941493 GENEROSO SIMEONE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   914868 MUTRIA SPORT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   946084 PADULI CALCIO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   938914 POLISPORTIVA ARPAISE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7   936795 VICTORIA MONTESARCHIO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   944356 VIRTUS ATLETICO CERVINARA A.S.D.</w:t>
      </w:r>
    </w:p>
    <w:p>
      <w:pPr>
        <w:pStyle w:val="Testonormale"/>
        <w:ind w:left="108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stonormale"/>
        <w:rPr/>
      </w:pPr>
      <w:r>
        <w:rPr>
          <w:rFonts w:eastAsia="Courier New"/>
          <w:b/>
          <w:sz w:val="40"/>
        </w:rPr>
        <w:t xml:space="preserve">  </w:t>
      </w:r>
      <w:r>
        <w:rPr>
          <w:b/>
          <w:sz w:val="40"/>
        </w:rPr>
        <w:t>TERZA CATEGORIA CASERTA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 941770 ATLETICO NUOVA PIGNATARO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  943981 ATLETICO VILLA LITERNO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  944155 CASTEL MORRONE 2015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   946170 DOMIDIANA CLUB 2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  946000 FALCIANO CALCIO 2016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   946246 MIMMO NATALE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   946294 NEWELL S OLD BOYS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   944296 RFC LIONS SKA CASERTA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   938173 SPORTING MACERATACAMPANIA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  946245 VIRTUS S.ANDREA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  941173 WORLD SOCCER              A.S.D.</w:t>
      </w:r>
    </w:p>
    <w:p>
      <w:pPr>
        <w:pStyle w:val="Testonormale"/>
        <w:ind w:left="108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stonormale"/>
        <w:rPr/>
      </w:pPr>
      <w:r>
        <w:rPr>
          <w:rFonts w:eastAsia="Courier New"/>
          <w:b/>
          <w:sz w:val="40"/>
        </w:rPr>
        <w:t xml:space="preserve">  </w:t>
      </w:r>
      <w:r>
        <w:rPr>
          <w:b/>
          <w:sz w:val="40"/>
        </w:rPr>
        <w:t>TERZA CATEGORIA NAPOLI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 933551 CALCIO CAPRI SAN COSTANZO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  946273 CALCIO SANT ANTONIO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  946089 CAMPANIA FUORIGROTTA 2016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   944357 ESPERIA RIONE ALTO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  944393 FULGOR POMIGLIANO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   946270 GIOVANI AFRAGOLESI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   941973 LEOPARDI CALCIO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   946015 LIBERTAS CASALNUOVO       ASD SC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    74242 PIANO PIZZERIA LUCIA      GS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  931613 REAL F.A.C. MARANO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  938115 REAL PUTEOLI 2012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   932588 REAL VESUVIO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   946091 SALVANA FOOTBALL CLUB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   936902 SPORTING SAN GIORGIO  ARL S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   206005 VILLARICCA CALCIO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   945369 VIRIBUS UNITIS 1917     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7   944190 VIRTUS CARDITO SOCCER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   946069 VIRTUS SANT ANTIMO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   944101 VOLARE                    A.S.D.</w:t>
      </w:r>
    </w:p>
    <w:p>
      <w:pPr>
        <w:pStyle w:val="Testonormale"/>
        <w:ind w:left="1080" w:hanging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stonormale"/>
        <w:rPr/>
      </w:pPr>
      <w:r>
        <w:rPr>
          <w:rFonts w:eastAsia="Courier New"/>
          <w:b/>
          <w:sz w:val="40"/>
        </w:rPr>
        <w:t xml:space="preserve">  </w:t>
      </w:r>
      <w:r>
        <w:rPr>
          <w:b/>
          <w:sz w:val="40"/>
        </w:rPr>
        <w:t>TERZA CATEGORIA SALERNO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   946132 A.F.F.E. NOCERA 100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   933698 ALL STARS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   936792 ALTAVILLA SILENTINA 2012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4   938175 ANGELS EPISCOPIO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   620916 ARCI POSTIGLIONE          A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   939024 ATLETI DI BACCO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   944330 ATLETICO DRAGONEA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   933690 ATLETICO PISCIOTTA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9   944261 BUCCINESE        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   918020 BUONABITACOLO SOCCER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1   939197 C.S. LENTISCOSA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2   945905 CAMEROTA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   942219 CASTELCIVITA 1972         ASD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4   944282 CASTELVERNIERI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5   620963 CAVA 2000                 ASD.R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6   946131 CELLARUM 2012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7   942160 CERASO UNITED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   941436 CILENTO CALCIO 2008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9   938846 CIVISPORT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   939199 COLLIANO FUTURA           A.S.D.</w:t>
      </w:r>
    </w:p>
    <w:p>
      <w:pPr>
        <w:pStyle w:val="Testonormal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1   946250 DINAMO PERDIFUMO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2   946190 DOMENICO VASSALLO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3   944113 FIDELIS AGRO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   944009 FOLGORE ACQUAVELLA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5   945901 F3 NOCERA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6   938764 GAIANO 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7   946021 GIALLO BLEU S.ANTONIO AB.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8   946033 GIOVANI PER SEMPRE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9   943980 GUIDO CUORE DI ROCCA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0    74338 INTER S.ANNA              A.C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1    75279 LA MENNOLA                POL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2   946252 MAGNOCAVALLO CITY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3    79259 MAGORNO                   U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4   939274 MONTE PRUNO ROSCIGNO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5   945952 MONTECORVINO PUGLIANO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6   945899 NADIR OLIVETO CITRA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7   916742 NOVI VELIA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8    77825 OLEASTRUM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9   941895 PARTIZAN SALERNO          ASDAPS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0   936459 PATTANO 1966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1   946161 POLISPORTIVA SANT ANTONIO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2   943960 POLLICA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3   941280 PRIGNANO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4   946120 REAL BIANCA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5   921903 REAL CONTURSI TERME       A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6   936815 REAL OLIVETO CITRA CALCIO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7   946283 REAL POSEIDON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8   944141 REAL S.ANNA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9   943961 REAL SAN GREGORIO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0   945900 REAL SANTA CECILIA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1   942201 RICIGLIANO                A.C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2   944269 RODIO  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3    63034 RUFOLI                    U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4   941767 SAN LORENZO PIZZOLANO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5   946138 SAN VALENTINO TORIO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6   936706 SAN VITO CAVA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7   943920 SCARIO 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8   946233 SESSA MONTESTELLA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9   935229 SICIGNANO                 U.S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0   946007 SPORTING DRAGONEA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1   946157 STELLA CIOFFI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2   931561 TEMPALTA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3   944012 U.S.MONTESANGIACOMO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4   945992 VATOLLA                   A.S.D.</w:t>
      </w:r>
    </w:p>
    <w:p>
      <w:pPr>
        <w:pStyle w:val="Testonormale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5   942036 VIRTUS EREDITA            A.S.D.</w:t>
      </w:r>
    </w:p>
    <w:p>
      <w:pPr>
        <w:pStyle w:val="Normal"/>
        <w:ind w:left="1080" w:hanging="0"/>
        <w:rPr>
          <w:b/>
          <w:b/>
          <w:sz w:val="12"/>
          <w:szCs w:val="28"/>
          <w:lang w:val="en-US"/>
        </w:rPr>
      </w:pPr>
      <w:r>
        <w:rPr>
          <w:b/>
          <w:sz w:val="12"/>
          <w:szCs w:val="28"/>
          <w:lang w:val="en-US"/>
        </w:rPr>
      </w:r>
    </w:p>
    <w:sectPr>
      <w:footerReference w:type="default" r:id="rId2"/>
      <w:type w:val="nextPage"/>
      <w:pgSz w:w="11906" w:h="16838"/>
      <w:pgMar w:left="624" w:right="680" w:gutter="57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4" w:hanging="0"/>
      <w:jc w:val="both"/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b/>
        <w:sz w:val="18"/>
        <w:szCs w:val="20"/>
      </w:rPr>
      <w:t xml:space="preserve">F.I.G.C. – L.N.D. – C.R. Campania – </w:t>
    </w:r>
    <w:r>
      <w:rPr>
        <w:b/>
        <w:sz w:val="17"/>
        <w:szCs w:val="19"/>
      </w:rPr>
      <w:t xml:space="preserve">Allegati al C.U. n. 1 del 1° luglio 2017 </w:t>
    </w:r>
    <w:r>
      <w:rPr>
        <w:b/>
        <w:sz w:val="19"/>
        <w:szCs w:val="19"/>
      </w:rPr>
      <w:t xml:space="preserve">– organico dei Campionati Regionali 2017-2018  </w:t>
    </w:r>
    <w:r>
      <w:rPr>
        <w:b/>
        <w:sz w:val="17"/>
        <w:szCs w:val="19"/>
      </w:rPr>
      <w:t xml:space="preserve"> </w:t>
    </w:r>
    <w:r>
      <w:rPr>
        <w:b/>
        <w:sz w:val="18"/>
        <w:szCs w:val="20"/>
      </w:rPr>
      <w:t xml:space="preserve">Pagina 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9</w:t>
    </w:r>
    <w:r>
      <w:rPr>
        <w:rStyle w:val="PageNumber"/>
        <w:sz w:val="22"/>
        <w:b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51:00Z</dcterms:created>
  <dc:creator>DLNapoli</dc:creator>
  <dc:description/>
  <cp:keywords/>
  <dc:language>en-US</dc:language>
  <cp:lastModifiedBy>LND01</cp:lastModifiedBy>
  <cp:lastPrinted>2014-07-04T17:11:00Z</cp:lastPrinted>
  <dcterms:modified xsi:type="dcterms:W3CDTF">2017-06-28T13:57:00Z</dcterms:modified>
  <cp:revision>13</cp:revision>
  <dc:subject/>
  <dc:title/>
</cp:coreProperties>
</file>