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jc w:val="center"/>
        <w:rPr>
          <w:b/>
          <w:b/>
          <w:sz w:val="34"/>
        </w:rPr>
      </w:pPr>
      <w:r>
        <w:rPr>
          <w:b/>
          <w:sz w:val="48"/>
        </w:rPr>
        <w:t>C.R.  CAMPANIA – L.N.D. – F.I.G.C.</w:t>
      </w:r>
    </w:p>
    <w:p>
      <w:pPr>
        <w:pStyle w:val="Testonormale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stonormale"/>
        <w:jc w:val="center"/>
        <w:rPr>
          <w:b/>
          <w:b/>
          <w:sz w:val="30"/>
        </w:rPr>
      </w:pPr>
      <w:r>
        <w:rPr>
          <w:b/>
          <w:sz w:val="36"/>
        </w:rPr>
        <w:t>Stagione sportiva 2016/2017</w:t>
      </w:r>
    </w:p>
    <w:p>
      <w:pPr>
        <w:pStyle w:val="Testonormal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jc w:val="center"/>
        <w:rPr>
          <w:b/>
          <w:b/>
          <w:sz w:val="28"/>
        </w:rPr>
      </w:pPr>
      <w:r>
        <w:rPr>
          <w:b/>
          <w:sz w:val="44"/>
        </w:rPr>
        <w:t>ORGANICO DEI CAMPIONAT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jc w:val="center"/>
        <w:rPr>
          <w:b/>
          <w:b/>
          <w:sz w:val="26"/>
        </w:rPr>
      </w:pPr>
      <w:r>
        <w:rPr>
          <w:b/>
          <w:sz w:val="40"/>
        </w:rPr>
        <w:t>ECCELLENZA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.  CODICE NOME DELLA SOCIETÀ        SIGLA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  937899 ARDOR  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  920551 ATLETICO CASALNUOVO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    65143 AUDAX CERVINARA 1935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   922162 AURUNCI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   72388 BARANO CALCIO             A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   620516 CASTEL SAN GIORGIO CALCIO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    77817 EBOLITANA 1925 S.R.L.     S.S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8   620347 FOOTBALL CLUB S.AGNELLO   A.S.D.</w:t>
      </w:r>
    </w:p>
    <w:p>
      <w:pPr>
        <w:pStyle w:val="Testonormale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9   934106 GLADIATOR 1924            A.S.D.</w:t>
      </w:r>
    </w:p>
    <w:p>
      <w:pPr>
        <w:pStyle w:val="Testonormale"/>
        <w:rPr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10    74627 HERMES CASAGIOVE          F.C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11   917083 ISOLA DI PROCIDA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   935786 MARIGLIANESE CALCIO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    32350 MONTESARCHIO              ASD.AC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    62796 NUOVA BOYS CAIVANESE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   943214 OPLONTI PRO SAVOIA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    68962 PALMESE             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7   920330 PICCIOLA                  PO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8   931610 PORTICI 1906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    79938 RINASCITA U.S.VICO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   621059 S.S. NOLA 1925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    45110 S.VITO POSITANO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   930134 SAN GIORGIO 1926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   920541 SAN TOMMASO CALCIO        A.C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   71003 SANT ANTONIO ABATE        S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5    21490 SIBILLA SOCCER            SSDARL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6    17450 U.S. FAIANO 1965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7   935798 U.S. SCAFATESE CALCIO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   620271 VALDIANO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9   620356 VIRTUS VOLLA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   940910 VIS AFRAGOLESE 1944       A.S.D.</w:t>
      </w:r>
    </w:p>
    <w:p>
      <w:pPr>
        <w:pStyle w:val="Testonormale"/>
        <w:ind w:left="1080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stonormale"/>
        <w:ind w:left="108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stonormale"/>
        <w:ind w:left="1080" w:hanging="0"/>
        <w:jc w:val="center"/>
        <w:rPr>
          <w:b/>
          <w:b/>
          <w:sz w:val="26"/>
        </w:rPr>
      </w:pPr>
      <w:r>
        <w:rPr>
          <w:b/>
          <w:sz w:val="40"/>
        </w:rPr>
        <w:t>PROMOZIONE</w:t>
      </w:r>
    </w:p>
    <w:p>
      <w:pPr>
        <w:pStyle w:val="Normal"/>
        <w:tabs>
          <w:tab w:val="clear" w:pos="708"/>
          <w:tab w:val="left" w:pos="3189" w:leader="none"/>
          <w:tab w:val="left" w:pos="4763" w:leader="none"/>
        </w:tabs>
        <w:ind w:left="163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Testonormale"/>
        <w:ind w:left="1080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   938961 AFRO NAPOLI UNITED        A.S.D.</w:t>
      </w:r>
    </w:p>
    <w:p>
      <w:pPr>
        <w:pStyle w:val="Testonormale"/>
        <w:ind w:left="1080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   620554 ALFATERNA                 A.S.D.</w:t>
      </w:r>
    </w:p>
    <w:p>
      <w:pPr>
        <w:pStyle w:val="Testonormale"/>
        <w:ind w:left="1080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   931935 ARTEMISIUM  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4    64194 ARZANESE S.R.L.           </w:t>
      </w:r>
      <w:r>
        <w:rPr>
          <w:b/>
          <w:color w:val="000000"/>
          <w:sz w:val="28"/>
          <w:szCs w:val="28"/>
          <w:lang w:val="en-US"/>
        </w:rPr>
        <w:t>U.S.</w:t>
      </w:r>
    </w:p>
    <w:p>
      <w:pPr>
        <w:pStyle w:val="Testonormale"/>
        <w:ind w:left="1080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   931657 ATLETICO PER NIENTE</w:t>
      </w:r>
    </w:p>
    <w:p>
      <w:pPr>
        <w:pStyle w:val="Testonormale"/>
        <w:ind w:left="1080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6   916807 BAIANO                    A.C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7    70623 BISACCESE                 POL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8   943221 BUCCINO VOLCEI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9     8720 CALPAZIO    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0   620831 CANNALONGA                A.S.D.</w:t>
      </w:r>
    </w:p>
    <w:p>
      <w:pPr>
        <w:pStyle w:val="Testonormale"/>
        <w:ind w:left="1080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1   918908 CASORIA CALCIO 1979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2   620279 CICCIANO                  A.S.C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3    12890 CIMITILE    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14   621100 CLUB PONTE 98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5    72391 COMPRENSORIO ATELLANO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6   940911 COSTA D AMALFI            ASD.FC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7   935791 ECLANESE 1932 CALCIO      S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8   930137 FELICE SCANDONE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19   920553 FLORIGIUM   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20    81340 FOOTBALL CLUB PAOLISI 992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1    72201 FORZA E CORAGGIO BN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2   911484 GALAZIA 1997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3   933249 GALLUCCESE CALCIO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4    21360 GIFFONESE                 U.S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5    79295 GROTTA 1984 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6    64916 MASSA LUBRENSE            POL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7    58874 MONDRAGONE  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8   620004 MONS PROCHYTA CALCIO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9   918201 MONTESANO 2006            F.C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0   920543 NEAPOLIS                  C.S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1   912865 ORATORIO DON GUANELLA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2   918016 PANDOLA 2010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3    58052 PIMONTE                   A.P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4   943212 POL. SANTA MARIA CILENTO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5   940913 PRO CALCIO BACOLI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6    68950 PRO PAGANI  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7   936790 QUARTOGRAD  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8   933590 REAL AVERSANA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9   920272 REAL MACERATESE CALCIO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0   916724 REAL POGGIO DE MARINIS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1   931789 RINASCITA SANGIOVANNESE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2   621011 RIONE TERRA 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3    69168 ROCCHESE                  POL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4   205582 S.GIUSEPPE                POL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5   932184 SALERNUM BARONISSI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6    79428 SAN VITALIANO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7   936726 SANTA CECILIA CALCIO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8   933270 SANTA MARIA LA FOSSA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9   937896 SCAFATESE CALCIO 1922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0   913882 SERINO 1928               U.S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1   620811 SOLOFRA                   U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2    58895 SORRENTO CALCIO S.R.L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3   937024 SPORTING ACCADIA          U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4    71002 STASIA SOCCER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5   933991 TEMERARIA 1957 SAN MANGO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56   621256 U.S. GRIGIO ROSSI 1927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57   620531 U.S. POSEIDON 1958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8   916910 VIGOR CASTELLABATE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9    82236 VILLA LITERNO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60   922086 VIRTUS AVELLINO 2013      U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61   620455 VIRTUS GOTI 97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62   915228 VIRTUS SANT ANASTASIA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3   935796 VIS ARIANO CALCIO         U.S.D.</w:t>
      </w:r>
    </w:p>
    <w:p>
      <w:pPr>
        <w:pStyle w:val="Testonormale"/>
        <w:ind w:left="1080" w:hanging="0"/>
        <w:rPr>
          <w:b/>
          <w:b/>
          <w:sz w:val="22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4   621114 VITULA F.C.               A.S.D.</w:t>
      </w:r>
    </w:p>
    <w:p>
      <w:pPr>
        <w:pStyle w:val="Testonormale"/>
        <w:ind w:left="1080" w:hanging="0"/>
        <w:jc w:val="center"/>
        <w:rPr>
          <w:b/>
          <w:b/>
          <w:sz w:val="40"/>
        </w:rPr>
      </w:pPr>
      <w:r>
        <w:rPr>
          <w:b/>
          <w:sz w:val="40"/>
        </w:rPr>
        <w:t>PRIMA CATEGORIA</w:t>
      </w:r>
    </w:p>
    <w:p>
      <w:pPr>
        <w:pStyle w:val="Testonormale"/>
        <w:ind w:left="1080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   936872 ABELLINUM CALCIO 2012     A.S.D.</w:t>
      </w:r>
    </w:p>
    <w:p>
      <w:pPr>
        <w:pStyle w:val="Testonormale"/>
        <w:ind w:left="1080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   620873 ACERNO CALCIO             A.S.D.</w:t>
      </w:r>
    </w:p>
    <w:p>
      <w:pPr>
        <w:pStyle w:val="Testonormale"/>
        <w:ind w:left="1080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   933647 ALBANOVA CALCIO           A.S.D.</w:t>
      </w:r>
    </w:p>
    <w:p>
      <w:pPr>
        <w:pStyle w:val="Testonormale"/>
        <w:ind w:left="1080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   621226 ANTESSANO CALCIO          A.S.D.</w:t>
      </w:r>
    </w:p>
    <w:p>
      <w:pPr>
        <w:pStyle w:val="Testonormale"/>
        <w:ind w:left="1080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    75194 AMOROSI                   A.S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6   620198 ARCO SECONDILI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7   931361 ARZANO CITY FOOTBALL CLUB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8   931899 ATLETICO ACQUAVIVA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9   935368 ATLETICO FAIANO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0   620931 ATLETICO SAN POTITO ULTRA A.S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1   933297 AUDAX CERVINARA .10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2   942184 AUDAX MELITESE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3    13870 AUDAX SALERNO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4   939056 BARCA ERCOLANESE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5   939074 BARRESE F.C.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6   933719 BISACCIA                  S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17   916900 BOYS PIANURESE 2005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8    74194 CARDITO CALCIO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9   935228 CARILLIA CALCIO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0   916649 CASAMARCIANO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1   936696 CENTRO STORICO AVELLINO   U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2   915494 CENTRO STORICO SALERNO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3   940912 CERTOSA DI PADULA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4   936816 CICERALE TERRA DEI CECI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5   916699 CIRGOMME SPORTING CLUB</w:t>
      </w:r>
    </w:p>
    <w:p>
      <w:pPr>
        <w:pStyle w:val="Testonormale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6   920552 CLUB GIOVENTU TRAMONTI 85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7   911426 COMPRENSORIO CASALNUOVESE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8    69930 COMPRENSORIO MISCANO      A.D.P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9   920006 CONTURSI TERME 1929       U.S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0   621239 CRAL FINCANTIERI STABIA   A.S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1   935231 DIAZ OTTAVIANO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2   938582 DURAZZANO   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3   620975 FOGLIANISE                F.C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4   620190 FONTANAROSA A.FORTUNATO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5   620962 FRIGENTO A.S.D.           U.S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6   919798 FUTSAL PIETRAMELARA       POL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7   915482 G. CAROTENUTO             U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8   621054 GIFFONI SEI CASALI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9   940914 GREGORIANA  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0   918919 HERAJON                   G.S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1   919906 HISPANIKA CALCIO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2   620553 HONVEED COPERCHIA         A.C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3    69985 INTERCAMPANIA             U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44    68035 JUNIOR SAN CIPRIANO 2005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45    82221 LACEDONIA                 U.S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46   917086 MARI FOOTBALL CLUB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7   932959 MONDO SPORT 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8   620665 MONTEFORTE                U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9   930648 NAPOLI NORD 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50   936751 NEW MASSA   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1   931878 NUOVA SAN VITO SAPRI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2   919678 OLYMPIC SALERNO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3   938719 PAOLISI 2000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4   621068 PATERNOPOLI               POL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5   936459 PATTANO 1966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6   941974 PER SAN MARZANO           APSSD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7   916864 PIANETA SPORT SARNO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8   931849 PLAJANUM UNITI GESIN EU.G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9   917084 POLISPORTIVA CALITRI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0   935313 POLISPORTIVA DIL. LIONI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1   918178 POLISPORTIVA VOLTURNO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2   936845 PONTICELLI  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3   620982 PRO COLLIANO              ASDPOL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4   933182 PROGETTO 11 RIONE FELLINO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5   620241 PUGLIANELLO 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6   620670 PUTEOLANA 1909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67   931931 REAL CAFASSO 100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68   921964 REAL CAMPOLI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69   936433 REAL FRATTAMINORE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70   916320 REAL MARCHESA             S.C.</w:t>
      </w:r>
    </w:p>
    <w:p>
      <w:pPr>
        <w:pStyle w:val="Testonormale"/>
        <w:ind w:left="108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71   621219 REAL PALAZZO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72   916844 REAL PALOMONTE            AG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3   620182 REAL PONTECAGNANO FAIANO  POL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4   939163 REAL PROTOPISANI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5   930117 REAL S.FELICE A CANCELLO  POL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6   621168 REAL SAN NICOLA CALCIO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7   621225 RINASCITA SANNICOLESE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8   918529 RIONE LIBERTA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9   934962 RIZLA GROUP SERINO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0   918202 ROFRANO                   POL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1   933673 S.MICHELE SOLOFRA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2   620668 S.S.GIUSEPPE SICONOLFI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3   621071 S.VINCENZO UNITIS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4   620758 SALZA IRPINA              A.C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5    75223 SAN MARCO EVANGELISTA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6   621124 SAN MARTINO VALLE CAUDINA POL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7   203261 SAN PIETRO NAPOLI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8    75450 SANGENNARESE              A.C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9   936014 SANITA CALCIO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0    72764 SANTA MARGHERITA          A.C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1   620702 SANTA MARIA LA CARITA     A.C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2   936499 SANTA MARIA 2012          F.C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3   915483 SASSANO CALCIO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4   620213 SCAMPITELLA               U.S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5   935278 SIMONE FIERRO F.C.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6   930135 SIRIGNANO 1963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7   938792 SPARTACUS PAESTUM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8   939149 SPARTAK ECLANO 2013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9   922021 SPORTING ARIANO 2006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0   939315 SPORTING DOMICELLA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1   941808 SPORTING PONTECAGNANO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2   936969 SPORTING SCAMPITELLA 2012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3    82198 SUMMA RIONALE TRIESTE     U.S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4   933628 TAURANO                   A.C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5    60446 TEANO CALCIO 1939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6    70691 TORELLA DEI LOMBARDI      POL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7   941817 TORRESE     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08   938011 UNITED PORTICI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09   918017 VIRTUS LIBURIA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10   933987 VIRTUS OTTAVIANO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11   918030 VIRTUS S.ANTONIO ABATE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12   920297 VIRTUS STURNO GROTTA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13    66320 VITULANO                  ASDPOL</w:t>
      </w:r>
    </w:p>
    <w:p>
      <w:pPr>
        <w:pStyle w:val="Testonormale"/>
        <w:ind w:left="1080" w:hanging="0"/>
        <w:rPr>
          <w:b/>
          <w:b/>
          <w:sz w:val="16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14   621144 VOLTURARA TERMINIO        A.S.</w:t>
      </w:r>
    </w:p>
    <w:p>
      <w:pPr>
        <w:pStyle w:val="Testonormale"/>
        <w:ind w:left="108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stonormale"/>
        <w:ind w:left="108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stonormale"/>
        <w:ind w:left="1080" w:hanging="0"/>
        <w:jc w:val="center"/>
        <w:rPr>
          <w:b/>
          <w:b/>
          <w:sz w:val="40"/>
        </w:rPr>
      </w:pPr>
      <w:r>
        <w:rPr>
          <w:b/>
          <w:sz w:val="40"/>
        </w:rPr>
        <w:t>SECONDA CATEGORIA</w:t>
      </w:r>
    </w:p>
    <w:p>
      <w:pPr>
        <w:pStyle w:val="Testonormale"/>
        <w:ind w:left="1080" w:hanging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   933337 ACQUAVELLA 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   942054 ALBA FRATTESE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    80223 ALFANESE                  A.S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   922024 AMICI DELLO SCHIAPPARELLI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   921721 ANTONIO SPIRITO           ASD.P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6   936990 ANZANO 1971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7   620005 APOLLOSA                  POL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8   620916 ARCI POSTIGLIONE          A.S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9   944015 ATHLETIC GROTTOLELLA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0   941837 ATLETICO AVERSA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1   620003 ATLETICO BENEVENTO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2   933442 ATLETICO CASTELFRANCI1983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3   938915 ATLETICO FOIANO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4   941896 ATLETICO MONTESANO 2014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5   933690 ATLETICO PISCIOTTA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6   939062 ATLETICO SARACENA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7   938543 ATLETICO VIGNADONICA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18    69952 ATLETIK                   A.S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19   938956 AVERSA FOOTBALL CLUB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20   933287 BLUE LIONS   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1   930132 BONITO                    A.C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2   938789 BORGO GROMOLA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3    65125 BRACIGLIANO               A.C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4   939197 C.S. LENTISCOSA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5   944010 CALCIO STELLA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6   941722 CAPITELLO SOCCER          A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7    75952 CAPRIGLIA SA              A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8   942170 CARBONARA    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9   915206 CARINOLA                  S.S.C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0   944297 CASAL DI PRINCIPE PRIMAV.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1   921901 CASALBERGO CALCIO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2    67076 CASALE DI TEANO           ASD.GS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3   938839 CASTEL VOLTURNO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4   942219 CASTELCIVITA 1972         ASD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5   620973 CASTELPOTO   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6    74214 CASTELVETERE SUL CALORE   U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37   941251 CAVA UNITED FOOTBALL CLUB SCSD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38   620963 CAVA 2000                 ASD.R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9   916568 CHIAIANO                  A.C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0   620821 CITTA DI MERCOGLIANO 2012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1    81339 CLUB AMICI DI LUZZANO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2   941995 CONTRADA FOOTBALL CLUB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3   944258 DEPORTIVO DORIA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4   620095 DINAMO MONTEVERDE         POL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5   936486 DIONIS CASTELVENERE       POL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46    76145 DUGENTA      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47   939193 ELEA VIRTUS  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48   918921 EVERGREEN SANT AGNELLO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9    72228 E206 GRAVIT WALTER LANDI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50   620090 FARNETUM     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51   919872 FELITTO                   U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52   921975 FI.PE                     A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53   933587 FISCIANO     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54   931887 FOOTBALL CLUB CASTIGLIONE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55   914568 FOOTBALL CLUB CHIEVE      A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6    74340 FORIA SAN MAURO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7   939230 FREQUENTUM CALCIO 2013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8   943216 FULGOR SANGIORGIO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9   936485 FUTSAL CISTERNA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0   939198 GALDESE 1978 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1    61744 GESUALDO                  U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62   942154 GIOI                      U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63   943808 GREEN TEAM VITULAZIO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4    74235 GRUPPO GIOVANI BANZANO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5   935239 HAEREDITAS   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6   922047 H20 RIARDO SOCCER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7   620904 IL MANDAMENTO             G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8   944379 INTERPIANURESE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9    66326 JUVENTINA CIRCELLO        ASDPOL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0    75279 LA MENNOLA                POL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1   942169 LA NUOVA VAPOR DOMICELLA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2   620730 LAURINO      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3   919884 LETTERE      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4   942050 LIBERTAS CICCIANO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5   621097 LIBERTAS S.MARCO TROTTI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76   939167 LICINELLA    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77   931912 LIONS MONS MILITUM        F.C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8   917816 LONGOBARDA SALERNO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9   931637 MACCHIA                   G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0    79259 MAGORNO                   U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1   942108 MANOCALZATI               U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2   919893 MILLENIUM BELLAVISTA S.C.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3    70900 MOLINARA                  ASD.C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4   915486 MONTEMARANO               U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5   936516 NOLA FIVE SOCCER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6   916742 NOVI VELIA   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87    76157 NUSCO 75                  A.C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88    77825 OLEASTRUM    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9   935430 OLIMPIA CAPRI C.PECORARO  ASDPOL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0   938822 PANNI        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1   933446 PARCO AQUILONE            U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2    74242 PIANO PIZZERIA LUCIA      GS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3   938266 POLISPORTIVA BARONISSI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4   935256 POLLENA CALCIO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5    68053 PREPEZZANESE              U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6   620079 PRO ATENA CALCIO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7   919679 PRO CASOLLA               A.S.C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8   944221 PRO SAN GIORGIO SOCCER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99    81761 REAL AIROLA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00   916883 REAL ARIANO IRPINO        U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01   938732 REAL AVELLINO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02   937897 REAL BELLIZZI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03   944011 REAL CAPRIGLIA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4   921903 REAL CONTURSI TERME       A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5   941599 REAL ERCOLANO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06   931613 REAL F.A.C. MARANO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7   942010 REAL FILETTA PEZZANO      A.P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8   922134 REAL FORINO CALCIO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09   911427 REAL GRUMESE              A.C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10   918149 REAL PIEDIMONTE CALCIO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11   942229 REAL POSTIGLIONE 2014     ASD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12   931688 REAL ROVIGLIANO 2009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13   620511 REAL SAN FELICE           U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14   933616 REAL SOLOPACA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15   938454 REAL VIRTUS BAIA 1947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16   942201 RICIGLIANO                A.C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17   943940 ROCCA SAN FELICE          U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19   938959 RUTINO SPORT 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19   620943 S.GIOVANNI BATTISTA       S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20   935427 SALVATORE DE JUDICIBUS    G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21    72258 SAN GIOVANNI 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22   621076 SAN MICHELE OLEVANO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23   931916 SAN NICOLA CALCIO 2009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24   939165 SANFRAMONDI CALCIO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25   943949 SANMAURESE   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26   921395 SANT ANDREA DI CONZA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27   936921 SANT ANGELO A CUPOLO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28   943958 SAVIANO 1960              ASC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29    48170 SAVIGNANESE               ASDPOL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30   935973 SCIGLIATI CALCIO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31   935229 SICIGNANO                 U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32   944386 SPARTA SAN TAMMARO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33   944389 SPORT SANTA PAOLINA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34   935362 SPORTING PAGO VEIANO 2011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35   621238 SPORTING PIETRELCINA      ASD.FC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36   931810 SPORTING SANT ANTIMO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37   933767 SPORTING TEAM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38   935259 SPORTING VENTICANO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39   621023 STABIA FRIENDS            A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40   935282 STELLA ROSSA DUEMILASEI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41   620436 TEORA                     POL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42    68157 VALENTINO MAZZOLA         U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43   919904 VALLATESE                 ASC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44   938733 VALLE AVELLINO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45   931481 VIGNALE CALCIO 2009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46   944312 VILLA DI BRIANO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47    75182 VINCENZO NIGRO BAGNOLIIRP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48   936661 VIRTUS AFRAGOLA SOCCER    A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49   944000 VIRTUS BENEVENTO F.C.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50   620425 VIRTUS FIPE SAN CIPRIANO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51   936252 VIRTUS GIOIESE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52   941956 VIRTUS MARANO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53   914637 VIRTUS VOLTURARA          A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54   931955 VIS MONTORESE 1978        U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55   939264 VISCIANO BELLA VITA 2013  A.S.D.</w:t>
      </w:r>
    </w:p>
    <w:p>
      <w:pPr>
        <w:pStyle w:val="Testonormale"/>
        <w:ind w:left="1701" w:hanging="0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Testonormale"/>
        <w:ind w:left="1701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stonormale"/>
        <w:ind w:left="1701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stonormale"/>
        <w:ind w:left="1701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stonormale"/>
        <w:ind w:left="1701" w:hanging="0"/>
        <w:jc w:val="center"/>
        <w:rPr>
          <w:b/>
          <w:b/>
          <w:sz w:val="40"/>
        </w:rPr>
      </w:pPr>
      <w:r>
        <w:rPr>
          <w:b/>
          <w:sz w:val="40"/>
        </w:rPr>
        <w:t>ATTIVITÀ MISTA</w:t>
      </w:r>
    </w:p>
    <w:p>
      <w:pPr>
        <w:pStyle w:val="Testonormale"/>
        <w:ind w:left="1701" w:hanging="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1   918915 A.V. HERCULANEUM 1924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</w:rPr>
        <w:t>2   936872 ABELLINUM CALCIO 2012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   938961 AFRO NAPOLI UNITED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   620554 ALFATERNA  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   941019 AQUILA DI CASALNUOVO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6   937899 ARDOR      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7    64194 ARZANESE S.R.L.           U.S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8   920551 ATLETICO CASALNUOVO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9   935368 ATLETICO FAIANO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0    65143 AUDAX CERVINARA 1935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1   922162 AURUNCI    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2    72388 BARANO CALCIO             A.S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3    70623 BISACCESE                 POL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4   916900 BOYS PIANURESE 2005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5   943221 BUCCINO VOLCEI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6     8720 CALPAZIO   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7   620516 CASTEL SAN GIORGIO CALCIO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8   940912 CERTOSA DI PADULA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9   620279 CICCIANO                  A.S.C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0    12890 CIMITILE   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1   943219 CITTA DI NOCERA 1910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22   621100 CLUB PONTE 98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23    72391 COMPRENSORIO ATELLANO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4   621239 CRAL FINCANTIERI STABIA   A.S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5   938582 DURAZZANO  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6    77817 EBOLITANA 1925 S.R.L.     S.S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7   935791 ECLANESE 1932 CALCIO      S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28   920553 FLORIGIUM  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29   620975 FOGLIANISE                F.C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30    81340 FOOTBALL CLUB PAOLISI 992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31   620347 FOOTBALL CLUB S.AGNELLO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32   943216 FULGOR SANGIORGIO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3   919798 FUTSAL PIETRAMELARA       POL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4   915482 G. CAROTENUTO             U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5   911484 GALAZIA 1997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6    21360 GIFFONESE                 U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37   934106 GLADIATOR 1924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38    74627 HERMES CASAGIOVE          F.C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39   917083 ISOLA DI PROCIDA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0   938791 LACCO AMENO  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41   931912 LIONS MONS MILITUM        F.C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42   935786 MARIGLIANESE CALCIO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3    64916 MASSA LUBRENSE            POL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4   914950 META                      U.S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5    58874 MONDRAGONE 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6   620004 MONS PROCHYTA CALCIO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7   620665 MONTEFORTE                U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8    32350 MONTESARCHIO              ASD.AC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9   920543 NEAPOLIS                  C.S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0    62796 NUOVA BOYS CAIVANESE      U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1   935430 OLIMPIA CAPRI C.PECORARO  ASDPOL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2   919678 OLYMPIC SALERNO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3   943214 OPLONTI PRO SAVOIA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4    68962 PALMESE                   U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5   918016 PANDOLA 2010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6   920330 PICCIOLA                  POL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7    58052 PIMONTE                   A.P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8   943212 POL. SANTA MARIA CILENTO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9   931610 PORTICI 1906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0    68950 PRO PAGANI 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1   620670 PUTEOLANA 1909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2   936790 QUARTOGRAD 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3   933590 REAL AVERSANA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4   937897 REAL BELLIZZI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5   920272 REAL MACERATESE CALCIO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6   916724 REAL POGGIO DE MARINIS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7   620182 REAL PONTECAGNANO FAIANO  POL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8   930117 REAL S.FELICE A CANCELLO  POL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9   933715 REAL SANTA MARIA A VICO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0   931789 RINASCITA SANGIOVANNESE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1    79938 RINASCITA U.S.VICO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2   621011 RIONE TERRA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3    69168 ROCCHESE                  POL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4    63034 RUFOLI                    U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5   621059 S.S. NOLA 1925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6    45110 S.VITO POSITANO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7   932184 SALERNUM BARONISSI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8   939164 SAN GIORGIO LA MOLARA ASD POL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9   930134 SAN GIORGIO 1926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0   621124 SAN MARTINO VALLE CAUDINA POL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1   920541 SAN TOMMASO CALCIO        A.C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2    79428 SAN VITALIANO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3   939165 SANFRAMONDI CALCIO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4    75450 SANGENNARESE              A.C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5    71003 SANT ANTONIO ABATE        S.S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6   620702 SANTA MARIA LA CARITA     A.C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7   933270 SANTA MARIA LA FOSSA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8   915483 SASSANO CALCIO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9   937896 SCAFATESE CALCIO 1922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0   913882 SERINO 1928               U.S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1    21490 SIBILLA SOCCER            SSDARL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2   620811 SOLOFRA                   U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3    71002 STASIA SOCCER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4    82198 SUMMA RIONALE TRIESTE     U.S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5   933628 TAURANO                   A.C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6   933991 TEMERARIA 1957 SAN MANGO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97   935868 TURRIS 1944 A.S.D.        F.C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98    17450 U.S. FAIANO 1965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99   620531 U.S. POSEIDON 1958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</w:rPr>
        <w:t>100   935798 U.S. SCAFATESE CALCIO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1   620271 VALDIANO   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2   916910 VIGOR CASTELLABATE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3    82236 VILLA LITERNO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04   922086 VIRTUS AVELLINO 2013      U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05   620455 VIRTUS GOTI 97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06   915228 VIRTUS SANT ANASTASIA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07   620356 VIRTUS VOLLA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08   940910 VIS AFRAGOLESE 1944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09   935796 VIS ARIANO CALCIO         U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 xml:space="preserve">110   621114 VITULA F.C.               </w:t>
      </w:r>
      <w:r>
        <w:rPr>
          <w:b/>
          <w:color w:val="000000"/>
          <w:sz w:val="28"/>
          <w:szCs w:val="28"/>
        </w:rPr>
        <w:t>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11    66320 VITULANO                  ASDPOL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onormale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ind w:left="1701" w:hanging="0"/>
        <w:jc w:val="center"/>
        <w:rPr>
          <w:b/>
          <w:b/>
          <w:sz w:val="40"/>
        </w:rPr>
      </w:pPr>
      <w:r>
        <w:rPr>
          <w:b/>
          <w:sz w:val="40"/>
        </w:rPr>
        <w:t>CAMPIONATO REGIONALE UNDER 17</w:t>
      </w:r>
    </w:p>
    <w:p>
      <w:pPr>
        <w:pStyle w:val="Testonormale"/>
        <w:ind w:left="170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ind w:left="1701"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   206537 ACLI SEI DO KAN           A.S.D.</w:t>
      </w:r>
    </w:p>
    <w:p>
      <w:pPr>
        <w:pStyle w:val="Testonormale"/>
        <w:ind w:left="1701"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   931744 ATLETICO PORTICO A.S.D.   F.C.</w:t>
      </w:r>
    </w:p>
    <w:p>
      <w:pPr>
        <w:pStyle w:val="Testonormale"/>
        <w:ind w:left="1701"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   915268 AZZURRA CALCIO GROTTA     A.S.D.</w:t>
      </w:r>
    </w:p>
    <w:p>
      <w:pPr>
        <w:pStyle w:val="Testonormale"/>
        <w:ind w:left="1701"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   913037 CESARE VENTURA            A.S.</w:t>
      </w:r>
    </w:p>
    <w:p>
      <w:pPr>
        <w:pStyle w:val="Testonormale"/>
        <w:ind w:left="1701"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   940911 COSTA D AMALFI            ASD.FC</w:t>
      </w:r>
    </w:p>
    <w:p>
      <w:pPr>
        <w:pStyle w:val="Testonormale"/>
        <w:ind w:left="1701"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6   938601 COUNTRY SPORT AVELLINO    SPDARL</w:t>
      </w:r>
    </w:p>
    <w:p>
      <w:pPr>
        <w:pStyle w:val="Testonormale"/>
        <w:ind w:left="1701" w:hanging="0"/>
        <w:jc w:val="center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7    74627 HERMES CASAGIOVE          F.C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8   911377 JUVE DOMIZIA              A.S.D.</w:t>
      </w:r>
    </w:p>
    <w:p>
      <w:pPr>
        <w:pStyle w:val="Testonormale"/>
        <w:ind w:left="1701"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   931087 MICRI                     A.S.D.</w:t>
      </w:r>
    </w:p>
    <w:p>
      <w:pPr>
        <w:pStyle w:val="Testonormale"/>
        <w:ind w:left="1701"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   942274 MONELLO BOYS              A.S.D.</w:t>
      </w:r>
    </w:p>
    <w:p>
      <w:pPr>
        <w:pStyle w:val="Testonormale"/>
        <w:ind w:left="1701"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1   203893 MONTERUSCELLO             POL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2   912865 ORATORIO DON GUANELLA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3   938266 POLISPORTIVA BARONISSI    A.S.D.</w:t>
      </w:r>
    </w:p>
    <w:p>
      <w:pPr>
        <w:pStyle w:val="Testonormale"/>
        <w:ind w:left="1701" w:hanging="0"/>
        <w:jc w:val="center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4   933578 PUTEOLI 2010      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5   941122 R.D. INTERNAPOLI KENNEDY  SSDARL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6   911427 REAL GRUMESE              A.C.D.</w:t>
      </w:r>
    </w:p>
    <w:p>
      <w:pPr>
        <w:pStyle w:val="Testonormale"/>
        <w:ind w:left="1701"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7   943818 REAL IRPINIA F.C.         SSDARL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8   941936 RINASCITA SANT ANDREA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   205582 S.GIUSEPPE                POL.</w:t>
      </w:r>
    </w:p>
    <w:p>
      <w:pPr>
        <w:pStyle w:val="Testonormale"/>
        <w:ind w:left="1701"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0   939315 SPORTING DOMICELLA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1   936902 SPORTING SAN GIORGIO  ARL S.S.D.</w:t>
      </w:r>
    </w:p>
    <w:p>
      <w:pPr>
        <w:pStyle w:val="Testonormale"/>
        <w:ind w:left="1701"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2   935259 SPORTING VENTICANO        A.S.D.</w:t>
      </w:r>
    </w:p>
    <w:p>
      <w:pPr>
        <w:pStyle w:val="Testonormale"/>
        <w:ind w:left="1701" w:hanging="0"/>
        <w:jc w:val="center"/>
        <w:rPr>
          <w:b/>
          <w:b/>
          <w:sz w:val="16"/>
        </w:rPr>
      </w:pPr>
      <w:r>
        <w:rPr>
          <w:rFonts w:eastAsia="Courier New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3   918017 VIRTUS LIBURIA            A.S.D.</w:t>
      </w:r>
    </w:p>
    <w:p>
      <w:pPr>
        <w:pStyle w:val="Testonormale"/>
        <w:ind w:left="1701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stonormale"/>
        <w:ind w:left="1701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stonormale"/>
        <w:ind w:left="1701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stonormale"/>
        <w:ind w:left="1701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stonormale"/>
        <w:ind w:left="1701" w:hanging="0"/>
        <w:jc w:val="center"/>
        <w:rPr>
          <w:b/>
          <w:b/>
          <w:sz w:val="40"/>
        </w:rPr>
      </w:pPr>
      <w:r>
        <w:rPr>
          <w:b/>
          <w:sz w:val="40"/>
        </w:rPr>
        <w:t>FEMMINILE REGIONALE</w:t>
      </w:r>
    </w:p>
    <w:p>
      <w:pPr>
        <w:pStyle w:val="Testonormale"/>
        <w:ind w:left="170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   </w:t>
      </w:r>
      <w:r>
        <w:rPr>
          <w:b/>
          <w:color w:val="000000"/>
          <w:sz w:val="28"/>
          <w:szCs w:val="28"/>
          <w:lang w:val="en-US"/>
        </w:rPr>
        <w:t>1   914714 DOMINA NEAPOLIS ACADEMY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   620959 FEMMINILE PONTECAGNANO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   937901 FRATTESE S.R.L.           SSC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4   936988 LE STREGHE BENEVENTO C.F.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5   621187 NAPOLI CALCIO FEMMINILE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   </w:t>
      </w:r>
      <w:r>
        <w:rPr>
          <w:b/>
          <w:color w:val="000000"/>
          <w:sz w:val="28"/>
          <w:szCs w:val="28"/>
          <w:lang w:val="en-US"/>
        </w:rPr>
        <w:t>6   935452 NAPOLI DREAM TEAM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7   935188 PRATER CLUB NAPOLI        A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8   938515 REAL SALERNITANA FEMMINIL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9   941451 SANT EGIDIO FEMMINILE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  </w:t>
      </w:r>
      <w:r>
        <w:rPr>
          <w:b/>
          <w:color w:val="000000"/>
          <w:sz w:val="28"/>
          <w:szCs w:val="28"/>
          <w:lang w:val="en-US"/>
        </w:rPr>
        <w:t>10   936931 SPORTING GIRLS NOCERINA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  </w:t>
      </w:r>
      <w:r>
        <w:rPr>
          <w:b/>
          <w:color w:val="000000"/>
          <w:sz w:val="28"/>
          <w:szCs w:val="28"/>
          <w:lang w:val="en-US"/>
        </w:rPr>
        <w:t>11   933740 VIRTUS PARTENOPE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2   944177 WOMAN CALVIZZANO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onormale"/>
        <w:ind w:left="1701" w:hanging="0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Testonormale"/>
        <w:ind w:left="1701" w:hanging="0"/>
        <w:jc w:val="center"/>
        <w:rPr>
          <w:b/>
          <w:b/>
          <w:sz w:val="40"/>
        </w:rPr>
      </w:pPr>
      <w:r>
        <w:rPr>
          <w:b/>
          <w:sz w:val="40"/>
        </w:rPr>
        <w:t>CALCIO A CINQUE – SERIE C1</w:t>
      </w:r>
    </w:p>
    <w:p>
      <w:pPr>
        <w:pStyle w:val="Testonormale"/>
        <w:ind w:left="1701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   935762 ATHLETIC FOOTBALL 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  938910 ATLETICO MACERONE 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  943211 C.F. SPARTAK S.NICOLA C5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4   620448 C.U.S. CASERTA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  </w:t>
      </w:r>
      <w:r>
        <w:rPr>
          <w:b/>
          <w:color w:val="000000"/>
          <w:sz w:val="28"/>
          <w:szCs w:val="28"/>
          <w:lang w:val="en-US"/>
        </w:rPr>
        <w:t>5   620853 FUTSAL COAST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6   935794 FUTSAL PARETE     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7   922076 GLADIATOR S.ERASMO C5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8   943217 L.P.G. FUTSAL CASORIA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  941695 LAUSDOMINI C5 2014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  918152 MADDALONI C5      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  938741 REAL SAN GIUSEPPE 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  934906 STREGONI FIVE SOCCER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  620331 TRILEM CASAVATORE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Courier New"/>
          <w:b/>
          <w:color w:val="000000"/>
          <w:sz w:val="10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14   620506 VIT FIVE                  A.S.D.</w:t>
      </w:r>
    </w:p>
    <w:p>
      <w:pPr>
        <w:pStyle w:val="Testonormale"/>
        <w:ind w:left="1701" w:hanging="0"/>
        <w:jc w:val="center"/>
        <w:rPr>
          <w:b/>
          <w:b/>
          <w:sz w:val="14"/>
        </w:rPr>
      </w:pPr>
      <w:r>
        <w:rPr>
          <w:b/>
          <w:color w:val="000000"/>
          <w:sz w:val="28"/>
          <w:szCs w:val="28"/>
        </w:rPr>
        <w:t>15   938717 XMAN FUTSAL GRAGNANO      A.S.D.</w:t>
      </w:r>
    </w:p>
    <w:p>
      <w:pPr>
        <w:pStyle w:val="Testonormale"/>
        <w:ind w:left="1701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ind w:left="1701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Testonormale"/>
        <w:ind w:left="1701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Testonormale"/>
        <w:ind w:left="1701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stonormale"/>
        <w:ind w:left="1701" w:hanging="0"/>
        <w:jc w:val="center"/>
        <w:rPr>
          <w:b/>
          <w:b/>
          <w:sz w:val="40"/>
        </w:rPr>
      </w:pPr>
      <w:r>
        <w:rPr>
          <w:b/>
          <w:sz w:val="40"/>
        </w:rPr>
        <w:t>CALCIO A CINQUE – SERIE C2</w:t>
      </w:r>
    </w:p>
    <w:p>
      <w:pPr>
        <w:pStyle w:val="Testonormale"/>
        <w:ind w:left="1701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      860 AGROPOLI                  U.S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   941027 ANTONIO BARONE CICCIANO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   941224 ATHLETIC FUTSAL OTTAVIANO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   941064 ATLETICO CANTERA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   941976 ATLETICO CHIAIANO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6   943921 ATLETICO FRATTESE C5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7   939201 ATLETICO NOCERA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8   941452 ATLETICO SORRENTO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9   937900 BOCA FUTSAL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0   620813 C.U.S. AVELLINO C 5       A.S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1   620383 C.U.S. NAPOLI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2   915040 CAGGIANESE                A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13   921923 CALES SPORTING CLUB       S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14   935207 CLUB PARADISO ACERRA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15   936402 FIMAS SPORTING CLUB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16   621201 FOLGORE SAN VINCENZO      POL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17   936330 FOOTBALL CLUB MARACANA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18   943215 FRIENDS ARZANO S.N. C5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19   918376 FRIENDS CICCIANO CALCIOA5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0   937966 FUTSAL CLARAVI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1   936031 FUTSAL FUORIGROTTA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2   913969 FUTSAL POMIGLIANO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23   933207 FUTSAL ROTA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24   621259 JUNIOR DOMITIA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25   934868 LE DUE TORRI MADDALONI C5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6   919896 LEONI FUTSAL CLUB ACERRA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7   621155 LU.PE. POMPEI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28   920329 MONTELLA   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29   941657 REAL AGEROLA FUTSAL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30   934861 REAL AMICIZIA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31   936195 REAL BOYS MADDALONI C5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32   935205 REAL CAIVANESE FUTSAL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33   919837 REAL CESINALI FIVE SOCCER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34   941014 REAL POZZUOLI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35   944049 SAMMARITANA C5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36   620681 SAN GREGORIO              ASD.US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7   943805 SANDRO ABATE FIVE SOCCER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8   938120 SINUESSA MONDRAGONE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9   932177 SPORTING CAVESE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0   938293 SPORTING FUTSAL LIMATOLA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1   916837 TURRIS OCTAVA CALCIO A 5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2   936377 VIRTUS CAMPAGNA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onormale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ind w:left="1701" w:hanging="0"/>
        <w:jc w:val="center"/>
        <w:rPr>
          <w:b/>
          <w:b/>
          <w:sz w:val="40"/>
        </w:rPr>
      </w:pPr>
      <w:r>
        <w:rPr>
          <w:b/>
          <w:sz w:val="40"/>
        </w:rPr>
        <w:t>CALCIO A CINQUE – SERIE D</w:t>
      </w:r>
    </w:p>
    <w:p>
      <w:pPr>
        <w:pStyle w:val="Testonormale"/>
        <w:ind w:left="1701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   921968 AGOSTINO LETTIERI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   943914 ALBANELLA  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   934644 ANTONIO ESPOSITO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   935223 ATLETICO EOL C5 EBOLI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    13870 AUDAX SALERNO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6   944147 BATIK SPORT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7   914918 BORGO FIVE SOCCER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8   936939 CALVI      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9   620556 CAMPANA FUTSAL CLUB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10   941170 CASTRUM PIGELLULAE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11   933428 CHILDREAM FOOTBALL CLUB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12   944103 CIRO VIVE  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3    82296 CITTA DI ARIANO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14   940946 CLUB EDEN    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15   941709 CLUB SOCCER MONTECALVO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6   931425 CONTRONE   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7   940911 COSTA D AMALFI            ASD.FC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18   943825 DEA SPORT    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19   922030 FALCHETTI  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0   941797 FORIO CALCIO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1   940944 FRASSO TELESINO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2   944342 FUTSAL CASAVATORE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23   941862 FUTSAL FRIENDS C5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24   938072 FUTSAL ISCHIA S.ANTUONO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5   933300 FUTSAL MARELLO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6   944410 FUTSAL MARO MICRI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7   916330 FUTSAL SOLOFRA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8   938916 FUTSAL VITIELLO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29   922094 GREEN PARK C5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30   918375 GRUP.AMATORIALE PALAZZISI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31   913878 INTERNATIONAL C5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32   937016 L ANCORA   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3   931740 LIBERTAS CERRETO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4   920549 LUCA CELESTE MILLENNIO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5   943753 MAMA FUTSAL SAN MARZANO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6   943608 MIRABILIS BACOLI FUTSAL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7   914868 MUTRIA SPORT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8   935430 OLIMPIA CAPRI C.PECORARO  ASDPOL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9   938116 OLIMPIC CAPPELLA C5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0   938088 OLYMPIQUE SINOPE C5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1   943628 ORATORIO SAN LUDOVICO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2   944352 ORATORIO SANT ANTONIO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3   938967 PARTIZAN MATESE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4   944144 PERTOSA    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5   934821 PROCIDA FUTURA            ASDPOL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6   943937 REAL ACERRA CALCIO A5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47   931557 REAL BELVEDEREBATTIPAGLIA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48   917565 REAL CASAREA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49   941494 REAL FUTSAL SAN VITALIANO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50   939433 REAL GLADIATOR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51   936495 REAL PAGANI FUTSAL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52   944140 REAL SARNO 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53   934963 REGHINNA MINOR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54   942121 RETTIFILO    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55   938536 SANNITI FIVE SOCCER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6   935788 SPARTA     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7   941278 SPARTANS SALERNO A.S.D.   POL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8   935444 SPORT E VITA              A.S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9   938854 SPORTING S.PIETRO CALCIO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60   941312 STABIA TO WIN FUTSAL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61   944198 TORRE DEL GRECO FUTSAL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62   944108 UNITED FUTSAL BACOLI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63   938013 VESEVO SAN SEBASTIANO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64   944411 VIRTUS FOOTBALL FRIENDS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65   920733 VIRTUS FUTSAL FLEGREA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66   935179 VIRTUS ISCHIA CALCIO A 5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7   943127 VIRTUS SAN NAZZARO 1987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onormale"/>
        <w:ind w:left="1701" w:hanging="0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Testonormale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ind w:left="1701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stonormale"/>
        <w:ind w:left="1701" w:hanging="0"/>
        <w:jc w:val="center"/>
        <w:rPr>
          <w:b/>
          <w:b/>
          <w:sz w:val="40"/>
        </w:rPr>
      </w:pPr>
      <w:r>
        <w:rPr>
          <w:b/>
          <w:sz w:val="40"/>
        </w:rPr>
        <w:t>CALCIO A CINQUE FEMMINILE SERIE C</w:t>
      </w:r>
    </w:p>
    <w:p>
      <w:pPr>
        <w:pStyle w:val="Testonormale"/>
        <w:ind w:left="1701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1   941689 AMERICAN SPORT CLUB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</w:rPr>
        <w:t>2   944004 ASIA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   941766 ATLETICO PALOMONTE 2014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   941818 ATLETICO SAN GIORGIO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    70623 BISACCESE                 POL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6   933551 CALCIO CAPRI SAN COSTANZO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7   921923 CALES SPORTING CLUB       S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</w:rPr>
        <w:t>8   936939 CALVI      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9   916113 CENTRO ESTER              S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0   938911 DELFINO C5 FEM MESSERCOLA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11   941585 EVOLUTION SOCCER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12   938862 F.C. AFRAGIRL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13   941719 FENIX S.MARIA FUTSAL CLUB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14   944289 FUTSAL GIRL BENEVENTO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15   921909 FUTSAL NUCERIA FEMMINILE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6   941782 IRPINIA SPORT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7   934868 LE DUE TORRI MADDALONI C5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18   941875 MOLORIPEGA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19   935452 NAPOLI DREAM TEAM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20   921910 PRIMAVERA CAVESE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1   935972 PRO VIRIBUS   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2   920272 REAL MACERATESE CALCIO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3   944380 REAL PADULA CALCIO FEMMIN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24   944140 REAL SARNO    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25   934963 REGHINNA MINOR  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6   935216 ROBERTO GRIMALDI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27   920282 ROYAL TEVEROLA            A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28   939192 STAR TEAM AVELLINO CALCIO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Testonormale"/>
        <w:ind w:left="1701" w:hanging="0"/>
        <w:jc w:val="center"/>
        <w:rPr>
          <w:b/>
          <w:b/>
          <w:sz w:val="40"/>
        </w:rPr>
      </w:pPr>
      <w:r>
        <w:rPr>
          <w:b/>
          <w:sz w:val="40"/>
        </w:rPr>
        <w:t>TERZA CATEGORIA AVELLINO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    68072 ALTA IRPINIA              A.S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    67197 ANDRETTA                  POL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  944360 ATLETICO BAIANO   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  944327 ATLETICO MONTEFORTE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  931852 ATLETICO MUNIANENSE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  944378 ATLETICO SERINO   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  931854 AZIONE CATTOLICA PIANO    U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  944345 BAGNOLI IRPINO            U.S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9   930132 BONITO                    A.C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0   931934 BORGO FERROVIA            A.S.D.</w:t>
      </w:r>
    </w:p>
    <w:p>
      <w:pPr>
        <w:pStyle w:val="Testonormale"/>
        <w:ind w:left="1701"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</w:p>
    <w:p>
      <w:pPr>
        <w:pStyle w:val="Testonormale"/>
        <w:ind w:left="1701"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1   933629 CAPOSELE                  A.C.D.</w:t>
      </w:r>
    </w:p>
    <w:p>
      <w:pPr>
        <w:pStyle w:val="Testonormale"/>
        <w:ind w:left="1701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2    82330 CARIFE                    A.C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    79465 CASTELFRANCI              POL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4   920203 CESINALI CALCIO   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5   944306 CHIUSANO CALCIO   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6   944001 CITTA DI GROTTOLELLA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7   944359 COSMOS            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8   931607 DINAMO SAN FELICE         U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9   939039 GAETANO BILOTTO   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0   944252 GRECI             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1   942153 HELLAS TAURASI    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2   944348 INTERSERINESE CALCIO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3   935335 LA BOMBONERA SIRIGNANO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4   941648 LA MONTEMARANESE 2014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5   936873 LEON SIRIGNANO 1992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6   620769 LIBERTAS GROTTOLELLA      A.S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7   939263 MONTEFUSCO        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8   931938 MONTELEONE        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9   935271 MONTORO                   U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0   942199 MORRA UNITED      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1   944256 PILA CALCIO 2009  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2   937002 REAL CALABRITTANA         A.S.D.</w:t>
      </w:r>
    </w:p>
    <w:p>
      <w:pPr>
        <w:pStyle w:val="Testonormale"/>
        <w:ind w:left="1701"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33   944251 REAL OLIMPIAKOS SIRIGNANO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34   944265 REAL PAGO                 A.S.D.</w:t>
      </w:r>
    </w:p>
    <w:p>
      <w:pPr>
        <w:pStyle w:val="Testonormale"/>
        <w:ind w:left="1701" w:hanging="0"/>
        <w:jc w:val="center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35   922133 REAL PIETRASTORNINA       U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6   916278 S.LUCIA DI SERINO         U.S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7   620668 S.S.GIUSEPPE SICONOLFI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8   620048 SAN NICOLA BARONIA        U.S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9   939156 SAN SOSSIO BARONIA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0    70656 SAN VITO DI MONTORO       G.S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1   933744 SCANDONE CALCIO MONTELLA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2   919840 SERRA 2007                A.S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3   932667 SPERONE           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4   943882 SPORTING BISACCIA 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5   933443 SPORTING FLUMERI 2010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6   931519 SPORTING PATERNOPOLI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7   944343 SPORTING VALLESACCARDA    F.C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8   944308 SPORTING 2015     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9    74245 US ROCCABASCERANA 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0    78313 VALLESACCARDA             A.C.D.</w:t>
      </w:r>
    </w:p>
    <w:p>
      <w:pPr>
        <w:pStyle w:val="Testonormale"/>
        <w:ind w:left="1701"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51   944399 VEGAS CLUB               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52   919903 VETUS CASTELVETERE        A.C.D.</w:t>
      </w:r>
    </w:p>
    <w:p>
      <w:pPr>
        <w:pStyle w:val="Testonormale"/>
        <w:ind w:left="1701" w:hanging="0"/>
        <w:jc w:val="center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53   918372 VILLANOVA 2006            U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4   944356 VIRTUS ATLETICO CERVINARA A.S.D.</w:t>
      </w:r>
    </w:p>
    <w:p>
      <w:pPr>
        <w:pStyle w:val="Testonormale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onormale"/>
        <w:ind w:left="1701" w:hanging="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Testonormale"/>
        <w:ind w:left="1701" w:hanging="0"/>
        <w:jc w:val="center"/>
        <w:rPr>
          <w:b/>
          <w:b/>
          <w:sz w:val="40"/>
        </w:rPr>
      </w:pPr>
      <w:r>
        <w:rPr>
          <w:b/>
          <w:sz w:val="40"/>
        </w:rPr>
        <w:t>TERZA CATEGORIA BENEVENTO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     2420 APICE CALCIO 1964         U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   940981 ATLETICO BRIGANTE  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   944181 ATLETICO CIRIGNANO 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   944278 BONEA UNITED       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   943530 CASTEL CAMPAGNANO  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6   941885 CASTELFRANCO CALCIO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7   944072 CLUB ATLETICO SAN GIORGIO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8   943787 COLLE SANNITA F.C. 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9    73503 F.C. SAN LORENZELLO       ASDPOL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0   935221 FRAGNETO L ABATE   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1   920232 G.CLAUDIO IANNUCCI 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2   941493 GENEROSO SIMEONE   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3   938845 GIANLUCA GISOLDI CAUTANO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4   914868 MUTRIA SPORT       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5   938914 POLISPORTIVA ARPAISE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6   939094 POLISPORTIVA FAICCHIO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7   944234 S.GIORGIO DEL SANNIO 1965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8   939147 SAN SALVATORE CALCIO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9   935362 SPORTING PAGO VEIANO 2011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0   621238 SPORTING PIETRELCINA      ASD.FC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1   944333 UNITED GIANNI LOIA        A.S.D.</w:t>
      </w:r>
    </w:p>
    <w:p>
      <w:pPr>
        <w:pStyle w:val="Testonormale"/>
        <w:ind w:left="1080" w:hanging="0"/>
        <w:jc w:val="center"/>
        <w:rPr>
          <w:b/>
          <w:b/>
          <w:sz w:val="40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2   936795 VICTORIA MONTESARCHIO     A.S.D.</w:t>
      </w:r>
    </w:p>
    <w:p>
      <w:pPr>
        <w:pStyle w:val="Testonormale"/>
        <w:ind w:left="108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stonormale"/>
        <w:ind w:left="1080" w:hanging="0"/>
        <w:jc w:val="center"/>
        <w:rPr>
          <w:b/>
          <w:b/>
          <w:sz w:val="40"/>
        </w:rPr>
      </w:pPr>
      <w:r>
        <w:rPr>
          <w:b/>
          <w:sz w:val="40"/>
        </w:rPr>
        <w:t>TERZA CATEGORIA CASERTA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   944153 AQUILE ROSANERO CASERTA   A.S.D.</w:t>
      </w:r>
    </w:p>
    <w:p>
      <w:pPr>
        <w:pStyle w:val="Testonormale"/>
        <w:ind w:left="1080"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2   944350 ARES SPORTING CLUB        A.S.D.</w:t>
      </w:r>
    </w:p>
    <w:p>
      <w:pPr>
        <w:pStyle w:val="Testonormale"/>
        <w:ind w:left="1080" w:hanging="0"/>
        <w:jc w:val="center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</w:rPr>
        <w:t>3   941770 ATLETICO NUOVA PIGNATARO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   943981 ATLETICO VILLA LITERNO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   944155 CASTEL MORRONE 2015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6   916890 DEA DIANA          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7   942000 FULGOR CANCELLO ARNONE    A.S.D.</w:t>
      </w:r>
    </w:p>
    <w:p>
      <w:pPr>
        <w:pStyle w:val="Testonormale"/>
        <w:ind w:left="1080"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8   942202 FULGOR REAL CAIVANO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9   943973 FULGOR SPARANISE          A.S.D.</w:t>
      </w:r>
    </w:p>
    <w:p>
      <w:pPr>
        <w:pStyle w:val="Testonormale"/>
        <w:ind w:left="1080" w:hanging="0"/>
        <w:jc w:val="center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10   939196 INDEPENDIENTE VITULAZIO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1   933994 PIETRAMELARA              U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2   944296 RFC LIONS SKA CASERTA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3   941303 RONGOLISE CALCIO   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4   944311 SAN LEUCIO CALCIO         A.S.D.</w:t>
      </w:r>
    </w:p>
    <w:p>
      <w:pPr>
        <w:pStyle w:val="Testonormale"/>
        <w:ind w:left="1080"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15   944190 VIRTUS CARDITO SOCCER     A.S.D.</w:t>
      </w:r>
    </w:p>
    <w:p>
      <w:pPr>
        <w:pStyle w:val="Testonormale"/>
        <w:ind w:left="1080" w:hanging="0"/>
        <w:jc w:val="center"/>
        <w:rPr>
          <w:b/>
          <w:b/>
          <w:sz w:val="10"/>
        </w:rPr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   911198 VOLTURNIA BAIA E LATINA   A.C.</w:t>
      </w:r>
    </w:p>
    <w:p>
      <w:pPr>
        <w:pStyle w:val="Testonormale"/>
        <w:ind w:left="108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stonormale"/>
        <w:ind w:left="10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ind w:left="1080" w:hanging="0"/>
        <w:jc w:val="center"/>
        <w:rPr>
          <w:b/>
          <w:b/>
          <w:sz w:val="40"/>
        </w:rPr>
      </w:pPr>
      <w:r>
        <w:rPr>
          <w:b/>
          <w:sz w:val="40"/>
        </w:rPr>
        <w:t>TERZA CATEGORIA NAPOLI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N.  CODICE NOME DELLA SOCIETA'       SIGLA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   943997 ATLETICO NAPLES F.C. 1904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   944387 BARCA CLUB AFRAGOLA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   918263 BOSCHESE                  A.S.D.</w:t>
      </w:r>
    </w:p>
    <w:p>
      <w:pPr>
        <w:pStyle w:val="Testonormale"/>
        <w:ind w:left="1080" w:hanging="0"/>
        <w:rPr/>
      </w:pPr>
      <w:r>
        <w:rPr>
          <w:rFonts w:eastAsia="Courier New"/>
          <w:b/>
          <w:color w:val="000000"/>
          <w:sz w:val="28"/>
          <w:szCs w:val="28"/>
        </w:rPr>
        <w:t xml:space="preserve">     </w:t>
      </w:r>
      <w:r>
        <w:rPr>
          <w:rFonts w:eastAsia="Courier New"/>
          <w:b/>
          <w:color w:val="000000"/>
          <w:sz w:val="32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   620383 C.U.S. NAPOLI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   944293 DI CARLUCCIO CALCIO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6   944357 ESPERIA RIONE ALTO 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7   944220 FOLGORE AFRAGOLESE 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8   944393 FULGOR POMIGLIANO         A.S.D.</w:t>
      </w:r>
    </w:p>
    <w:p>
      <w:pPr>
        <w:pStyle w:val="Testonormale"/>
        <w:ind w:left="1080"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9   940982 IMPETUS FOOTBALL CLUB     A.S.D.</w:t>
      </w:r>
    </w:p>
    <w:p>
      <w:pPr>
        <w:pStyle w:val="Testonormale"/>
        <w:ind w:left="1080" w:hanging="0"/>
        <w:jc w:val="center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10   941973 LEOPARDI CALCIO    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1   939008 LOKOMOTIV FLEGREA  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2   941711 MONTECALCIO        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3   944043 PIANURA CALCIO 1977       A.S.D.</w:t>
      </w:r>
    </w:p>
    <w:p>
      <w:pPr>
        <w:pStyle w:val="Testonormale"/>
        <w:ind w:left="1080"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14   938115 REAL PUTEOLI 2012  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15   914597 REAL SASSO 12             A.S.D.</w:t>
      </w:r>
    </w:p>
    <w:p>
      <w:pPr>
        <w:pStyle w:val="Testonormale"/>
        <w:ind w:left="1080" w:hanging="0"/>
        <w:jc w:val="center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16   943527 SAN MAURIZIO       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7   944358 SPARTA SAN GENNARO 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8   944206 UMBERTO MARINO            A.S.D.</w:t>
      </w:r>
    </w:p>
    <w:p>
      <w:pPr>
        <w:pStyle w:val="Testonormal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9   206005 VILLARICCA CALCIO         A.S.D.</w:t>
      </w:r>
    </w:p>
    <w:p>
      <w:pPr>
        <w:pStyle w:val="Testonormale"/>
        <w:ind w:left="1080"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20   944180 VIRTUS PANZA              A.P.D.</w:t>
      </w:r>
    </w:p>
    <w:p>
      <w:pPr>
        <w:pStyle w:val="Testonormale"/>
        <w:ind w:left="1080" w:hanging="0"/>
        <w:jc w:val="center"/>
        <w:rPr/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21   943777 VIRTUS SOCIAL SANTA MARIA A.S.D.</w:t>
      </w:r>
    </w:p>
    <w:p>
      <w:pPr>
        <w:pStyle w:val="Testonormale"/>
        <w:ind w:left="1080" w:hanging="0"/>
        <w:jc w:val="center"/>
        <w:rPr>
          <w:b/>
          <w:b/>
          <w:sz w:val="10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2   944101 VOLARE                    A.S.D.</w:t>
      </w:r>
    </w:p>
    <w:p>
      <w:pPr>
        <w:pStyle w:val="Testonormale"/>
        <w:ind w:left="108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stonormale"/>
        <w:ind w:left="1080" w:hanging="0"/>
        <w:jc w:val="center"/>
        <w:rPr>
          <w:b/>
          <w:b/>
          <w:sz w:val="40"/>
        </w:rPr>
      </w:pPr>
      <w:r>
        <w:rPr>
          <w:b/>
          <w:sz w:val="40"/>
        </w:rPr>
        <w:t>TERZA CATEGORIA SALERNO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1   944351 ALENTINA                  A.S.D.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  <w:t>2   933698 ALL STARS                 A.S.D.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3   936792 ALTAVILLA SILENTINA 2012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4   938175 ANGELS EPISCOPIO  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5   939024 ATLETI DI BACCO   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6   944284 ATLETICO CASELLE  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7   944330 ATLETICO DRAGONEA 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8   941766 ATLETICO PALOMONTE 2014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9   933690 ATLETICO PISCIOTTA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10   944201 ATLETICO VE.CA.   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11   918004 AVERSANA SAN DIEGO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12   944261 BUCCINESE                 U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13   918020 BUONABITACOLO SOCCER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14   921915 CALIGO NOCERA     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15   941727 CAPRIOLI                  A.C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16   942122 CASALETTO CALCIO  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17   944199 CASTELNUOVO DI CONZA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18   944282 CASTELVERNIERI    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19   942160 CERASO UNITED     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20   941436 CILENTO CALCIO 2008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21   941922 DON BOSCO 200     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22   922010 ENZO RASO SALERNO         ASDPGS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  <w:t>23   944113 FIDELIS AGRO              A.S.D.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24   944009 FOLGORE ACQUAVELLA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25   938764 GAIANO            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26   621054 GIFFONI SEI CASALI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27   943980 GUIDO CUORE DI ROCCA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28    74338 INTER S.ANNA              A.C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29   944300 ITALO CAMMARANO LICUSATI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30   938591 LAVORATE CALCIO   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31   939274 MONTE PRUNO ROSCIGNO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32   932188 NUOVA SALERNO     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33   620045 OGLIARESE                 A.S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34   941986 OMIGNANO SCALO            A.S.D.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  <w:t>35   941895 PARTIZAN SALERNO          ASDAPS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  <w:t>36   621082 PIXOUS 2002               POL.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37   943960 POLLICA           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38   941280 PRIGNANO          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39   620982 PRO COLLIANO              ASDPOL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40   942204 REAL ACERNO 2000          S.S.D.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  <w:t>41   943823 REAL ALTAVILLESE 2015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  <w:t>42   921778 REAL LAURA 2008           A.S.D.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43   936815 REAL OLIVETO CITRA CALCIO A.S.D.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  <w:t>44   944141 REAL S.ANNA               A.S.D.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45   943961 REAL SAN GREGORIO 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46   936950 REAL SANGIOVANNESE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47   936866 REAL SOCIA MONTECORICE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48   944269 RODIO             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49    63034 RUFOLI                    U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50   942086 S.MARIA DELLE GRAZIE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51   941767 SAN LORENZO PIZZOLANO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52   621076 SAN MICHELE OLEVANO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53   936706 SAN VITO CAVA     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54   938905 SANTA BARBARA             ASDUS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55   943920 SCARIO            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56   942240 SPORTING CLUB BATTIPAGLIA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57   931890 SPORTING VIETRI SUL MARE  S.C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58   931561 TEMPALTA          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59   943987 TERRA BATULLANI   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60   941683 URSENTINA         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61   620520 VALSELE                   A.S.D.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  <w:t>62   921756 VIBOVILLA NEW STARS 2008  A.S.D.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63   944294 VILLA 2015                A.S.D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  <w:t>64   942036 VIRTUS EREDITA            A.S.D.</w:t>
      </w:r>
    </w:p>
    <w:sectPr>
      <w:footerReference w:type="default" r:id="rId2"/>
      <w:type w:val="nextPage"/>
      <w:pgSz w:w="11906" w:h="16838"/>
      <w:pgMar w:left="624" w:right="680" w:gutter="57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4" w:hanging="0"/>
      <w:jc w:val="both"/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b/>
        <w:sz w:val="18"/>
        <w:szCs w:val="20"/>
      </w:rPr>
      <w:t xml:space="preserve">F.I.G.C. – L.N.D. – C.R. Campania – </w:t>
    </w:r>
    <w:r>
      <w:rPr>
        <w:b/>
        <w:sz w:val="17"/>
        <w:szCs w:val="19"/>
      </w:rPr>
      <w:t xml:space="preserve">Allegati al C.U. n. 1 del 1° luglio 2016 </w:t>
    </w:r>
    <w:r>
      <w:rPr>
        <w:b/>
        <w:sz w:val="19"/>
        <w:szCs w:val="19"/>
      </w:rPr>
      <w:t xml:space="preserve">– organico dei Campionati Regionali 2016-2017  </w:t>
    </w:r>
    <w:r>
      <w:rPr>
        <w:b/>
        <w:sz w:val="17"/>
        <w:szCs w:val="19"/>
      </w:rPr>
      <w:t xml:space="preserve"> </w:t>
    </w:r>
    <w:r>
      <w:rPr>
        <w:b/>
        <w:sz w:val="18"/>
        <w:szCs w:val="20"/>
      </w:rPr>
      <w:t xml:space="preserve">Pagina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0</w:t>
    </w:r>
    <w:r>
      <w:rPr>
        <w:rStyle w:val="PageNumber"/>
        <w:sz w:val="22"/>
        <w:b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45:00Z</dcterms:created>
  <dc:creator>DLNapoli</dc:creator>
  <dc:description/>
  <cp:keywords/>
  <dc:language>en-US</dc:language>
  <cp:lastModifiedBy>SEGRETARIO</cp:lastModifiedBy>
  <cp:lastPrinted>2014-07-04T17:11:00Z</cp:lastPrinted>
  <dcterms:modified xsi:type="dcterms:W3CDTF">2016-07-01T16:42:00Z</dcterms:modified>
  <cp:revision>10</cp:revision>
  <dc:subject/>
  <dc:title/>
</cp:coreProperties>
</file>