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rFonts w:ascii="Tahoma" w:hAnsi="Tahoma" w:cs="Tahoma"/>
          <w:b/>
          <w:b/>
          <w:sz w:val="28"/>
          <w:szCs w:val="32"/>
          <w:u w:val="single"/>
        </w:rPr>
      </w:pPr>
      <w:r>
        <w:rPr>
          <w:rFonts w:cs="Tahoma" w:ascii="Tahoma" w:hAnsi="Tahoma"/>
          <w:b/>
          <w:sz w:val="24"/>
          <w:szCs w:val="32"/>
          <w:u w:val="single"/>
        </w:rPr>
        <w:t xml:space="preserve">Modifiche al programma delle gare del 29 – 30 - 31 ottobre e 2 novembre 2011 successive alla pubblicazione del Comunicato Ufficiale n. 36 del 27 ottobre 2011 </w:t>
      </w:r>
    </w:p>
    <w:p>
      <w:pPr>
        <w:pStyle w:val="LndNormale1"/>
        <w:rPr>
          <w:rFonts w:ascii="Bookman Old Style" w:hAnsi="Bookman Old Style" w:cs="Bookman Old Style"/>
          <w:b/>
          <w:b/>
          <w:sz w:val="6"/>
          <w:szCs w:val="32"/>
          <w:u w:val="single"/>
        </w:rPr>
      </w:pPr>
      <w:r>
        <w:rPr>
          <w:rFonts w:cs="Bookman Old Style" w:ascii="Bookman Old Style" w:hAnsi="Bookman Old Style"/>
          <w:b/>
          <w:sz w:val="6"/>
          <w:szCs w:val="32"/>
          <w:u w:val="single"/>
        </w:rPr>
      </w:r>
    </w:p>
    <w:p>
      <w:pPr>
        <w:pStyle w:val="LndNormale1"/>
        <w:rPr>
          <w:rFonts w:ascii="Tahoma" w:hAnsi="Tahoma" w:cs="Tahoma"/>
          <w:b/>
          <w:b/>
          <w:color w:val="FF6600"/>
          <w:sz w:val="24"/>
          <w:szCs w:val="24"/>
          <w:u w:val="single"/>
        </w:rPr>
      </w:pPr>
      <w:r>
        <w:rPr>
          <w:rFonts w:cs="Tahoma" w:ascii="Tahoma" w:hAnsi="Tahoma"/>
          <w:b/>
          <w:color w:val="FF6600"/>
          <w:sz w:val="24"/>
          <w:szCs w:val="24"/>
          <w:u w:val="single"/>
        </w:rPr>
        <w:t>AGGIORNAMENTO DI GIOVEDÌ 27 OTTOBRE 2011 – ORE 23.30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6600"/>
          <w:sz w:val="8"/>
          <w:szCs w:val="16"/>
          <w:u w:val="single"/>
        </w:rPr>
      </w:pPr>
      <w:r>
        <w:rPr>
          <w:rFonts w:cs="Arial" w:ascii="Arial" w:hAnsi="Arial"/>
          <w:b/>
          <w:color w:val="FF6600"/>
          <w:sz w:val="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ORARIO FEDERALE: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ABATO 29 OTTOBRE 2011: ORE 15.30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A DOMENICA 30 OTTOBRE 2011:</w:t>
      </w:r>
      <w:r>
        <w:rPr>
          <w:rFonts w:cs="Arial" w:ascii="Arial" w:hAnsi="Arial"/>
          <w:b/>
          <w:color w:val="99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ORE 14.30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993366"/>
          <w:sz w:val="16"/>
          <w:szCs w:val="16"/>
          <w:u w:val="single"/>
        </w:rPr>
      </w:pPr>
      <w:r>
        <w:rPr>
          <w:rFonts w:cs="Arial" w:ascii="Arial" w:hAnsi="Arial"/>
          <w:b/>
          <w:color w:val="993366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CAMPIONATO REGIONALE DI ECCELLENZA – 8ª GIORNATA – Gare del 30/10/2011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TLETICO NOLA</w:t>
        <w:tab/>
        <w:t>NAPOLI SANITÀ</w:t>
        <w:tab/>
      </w:r>
      <w:r>
        <w:rPr>
          <w:rFonts w:cs="Arial" w:ascii="Arial" w:hAnsi="Arial"/>
          <w:b/>
          <w:sz w:val="16"/>
          <w:szCs w:val="16"/>
        </w:rPr>
        <w:t>"R. PAUDICE" – SAN GIORGIO A CREMANO</w:t>
      </w:r>
      <w:r>
        <w:rPr>
          <w:rFonts w:cs="Arial" w:ascii="Arial" w:hAnsi="Arial"/>
          <w:sz w:val="16"/>
          <w:szCs w:val="16"/>
        </w:rPr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LADIATOR 1924</w:t>
        <w:tab/>
        <w:t>QUARTO S.R.L.</w:t>
        <w:tab/>
        <w:t>"M. PICCIRILLO" – SANTA MARIA CAPUA VETER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MONTE DI PROCIDA CAPPELLA</w:t>
        <w:tab/>
        <w:t>G. FERRINI BENEVENTO</w:t>
        <w:tab/>
        <w:t>"N. Vezzuto – T. Marasco" – MONTE DI PROCIDA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ROGREDITUR MARCIANISE</w:t>
        <w:tab/>
        <w:t>A.C. SAVOIA 1908</w:t>
        <w:tab/>
        <w:t xml:space="preserve">"Progreditur" – Marcianise </w:t>
      </w:r>
      <w:r>
        <w:rPr>
          <w:rFonts w:cs="Arial" w:ascii="Arial" w:hAnsi="Arial"/>
          <w:sz w:val="14"/>
          <w:szCs w:val="16"/>
        </w:rPr>
        <w:t>(</w:t>
      </w:r>
      <w:r>
        <w:rPr>
          <w:rFonts w:cs="Arial" w:ascii="Arial" w:hAnsi="Arial"/>
          <w:color w:val="993366"/>
          <w:sz w:val="14"/>
          <w:szCs w:val="16"/>
          <w:effect w:val="blinkBackground"/>
        </w:rPr>
        <w:t>* in assenza di pubblico ospite</w:t>
      </w:r>
      <w:r>
        <w:rPr>
          <w:rFonts w:cs="Arial" w:ascii="Arial" w:hAnsi="Arial"/>
          <w:sz w:val="14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TASIA SOCCER</w:t>
        <w:tab/>
        <w:t>SAN SEBASTIANO F.C.</w:t>
        <w:tab/>
        <w:t>"A. DE CICCO" – SANT'ANASTASIA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TORRECUSO CALCIO</w:t>
        <w:tab/>
        <w:t>ISOLA DI PROCIDA</w:t>
        <w:tab/>
      </w:r>
      <w:r>
        <w:rPr>
          <w:rFonts w:cs="Arial" w:ascii="Arial" w:hAnsi="Arial"/>
          <w:b/>
          <w:sz w:val="16"/>
          <w:szCs w:val="16"/>
        </w:rPr>
        <w:t>"G. OCONE" – PONTE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6"/>
          <w:szCs w:val="16"/>
        </w:rPr>
        <w:t>14.30</w:t>
      </w:r>
      <w:r>
        <w:rPr>
          <w:rFonts w:cs="Arial" w:ascii="Arial" w:hAnsi="Arial"/>
          <w:sz w:val="16"/>
          <w:szCs w:val="16"/>
        </w:rPr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IRTUS CARANO A.S.D.</w:t>
        <w:tab/>
        <w:t>VIRTUS VOLLA</w:t>
        <w:tab/>
      </w:r>
      <w:r>
        <w:rPr>
          <w:rFonts w:cs="Arial" w:ascii="Arial" w:hAnsi="Arial"/>
          <w:b/>
          <w:sz w:val="16"/>
          <w:szCs w:val="16"/>
        </w:rPr>
        <w:t>CELLOLE</w:t>
      </w:r>
      <w:r>
        <w:rPr>
          <w:rFonts w:cs="Arial" w:ascii="Arial" w:hAnsi="Arial"/>
          <w:sz w:val="16"/>
          <w:szCs w:val="16"/>
        </w:rPr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VIS SAN NICOLA</w:t>
        <w:tab/>
        <w:t>SAN GIORGIO 1926</w:t>
        <w:tab/>
        <w:t>“TORRE” – SANTA MARIA A VIC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ALPAZIO</w:t>
        <w:tab/>
        <w:t>FAIANO</w:t>
        <w:tab/>
        <w:t>"M. VECCHIO" – CAPACCIO SCAL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ITTA DE LA CAVA 1394</w:t>
        <w:tab/>
        <w:t>CITTÀ DI POMPEI</w:t>
        <w:tab/>
        <w:t>"SIMONETTA LAMBERTI" – CAVA DE TIRRENI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DUE PRINCIPATI</w:t>
        <w:tab/>
        <w:t>MASSA LUBRENSE</w:t>
        <w:tab/>
        <w:t xml:space="preserve">CASIGNANO – PELLEZZANO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ABELLA ECLANO</w:t>
        <w:tab/>
        <w:t>AGROPOLI</w:t>
        <w:tab/>
        <w:t>"NUOVO LANDO D'ELIA" – MIRABELLA ECLANO</w:t>
        <w:tab/>
        <w:t>FED.</w:t>
        <w:tab/>
        <w:t xml:space="preserve">SAB.  </w:t>
      </w:r>
      <w:r>
        <w:rPr>
          <w:rFonts w:cs="Arial" w:ascii="Arial" w:hAnsi="Arial"/>
          <w:b/>
          <w:sz w:val="16"/>
          <w:szCs w:val="16"/>
        </w:rPr>
        <w:t>(1’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LMESE</w:t>
        <w:tab/>
        <w:t>IPPOGRIFO SARNO A.S.D.</w:t>
        <w:tab/>
        <w:t>PALMA CAMPANI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POSEIDON</w:t>
        <w:tab/>
        <w:t>LIBERTAS STABIA</w:t>
        <w:tab/>
        <w:t xml:space="preserve">“P. NOVI” – ANGRI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OLOFRA CALCIO</w:t>
        <w:tab/>
        <w:t>MONTECORVINO ROVELLA</w:t>
        <w:tab/>
        <w:t xml:space="preserve">"VALLEVERDE" – ATRIPALD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PORTING SALERNO 2010</w:t>
        <w:tab/>
        <w:t>SANSEVERINESE 1928</w:t>
        <w:tab/>
        <w:t xml:space="preserve">“SAN FELICE” – LOC. PIETRE – TRAMONTI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(1’)  è autorizzato un minuto di raccogliment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b/>
          <w:sz w:val="16"/>
        </w:rPr>
        <w:t xml:space="preserve">* in assenza della tifoseria ospite: a seguito di Ordinanza del Prefetto di Caserta che ha disposto la chiusura del settore dello stadio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</w:rPr>
        <w:t>riservato alla tifoseria ospite ed il divieto di vendita di tagliandi d’ingresso ai residenti della provincia di Napoli</w:t>
      </w:r>
      <w:r>
        <w:rPr>
          <w:rFonts w:cs="Arial" w:ascii="Arial" w:hAnsi="Arial"/>
          <w:sz w:val="16"/>
        </w:rPr>
        <w:t>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CAMPIONATO REGIONALE DI PROMOZIONE – 8ª GIORNATA – Gare del 30/10/2011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ENARIA</w:t>
        <w:tab/>
        <w:t>FORIO</w:t>
        <w:tab/>
        <w:t>"V. PATALANO" – LACCO AME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ITTÀ DI SANT'ARPINO</w:t>
        <w:tab/>
        <w:t>VIS CAPUA</w:t>
        <w:tab/>
        <w:t>LUDI ATELLANI – SANT'ARP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MIANO</w:t>
        <w:tab/>
        <w:t>E. ZUPO</w:t>
        <w:tab/>
        <w:t xml:space="preserve">"KENNEDY A" – CAMALDOLI – NAPOLI 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NUOVA BOYS CAIVANESE</w:t>
        <w:tab/>
        <w:t>GIUGLIANO 1928</w:t>
        <w:tab/>
        <w:t xml:space="preserve">"V. PAPA" – CARDITO 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TEOLANA 1909</w:t>
        <w:tab/>
        <w:t>BARANO CALCIO</w:t>
        <w:tab/>
        <w:t>"N. Vezzuto – T. Marasco" – MONTE DI PROCID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ORTESE</w:t>
        <w:tab/>
        <w:t>SAN PIO MONDRAGONE</w:t>
        <w:tab/>
        <w:t>"DON SOSSIO GIORDANO" – ORTA DI ATEL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LA LITERNO</w:t>
        <w:tab/>
        <w:t>ATLETICO CASALNUOVO</w:t>
        <w:tab/>
        <w:t>VILLA LITER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VITULAZIO</w:t>
        <w:tab/>
        <w:t>CELLOLE CALCIO</w:t>
        <w:tab/>
        <w:t xml:space="preserve">"NUOVO COMUNALE" – PIGNATARO MAGGIORE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NACAPRI</w:t>
        <w:tab/>
        <w:t>VALLE METELLIANA</w:t>
        <w:tab/>
      </w:r>
      <w:r>
        <w:rPr>
          <w:rFonts w:cs="Arial" w:ascii="Arial" w:hAnsi="Arial"/>
          <w:b/>
          <w:sz w:val="16"/>
          <w:szCs w:val="16"/>
        </w:rPr>
        <w:t xml:space="preserve">"SAN COSTANZO" – CAPR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5.00</w:t>
      </w:r>
      <w:r>
        <w:rPr>
          <w:rFonts w:cs="Arial" w:ascii="Arial" w:hAnsi="Arial"/>
          <w:sz w:val="16"/>
          <w:szCs w:val="16"/>
        </w:rPr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BAIANO</w:t>
        <w:tab/>
        <w:t>MARILIUS VESUVIO</w:t>
        <w:tab/>
        <w:t xml:space="preserve">QUADRELLE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FOOTBALL CLUB S. AGNELLO</w:t>
        <w:tab/>
        <w:t>ATLETICO BOSCO</w:t>
        <w:tab/>
        <w:t xml:space="preserve">“CERULLI” – MASSALUBRENS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NEAPOLIS</w:t>
        <w:tab/>
        <w:t>CICCIANO</w:t>
        <w:tab/>
        <w:t xml:space="preserve">"KENNEDY A" – CAMALDOLI – NAPOLI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RO PAGANI</w:t>
        <w:tab/>
        <w:t>VIRTUS CASOLLESE</w:t>
        <w:tab/>
        <w:t xml:space="preserve">"SAN FELICE" – LOC. PIETRE – TRAMONTI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VOLLA</w:t>
        <w:tab/>
        <w:t>PIMONTE</w:t>
        <w:tab/>
        <w:t>VOLLA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. VITO POSITANO</w:t>
        <w:tab/>
        <w:t>VICO EQUENSE CALCIO SRL</w:t>
        <w:tab/>
        <w:t xml:space="preserve">"V. DE SICA" – MONTEPERTUSO – POSITANO 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VITALIANO</w:t>
        <w:tab/>
        <w:t>RITA ERCOLANO</w:t>
        <w:tab/>
        <w:t>SAN VITALI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C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CERRANA 1926</w:t>
        <w:tab/>
        <w:t>REAL CERVINO</w:t>
        <w:tab/>
        <w:t>ACERRA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TLETICO BENEVENTO</w:t>
        <w:tab/>
        <w:t>RIONE MAZZINI</w:t>
        <w:tab/>
        <w:t xml:space="preserve">"G. MEOMARTINI" – BENEVENT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MES CASAGIOVE</w:t>
        <w:tab/>
        <w:t>VIS ARIANO 1946</w:t>
        <w:tab/>
        <w:t>CASAGIOV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ARETE CALCIO</w:t>
        <w:tab/>
        <w:t>REAL FORINO CALCIO</w:t>
        <w:tab/>
        <w:t xml:space="preserve">"CAPPUCCINI" – MADDALONI 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S. FELICE A CANCELLO</w:t>
        <w:tab/>
        <w:t>LIONI CALCIO</w:t>
        <w:tab/>
      </w:r>
      <w:r>
        <w:rPr>
          <w:rFonts w:cs="Arial" w:ascii="Arial" w:hAnsi="Arial"/>
          <w:b/>
          <w:sz w:val="16"/>
          <w:szCs w:val="16"/>
        </w:rPr>
        <w:t>SAN MARCO TROTTI – SAN FELICE A CANCELLO</w:t>
      </w:r>
      <w:r>
        <w:rPr>
          <w:rFonts w:cs="Arial" w:ascii="Arial" w:hAnsi="Arial"/>
          <w:sz w:val="16"/>
          <w:szCs w:val="16"/>
        </w:rPr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SUESSOLA</w:t>
        <w:tab/>
        <w:t>FELICE SCANDONE</w:t>
        <w:tab/>
        <w:t xml:space="preserve">"A. RAZZANO" – CERVI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MARTINO VALLE CAUDINA</w:t>
        <w:tab/>
        <w:t>LIBERTAS S. MARCO TROTTI</w:t>
        <w:tab/>
        <w:t>"M. PIGNATELLI" – SAN MARTINO VALLE CAUDIN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ERINO 1928</w:t>
        <w:tab/>
        <w:t>VENTICANO</w:t>
        <w:tab/>
        <w:t xml:space="preserve">"S. MARICONDA" – SERI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CCIAROLI CALCIO</w:t>
        <w:tab/>
        <w:t>REAL TRENTINARA</w:t>
        <w:tab/>
        <w:t>"G. MORRA" – VALLO DELLA LUCANI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BERTONI BATTIPAGLIA</w:t>
        <w:tab/>
        <w:t>VIRTUS SARNO F.C. 2005</w:t>
        <w:tab/>
        <w:t xml:space="preserve">"SANT'ANNA" – BATTIPAGLI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AMPAGNA</w:t>
        <w:tab/>
        <w:t>VALENTINO MAZZOLA</w:t>
        <w:tab/>
        <w:t xml:space="preserve">"P. VIA" – BUCCI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OMPRENSORIO VALDIANESE</w:t>
        <w:tab/>
        <w:t>CLUB BATTIPAGLIA</w:t>
        <w:tab/>
        <w:t xml:space="preserve">“A. VERTUCCI” – TEGGIANO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INTERCASALI 2005</w:t>
        <w:tab/>
        <w:t>CITTÀ DI AGROPOLI</w:t>
        <w:tab/>
        <w:t>"G. Giannattasio" – Prepezzano – Giffoni Sei Casal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LIBERTAS ANGRI 1980</w:t>
        <w:tab/>
        <w:t>CITTÀ DI CAPACCIO PAESTUM</w:t>
        <w:tab/>
      </w:r>
      <w:r>
        <w:rPr>
          <w:rFonts w:cs="Arial" w:ascii="Arial" w:hAnsi="Arial"/>
          <w:b/>
          <w:sz w:val="16"/>
          <w:szCs w:val="16"/>
        </w:rPr>
        <w:t>"23 GIUGNO 1978" – PONTECAGNANO FAIANO</w:t>
      </w:r>
      <w:r>
        <w:rPr>
          <w:rFonts w:cs="Arial" w:ascii="Arial" w:hAnsi="Arial"/>
          <w:sz w:val="16"/>
          <w:szCs w:val="16"/>
        </w:rPr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OGLIARESE</w:t>
        <w:tab/>
        <w:t>ALBURNI ROCCADASPIDE</w:t>
        <w:tab/>
        <w:t>"ZOCCOLA" – FILETTA – S. CIPRIANO PICENT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RTING CASALVELINO</w:t>
        <w:tab/>
        <w:t>GIFFONESE</w:t>
        <w:tab/>
      </w:r>
      <w:r>
        <w:rPr>
          <w:rFonts w:cs="Arial" w:ascii="Arial" w:hAnsi="Arial"/>
          <w:b/>
          <w:sz w:val="14"/>
          <w:szCs w:val="16"/>
        </w:rPr>
        <w:t>“Ardisani”</w:t>
      </w:r>
      <w:r>
        <w:rPr>
          <w:rFonts w:cs="Arial" w:ascii="Arial" w:hAnsi="Arial"/>
          <w:b/>
          <w:sz w:val="12"/>
          <w:szCs w:val="16"/>
        </w:rPr>
        <w:t xml:space="preserve"> – Bivio Acquavella – </w:t>
      </w:r>
      <w:r>
        <w:rPr>
          <w:rFonts w:cs="Arial" w:ascii="Arial" w:hAnsi="Arial"/>
          <w:b/>
          <w:sz w:val="16"/>
          <w:szCs w:val="16"/>
        </w:rPr>
        <w:t xml:space="preserve">Casal Velino </w:t>
      </w:r>
      <w:r>
        <w:rPr>
          <w:rFonts w:cs="Arial" w:ascii="Arial" w:hAnsi="Arial"/>
          <w:sz w:val="12"/>
          <w:szCs w:val="16"/>
        </w:rPr>
        <w:t>(</w:t>
      </w:r>
      <w:r>
        <w:rPr>
          <w:rFonts w:cs="Arial" w:ascii="Arial" w:hAnsi="Arial"/>
          <w:b/>
          <w:sz w:val="12"/>
          <w:szCs w:val="16"/>
        </w:rPr>
        <w:t>a porte chiuse</w:t>
      </w:r>
      <w:r>
        <w:rPr>
          <w:rFonts w:cs="Arial" w:ascii="Arial" w:hAnsi="Arial"/>
          <w:sz w:val="12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CAMPIONATO REGIONALE DI PRIMA CATEGORIA – 4ª GIORNATA – Gare del 30/10/2011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BOYS MELITO</w:t>
        <w:tab/>
        <w:t>CALCIO EUROPA SOCIAL CLUB</w:t>
        <w:tab/>
        <w:t xml:space="preserve">"ITALIA" – CALVIZZA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OMPRENS. MARIGLIANESE</w:t>
        <w:tab/>
        <w:t>JUNIOR SAN CIPRIANO 2005</w:t>
        <w:tab/>
        <w:t>"ITALIA" – CALVIZZANO</w:t>
        <w:tab/>
        <w:t>11.0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IERAMOSCA</w:t>
        <w:tab/>
        <w:t>FIORENTE SPARANISE</w:t>
        <w:tab/>
        <w:t xml:space="preserve">"E. REALE" – CAPU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DRAGONE CALCIO</w:t>
        <w:tab/>
        <w:t>DUGENTA</w:t>
        <w:tab/>
        <w:t>MONDRAGON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GRAZZANISE</w:t>
        <w:tab/>
        <w:t>REAL AIROLA</w:t>
        <w:tab/>
        <w:t>GRAZZANISE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INASCITA ARPAIA 2009</w:t>
        <w:tab/>
        <w:t>SAN NICOLA CALCIO 2009</w:t>
        <w:tab/>
        <w:t>FORCHI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TEVEROLA 1997</w:t>
        <w:tab/>
        <w:t>B.G.S. SAN MARCO EVANG.</w:t>
        <w:tab/>
        <w:t xml:space="preserve">ZONA A.S.I. – TEVEROL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IRTUS CAIAZZO 2008</w:t>
        <w:tab/>
        <w:t>COMPRENSORIO QUALIANESE</w:t>
        <w:tab/>
        <w:t>SAN CASTRESE DI SESSA AURUNCA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BOYS PIANURESE</w:t>
        <w:tab/>
        <w:t>SUMMA RIONALE TRIESTE</w:t>
        <w:tab/>
        <w:t xml:space="preserve">"ASTRONI" – PIANURA – NAPOLI </w:t>
        <w:tab/>
        <w:t xml:space="preserve">12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ASAVATORE</w:t>
        <w:tab/>
        <w:t>REAL NOLA 2005</w:t>
        <w:tab/>
        <w:t>CASAVATORE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IMITILE</w:t>
        <w:tab/>
        <w:t>RINASCITA U.S. VICO</w:t>
        <w:tab/>
        <w:t xml:space="preserve">"P. PELUSO" – CIMITILE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JUVE TERTULLIANO</w:t>
        <w:tab/>
        <w:t>RIONE TERRA</w:t>
        <w:tab/>
        <w:t xml:space="preserve">"LA LOGGETTA" – RIONE TRAIANO – NAPOLI </w:t>
        <w:tab/>
        <w:t xml:space="preserve">16.30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ORATORIO DON GUANELLA</w:t>
        <w:tab/>
        <w:t>VIRTUS PORTICI</w:t>
        <w:tab/>
        <w:t xml:space="preserve">"DIETRO LA VIGNA" – NAPOLI </w:t>
        <w:tab/>
      </w:r>
      <w:r>
        <w:rPr>
          <w:rFonts w:cs="Arial" w:ascii="Arial" w:hAnsi="Arial"/>
          <w:b/>
          <w:sz w:val="16"/>
          <w:szCs w:val="16"/>
        </w:rPr>
        <w:t xml:space="preserve">11.00 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PIETRO NAPOLI</w:t>
        <w:tab/>
        <w:t>SCAMPIA</w:t>
        <w:tab/>
        <w:t xml:space="preserve">SAN PIETRO A PATIERNO – NAPOLI </w:t>
        <w:tab/>
        <w:t xml:space="preserve">16.00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PORTING NOLA</w:t>
        <w:tab/>
        <w:t>NAPOLI CLUB AFRAGOLESE</w:t>
        <w:tab/>
        <w:t xml:space="preserve">"SPORTING CLUB" – NOL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TUS OTTAVIANO</w:t>
        <w:tab/>
        <w:t>CRAL FINCANTIERI STABIA</w:t>
        <w:tab/>
        <w:t>OTTAV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C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CLI SAVIGNANO</w:t>
        <w:tab/>
        <w:t>VITULANO</w:t>
        <w:tab/>
        <w:t>"L. DURANTE" – SAVIGNANO IRP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ERVINARA</w:t>
        <w:tab/>
        <w:t>MORCONE</w:t>
        <w:tab/>
        <w:t xml:space="preserve">"CANADA" – CERVINARA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GLIANISE</w:t>
        <w:tab/>
        <w:t>SPORTING GUARDIA</w:t>
        <w:tab/>
        <w:t>FOGLIANIS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ANAROSA A. FORTUNATO</w:t>
        <w:tab/>
        <w:t>FOOTBALL CLUB PAOLISI 992</w:t>
        <w:tab/>
        <w:t>FONTANAROS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ESARCHIO</w:t>
        <w:tab/>
        <w:t>SAN GIORGIO DEL SANNIO</w:t>
        <w:tab/>
        <w:t xml:space="preserve">“MELLUSI 1” – BENEVENTO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PATERNOPOLI</w:t>
        <w:tab/>
        <w:t>SAN GIORGIO</w:t>
        <w:tab/>
        <w:t>PATERNOPOL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AIRANO IRPINO</w:t>
        <w:tab/>
        <w:t>COMPRENSORIO MISCANO</w:t>
        <w:tab/>
        <w:t>"S. RENZULLI" – ARIANO IRP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TELESIA UNITED</w:t>
        <w:tab/>
        <w:t>CASTELFRANCI</w:t>
        <w:tab/>
        <w:t xml:space="preserve">"SAN GIACOMO" – PUGLIANELL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TERRANA</w:t>
        <w:tab/>
        <w:t>GIUSEPPE SICONOLFI</w:t>
        <w:tab/>
        <w:t>MONTORO SUPERIORE 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RENZULLI S. MICHELE</w:t>
        <w:tab/>
        <w:t>BISACCESE</w:t>
        <w:tab/>
        <w:t>SAN MICHELE DI SER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ERARDO DE CESARE</w:t>
        <w:tab/>
        <w:t>FALCHI ROSSI</w:t>
        <w:tab/>
        <w:t>"A. ROCA" – SAN TOMMASO DI AVELLI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NUSCO 75</w:t>
        <w:tab/>
        <w:t>LACEDONIA</w:t>
        <w:tab/>
        <w:t xml:space="preserve">"FONTANELLE" – NUSC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TOMMASO CALCIO</w:t>
        <w:tab/>
        <w:t>S. AGATA IRPINA</w:t>
        <w:tab/>
        <w:t>"A. ROCA" – SAN TOMMASO DI AVELL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CAMPITELLA</w:t>
        <w:tab/>
        <w:t>G. CAROTENUTO</w:t>
        <w:tab/>
        <w:t>SCAMPITEL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IRIGNANO 1963</w:t>
        <w:tab/>
        <w:t>SPORTING ATRIPALDA</w:t>
        <w:tab/>
        <w:t xml:space="preserve">"S. ANDREA APOSTOLO" – SIRIGNANO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TEORA</w:t>
        <w:tab/>
        <w:t>SEDNA</w:t>
        <w:tab/>
        <w:t xml:space="preserve">"E. CHIRICO" – TEOR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BOSCHESE</w:t>
        <w:tab/>
        <w:t>ANTICA ALFATERNA</w:t>
        <w:tab/>
        <w:t xml:space="preserve">"V. POZZO" – BOSCOREALE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BOSCHESE</w:t>
        <w:tab/>
        <w:t>SAN GIUSEPPE</w:t>
        <w:tab/>
        <w:t>"P. ABBATE - ex Aura Sport" – TORRE DEL GREC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MASSA</w:t>
        <w:tab/>
        <w:t>PIETRO ABBATE</w:t>
        <w:tab/>
        <w:t xml:space="preserve">"M. CERULLI" – MASSA LUBRENSE </w:t>
      </w:r>
      <w:r>
        <w:rPr>
          <w:rFonts w:cs="Arial" w:ascii="Arial" w:hAnsi="Arial"/>
          <w:sz w:val="14"/>
          <w:szCs w:val="16"/>
        </w:rPr>
        <w:t>(</w:t>
      </w:r>
      <w:r>
        <w:rPr>
          <w:rFonts w:cs="Arial" w:ascii="Arial" w:hAnsi="Arial"/>
          <w:b/>
          <w:sz w:val="14"/>
          <w:szCs w:val="16"/>
        </w:rPr>
        <w:t>a porte chiuse</w:t>
      </w:r>
      <w:r>
        <w:rPr>
          <w:rFonts w:cs="Arial" w:ascii="Arial" w:hAnsi="Arial"/>
          <w:sz w:val="14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.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DO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GIOVANNI BATTISTA</w:t>
        <w:tab/>
        <w:t>RISTOR LETTERE F.C.</w:t>
        <w:tab/>
        <w:t>MASSAQUANO – VICO EQUENS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ANGENNARESE</w:t>
        <w:tab/>
        <w:t>JUVE PRO POGGIOMARIN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color w:val="993366"/>
          <w:sz w:val="16"/>
          <w:szCs w:val="16"/>
          <w:effect w:val="blinkBackground"/>
        </w:rPr>
        <w:t>SAN GENNARO VESUVIAN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effect w:val="blinkBackground"/>
        </w:rPr>
        <w:t>10.30</w:t>
      </w:r>
      <w:r>
        <w:rPr>
          <w:rFonts w:cs="Arial" w:ascii="Arial" w:hAnsi="Arial"/>
          <w:b/>
          <w:sz w:val="16"/>
          <w:szCs w:val="16"/>
        </w:rPr>
        <w:tab/>
        <w:t>DO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ANTA MARIA LA CARITÀ</w:t>
        <w:tab/>
        <w:t>JUVE AGEROLINA</w:t>
        <w:tab/>
        <w:t>LETTERE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RIA</w:t>
        <w:tab/>
        <w:t>ATLETICO JUVENTUDE STABIA</w:t>
        <w:tab/>
        <w:t>SAN VALENTINO TORI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TUS SANT'ANTONIO ABATE</w:t>
        <w:tab/>
        <w:t>JUVENTUS BOSCOREALE</w:t>
        <w:tab/>
        <w:t>SANT'ANTONIO ABAT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TLETICO PER NIENTE</w:t>
        <w:tab/>
        <w:t>ROCCHESE</w:t>
        <w:tab/>
        <w:t xml:space="preserve">"R. SETTEMBRINO" – FRATTE – SALERNO </w:t>
        <w:tab/>
        <w:t xml:space="preserve">17.30  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BRACIGLIANO</w:t>
        <w:tab/>
        <w:t xml:space="preserve">CESARE ALFANO CAMPIGLIANO"D. Sessa" – Castel San Giorgio </w:t>
      </w:r>
      <w:r>
        <w:rPr>
          <w:rFonts w:cs="Arial" w:ascii="Arial" w:hAnsi="Arial"/>
          <w:sz w:val="14"/>
          <w:szCs w:val="16"/>
        </w:rPr>
        <w:t xml:space="preserve">(* </w:t>
      </w:r>
      <w:r>
        <w:rPr>
          <w:rFonts w:cs="Arial" w:ascii="Arial" w:hAnsi="Arial"/>
          <w:b/>
          <w:sz w:val="14"/>
          <w:szCs w:val="16"/>
        </w:rPr>
        <w:t>a porte chiuse</w:t>
      </w:r>
      <w:r>
        <w:rPr>
          <w:rFonts w:cs="Arial" w:ascii="Arial" w:hAnsi="Arial"/>
          <w:sz w:val="14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ab/>
        <w:t xml:space="preserve">FED.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ENTRO STORICO SALERNO</w:t>
        <w:tab/>
        <w:t>DON BOSCO ISIDORIANA</w:t>
        <w:tab/>
        <w:t xml:space="preserve">"R. SETTEMBRINO" – FRATTE – SALERNO </w:t>
        <w:tab/>
        <w:t xml:space="preserve">10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LANCUSI</w:t>
        <w:tab/>
        <w:t>ATLETICO TORRIONE</w:t>
        <w:tab/>
        <w:t xml:space="preserve">"A. BOLOGNESE" – CAPEZZANO – PELLEZZA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LUSTRA</w:t>
        <w:tab/>
        <w:t>OLYMPIC SALERNO</w:t>
        <w:tab/>
      </w:r>
      <w:r>
        <w:rPr>
          <w:rFonts w:cs="Arial" w:ascii="Arial" w:hAnsi="Arial"/>
          <w:b/>
          <w:sz w:val="16"/>
          <w:szCs w:val="16"/>
        </w:rPr>
        <w:t>“D. SESSA” – CASTEL SAN GIORGIO</w:t>
      </w:r>
      <w:r>
        <w:rPr>
          <w:rFonts w:cs="Arial" w:ascii="Arial" w:hAnsi="Arial"/>
          <w:sz w:val="16"/>
          <w:szCs w:val="16"/>
        </w:rPr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MIRANDA</w:t>
        <w:tab/>
        <w:t>RUFOLI</w:t>
        <w:tab/>
        <w:t>"SUPERGA" – MERCATO SAN SEVER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LERNUM</w:t>
        <w:tab/>
        <w:t>ALFATERNA PIEDIMONTE</w:t>
        <w:tab/>
        <w:t xml:space="preserve">"R. SETTEMBRINO" – FRATTE – SALER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CIPRIANO TEMERARIA 1957</w:t>
        <w:tab/>
        <w:t>AUDAX SALERNO</w:t>
        <w:tab/>
        <w:t>"P. SIANO" – PIGNE – SAN CIPRIANO PICENT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 </w:t>
      </w:r>
      <w:r>
        <w:rPr>
          <w:rFonts w:cs="Arial" w:ascii="Arial" w:hAnsi="Arial"/>
          <w:b/>
          <w:sz w:val="16"/>
          <w:szCs w:val="16"/>
        </w:rPr>
        <w:t>a porte chiuse, in assenza di pubblico, a seguito della decisione del G.S.T.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BELLIZZI CALCIO</w:t>
        <w:tab/>
        <w:t>SASSANO CALCIO</w:t>
        <w:tab/>
        <w:t xml:space="preserve">"A. CONFORTI" – SERRE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GORIANA</w:t>
        <w:tab/>
        <w:t>ATLETICO PUGLIANO</w:t>
        <w:tab/>
        <w:t>RICIGLI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INDOMITA</w:t>
        <w:tab/>
        <w:t>ALFANESE</w:t>
        <w:tab/>
        <w:t>"F. LLI CARDIELLO" – SANT'ARSENI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IVETO CITRA 1975</w:t>
        <w:tab/>
        <w:t>CALCIO 2000 ACERNO</w:t>
        <w:tab/>
        <w:t>OLIVETO CITR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ICCIOLA</w:t>
        <w:tab/>
        <w:t>PRO COLLIANO</w:t>
        <w:tab/>
        <w:t>"23 GIUGNO 1978" – PONTECAGNANO FA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PRO MARCELLINO CALCIO</w:t>
        <w:tab/>
        <w:t>AULETTESE</w:t>
        <w:tab/>
        <w:t>"R. DI GIUDA" – MONTESANO SCAL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SANTA MARIA A VICO</w:t>
        <w:tab/>
        <w:t>I LEONI PERSANO</w:t>
        <w:tab/>
        <w:t>"G. TROISI" – GIFFONI VALLE PIAN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OCIA CALCIO</w:t>
        <w:tab/>
        <w:t>REAL PONTECAGNANO FAIANO</w:t>
        <w:tab/>
        <w:t>"D. LUONGO" – CALABRITT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H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CEA</w:t>
        <w:tab/>
        <w:t>CENTOLA</w:t>
        <w:tab/>
        <w:t>MARINA DI ASCE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ARDILE</w:t>
        <w:tab/>
        <w:t>SALENTO</w:t>
        <w:tab/>
        <w:t>“PIETRA PRIGNANI” – NOVI VELI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EVOLI</w:t>
        <w:tab/>
        <w:t>REAL TAVERNA</w:t>
        <w:tab/>
        <w:t xml:space="preserve">"MASSAIOLI" – EBOLI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HERAJON</w:t>
        <w:tab/>
        <w:t>FUTURA</w:t>
        <w:tab/>
        <w:t xml:space="preserve">"S. APADULA" – GROMOLA – CAPACCIO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AGROPOLI</w:t>
        <w:tab/>
        <w:t>SCUOLA CALCIO SPES</w:t>
        <w:tab/>
        <w:t>"G. TORRE" – AGROPOLI 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MICHELE OLEVANO</w:t>
        <w:tab/>
        <w:t>VIGOR CASTELLABATE</w:t>
        <w:tab/>
        <w:t>"SAN MICHELE" – OLEVANO SUL TUSCI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  <w:t>SANTARSENESE</w:t>
        <w:tab/>
      </w:r>
      <w:r>
        <w:rPr>
          <w:rFonts w:cs="Arial" w:ascii="Arial" w:hAnsi="Arial"/>
          <w:b/>
          <w:color w:val="993366"/>
          <w:sz w:val="16"/>
          <w:szCs w:val="16"/>
        </w:rPr>
        <w:t>SANTA TERESA</w:t>
      </w:r>
      <w:r>
        <w:rPr>
          <w:rFonts w:cs="Arial" w:ascii="Arial" w:hAnsi="Arial"/>
          <w:color w:val="993366"/>
          <w:sz w:val="16"/>
          <w:szCs w:val="16"/>
        </w:rPr>
        <w:tab/>
      </w:r>
      <w:r>
        <w:rPr>
          <w:rFonts w:cs="Arial" w:ascii="Arial" w:hAnsi="Arial"/>
          <w:b/>
          <w:color w:val="993366"/>
          <w:sz w:val="16"/>
          <w:szCs w:val="16"/>
          <w:effect w:val="blinkBackground"/>
        </w:rPr>
        <w:t>“G. VORIA” – CICERALE</w:t>
      </w:r>
      <w:r>
        <w:rPr>
          <w:rFonts w:cs="Arial" w:ascii="Arial" w:hAnsi="Arial"/>
          <w:b/>
          <w:color w:val="993366"/>
          <w:sz w:val="16"/>
          <w:szCs w:val="16"/>
        </w:rPr>
        <w:tab/>
      </w:r>
      <w:r>
        <w:rPr>
          <w:rFonts w:cs="Arial" w:ascii="Arial" w:hAnsi="Arial"/>
          <w:b/>
          <w:color w:val="993366"/>
          <w:sz w:val="16"/>
          <w:szCs w:val="16"/>
          <w:effect w:val="blinkBackground"/>
        </w:rPr>
        <w:t>FED.</w:t>
      </w:r>
      <w:r>
        <w:rPr>
          <w:rFonts w:cs="Arial" w:ascii="Arial" w:hAnsi="Arial"/>
          <w:b/>
          <w:color w:val="993366"/>
          <w:sz w:val="16"/>
          <w:szCs w:val="16"/>
        </w:rPr>
        <w:tab/>
      </w:r>
      <w:r>
        <w:rPr>
          <w:rFonts w:cs="Arial" w:ascii="Arial" w:hAnsi="Arial"/>
          <w:b/>
          <w:color w:val="993366"/>
          <w:sz w:val="16"/>
          <w:szCs w:val="16"/>
          <w:effect w:val="blinkBackground"/>
        </w:rPr>
        <w:t>DOM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TOLLA</w:t>
        <w:tab/>
        <w:t>CILENTO CALCIO</w:t>
        <w:tab/>
        <w:t xml:space="preserve">"G. POLITO" – MATTINE – AGROPOLI </w:t>
        <w:tab/>
        <w:t>FED.</w:t>
        <w:tab/>
        <w:t>SAB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CAMPIONATO REGIONALE DI ATTIVITÀ MISTA – 3ª GIORNATA – Gare del 30/10/2011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AIANELLO</w:t>
        <w:tab/>
        <w:t>BAIA DOMIZIA CELLOLE</w:t>
        <w:tab/>
        <w:t xml:space="preserve">"E.CIPOLLA" – CAIANELLO </w:t>
        <w:tab/>
        <w:t xml:space="preserve">15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LADIATOR 1924</w:t>
        <w:tab/>
        <w:t>VIRTUS CARANO A.S.D.</w:t>
        <w:tab/>
        <w:t>"RIONE IACP" – SANTA MARIA CAPUA VETERE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PIO MONDRAGONE</w:t>
        <w:tab/>
        <w:t>TAB CASAGIOVE CALCIO</w:t>
        <w:tab/>
        <w:t>MONDRAGONE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RTING SAN TAMMARO 2008</w:t>
        <w:tab/>
        <w:t>E. ZUPO</w:t>
        <w:tab/>
        <w:t>SAN TAMMARO</w:t>
        <w:tab/>
        <w:t>FED.</w:t>
        <w:tab/>
        <w:t>LUN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IS CAPUA</w:t>
        <w:tab/>
        <w:t>VITULAZIO</w:t>
        <w:tab/>
        <w:t xml:space="preserve">"E. REALE" – CAPUA </w:t>
        <w:tab/>
        <w:t xml:space="preserve">15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HERMES CASAGIOV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BOYS CASERTA CALCIO</w:t>
        <w:tab/>
        <w:t>PROGREDITUR MARCIANISE</w:t>
        <w:tab/>
        <w:t>CASOLLA DI CASERTA</w:t>
        <w:tab/>
        <w:t>11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FOOTBALL CLUB PAOLISI 92</w:t>
        <w:tab/>
        <w:t>VIS SAN NICOLA</w:t>
        <w:tab/>
        <w:t>FORCHIA</w:t>
        <w:tab/>
        <w:t>FED.</w:t>
        <w:tab/>
        <w:t>LU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LIBERTAS SAN MARCO TROTTI</w:t>
        <w:tab/>
        <w:t>REAL SAN FELICE A CANCELLO</w:t>
        <w:tab/>
        <w:t>SAN MARCO TROTTI – SAN FELICE A CANCELLO</w:t>
        <w:tab/>
        <w:t>15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color w:val="993366"/>
          <w:sz w:val="16"/>
          <w:szCs w:val="16"/>
        </w:rPr>
        <w:t>MONTESARCHIO</w:t>
        <w:tab/>
        <w:t>CERVINARA</w:t>
        <w:tab/>
      </w:r>
      <w:r>
        <w:rPr>
          <w:rFonts w:cs="Arial" w:ascii="Arial" w:hAnsi="Arial"/>
          <w:b/>
          <w:color w:val="993366"/>
          <w:sz w:val="16"/>
          <w:szCs w:val="16"/>
          <w:effect w:val="blinkBackground"/>
        </w:rPr>
        <w:t>BUCCIANO</w:t>
      </w:r>
      <w:r>
        <w:rPr>
          <w:rFonts w:cs="Arial" w:ascii="Arial" w:hAnsi="Arial"/>
          <w:color w:val="993366"/>
          <w:sz w:val="16"/>
          <w:szCs w:val="16"/>
        </w:rPr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MARTINO VALLE CAUDINA</w:t>
        <w:tab/>
        <w:t>REAL SUESSOLA</w:t>
        <w:tab/>
        <w:t>"M. PIGNATELLI" – SAN MARTINO VALLE CAUDINA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REAL CERVIN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C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ASTELPOTO</w:t>
        <w:tab/>
        <w:t>TELESIA UNITED</w:t>
        <w:tab/>
        <w:t>CASTELPOTO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ENSORIO MISCANO</w:t>
        <w:tab/>
        <w:t>SPORTING GUARDIA</w:t>
        <w:tab/>
        <w:t>CASALBOR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. FERRINI BENEVENTO</w:t>
        <w:tab/>
        <w:t>FOGLIANISE</w:t>
        <w:tab/>
        <w:t xml:space="preserve">"G. MEOMARTINI" – BENEVENTO 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GIORGIO DEL SANNIO</w:t>
        <w:tab/>
        <w:t>REAL CAMPOLI</w:t>
        <w:tab/>
        <w:t>SAN GIORGIO DEL SANNIO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AN ROCCO PADULI</w:t>
        <w:tab/>
        <w:t>ATLETICO BENEVENTO</w:t>
        <w:tab/>
        <w:t xml:space="preserve">"ARIELLA" – PADULI </w:t>
        <w:tab/>
        <w:t>10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TORRECUSO CALCIO</w:t>
        <w:tab/>
        <w:t>POLISPORTIVA SAN LEUCIO</w:t>
        <w:tab/>
        <w:t xml:space="preserve">"G. OCONE" – PONTE </w:t>
        <w:tab/>
        <w:t>10.30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LIBERATORE BULZARIELLO</w:t>
        <w:tab/>
        <w:t>FELICE SCANDONE</w:t>
        <w:tab/>
        <w:t xml:space="preserve">TRATTURO – GROTTAMINARDA 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LIONI CALCIO</w:t>
        <w:tab/>
        <w:t>VIS ARIANO 1946</w:t>
        <w:tab/>
        <w:t xml:space="preserve">"NINO IORLANO" – LIONI </w:t>
        <w:tab/>
        <w:t xml:space="preserve">16.3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MIRABELLA ECLANO</w:t>
        <w:tab/>
        <w:t>VALLATESE</w:t>
        <w:tab/>
        <w:t>"NUOVO LANDO D'ELIA" – MIRABELLA ECLANO</w:t>
        <w:tab/>
        <w:t xml:space="preserve">15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FORINO CALCIO</w:t>
        <w:tab/>
        <w:t>VENTICANO</w:t>
        <w:tab/>
        <w:t xml:space="preserve">"P. ACIERNO" – FORINO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IONE MAZZINI</w:t>
        <w:tab/>
        <w:t>SOLOFRA CALCIO</w:t>
        <w:tab/>
        <w:t xml:space="preserve">"PARTENIO B" – AVELLINO </w:t>
        <w:tab/>
        <w:t xml:space="preserve">15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SERINO 1928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ELLOLE CALCIO</w:t>
        <w:tab/>
        <w:t>VIRTUS VOLLA</w:t>
        <w:tab/>
        <w:t xml:space="preserve">"G. PAPA" – SUCCIVO 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ITTÀ DI SANT'ARPINO</w:t>
        <w:tab/>
        <w:t>ACERRANA 1926</w:t>
        <w:tab/>
        <w:t>LUDI ATELLANI – SANT'ARPINO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color w:val="993366"/>
          <w:sz w:val="16"/>
          <w:szCs w:val="16"/>
        </w:rPr>
        <w:t>MARILIUS VESUVIO</w:t>
        <w:tab/>
        <w:t>VILLA LITERNO</w:t>
        <w:tab/>
        <w:t>BRUSCIANO</w:t>
        <w:tab/>
      </w:r>
      <w:r>
        <w:rPr>
          <w:rFonts w:cs="Arial" w:ascii="Arial" w:hAnsi="Arial"/>
          <w:b/>
          <w:color w:val="993366"/>
          <w:sz w:val="16"/>
          <w:szCs w:val="16"/>
          <w:effect w:val="blinkBackground"/>
        </w:rPr>
        <w:t>18.30</w:t>
      </w:r>
      <w:r>
        <w:rPr>
          <w:rFonts w:cs="Arial" w:ascii="Arial" w:hAnsi="Arial"/>
          <w:b/>
          <w:color w:val="993366"/>
          <w:sz w:val="16"/>
          <w:szCs w:val="16"/>
        </w:rPr>
        <w:tab/>
      </w:r>
      <w:r>
        <w:rPr>
          <w:rFonts w:cs="Arial" w:ascii="Arial" w:hAnsi="Arial"/>
          <w:b/>
          <w:color w:val="993366"/>
          <w:sz w:val="16"/>
          <w:szCs w:val="16"/>
          <w:effect w:val="blinkBackground"/>
        </w:rPr>
        <w:t>LUN.</w:t>
      </w:r>
      <w:r>
        <w:rPr>
          <w:rFonts w:cs="Arial" w:ascii="Arial" w:hAnsi="Arial"/>
          <w:b/>
          <w:color w:val="993366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NUOVA BOYS CAIVANESE</w:t>
        <w:tab/>
        <w:t>VILLA SPORT</w:t>
        <w:tab/>
        <w:t xml:space="preserve">"V. PAPA" – CARDITO 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VITALIANO</w:t>
        <w:tab/>
        <w:t>COMPRENSORIO QUALIANESE</w:t>
        <w:tab/>
        <w:t>SAN VITALIANO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REAL ORTES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TLETICO NOLA</w:t>
        <w:tab/>
        <w:t>AENARIA</w:t>
        <w:tab/>
        <w:t>"R. PAUDICE" – SAN GIORGIO A CREMANO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ORIO</w:t>
        <w:tab/>
        <w:t>RITA ERCOLANO</w:t>
        <w:tab/>
        <w:t>"S. CALISE" – FORIO D'ISCHIA</w:t>
        <w:tab/>
        <w:t xml:space="preserve">15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MONTE DI PROCIDA CAPPELLA</w:t>
        <w:tab/>
        <w:t>QUARTO S.R.L.</w:t>
        <w:tab/>
        <w:t>"N. Vezzuto – T. Marasco" – MONTE DI PROCIDA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NAPOLI SANITÀ</w:t>
        <w:tab/>
        <w:t>PUTEOLANA 1909</w:t>
        <w:tab/>
        <w:t xml:space="preserve">"SAN GENNARO DEI POVERI" – NAPOLI 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NEAPOLIS</w:t>
        <w:tab/>
        <w:t>STASIA SOCCER</w:t>
        <w:tab/>
        <w:t xml:space="preserve">"KENNEDY A" – CAMALDOLI – NAPOLI </w:t>
        <w:tab/>
        <w:t xml:space="preserve">19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BARANO CALCI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ATLETICO CASALNUOVO</w:t>
        <w:tab/>
        <w:t>SAN SEBASTIANO F.C.</w:t>
        <w:tab/>
        <w:t xml:space="preserve">“San Michele – ex carafa” – POMIGLIANO </w:t>
        <w:tab/>
        <w:t xml:space="preserve">15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GIUGLIANO 1928</w:t>
        <w:tab/>
        <w:t>SAN GIORGIO 1926</w:t>
        <w:tab/>
        <w:t xml:space="preserve">"NUOVO A. DE CRISTOFARO" – GIUGLIANO </w:t>
        <w:tab/>
        <w:t xml:space="preserve">FED.  </w:t>
        <w:tab/>
        <w:t>LU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color w:val="993366"/>
          <w:sz w:val="16"/>
          <w:szCs w:val="16"/>
        </w:rPr>
        <w:t>ISOLA DI PROCIDA</w:t>
        <w:tab/>
        <w:t>DEMETRIO STRATOS</w:t>
        <w:tab/>
        <w:t xml:space="preserve">"M. SPINETTI" – PROCIDA </w:t>
        <w:tab/>
      </w:r>
      <w:r>
        <w:rPr>
          <w:rFonts w:cs="Arial" w:ascii="Arial" w:hAnsi="Arial"/>
          <w:b/>
          <w:color w:val="993366"/>
          <w:sz w:val="16"/>
          <w:szCs w:val="16"/>
          <w:effect w:val="blinkBackground"/>
        </w:rPr>
        <w:t>FED.</w:t>
      </w:r>
      <w:r>
        <w:rPr>
          <w:rFonts w:cs="Arial" w:ascii="Arial" w:hAnsi="Arial"/>
          <w:color w:val="993366"/>
          <w:sz w:val="16"/>
          <w:szCs w:val="16"/>
        </w:rPr>
        <w:tab/>
      </w:r>
      <w:r>
        <w:rPr>
          <w:rFonts w:cs="Arial" w:ascii="Arial" w:hAnsi="Arial"/>
          <w:b/>
          <w:color w:val="993366"/>
          <w:sz w:val="16"/>
          <w:szCs w:val="16"/>
          <w:effect w:val="blinkBackground"/>
        </w:rPr>
        <w:t>LUN.</w:t>
      </w:r>
      <w:r>
        <w:rPr>
          <w:rFonts w:cs="Arial" w:ascii="Arial" w:hAnsi="Arial"/>
          <w:color w:val="993366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LIBERTAS VESUVIO ERCOLANO</w:t>
        <w:tab/>
        <w:t>ORATORIO DON GUANELLA</w:t>
        <w:tab/>
        <w:t xml:space="preserve">"R. SOLARO" – ERCOLANO </w:t>
        <w:tab/>
        <w:t>15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color w:val="993366"/>
          <w:sz w:val="16"/>
          <w:szCs w:val="16"/>
        </w:rPr>
        <w:t>REAL VOLLA</w:t>
        <w:tab/>
        <w:t>M 10 MARANO</w:t>
        <w:tab/>
        <w:t>VOLLA</w:t>
        <w:tab/>
      </w:r>
      <w:r>
        <w:rPr>
          <w:rFonts w:cs="Arial" w:ascii="Arial" w:hAnsi="Arial"/>
          <w:b/>
          <w:color w:val="993366"/>
          <w:sz w:val="16"/>
          <w:szCs w:val="16"/>
          <w:effect w:val="blinkBackground"/>
        </w:rPr>
        <w:t>15.00</w:t>
      </w:r>
      <w:r>
        <w:rPr>
          <w:rFonts w:cs="Arial" w:ascii="Arial" w:hAnsi="Arial"/>
          <w:color w:val="993366"/>
          <w:sz w:val="16"/>
          <w:szCs w:val="16"/>
        </w:rPr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MIAN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H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A.C. SAVOIA 1908</w:t>
        <w:tab/>
        <w:t>FOOTBALL CLUB S. AGNELLO</w:t>
        <w:tab/>
        <w:t>"GIRAUD" – TORRE ANNUNZIATA</w:t>
        <w:tab/>
        <w:t>16.3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color w:val="993366"/>
          <w:sz w:val="16"/>
          <w:szCs w:val="16"/>
        </w:rPr>
        <w:t>ATLETICO BOSCO</w:t>
        <w:tab/>
        <w:t>LIBERTAS STABIA</w:t>
        <w:tab/>
        <w:t>BOSCOTRECASE (</w:t>
      </w:r>
      <w:r>
        <w:rPr>
          <w:rFonts w:cs="Arial" w:ascii="Arial" w:hAnsi="Arial"/>
          <w:b/>
          <w:color w:val="993366"/>
          <w:sz w:val="16"/>
          <w:szCs w:val="16"/>
        </w:rPr>
        <w:t>a porte chiuse</w:t>
      </w:r>
      <w:r>
        <w:rPr>
          <w:rFonts w:cs="Arial" w:ascii="Arial" w:hAnsi="Arial"/>
          <w:color w:val="993366"/>
          <w:sz w:val="16"/>
          <w:szCs w:val="16"/>
        </w:rPr>
        <w:t>)</w:t>
        <w:tab/>
      </w:r>
      <w:r>
        <w:rPr>
          <w:rFonts w:cs="Arial" w:ascii="Arial" w:hAnsi="Arial"/>
          <w:b/>
          <w:color w:val="993366"/>
          <w:sz w:val="16"/>
          <w:szCs w:val="16"/>
          <w:effect w:val="blinkBackground"/>
        </w:rPr>
        <w:t>15.00</w:t>
      </w:r>
      <w:r>
        <w:rPr>
          <w:rFonts w:cs="Arial" w:ascii="Arial" w:hAnsi="Arial"/>
          <w:color w:val="993366"/>
          <w:sz w:val="16"/>
          <w:szCs w:val="16"/>
        </w:rPr>
        <w:t xml:space="preserve">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ITTÀ DI POMPEI</w:t>
        <w:tab/>
        <w:t>ANACAPRI</w:t>
        <w:tab/>
        <w:t xml:space="preserve">"V. BELLUCCI" – POMPEI 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SSA LUBRENSE</w:t>
        <w:tab/>
        <w:t>VICO EQUENSE CALCIO SRL</w:t>
        <w:tab/>
        <w:t xml:space="preserve">"M. CERULLI" – MASSA LUBRENS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1° nov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ab/>
        <w:t>FED.</w:t>
        <w:tab/>
        <w:t>MAR. (**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PRO SCAFATI CALCIO</w:t>
        <w:tab/>
        <w:t>S. VITO POSITANO</w:t>
        <w:tab/>
        <w:t xml:space="preserve">"EUROPA" – POGGIOMARINO </w:t>
        <w:tab/>
        <w:t>FED.</w:t>
        <w:tab/>
        <w:t xml:space="preserve">LUN.  (**)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993366"/>
          <w:sz w:val="16"/>
          <w:szCs w:val="16"/>
        </w:rPr>
      </w:pPr>
      <w:r>
        <w:rPr>
          <w:rFonts w:cs="Arial" w:ascii="Arial" w:hAnsi="Arial"/>
          <w:b/>
          <w:color w:val="993366"/>
          <w:sz w:val="16"/>
          <w:szCs w:val="16"/>
        </w:rPr>
        <w:t>SAN GIOVANNI BATTISTA</w:t>
        <w:tab/>
        <w:t>PIMONTE</w:t>
        <w:tab/>
        <w:t xml:space="preserve">MASSAQUANO – VICO EQUENSE  </w:t>
      </w:r>
      <w:r>
        <w:rPr>
          <w:rFonts w:cs="Arial" w:ascii="Arial" w:hAnsi="Arial"/>
          <w:color w:val="993366"/>
          <w:sz w:val="16"/>
          <w:szCs w:val="16"/>
        </w:rPr>
        <w:t>(</w:t>
      </w:r>
      <w:r>
        <w:rPr>
          <w:rFonts w:cs="Arial" w:ascii="Arial" w:hAnsi="Arial"/>
          <w:b/>
          <w:color w:val="993366"/>
          <w:sz w:val="16"/>
          <w:szCs w:val="16"/>
          <w:effect w:val="blinkBackground"/>
        </w:rPr>
        <w:t>1° nov.</w:t>
      </w:r>
      <w:r>
        <w:rPr>
          <w:rFonts w:cs="Arial" w:ascii="Arial" w:hAnsi="Arial"/>
          <w:color w:val="993366"/>
          <w:sz w:val="16"/>
          <w:szCs w:val="16"/>
        </w:rPr>
        <w:t>)</w:t>
      </w:r>
      <w:r>
        <w:rPr>
          <w:rFonts w:cs="Arial" w:ascii="Arial" w:hAnsi="Arial"/>
          <w:b/>
          <w:color w:val="993366"/>
          <w:sz w:val="16"/>
          <w:szCs w:val="16"/>
        </w:rPr>
        <w:tab/>
        <w:t xml:space="preserve">11.00  </w:t>
        <w:tab/>
        <w:t xml:space="preserve">MAR. 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993366"/>
          <w:sz w:val="14"/>
          <w:szCs w:val="16"/>
        </w:rPr>
      </w:pPr>
      <w:r>
        <w:rPr>
          <w:rFonts w:cs="Arial" w:ascii="Arial" w:hAnsi="Arial"/>
          <w:b/>
          <w:color w:val="993366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I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BAIANO</w:t>
        <w:tab/>
        <w:t>PALMESE</w:t>
        <w:tab/>
        <w:t>QUADRELLE</w:t>
        <w:tab/>
        <w:t>15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ICCIANO</w:t>
        <w:tab/>
        <w:t>ACLI SEI DO KAN</w:t>
        <w:tab/>
        <w:t xml:space="preserve">"V. MAGNOTTI" – CICCIANO </w:t>
        <w:tab/>
        <w:t>15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IMITILE</w:t>
        <w:tab/>
        <w:t>IPPOGRIFO SARNO A.S.D.</w:t>
        <w:tab/>
        <w:t xml:space="preserve">"P. PELUSO" – CIMITILE </w:t>
        <w:tab/>
        <w:t xml:space="preserve">15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ITTÀ DE LA CAVA</w:t>
        <w:tab/>
        <w:t>VIRTUS CASOLLESE</w:t>
        <w:tab/>
        <w:t>"PREGIATO" – CAVA DE' TIRRENI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. CAROTENUTO</w:t>
        <w:tab/>
        <w:t>SANGENNARESE</w:t>
        <w:tab/>
        <w:t>"S. FILOMENA" – MUGNANO DEL CARDINAL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TORIA</w:t>
        <w:tab/>
        <w:t>AMERICO CANONICO</w:t>
        <w:tab/>
        <w:t>SAN VALENTINO TORIO</w:t>
        <w:tab/>
        <w:t xml:space="preserve">15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L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DON BOSCO ISIDORIANA</w:t>
        <w:tab/>
        <w:t>SANSEVERINESE 1928</w:t>
        <w:tab/>
        <w:t xml:space="preserve">"R. SETTEMBRINO" – FRATTE – SALERNO </w:t>
        <w:tab/>
        <w:t>15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DUE PRINCIPATI</w:t>
        <w:tab/>
        <w:t>VALLE METELLIANA</w:t>
        <w:tab/>
        <w:t xml:space="preserve">CASIGNANO – PELLEZZANO </w:t>
        <w:tab/>
        <w:t xml:space="preserve">18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LANCUSI</w:t>
        <w:tab/>
        <w:t>SPORTING SALERNO 2010</w:t>
        <w:tab/>
        <w:t xml:space="preserve">"S. QUIRICO" – BOLANO – FISCIANO </w:t>
        <w:tab/>
        <w:t xml:space="preserve">17.3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MIRANDA</w:t>
        <w:tab/>
        <w:t>CAVESE 1919 S.R.L.</w:t>
        <w:tab/>
        <w:t>"SUPERGA" – MERCATO SAN SEVERI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RO PAGANI</w:t>
        <w:tab/>
        <w:t>VALENTINO MAZZOLA</w:t>
        <w:tab/>
        <w:t xml:space="preserve">"SAN FELICE" – PIETRE – TRAMONTI 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REAL POSEIDON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M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AMPAGNA</w:t>
        <w:tab/>
        <w:t>MONTECORVINO ROVELLA</w:t>
        <w:tab/>
        <w:t xml:space="preserve">“P. VIA” – BUCCINO </w:t>
        <w:tab/>
        <w:t>15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ITTÀ DI AGROPOLI</w:t>
        <w:tab/>
        <w:t>VIRTUS SARNO F.C. 2005</w:t>
        <w:tab/>
        <w:t xml:space="preserve">"MASSAIOLI" – EBOLI </w:t>
        <w:tab/>
        <w:t>15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LUB BATTIPAGLIA</w:t>
        <w:tab/>
        <w:t>OGLIARESE</w:t>
        <w:tab/>
        <w:t xml:space="preserve">"SANT'ANNA" – BATTIPAGLIA </w:t>
        <w:tab/>
        <w:t xml:space="preserve">16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FAIANO</w:t>
        <w:tab/>
        <w:t>BERTONI BATTIPAGLIA</w:t>
        <w:tab/>
        <w:t>"S. BENEDETTO" – FAIANO DI PONTECAGNANO</w:t>
        <w:tab/>
        <w:t>15.00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IFFONESE</w:t>
        <w:tab/>
        <w:t>INTERCASALI 2005</w:t>
        <w:tab/>
        <w:t>"G. TROISI" – GIFFONI VALLE PIANA</w:t>
        <w:tab/>
        <w:t xml:space="preserve">16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CUOLA CALCIO SPES</w:t>
        <w:tab/>
        <w:t>LIBERTAS ANGRI 1980</w:t>
        <w:tab/>
        <w:t xml:space="preserve">"Santa Maria della Speranza" – Battipaglia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1° nov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ab/>
        <w:t xml:space="preserve">10.00  </w:t>
        <w:tab/>
        <w:t xml:space="preserve">MAR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N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GROPOLI</w:t>
        <w:tab/>
        <w:t>ACCIAROLI CALCIO</w:t>
        <w:tab/>
        <w:t>"G. TORRE" – AGROPOLI 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  <w:tab/>
        <w:t>FED.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ITTÀ DI CAPACCIO PAESTUM</w:t>
        <w:tab/>
        <w:t>MONTESANO 2006</w:t>
        <w:tab/>
        <w:t>"M. VECCHIO" – CAPACCIO SCALO</w:t>
        <w:tab/>
        <w:t xml:space="preserve">17.3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OMPRENSORIO VALDIANESE</w:t>
        <w:tab/>
        <w:t>CALPAZIO</w:t>
        <w:tab/>
        <w:t xml:space="preserve">"A. VERTUCCI" – TEGGIANO </w:t>
        <w:tab/>
        <w:t xml:space="preserve">16.0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OL. S. MARIA</w:t>
        <w:tab/>
        <w:t>SPORTING CASALVELINO</w:t>
        <w:tab/>
        <w:t>PERDIFUMO</w:t>
        <w:tab/>
        <w:t xml:space="preserve">16.30  </w:t>
        <w:tab/>
        <w:t xml:space="preserve">LUN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TRENTINARA</w:t>
        <w:tab/>
        <w:t>ALBURNI ROCCADASPIDE</w:t>
        <w:tab/>
        <w:t xml:space="preserve">"CAVALLO" – TRENTINARA </w:t>
        <w:tab/>
        <w:t>FED.</w:t>
        <w:tab/>
        <w:t>LU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CILENTO CALCIO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*) disposta d’ufficio per contemporaneità di una delle due società con la prima squadr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9000" w:leader="none"/>
          <w:tab w:val="left" w:pos="95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CAMPIONATO REGIONALE DI CALCIO A CINQUE SERIE C1 – 8^ Giornata – GARE DEL 29.10.2011 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9000" w:leader="none"/>
          <w:tab w:val="left" w:pos="95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  <w:szCs w:val="16"/>
        </w:rPr>
        <w:t>ACACIE CASAVATORE</w:t>
        <w:tab/>
        <w:t>NOCERA</w:t>
        <w:tab/>
        <w:t>PALAZZETTO – P.ZZA SALLUSTRO – CASAVATORE 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  <w:szCs w:val="16"/>
        </w:rPr>
        <w:t>C.U.S. AVELLINO C5</w:t>
        <w:tab/>
        <w:t>MISERIA E NOBILTA’ C5</w:t>
        <w:tab/>
        <w:t>TEND. RA C.O.N.I. – VIA TAGLIAMENTO – AVELLINO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  <w:szCs w:val="16"/>
        </w:rPr>
        <w:t>FINAG SISLEY EBOLI C5</w:t>
        <w:tab/>
        <w:t>FUTSAL SOLOFRA</w:t>
        <w:tab/>
        <w:t xml:space="preserve">TEND. RA DIRCEU – VIA SERRACAPILLI – EBOLI 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TSAL AFRAGOLA 2004</w:t>
        <w:tab/>
        <w:t>SANT’EGIDIO</w:t>
        <w:tab/>
        <w:t>SP. LE CLUB – C. SO MERIDIONALE – AFRAGOLA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OLILEPANTO</w:t>
        <w:tab/>
        <w:t>TRAICONET MONTE DI P.</w:t>
        <w:tab/>
        <w:t>PALAZZETTO – VIA S. PIETRO – POMIGLIANO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  <w:szCs w:val="16"/>
        </w:rPr>
        <w:t>NEW TEAM SANGIUSEPPE</w:t>
        <w:tab/>
        <w:t>TRILEM WONDE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6"/>
        </w:rPr>
        <w:t>LINE NAPOLI</w:t>
        <w:tab/>
        <w:t>MURIALDO – VIA MOSCATI – S. GIUSEPPE VES.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  <w:szCs w:val="16"/>
        </w:rPr>
        <w:t>REAL CALVI SIMALDONE</w:t>
        <w:tab/>
        <w:t>FUTSAL GLADIATOR</w:t>
        <w:tab/>
        <w:t xml:space="preserve">PALATEDESCHI – VIA S. COLOMBA – BENEVENTO 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RIS OCTAVA C5</w:t>
        <w:tab/>
        <w:t>VIRTUS FUTSAL FLEGREA</w:t>
        <w:tab/>
        <w:t>“Palazzetto La Salle”– via De Gasperi –TORREGRECO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  <w:szCs w:val="16"/>
        </w:rPr>
        <w:t xml:space="preserve">Riposa:         </w:t>
        <w:tab/>
        <w:t>REAL S.ERASMO C5</w:t>
        <w:tab/>
        <w:t xml:space="preserve">    </w:t>
        <w:tab/>
        <w:tab/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CAMPIONATO REGIONALE DI CALCIO A CINQUE SERIE C2 – 4^ Giornata – GARE DEL 29.10.2011 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  <w:szCs w:val="16"/>
        </w:rPr>
        <w:t>BENEVENTO FUTSAL</w:t>
        <w:tab/>
        <w:t>ATLETICO MARA</w:t>
      </w:r>
      <w:r>
        <w:rPr>
          <w:rFonts w:cs="Arial" w:ascii="Arial" w:hAnsi="Arial"/>
          <w:sz w:val="14"/>
          <w:szCs w:val="14"/>
        </w:rPr>
        <w:t xml:space="preserve"> MARCIANISE</w:t>
      </w:r>
      <w:r>
        <w:rPr>
          <w:rFonts w:cs="Arial" w:ascii="Arial" w:hAnsi="Arial"/>
          <w:sz w:val="16"/>
          <w:szCs w:val="16"/>
        </w:rPr>
        <w:tab/>
        <w:t>LIBERTÀ – VIA COSENTINI – BENEVENTO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YS CASAGIOVE</w:t>
        <w:tab/>
        <w:t>TONIA FUTSAL</w:t>
        <w:tab/>
        <w:t>Sport Ercole –via Santonastaso – Ercole – CASERTA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 CASERTA</w:t>
        <w:tab/>
        <w:t>REAL FIVE PONTELANDOLFO</w:t>
        <w:tab/>
        <w:t>Club Saudine – via Mazzarri – TREDICI di CASERTA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IENDS CICCIANO C5</w:t>
        <w:tab/>
        <w:t>BELLONA FIVE SOCCER</w:t>
        <w:tab/>
        <w:t>GREEN LINE – VIA TAVERNANOVA – CICCIANO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TSAL CASILINUM</w:t>
        <w:tab/>
        <w:t>MALEVENTUM</w:t>
        <w:tab/>
        <w:t>PALAZZETTO – via Martiri di Nassiriya – CAPUA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TSAL MARCIANISE CALCIO</w:t>
        <w:tab/>
        <w:t>FUTSAL MARIGLIANO</w:t>
        <w:tab/>
        <w:t>TEND.RA ALDO MORO – via Clanio – MARCIANISE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  <w:szCs w:val="16"/>
        </w:rPr>
        <w:t xml:space="preserve">LEONI </w:t>
      </w:r>
      <w:r>
        <w:rPr>
          <w:rFonts w:cs="Arial" w:ascii="Arial" w:hAnsi="Arial"/>
          <w:sz w:val="14"/>
          <w:szCs w:val="14"/>
        </w:rPr>
        <w:t>FUTSAL CLUB</w:t>
      </w:r>
      <w:r>
        <w:rPr>
          <w:rFonts w:cs="Arial" w:ascii="Arial" w:hAnsi="Arial"/>
          <w:sz w:val="16"/>
          <w:szCs w:val="16"/>
        </w:rPr>
        <w:t xml:space="preserve"> ACERRA</w:t>
        <w:tab/>
        <w:t>REAL MONDRAGONESE C5</w:t>
        <w:tab/>
        <w:t>CLUB PARADISO – via S. Maria la selva – ACERRA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LEGREA C5</w:t>
        <w:tab/>
        <w:t>REAL OTTAVIANO</w:t>
        <w:tab/>
        <w:t>PALAZZETTO – VIA S.PIETRO – POMIGLIANO</w:t>
        <w:tab/>
        <w:t>18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.PE. POMPEI</w:t>
        <w:tab/>
        <w:t>FUTSAL POMIGLIANO</w:t>
        <w:tab/>
        <w:t>SS.MARIA ASSUNTA – VIA NOLANA – POMPEI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  <w:szCs w:val="16"/>
        </w:rPr>
        <w:t>LUZZATTI</w:t>
        <w:tab/>
        <w:t>AMICI DEL FUSARO</w:t>
        <w:tab/>
        <w:t>PARCO TAGLIA – VIALE KENNEDY – CARDITO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DAS NAPOLI </w:t>
      </w:r>
      <w:r>
        <w:rPr>
          <w:rFonts w:cs="Arial" w:ascii="Arial" w:hAnsi="Arial"/>
          <w:sz w:val="14"/>
          <w:szCs w:val="14"/>
        </w:rPr>
        <w:t>BLOCK SHAFT</w:t>
      </w:r>
      <w:r>
        <w:rPr>
          <w:rFonts w:cs="Arial" w:ascii="Arial" w:hAnsi="Arial"/>
          <w:sz w:val="16"/>
          <w:szCs w:val="16"/>
        </w:rPr>
        <w:tab/>
        <w:t>CUS NAPOLI</w:t>
        <w:tab/>
        <w:t>EURO CALCETTO – VIA RIGHI – AGNANO – NAPOLI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 MARCO 2006</w:t>
        <w:tab/>
        <w:t>AZZURRA MARIGLIANO</w:t>
        <w:tab/>
        <w:t>SP.LE CLUB – C.SO MERIDIONALE – AFRAGOLA</w:t>
        <w:tab/>
        <w:t>17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FIDITALIA CALCIO A5</w:t>
        <w:tab/>
        <w:t>EAM STRIANO</w:t>
        <w:tab/>
        <w:t>Freccia Azurra – IIª trav.sa via Pascoli – CASORIA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ITED COLOURS </w:t>
      </w:r>
      <w:r>
        <w:rPr>
          <w:rFonts w:cs="Arial" w:ascii="Arial" w:hAnsi="Arial"/>
          <w:sz w:val="14"/>
          <w:szCs w:val="14"/>
        </w:rPr>
        <w:t>OF FUTSAL</w:t>
        <w:tab/>
      </w:r>
      <w:r>
        <w:rPr>
          <w:rFonts w:cs="Arial" w:ascii="Arial" w:hAnsi="Arial"/>
          <w:sz w:val="16"/>
          <w:szCs w:val="16"/>
        </w:rPr>
        <w:t>REAL PATRIA CALCIO A5</w:t>
        <w:tab/>
        <w:t>TEND.RA – Via Nuova Dietro la Vigna – NAPOLI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C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b/>
          <w:sz w:val="16"/>
          <w:szCs w:val="16"/>
        </w:rPr>
        <w:t>ALMA SALERNO</w:t>
        <w:tab/>
        <w:t>POLISPORTIVA FELDI EBOLI</w:t>
        <w:tab/>
        <w:t>PALATULIMIERI – VIA S. ALLENDE – SALERNO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  <w:szCs w:val="16"/>
        </w:rPr>
        <w:t>ANSPI S.LUCA PRAIANO</w:t>
        <w:tab/>
        <w:t>LAVORO DOC BATTIPAGLIA</w:t>
        <w:tab/>
        <w:t>S.LUCA – VIA ORATORIO – PRAIANO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ETICO PAGANI</w:t>
        <w:tab/>
        <w:t>GREEN PARK</w:t>
        <w:tab/>
        <w:t>PALAZZURRO – VIA DELLO STADIO – PAGANI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  <w:szCs w:val="16"/>
        </w:rPr>
        <w:t>FUTSAL GRAGNANO</w:t>
        <w:tab/>
      </w:r>
      <w:r>
        <w:rPr>
          <w:rFonts w:cs="Arial" w:ascii="Arial" w:hAnsi="Arial"/>
          <w:sz w:val="14"/>
          <w:szCs w:val="14"/>
        </w:rPr>
        <w:t>VIRTUSSOCCER CASTELFRANCI</w:t>
        <w:tab/>
      </w:r>
      <w:r>
        <w:rPr>
          <w:rFonts w:cs="Arial" w:ascii="Arial" w:hAnsi="Arial"/>
          <w:sz w:val="16"/>
          <w:szCs w:val="16"/>
        </w:rPr>
        <w:t>GEODETICA – VIA VENETO – GRAGNANO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  <w:szCs w:val="16"/>
        </w:rPr>
        <w:t>PLATEA VINDI</w:t>
        <w:tab/>
        <w:t>MONTELLA</w:t>
        <w:tab/>
        <w:t>COMUNALE – VIA OSPIZIO – PIAZZA DEL GALDO</w:t>
        <w:tab/>
        <w:t>15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SARNO</w:t>
        <w:tab/>
        <w:t>ROLLER BALL AGROPOLI</w:t>
        <w:tab/>
        <w:t>Campo Palazzetto – via Campo Sportivo – SARNO</w:t>
        <w:tab/>
        <w:t>18.00</w:t>
        <w:tab/>
        <w:t>SAB.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ING CAVESE</w:t>
        <w:tab/>
        <w:t>REAL CESINALI FIVE SOCCER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PALESTRA – VIA  MONTICELLI – S.LUCIA DI CAV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15.00</w:t>
        <w:tab/>
        <w:t>SAB.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422" w:leader="none"/>
          <w:tab w:val="left" w:pos="2520" w:leader="none"/>
          <w:tab w:val="left" w:pos="4680" w:leader="none"/>
          <w:tab w:val="left" w:pos="4816" w:leader="none"/>
          <w:tab w:val="left" w:pos="8460" w:leader="none"/>
          <w:tab w:val="left" w:pos="9043" w:leader="none"/>
          <w:tab w:val="left" w:pos="9180" w:leader="none"/>
          <w:tab w:val="left" w:pos="9631" w:leader="none"/>
          <w:tab w:val="left" w:pos="10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LndNormale1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COPPA ITALIA DILETTANTI 2011/2012 </w:t>
      </w:r>
    </w:p>
    <w:p>
      <w:pPr>
        <w:pStyle w:val="LndNormale1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FASE REGIONALE – “TROFEO CARMINE REA</w:t>
      </w:r>
      <w:r>
        <w:rPr>
          <w:rFonts w:cs="Tahoma" w:ascii="Tahoma" w:hAnsi="Tahoma"/>
          <w:b/>
          <w:sz w:val="28"/>
        </w:rPr>
        <w:t>”</w:t>
      </w:r>
    </w:p>
    <w:p>
      <w:pPr>
        <w:pStyle w:val="LndNormale1"/>
        <w:rPr>
          <w:rFonts w:ascii="Tahoma" w:hAnsi="Tahoma" w:cs="Tahoma"/>
          <w:b/>
          <w:b/>
          <w:sz w:val="4"/>
          <w:u w:val="single"/>
        </w:rPr>
      </w:pPr>
      <w:r>
        <w:rPr>
          <w:rFonts w:cs="Tahoma" w:ascii="Tahoma" w:hAnsi="Tahoma"/>
          <w:b/>
          <w:sz w:val="4"/>
          <w:u w:val="single"/>
        </w:rPr>
      </w:r>
    </w:p>
    <w:p>
      <w:pPr>
        <w:pStyle w:val="LndNormale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u w:val="single"/>
        </w:rPr>
        <w:t>TERZO TURNO (ANDATA: 2 NOVEMBRE 2011 – RITORNO: 16 NOVEMBRE 2011)</w:t>
      </w:r>
    </w:p>
    <w:p>
      <w:pPr>
        <w:pStyle w:val="Normal"/>
        <w:jc w:val="both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 xml:space="preserve">Come dal Regolamento della manifestazione, pubblicato sul C.U. n. 15 del 10 agosto u.s., </w:t>
      </w:r>
      <w:r>
        <w:rPr>
          <w:rFonts w:cs="Arial" w:ascii="Arial" w:hAnsi="Arial"/>
          <w:sz w:val="22"/>
        </w:rPr>
        <w:t xml:space="preserve">la sequenza dei turni successivi al secondo viene determinata attraverso il computo della prevalenza di gare di andata disputate fuori casa nei turni precedenti, escluso il primo; </w:t>
      </w:r>
      <w:r>
        <w:rPr>
          <w:rFonts w:cs="Arial" w:ascii="Arial" w:hAnsi="Arial"/>
          <w:sz w:val="22"/>
          <w:szCs w:val="22"/>
        </w:rPr>
        <w:t>a parità di condizioni (</w:t>
      </w:r>
      <w:r>
        <w:rPr>
          <w:rFonts w:cs="Arial" w:ascii="Arial" w:hAnsi="Arial"/>
          <w:b/>
          <w:sz w:val="22"/>
          <w:szCs w:val="22"/>
        </w:rPr>
        <w:t>abbinamenti 1., 2., 3., 4., 5. e 6.</w:t>
      </w:r>
      <w:r>
        <w:rPr>
          <w:rFonts w:cs="Arial" w:ascii="Arial" w:hAnsi="Arial"/>
          <w:sz w:val="22"/>
          <w:szCs w:val="22"/>
        </w:rPr>
        <w:t xml:space="preserve">), essa sarà determinata </w:t>
      </w:r>
      <w:r>
        <w:rPr>
          <w:rFonts w:cs="Arial" w:ascii="Arial" w:hAnsi="Arial"/>
          <w:b/>
          <w:sz w:val="22"/>
          <w:szCs w:val="22"/>
        </w:rPr>
        <w:t>attraverso il sortegg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bin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 primo numero sulla Ruota di Napoli nell’estrazione del Lotto indicata alla pag. 357 del citato C.U. n. 15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primo estratto da 1 a 45: disputa fuori casa la gara di andata la squadra la cui denominazione sociale – non la sigla – inizia per una lettera che nell’alfabeto italiano precede quella dell’altra squadra in gara; primo estratto da 46 a 90: disputa fuori casa la gara di andata la squadra la cui denominazione sociale – non la sigla – inizia per una lettera che nell’alfabeto italiano è successiva a quella dell’altra squadra in gara; ad esempio, se viene estratto un numero da 1 a 45, la gara di andata S.S.C. Napoli – U.F.C. Internazionale si disputa in casa del Napoli</w:t>
      </w:r>
      <w:r>
        <w:rPr>
          <w:rFonts w:cs="Arial" w:ascii="Arial" w:hAnsi="Arial"/>
          <w:sz w:val="22"/>
          <w:szCs w:val="22"/>
        </w:rPr>
        <w:t xml:space="preserve">). Nell’estrazione di martedì 25 ottobre u.s., il primo estratto sulla ruota di Napoli è stato il n. 74 </w:t>
      </w:r>
    </w:p>
    <w:p>
      <w:pPr>
        <w:pStyle w:val="LndNormale1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LndNormale1"/>
        <w:rPr/>
      </w:pPr>
      <w:r>
        <w:rPr/>
        <w:t xml:space="preserve">Pertanto, di seguito, si pubblica il calendario del terzo turno, relativo alla gara di andata, completo dei campi di gioco, in programma </w:t>
      </w:r>
      <w:r>
        <w:rPr>
          <w:b/>
        </w:rPr>
        <w:t xml:space="preserve">mercoledì 2 novembre p.v., con inizio alle ore 14.30 </w:t>
      </w:r>
      <w:r>
        <w:rPr/>
        <w:t>(</w:t>
      </w:r>
      <w:r>
        <w:rPr>
          <w:b/>
        </w:rPr>
        <w:t>salvo diversa, specifica indicazione</w:t>
      </w:r>
      <w:r>
        <w:rPr/>
        <w:t>)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22" w:leader="none"/>
          <w:tab w:val="left" w:pos="3038" w:leader="none"/>
          <w:tab w:val="left" w:pos="5809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</w:t>
        <w:tab/>
        <w:t>TORRECUSO CALCIO</w:t>
        <w:tab/>
        <w:t>VIRTUS CARANO A.S.D.</w:t>
        <w:tab/>
      </w:r>
      <w:r>
        <w:rPr>
          <w:rFonts w:cs="Arial" w:ascii="Arial" w:hAnsi="Arial"/>
          <w:b/>
          <w:sz w:val="19"/>
          <w:szCs w:val="19"/>
        </w:rPr>
        <w:t xml:space="preserve">”G. OCONE” – PONTE </w:t>
      </w:r>
    </w:p>
    <w:p>
      <w:pPr>
        <w:pStyle w:val="Normal"/>
        <w:tabs>
          <w:tab w:val="clear" w:pos="720"/>
          <w:tab w:val="left" w:pos="322" w:leader="none"/>
          <w:tab w:val="left" w:pos="3038" w:leader="none"/>
          <w:tab w:val="left" w:pos="5809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</w:t>
        <w:tab/>
        <w:t>GLADIATOR 1924</w:t>
        <w:tab/>
        <w:t>SAN PIO MONDRAGONE</w:t>
        <w:tab/>
        <w:t>“M. Piccirillo” – SANTA MARIA CAPUA VETERE</w:t>
      </w:r>
    </w:p>
    <w:p>
      <w:pPr>
        <w:pStyle w:val="Normal"/>
        <w:tabs>
          <w:tab w:val="clear" w:pos="720"/>
          <w:tab w:val="left" w:pos="322" w:leader="none"/>
          <w:tab w:val="left" w:pos="3038" w:leader="none"/>
          <w:tab w:val="left" w:pos="5809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</w:t>
        <w:tab/>
        <w:t>SAN GIORGIO 1926</w:t>
        <w:tab/>
        <w:t>SAN SEBASTIANO F.C.</w:t>
        <w:tab/>
        <w:t>“R. Paudice” – S. GIORGIO A CREMANO</w:t>
      </w:r>
    </w:p>
    <w:p>
      <w:pPr>
        <w:pStyle w:val="Normal"/>
        <w:tabs>
          <w:tab w:val="clear" w:pos="720"/>
          <w:tab w:val="left" w:pos="322" w:leader="none"/>
          <w:tab w:val="left" w:pos="3038" w:leader="none"/>
          <w:tab w:val="left" w:pos="5809" w:leader="none"/>
        </w:tabs>
        <w:rPr>
          <w:rFonts w:ascii="Arial" w:hAnsi="Arial" w:cs="Arial"/>
          <w:b/>
          <w:b/>
          <w:color w:val="993366"/>
          <w:sz w:val="19"/>
          <w:szCs w:val="19"/>
        </w:rPr>
      </w:pPr>
      <w:r>
        <w:rPr>
          <w:rFonts w:cs="Arial" w:ascii="Arial" w:hAnsi="Arial"/>
          <w:color w:val="993366"/>
          <w:sz w:val="19"/>
          <w:szCs w:val="19"/>
        </w:rPr>
        <w:t>4.</w:t>
        <w:tab/>
        <w:t>A.C. SAVOIA 1908</w:t>
        <w:tab/>
        <w:t>NAPOLI SANITÀ</w:t>
        <w:tab/>
        <w:t>“Giraud” – TORRE ANNUNZIATA  (</w:t>
      </w:r>
      <w:r>
        <w:rPr>
          <w:rFonts w:cs="Arial" w:ascii="Arial" w:hAnsi="Arial"/>
          <w:b/>
          <w:color w:val="993366"/>
          <w:sz w:val="19"/>
          <w:szCs w:val="19"/>
          <w:effect w:val="blinkBackground"/>
        </w:rPr>
        <w:t>ore 18.00</w:t>
      </w:r>
      <w:r>
        <w:rPr>
          <w:rFonts w:cs="Arial" w:ascii="Arial" w:hAnsi="Arial"/>
          <w:color w:val="993366"/>
          <w:sz w:val="19"/>
          <w:szCs w:val="19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3038" w:leader="none"/>
          <w:tab w:val="left" w:pos="5809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</w:t>
        <w:tab/>
        <w:t>ATLETICO NOLA</w:t>
        <w:tab/>
        <w:t>PALMESE</w:t>
        <w:tab/>
        <w:t>“R. Paudice” – S. GIORGIO A CREMANO (</w:t>
      </w:r>
      <w:r>
        <w:rPr>
          <w:rFonts w:cs="Arial" w:ascii="Arial" w:hAnsi="Arial"/>
          <w:b/>
          <w:sz w:val="19"/>
          <w:szCs w:val="19"/>
        </w:rPr>
        <w:t>giov. 3.11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3038" w:leader="none"/>
          <w:tab w:val="left" w:pos="5809" w:leader="none"/>
        </w:tabs>
        <w:rPr>
          <w:rFonts w:ascii="Arial" w:hAnsi="Arial" w:cs="Arial"/>
          <w:color w:val="993366"/>
          <w:sz w:val="19"/>
          <w:szCs w:val="19"/>
        </w:rPr>
      </w:pPr>
      <w:r>
        <w:rPr>
          <w:rFonts w:cs="Arial" w:ascii="Arial" w:hAnsi="Arial"/>
          <w:color w:val="993366"/>
          <w:sz w:val="19"/>
          <w:szCs w:val="19"/>
        </w:rPr>
        <w:t>6.</w:t>
        <w:tab/>
        <w:t>AGROPOLI</w:t>
        <w:tab/>
        <w:t>MIRABELLA ECLANO</w:t>
        <w:tab/>
        <w:t>“R. Guariglia” – AGROPOLI   (</w:t>
      </w:r>
      <w:r>
        <w:rPr>
          <w:rFonts w:cs="Arial" w:ascii="Arial" w:hAnsi="Arial"/>
          <w:b/>
          <w:color w:val="993366"/>
          <w:sz w:val="19"/>
          <w:szCs w:val="19"/>
          <w:effect w:val="blinkBackground"/>
        </w:rPr>
        <w:t>ore 17.00</w:t>
      </w:r>
      <w:r>
        <w:rPr>
          <w:rFonts w:cs="Arial" w:ascii="Arial" w:hAnsi="Arial"/>
          <w:color w:val="993366"/>
          <w:sz w:val="19"/>
          <w:szCs w:val="19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3038" w:leader="none"/>
          <w:tab w:val="left" w:pos="5809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</w:t>
        <w:tab/>
        <w:t>SANSEVERINESE 1928</w:t>
        <w:tab/>
        <w:t>MONTECORVINO ROVELLA</w:t>
        <w:tab/>
        <w:t>“Superga” – MERCATO SANSEVERINO</w:t>
      </w:r>
    </w:p>
    <w:p>
      <w:pPr>
        <w:pStyle w:val="Normal"/>
        <w:tabs>
          <w:tab w:val="clear" w:pos="720"/>
          <w:tab w:val="left" w:pos="322" w:leader="none"/>
          <w:tab w:val="left" w:pos="3038" w:leader="none"/>
          <w:tab w:val="left" w:pos="5809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</w:t>
        <w:tab/>
        <w:t>SPORTING SALERNO 2010</w:t>
        <w:tab/>
        <w:t>REAL TRENTINARA</w:t>
        <w:tab/>
        <w:t xml:space="preserve">SCAFATI </w:t>
      </w:r>
    </w:p>
    <w:p>
      <w:pPr>
        <w:pStyle w:val="Normal"/>
        <w:tabs>
          <w:tab w:val="clear" w:pos="720"/>
          <w:tab w:val="left" w:pos="481" w:leader="none"/>
          <w:tab w:val="left" w:pos="3260" w:leader="none"/>
          <w:tab w:val="left" w:pos="6295" w:leader="none"/>
        </w:tabs>
        <w:rPr>
          <w:rFonts w:ascii="Arial" w:hAnsi="Arial" w:cs="Arial"/>
          <w:sz w:val="13"/>
          <w:szCs w:val="19"/>
        </w:rPr>
      </w:pPr>
      <w:r>
        <w:rPr>
          <w:rFonts w:cs="Arial" w:ascii="Arial" w:hAnsi="Arial"/>
          <w:sz w:val="13"/>
          <w:szCs w:val="19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Le gare di ritorno del terzo turno si disputeranno, a campi invertiti, </w:t>
      </w:r>
      <w:r>
        <w:rPr>
          <w:rFonts w:cs="Arial" w:ascii="Arial" w:hAnsi="Arial"/>
          <w:b/>
          <w:sz w:val="22"/>
        </w:rPr>
        <w:t>mercoledì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6 novembre p.v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  <w:highlight w:val="none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624" w:right="680" w:gutter="57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14:00Z</dcterms:created>
  <dc:creator>DLNapoli</dc:creator>
  <dc:description/>
  <cp:keywords/>
  <dc:language>en-US</dc:language>
  <cp:lastModifiedBy>DLNapoli</cp:lastModifiedBy>
  <dcterms:modified xsi:type="dcterms:W3CDTF">2011-10-27T21:30:00Z</dcterms:modified>
  <cp:revision>119</cp:revision>
  <dc:subject/>
  <dc:title>CAMPIONATO REGIONALE DI ECCELLENZA - 8ª GIORNATA  - Gare del 30/10/2011</dc:title>
</cp:coreProperties>
</file>