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ATTIVITÀ DILETTANTI 2015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BIO DENOMINAZIONE SOC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8908</w:t>
        <w:tab/>
        <w:t>A.S.D.</w:t>
        <w:tab/>
        <w:t>CALCIO CAMPANO GIOVANI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18908</w:t>
        <w:tab/>
        <w:t>A.S.D.</w:t>
        <w:tab/>
        <w:t>CASORIA CALCIO 1979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0150</w:t>
        <w:tab/>
        <w:t>A.S.D.</w:t>
        <w:tab/>
        <w:t>OASI S.ANASTASI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20150</w:t>
        <w:tab/>
        <w:t>SSDARL</w:t>
        <w:tab/>
        <w:t xml:space="preserve">OASI S.ANASTASIA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5794</w:t>
        <w:tab/>
        <w:t>A.S.D.</w:t>
        <w:tab/>
        <w:t>CLUB FUTSAL PARETE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35794</w:t>
        <w:tab/>
        <w:t>A.S.D.</w:t>
        <w:tab/>
        <w:t>FUTSAL PARETE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9074</w:t>
        <w:tab/>
        <w:t>A.S.D.</w:t>
        <w:tab/>
        <w:t>UNITED SANGIOVANNESE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39074</w:t>
        <w:tab/>
        <w:t>A.S.D.</w:t>
        <w:tab/>
        <w:t>BARRESE F.C.</w:t>
        <w:tab/>
      </w:r>
      <w:r>
        <w:rPr>
          <w:rFonts w:cs="Arial" w:ascii="Arial" w:hAnsi="Arial"/>
        </w:rPr>
        <w:t>I</w:t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2076</w:t>
        <w:tab/>
        <w:t>A.S.D.</w:t>
        <w:tab/>
        <w:t>REAL S.ERASMO C5 S.M.C.V.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22076</w:t>
        <w:tab/>
        <w:t>A.S.D.</w:t>
        <w:tab/>
        <w:t>GLADIATOR S.ERASMO C5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21901</w:t>
        <w:tab/>
        <w:t>A.S.D.</w:t>
        <w:tab/>
        <w:t>REAL CASALBORE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921901</w:t>
        <w:tab/>
        <w:t>A.S.D.</w:t>
        <w:tab/>
        <w:t>CASALBERGO CALCIO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2984</w:t>
        <w:tab/>
        <w:t>A.S.D.</w:t>
        <w:tab/>
        <w:t>RECALE 2002 A.CAMORANI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>912984</w:t>
        <w:tab/>
        <w:t>A.S.D.</w:t>
        <w:tab/>
        <w:t>RECALE 2002</w:t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41870</w:t>
        <w:tab/>
        <w:t>A.S.D.</w:t>
        <w:tab/>
        <w:t>HAPPY SOCCER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>941870</w:t>
        <w:tab/>
        <w:t>A.S.D.</w:t>
        <w:tab/>
        <w:t>HAPPY AZZURRI</w:t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20853</w:t>
        <w:tab/>
        <w:tab/>
        <w:t>FOOTBALL MAGICA  PROMOTION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>620853</w:t>
        <w:tab/>
        <w:tab/>
        <w:t>FUTSAL COAST</w:t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620296</w:t>
        <w:tab/>
        <w:t>A.S.D.</w:t>
        <w:tab/>
        <w:t>VIRTUS A.DI GIORGIO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620296</w:t>
        <w:tab/>
        <w:t>A.S.D.</w:t>
        <w:tab/>
        <w:t>VALLE METELLIANA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18178</w:t>
        <w:tab/>
        <w:t>POL.</w:t>
        <w:tab/>
        <w:t>LAURENTIN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18178</w:t>
        <w:tab/>
        <w:t>A.S.D.</w:t>
        <w:tab/>
        <w:t>POLISPORTIVA VOLTURNO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35687</w:t>
        <w:tab/>
        <w:t>A.S.D.</w:t>
        <w:tab/>
        <w:t>COMPRENSORIO PIANUR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35687</w:t>
        <w:tab/>
        <w:t>A.S.D.</w:t>
        <w:tab/>
        <w:t>NELLO CUTOLO COMP.PIANURA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621137</w:t>
        <w:tab/>
        <w:t>A.S.</w:t>
        <w:tab/>
        <w:t>SPORTING GUARDI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621137</w:t>
        <w:tab/>
        <w:t>A.S.D.</w:t>
        <w:tab/>
        <w:t>WINE SOCCER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206743</w:t>
        <w:tab/>
        <w:t>CSSC</w:t>
        <w:tab/>
        <w:t>SAN GIUSEPPE AFRAGOL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206743</w:t>
        <w:tab/>
        <w:t>S.C.D.</w:t>
        <w:tab/>
        <w:t>F.LLI VIVES S.GIUSEPPE AF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65143</w:t>
        <w:tab/>
        <w:t>A.S.D.</w:t>
        <w:tab/>
        <w:t>CERVINAR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65143</w:t>
        <w:tab/>
        <w:t>A.S.D.</w:t>
        <w:tab/>
        <w:t xml:space="preserve">AUDAX CERVINARA 1935 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38804</w:t>
        <w:tab/>
        <w:t>A.S.D.</w:t>
        <w:tab/>
        <w:t>MADAL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38804</w:t>
        <w:tab/>
        <w:t>A.S.D.</w:t>
        <w:tab/>
        <w:t>REAL PIMONTE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35335</w:t>
        <w:tab/>
        <w:t>A.S.D.</w:t>
        <w:tab/>
        <w:t>O PRIMM AMMORE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35335</w:t>
        <w:tab/>
        <w:t>A.S.D.</w:t>
        <w:tab/>
        <w:t>LA BOMBONERA SIRIGNANO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18017</w:t>
        <w:tab/>
        <w:t>A.S.D.</w:t>
        <w:tab/>
        <w:t>VIRTUS TALANICO S.FELICE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>918017</w:t>
        <w:tab/>
        <w:t>A.S.D.</w:t>
        <w:tab/>
        <w:t>VIRTUS LIBURIA</w:t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37899</w:t>
        <w:tab/>
        <w:t>A.S.D.</w:t>
        <w:tab/>
        <w:t>ARDOR QUALIANO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37899</w:t>
        <w:tab/>
        <w:t>A.S.D.</w:t>
        <w:tab/>
        <w:t>ARDOR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13012</w:t>
        <w:tab/>
        <w:t>A.S.D.</w:t>
        <w:tab/>
        <w:t>INTERCASERTAN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13012</w:t>
        <w:tab/>
        <w:t>A.S.D.</w:t>
        <w:tab/>
        <w:t>INTERCASERTANA V.MORETTI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33182</w:t>
        <w:tab/>
        <w:t>A.S.D.</w:t>
        <w:tab/>
        <w:t>BEEFUTSAL CHIAIANO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33182</w:t>
        <w:tab/>
        <w:t>A.S.D.</w:t>
        <w:tab/>
        <w:t>PROGETTO 11 RIONE FELLINO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34821</w:t>
        <w:tab/>
        <w:t>A.S.D.</w:t>
        <w:tab/>
        <w:t>FOOTBALL CLUB PROCID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34821</w:t>
        <w:tab/>
        <w:t>ASDPOL</w:t>
        <w:tab/>
        <w:t>PROCIDA FUTURA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621256</w:t>
        <w:tab/>
        <w:t>A.S.D.</w:t>
        <w:tab/>
        <w:t>OLIMPIA BELLIZZI CALCIO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>621256</w:t>
        <w:tab/>
        <w:t>A.S.D.</w:t>
        <w:tab/>
        <w:t>U.S. GRIGIO ROSSI 1927</w:t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16900</w:t>
        <w:tab/>
        <w:t>A.S.D.</w:t>
        <w:tab/>
        <w:t>BOYS PIANURESE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>916900</w:t>
        <w:tab/>
        <w:t>A.S.D.</w:t>
        <w:tab/>
        <w:t>BOYS PIANURESE 2005</w:t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2420</w:t>
        <w:tab/>
        <w:t>U.S.D.</w:t>
        <w:tab/>
        <w:t>APICE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2420</w:t>
        <w:tab/>
        <w:t>U.S.D.</w:t>
        <w:tab/>
        <w:t>APICE CALCIO 1964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0549</w:t>
        <w:tab/>
        <w:t>A.S.D.</w:t>
        <w:tab/>
        <w:t>EL POBLE MILLENNIO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20549</w:t>
        <w:tab/>
        <w:t>A.S.D.</w:t>
        <w:tab/>
        <w:t>LUCA CELESTE MILLENNIO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1219</w:t>
        <w:tab/>
        <w:tab/>
        <w:t>C.S.I. CAIAZZO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11219</w:t>
        <w:tab/>
        <w:t>A.S.D.</w:t>
        <w:tab/>
        <w:t>PIANA CAIAZZO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20297</w:t>
        <w:tab/>
        <w:t>A.S.D.</w:t>
        <w:tab/>
        <w:t>A.M.A. GROTT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20297</w:t>
        <w:tab/>
        <w:t>U.S.D.</w:t>
        <w:tab/>
        <w:t>VIRTUS STURNO GROTTA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8792</w:t>
        <w:tab/>
        <w:t>A.S.D.</w:t>
        <w:tab/>
        <w:t>CAPUT AQUAE SOCCER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38792</w:t>
        <w:tab/>
        <w:t>A.S.D.</w:t>
        <w:tab/>
        <w:t>SPARTACUS PAESTUM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620198</w:t>
        <w:tab/>
      </w:r>
      <w:r>
        <w:rPr>
          <w:rFonts w:cs="Arial" w:ascii="Arial" w:hAnsi="Arial"/>
        </w:rPr>
        <w:t>A.S.D.</w:t>
        <w:tab/>
        <w:t>LEONIDA GRAGNANO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620198</w:t>
        <w:tab/>
        <w:t>A.S.D.</w:t>
        <w:tab/>
        <w:t>ARCO SECONDILI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16577</w:t>
        <w:tab/>
        <w:t>A.S.D.</w:t>
        <w:tab/>
        <w:t>VIGOR VELIN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>916577</w:t>
        <w:tab/>
        <w:t>A.S.D.</w:t>
        <w:tab/>
        <w:t>CILENTO ACADEMY</w:t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36627</w:t>
        <w:tab/>
        <w:t>A.S.D.</w:t>
        <w:tab/>
        <w:t>COMPRENSORIO VESUVIANO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36627</w:t>
        <w:tab/>
        <w:t>A.S.D.</w:t>
        <w:tab/>
        <w:t>COMPR.SANGIUSEPPESE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11426</w:t>
        <w:tab/>
        <w:t>A.S.D.</w:t>
        <w:tab/>
        <w:t>N.REA A.ROMANO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11426</w:t>
        <w:tab/>
        <w:t>A.S.D.</w:t>
        <w:tab/>
        <w:t>COMPRENSORIO CASALNUOVESE</w:t>
        <w:tab/>
      </w:r>
      <w:r>
        <w:rPr>
          <w:rFonts w:cs="Arial" w:ascii="Arial" w:hAnsi="Arial"/>
        </w:rPr>
        <w:t>I</w:t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933647</w:t>
        <w:tab/>
        <w:t>A.S.D.</w:t>
        <w:tab/>
        <w:t>DON PEPPE DIAN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33647</w:t>
        <w:tab/>
        <w:t>A.S.D.</w:t>
        <w:tab/>
        <w:t>ALBANOVA CALCIO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1484</w:t>
        <w:tab/>
        <w:t>A.S.D.</w:t>
        <w:tab/>
        <w:t>TEVEROLA</w:t>
        <w:tab/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911484</w:t>
        <w:tab/>
        <w:t>A.S.D.</w:t>
        <w:tab/>
        <w:t>GALAZIA 1997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06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</w:rPr>
        <w:t>205793</w:t>
        <w:tab/>
        <w:t>S.C.</w:t>
        <w:tab/>
        <w:t>CITTA DI CASALNUOVO</w:t>
        <w:tab/>
        <w:t>CASALNUOVO DI NAPOLI</w:t>
        <w:tab/>
      </w:r>
    </w:p>
    <w:p>
      <w:pPr>
        <w:pStyle w:val="Normal"/>
        <w:tabs>
          <w:tab w:val="clear" w:pos="708"/>
          <w:tab w:val="left" w:pos="1075" w:leader="none"/>
          <w:tab w:val="left" w:pos="206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>205793</w:t>
        <w:tab/>
        <w:t>A.S.D.</w:t>
        <w:tab/>
        <w:t>CITTA DI CASALNUOVO</w:t>
        <w:tab/>
      </w:r>
      <w:r>
        <w:rPr>
          <w:rFonts w:cs="Arial" w:ascii="Arial" w:hAnsi="Arial"/>
        </w:rPr>
        <w:t>CASALNUOVO DI NAPOLI</w:t>
        <w:tab/>
      </w:r>
    </w:p>
    <w:p>
      <w:pPr>
        <w:pStyle w:val="Normal"/>
        <w:tabs>
          <w:tab w:val="clear" w:pos="708"/>
          <w:tab w:val="left" w:pos="1075" w:leader="none"/>
          <w:tab w:val="left" w:pos="206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75" w:leader="none"/>
          <w:tab w:val="left" w:pos="2125" w:leader="none"/>
          <w:tab w:val="left" w:pos="5774" w:leader="none"/>
          <w:tab w:val="left" w:pos="9312" w:leader="none"/>
        </w:tabs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AMBIO DENOMINAZIONE SOCIALE E SED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0516</w:t>
        <w:tab/>
        <w:t>A.S.D.</w:t>
        <w:tab/>
        <w:t>MIRANDA</w:t>
        <w:tab/>
        <w:t>MERCATO SAN SEVERINO</w:t>
        <w:tab/>
        <w:t>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0516</w:t>
        <w:tab/>
        <w:t>A.S.D.</w:t>
        <w:tab/>
        <w:t xml:space="preserve">CASTEL SAN GIORGIO CALCIO  </w:t>
        <w:tab/>
        <w:t>CASTEL SAN GIORGIO Comuni confinanti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2391</w:t>
        <w:tab/>
        <w:t>A.S.D.</w:t>
        <w:tab/>
        <w:t>ORTESE CALCIO</w:t>
        <w:tab/>
        <w:t>ORTA DI ATELLA</w:t>
        <w:tab/>
        <w:t>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391</w:t>
        <w:tab/>
        <w:t>A.S.D.</w:t>
        <w:tab/>
        <w:t>COMPRENSORIO ATELLANO</w:t>
        <w:tab/>
        <w:tab/>
        <w:tab/>
        <w:tab/>
        <w:t>SUCCIVO Comuni confinanti</w:t>
        <w:tab/>
        <w:t>CE</w:t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4868</w:t>
        <w:tab/>
        <w:t>A.S.D.</w:t>
        <w:tab/>
        <w:t>CUSANO CALCIO</w:t>
        <w:tab/>
        <w:t>CUSANO MUTRI</w:t>
        <w:tab/>
        <w:t>B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14868</w:t>
        <w:tab/>
        <w:t>A.S.D.</w:t>
        <w:tab/>
        <w:t>MUTRIA SPORT</w:t>
        <w:tab/>
        <w:tab/>
        <w:tab/>
        <w:t>PIETRAROJA   Comuni confinanti</w:t>
        <w:tab/>
        <w:t>BN</w:t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0506</w:t>
        <w:tab/>
        <w:t>A.S.D.</w:t>
        <w:tab/>
        <w:t>NAPOLI F.S.M. SCAFATI</w:t>
        <w:tab/>
        <w:t>SCAFATI</w:t>
        <w:tab/>
        <w:t>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0506</w:t>
        <w:tab/>
        <w:tab/>
        <w:t>A.S.D.</w:t>
        <w:tab/>
        <w:t>VIT FIVE</w:t>
        <w:tab/>
        <w:t xml:space="preserve">                                 POMPEI  Comuni confinanti</w:t>
        <w:tab/>
        <w:t>NA</w:t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58874</w:t>
        <w:tab/>
        <w:t>S.S.</w:t>
        <w:tab/>
        <w:t>VIRTUS CARANO A.S.D.</w:t>
        <w:tab/>
        <w:t>SESSA AURUNCA</w:t>
        <w:tab/>
        <w:t>CE</w:t>
      </w:r>
    </w:p>
    <w:p>
      <w:pPr>
        <w:pStyle w:val="Normal"/>
        <w:rPr/>
      </w:pPr>
      <w:r>
        <w:rPr>
          <w:rFonts w:cs="Arial" w:ascii="Arial" w:hAnsi="Arial"/>
          <w:b/>
        </w:rPr>
        <w:t>58874</w:t>
        <w:tab/>
        <w:t>A.S.D.</w:t>
        <w:tab/>
        <w:t>MONDRAGONE</w:t>
        <w:tab/>
        <w:tab/>
        <w:tab/>
        <w:t xml:space="preserve">MONDRAGONE   </w:t>
        <w:tab/>
        <w:t>Comuni confinanti</w:t>
        <w:tab/>
        <w:t>CE</w:t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/>
      </w:pPr>
      <w:r>
        <w:rPr>
          <w:rFonts w:cs="Arial" w:ascii="Arial" w:hAnsi="Arial"/>
        </w:rPr>
        <w:t>932184</w:t>
        <w:tab/>
        <w:t>A.S.D.</w:t>
        <w:tab/>
        <w:t>SALERNUM</w:t>
        <w:tab/>
        <w:t>SALERNO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32184</w:t>
        <w:tab/>
        <w:t>A.S.D.</w:t>
        <w:tab/>
        <w:t>SALERNUM BARONISSI</w:t>
        <w:tab/>
        <w:tab/>
        <w:t xml:space="preserve">          BARONISSI   Comuni confinanti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1054</w:t>
        <w:tab/>
        <w:t>A.S.D.</w:t>
        <w:tab/>
        <w:t>INTERCASALI 2005</w:t>
        <w:tab/>
        <w:t>SAN CIPRIANO PICENTINO</w:t>
        <w:tab/>
        <w:t>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21054</w:t>
        <w:tab/>
        <w:t>A.S.D.</w:t>
        <w:tab/>
        <w:t>GIFFONI SEI CASALI</w:t>
        <w:tab/>
        <w:t xml:space="preserve">               </w:t>
        <w:tab/>
        <w:t>GIFFONI SEI CASALI  Comuni confinanti</w:t>
        <w:tab/>
        <w:t>SA</w:t>
      </w:r>
    </w:p>
    <w:p>
      <w:pPr>
        <w:pStyle w:val="Normal"/>
        <w:tabs>
          <w:tab w:val="clear" w:pos="708"/>
          <w:tab w:val="left" w:pos="1113" w:leader="none"/>
          <w:tab w:val="left" w:pos="2163" w:leader="none"/>
          <w:tab w:val="left" w:pos="601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CAMBIO SEDE SOCIA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/>
      </w:pPr>
      <w:r>
        <w:rPr>
          <w:rFonts w:cs="Arial" w:ascii="Arial" w:hAnsi="Arial"/>
        </w:rPr>
        <w:t>918915</w:t>
        <w:tab/>
        <w:t>A.S.D.</w:t>
        <w:tab/>
        <w:t>A.V.HERCULANEUM 1924</w:t>
        <w:tab/>
        <w:t>NOLA</w:t>
        <w:tab/>
        <w:t>NA</w:t>
      </w:r>
    </w:p>
    <w:p>
      <w:pPr>
        <w:pStyle w:val="Normal"/>
        <w:rPr/>
      </w:pPr>
      <w:r>
        <w:rPr>
          <w:rFonts w:cs="Arial" w:ascii="Arial" w:hAnsi="Arial"/>
        </w:rPr>
        <w:t>918915</w:t>
        <w:tab/>
        <w:t>A.S.D.</w:t>
        <w:tab/>
        <w:t>A.V.HERCULANEUM 1924</w:t>
        <w:tab/>
        <w:t xml:space="preserve">        </w:t>
      </w:r>
      <w:r>
        <w:rPr>
          <w:rFonts w:cs="Arial" w:ascii="Arial" w:hAnsi="Arial"/>
          <w:b/>
        </w:rPr>
        <w:t>SOMMA VESUVIANA             Comuni confinanti</w:t>
        <w:tab/>
        <w:t xml:space="preserve">  NA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3878</w:t>
        <w:tab/>
        <w:t>A.S.D.</w:t>
        <w:tab/>
        <w:t>INTERNATIONAL C5</w:t>
        <w:tab/>
        <w:t>CASORIA</w:t>
        <w:tab/>
        <w:t>NA</w:t>
      </w:r>
    </w:p>
    <w:p>
      <w:pPr>
        <w:pStyle w:val="Normal"/>
        <w:rPr/>
      </w:pPr>
      <w:r>
        <w:rPr>
          <w:rFonts w:cs="Arial" w:ascii="Arial" w:hAnsi="Arial"/>
        </w:rPr>
        <w:t>913878</w:t>
        <w:tab/>
        <w:tab/>
        <w:t>A.S.D.</w:t>
        <w:tab/>
        <w:t xml:space="preserve">INTERNATIONAL C5  </w:t>
        <w:tab/>
        <w:tab/>
        <w:tab/>
        <w:t xml:space="preserve">       </w:t>
      </w:r>
      <w:r>
        <w:rPr>
          <w:rFonts w:cs="Arial" w:ascii="Arial" w:hAnsi="Arial"/>
          <w:b/>
        </w:rPr>
        <w:t>CARDITO  Comuni confinanti</w:t>
        <w:tab/>
        <w:t xml:space="preserve">  NA</w:t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21" w:leader="none"/>
          <w:tab w:val="left" w:pos="2062" w:leader="none"/>
          <w:tab w:val="left" w:pos="6015" w:leader="none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6234</w:t>
        <w:tab/>
        <w:t>A.S.D.</w:t>
        <w:tab/>
        <w:t>CALCIO REALE</w:t>
        <w:tab/>
        <w:t>BOSCOREALE</w:t>
        <w:tab/>
        <w:t>NA</w:t>
      </w:r>
    </w:p>
    <w:p>
      <w:pPr>
        <w:pStyle w:val="Normal"/>
        <w:rPr/>
      </w:pPr>
      <w:r>
        <w:rPr>
          <w:rFonts w:cs="Arial" w:ascii="Arial" w:hAnsi="Arial"/>
        </w:rPr>
        <w:t>916234         A.S.D.      CALCIO REALE</w:t>
        <w:tab/>
        <w:tab/>
        <w:tab/>
        <w:tab/>
        <w:t xml:space="preserve">     </w:t>
      </w:r>
      <w:r>
        <w:rPr>
          <w:rFonts w:cs="Arial" w:ascii="Arial" w:hAnsi="Arial"/>
          <w:b/>
        </w:rPr>
        <w:t>POMPEI         Comuni confinanti</w:t>
        <w:tab/>
        <w:t>NA</w:t>
      </w:r>
    </w:p>
    <w:p>
      <w:pPr>
        <w:pStyle w:val="Normal"/>
        <w:tabs>
          <w:tab w:val="clear" w:pos="708"/>
          <w:tab w:val="left" w:pos="1121" w:leader="none"/>
          <w:tab w:val="left" w:pos="2062" w:leader="none"/>
          <w:tab w:val="left" w:pos="6015" w:leader="none"/>
          <w:tab w:val="left" w:pos="93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09" w:leader="none"/>
          <w:tab w:val="left" w:pos="2159" w:leader="none"/>
          <w:tab w:val="left" w:pos="6015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SI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5457</w:t>
        <w:tab/>
        <w:t>A.S.D.</w:t>
        <w:tab/>
        <w:t>IVAN CASERTA FOOTBALL</w:t>
        <w:tab/>
        <w:t>CASERTA</w:t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8918</w:t>
        <w:tab/>
        <w:t>A.S.D.</w:t>
        <w:tab/>
        <w:t>D.A.SPARTAK SAN NICOLA</w:t>
        <w:tab/>
        <w:t>SAN NICOLA LA STRADA</w:t>
        <w:tab/>
        <w:t>CE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3211</w:t>
        <w:tab/>
        <w:t>A.S.D.</w:t>
        <w:tab/>
        <w:t>C.F. SPARTAK SAN NICOLA C5</w:t>
        <w:tab/>
        <w:t>SAN NICOLA LA STRADA</w:t>
        <w:tab/>
        <w:t>CE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3985</w:t>
        <w:tab/>
        <w:t>A.S.D.</w:t>
        <w:tab/>
        <w:t>CILENTO SANTA MARIA 1932</w:t>
        <w:tab/>
        <w:t>OMIGNANO</w:t>
        <w:tab/>
        <w:t>S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15704</w:t>
        <w:tab/>
        <w:t>A.S.D.</w:t>
        <w:tab/>
        <w:t>POL. SANTA MARIA</w:t>
        <w:tab/>
        <w:t>CASTELLABATE</w:t>
        <w:tab/>
        <w:t>S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/>
      </w:pPr>
      <w:r>
        <w:rPr>
          <w:rFonts w:cs="Arial" w:ascii="Arial" w:hAnsi="Arial"/>
          <w:b/>
        </w:rPr>
        <w:t>943212</w:t>
        <w:tab/>
        <w:t>A.S.D.</w:t>
        <w:tab/>
        <w:t>POL. SANTA MARIA CILENTO</w:t>
        <w:tab/>
        <w:t>CASTELLABATE</w:t>
        <w:tab/>
        <w:t>S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/>
      </w:pPr>
      <w:r>
        <w:rPr>
          <w:rFonts w:cs="Arial" w:ascii="Arial" w:hAnsi="Arial"/>
        </w:rPr>
        <w:t>938212</w:t>
        <w:tab/>
        <w:t>A.S.D.</w:t>
        <w:tab/>
        <w:t>KEMA PIANURA</w:t>
        <w:tab/>
        <w:t>NAPOLI</w:t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21164</w:t>
        <w:tab/>
        <w:t>A.S.D.</w:t>
        <w:tab/>
        <w:t>REAL MASSA</w:t>
        <w:tab/>
        <w:t>VICO EQUENSE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/>
      </w:pPr>
      <w:r>
        <w:rPr>
          <w:rFonts w:cs="Arial" w:ascii="Arial" w:hAnsi="Arial"/>
          <w:b/>
        </w:rPr>
        <w:t>943213</w:t>
        <w:tab/>
        <w:t>A.S.D.</w:t>
        <w:tab/>
        <w:t>KEMA PIANURA</w:t>
        <w:tab/>
        <w:t>NAPOLI</w:t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/>
      </w:pPr>
      <w:r>
        <w:rPr>
          <w:rFonts w:cs="Arial" w:ascii="Arial" w:hAnsi="Arial"/>
        </w:rPr>
        <w:t>933514</w:t>
        <w:tab/>
        <w:t>A.S.D.</w:t>
        <w:tab/>
        <w:t>CALCIO CAMPANIA</w:t>
        <w:tab/>
        <w:t>NAPOLI</w:t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5415</w:t>
        <w:tab/>
        <w:t>A.S.D.</w:t>
        <w:tab/>
        <w:t>FUTSAL OPLONTI</w:t>
        <w:tab/>
        <w:t>TORRE ANNUNZIATA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3214</w:t>
        <w:tab/>
        <w:t>A.S.D.</w:t>
        <w:tab/>
        <w:t>OPLONTI PRO SAVOIA</w:t>
        <w:tab/>
        <w:t>TORRE ANNUNZIATA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8902</w:t>
        <w:tab/>
        <w:t>ASDPFC</w:t>
        <w:tab/>
        <w:t>FRIENDS ARZANO</w:t>
        <w:tab/>
        <w:t>ARZANO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6820</w:t>
        <w:tab/>
        <w:t>A.S.D.</w:t>
        <w:tab/>
        <w:t>STELLA NASCENTE C5</w:t>
        <w:tab/>
        <w:t>TORRE DEL GRECO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/>
      </w:pPr>
      <w:r>
        <w:rPr>
          <w:rFonts w:cs="Arial" w:ascii="Arial" w:hAnsi="Arial"/>
          <w:b/>
        </w:rPr>
        <w:t>943215</w:t>
        <w:tab/>
        <w:t>A.S.D.</w:t>
        <w:tab/>
        <w:t>FRIENDS ARZANO S.N. C5</w:t>
        <w:tab/>
        <w:t>ARZANO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5835</w:t>
        <w:tab/>
        <w:t>A.S.D.</w:t>
        <w:tab/>
        <w:t>FULGOR SANGIORGIO</w:t>
        <w:tab/>
        <w:t>SAN GIORGIO A CREMANO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3739</w:t>
        <w:tab/>
        <w:t>A.S.D.</w:t>
        <w:tab/>
        <w:t>AZZURRA NAPOLI</w:t>
        <w:tab/>
        <w:t>NAPOLI</w:t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3216</w:t>
        <w:tab/>
        <w:t>A.S.D.</w:t>
        <w:tab/>
        <w:t>FULGOR SANGIORGIO</w:t>
        <w:tab/>
        <w:t>SAN GIORGIO A CREMANO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18138</w:t>
        <w:tab/>
        <w:t>A.S.D.</w:t>
        <w:tab/>
        <w:t>L.P.G. GROUP FUTSAL</w:t>
        <w:tab/>
        <w:t>CAIVANO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8221</w:t>
        <w:tab/>
        <w:t>A.S.D.</w:t>
        <w:tab/>
        <w:t>REAL FUTSAL CASORIA</w:t>
        <w:tab/>
        <w:t>CASORIA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43217</w:t>
        <w:tab/>
        <w:t>A.S.D.</w:t>
        <w:tab/>
        <w:t>L.P.G. FUTSAL CASORIA</w:t>
        <w:tab/>
        <w:t>CASORIA</w:t>
        <w:tab/>
        <w:t>N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1919</w:t>
        <w:tab/>
        <w:t>A.S.D.</w:t>
        <w:tab/>
        <w:t>CITTA DI AGROPOLI</w:t>
        <w:tab/>
        <w:t>AGROPOLI</w:t>
        <w:tab/>
        <w:t>S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9041</w:t>
        <w:tab/>
        <w:t>A.S.D.</w:t>
        <w:tab/>
        <w:t>MATTEO SOLFERINO</w:t>
        <w:tab/>
        <w:t>NOCERA INFERIORE</w:t>
        <w:tab/>
        <w:t>S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/>
      </w:pPr>
      <w:r>
        <w:rPr>
          <w:rFonts w:cs="Arial" w:ascii="Arial" w:hAnsi="Arial"/>
          <w:b/>
        </w:rPr>
        <w:t>943219</w:t>
        <w:tab/>
        <w:t>A.S.D.</w:t>
        <w:tab/>
        <w:t>CITTA DI NOCERA 1910</w:t>
        <w:tab/>
        <w:t>NOCERA INFERIORE</w:t>
        <w:tab/>
        <w:t>S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9976</w:t>
        <w:tab/>
        <w:t>A.S.D.</w:t>
        <w:tab/>
        <w:t>VOLCEI CALCIO</w:t>
        <w:tab/>
        <w:t>CAMPAGNA</w:t>
        <w:tab/>
        <w:t>S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>939042</w:t>
        <w:tab/>
        <w:t>A.S.D.</w:t>
        <w:tab/>
        <w:t>BUCCINO VOLCEI</w:t>
        <w:tab/>
        <w:t>BUCCINO</w:t>
        <w:tab/>
        <w:t>S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/>
      </w:pPr>
      <w:r>
        <w:rPr>
          <w:rFonts w:cs="Arial" w:ascii="Arial" w:hAnsi="Arial"/>
          <w:b/>
        </w:rPr>
        <w:t>943221</w:t>
        <w:tab/>
        <w:t>A.S.D.</w:t>
        <w:tab/>
        <w:t>BUCCINO VOLCEI</w:t>
        <w:tab/>
        <w:t>BUCCINO</w:t>
        <w:tab/>
        <w:t>SA</w:t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117" w:leader="none"/>
          <w:tab w:val="left" w:pos="2051" w:leader="none"/>
          <w:tab w:val="left" w:pos="6007" w:leader="none"/>
          <w:tab w:val="left" w:pos="9349" w:leader="none"/>
        </w:tabs>
        <w:rPr/>
      </w:pPr>
      <w:r>
        <w:rPr>
          <w:rFonts w:cs="Arial" w:ascii="Arial" w:hAnsi="Arial"/>
        </w:rPr>
        <w:t>933992</w:t>
        <w:tab/>
        <w:t>A.S.D.</w:t>
        <w:tab/>
        <w:t>F.C.VOMERO</w:t>
        <w:tab/>
        <w:t>NAPOLI</w:t>
        <w:tab/>
      </w:r>
    </w:p>
    <w:p>
      <w:pPr>
        <w:pStyle w:val="Normal"/>
        <w:tabs>
          <w:tab w:val="clear" w:pos="708"/>
          <w:tab w:val="left" w:pos="1117" w:leader="none"/>
          <w:tab w:val="left" w:pos="2051" w:leader="none"/>
          <w:tab w:val="left" w:pos="6007" w:leader="none"/>
          <w:tab w:val="left" w:pos="9349" w:leader="none"/>
        </w:tabs>
        <w:rPr/>
      </w:pPr>
      <w:r>
        <w:rPr>
          <w:rFonts w:cs="Arial" w:ascii="Arial" w:hAnsi="Arial"/>
        </w:rPr>
        <w:t>938676</w:t>
        <w:tab/>
        <w:t>A.S.D.</w:t>
        <w:tab/>
        <w:t>ATLETICO PINETA</w:t>
        <w:tab/>
        <w:t>NAPOLI</w:t>
        <w:tab/>
      </w:r>
    </w:p>
    <w:p>
      <w:pPr>
        <w:pStyle w:val="Normal"/>
        <w:tabs>
          <w:tab w:val="clear" w:pos="708"/>
          <w:tab w:val="left" w:pos="1117" w:leader="none"/>
          <w:tab w:val="left" w:pos="2051" w:leader="none"/>
          <w:tab w:val="left" w:pos="6007" w:leader="none"/>
          <w:tab w:val="left" w:pos="9349" w:leader="none"/>
        </w:tabs>
        <w:rPr/>
      </w:pPr>
      <w:r>
        <w:rPr>
          <w:rFonts w:cs="Arial" w:ascii="Arial" w:hAnsi="Arial"/>
          <w:b/>
        </w:rPr>
        <w:t>943222</w:t>
        <w:tab/>
        <w:t>A.S.D.</w:t>
        <w:tab/>
        <w:t xml:space="preserve">FC VOMERO ATLETICO PINETA </w:t>
        <w:tab/>
        <w:t>NAPOLI</w:t>
        <w:tab/>
      </w:r>
    </w:p>
    <w:p>
      <w:pPr>
        <w:pStyle w:val="Normal"/>
        <w:tabs>
          <w:tab w:val="clear" w:pos="708"/>
          <w:tab w:val="left" w:pos="1110" w:leader="none"/>
          <w:tab w:val="left" w:pos="2138" w:leader="none"/>
          <w:tab w:val="left" w:pos="6007" w:leader="none"/>
          <w:tab w:val="left" w:pos="934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1:00Z</dcterms:created>
  <dc:creator>SEGRETERIA2</dc:creator>
  <dc:description/>
  <cp:keywords/>
  <dc:language>en-US</dc:language>
  <cp:lastModifiedBy>SEGR</cp:lastModifiedBy>
  <cp:lastPrinted>2015-07-07T11:57:00Z</cp:lastPrinted>
  <dcterms:modified xsi:type="dcterms:W3CDTF">2015-08-06T11:28:00Z</dcterms:modified>
  <cp:revision>101</cp:revision>
  <dc:subject/>
  <dc:title>ATTIVITÀ DILETTANTI 2014/2015</dc:title>
</cp:coreProperties>
</file>