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1"/>
        <w:spacing w:before="60" w:after="0"/>
        <w:rPr>
          <w:rFonts w:ascii="Bookman Old Style" w:hAnsi="Bookman Old Style" w:cs="Bookman Old Style"/>
          <w:b w:val="false"/>
          <w:b w:val="false"/>
          <w:sz w:val="2"/>
          <w:u w:val="single"/>
        </w:rPr>
      </w:pPr>
      <w:r>
        <w:rPr>
          <w:rFonts w:cs="Bookman Old Style" w:ascii="Bookman Old Style" w:hAnsi="Bookman Old Style"/>
          <w:b w:val="false"/>
          <w:sz w:val="2"/>
          <w:u w:val="single"/>
        </w:rPr>
      </w:r>
    </w:p>
    <w:tbl>
      <w:tblPr>
        <w:tblW w:w="1070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3"/>
      </w:tblGrid>
      <w:tr>
        <w:trPr>
          <w:trHeight w:val="2272" w:hRule="atLeast"/>
        </w:trPr>
        <w:tc>
          <w:tcPr>
            <w:tcW w:w="10703" w:type="dxa"/>
            <w:tcBorders/>
          </w:tcPr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 w:eastAsia="it-IT"/>
              </w:rPr>
            </w:pPr>
            <w:r>
              <w:drawing>
                <wp:anchor behindDoc="0" distT="0" distB="0" distL="38100" distR="38100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720</wp:posOffset>
                  </wp:positionV>
                  <wp:extent cx="1462405" cy="1679575"/>
                  <wp:effectExtent l="0" t="0" r="0" b="0"/>
                  <wp:wrapSquare wrapText="left"/>
                  <wp:docPr id="1" name="3154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54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68580</wp:posOffset>
                  </wp:positionV>
                  <wp:extent cx="1554480" cy="1715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sz w:val="3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color w:val="1F497D"/>
                <w:sz w:val="34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36"/>
                <w:lang w:val="it-IT" w:eastAsia="it-IT"/>
              </w:rPr>
              <w:t>COMITATO REGIONALE CAMPANIA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lang w:val="it-IT" w:eastAsia="it-IT"/>
              </w:rPr>
              <w:t>via Strettola Sant’Anna alle Paludi, 115 – 80142 Napoli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lang w:val="it-IT" w:eastAsia="it-IT"/>
              </w:rPr>
              <w:t xml:space="preserve">Tel. (081) 5537216 – Fax (081) 5544470 – 282234 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0"/>
                <w:lang w:val="it-IT" w:eastAsia="it-IT"/>
              </w:rPr>
            </w:pPr>
            <w:r>
              <w:rPr>
                <w:rFonts w:cs="Calibri" w:ascii="Calibri" w:hAnsi="Calibri"/>
                <w:b/>
                <w:sz w:val="10"/>
                <w:lang w:val="it-IT" w:eastAsia="it-IT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Sito Internet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18"/>
                </w:rPr>
                <w:t>www.figc-campania.it</w:t>
              </w:r>
            </w:hyperlink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18"/>
                </w:rPr>
                <w:t>info@figc-campania.it</w:t>
              </w:r>
            </w:hyperlink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8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LndNormale1"/>
              <w:rPr>
                <w:rFonts w:ascii="Calibri" w:hAnsi="Calibri" w:cs="Calibri"/>
                <w:b/>
                <w:b/>
                <w:i/>
                <w:i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703" w:type="dxa"/>
            <w:tcBorders/>
          </w:tcPr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32"/>
                <w:szCs w:val="36"/>
                <w:lang w:val="it-IT" w:eastAsia="it-IT"/>
              </w:rPr>
            </w:pPr>
            <w:r>
              <w:rPr>
                <w:rFonts w:cs="Tahoma" w:ascii="Tahoma" w:hAnsi="Tahoma"/>
                <w:b/>
                <w:sz w:val="32"/>
                <w:szCs w:val="36"/>
                <w:lang w:val="it-IT" w:eastAsia="it-IT"/>
              </w:rPr>
              <w:t>Stagione Sportiva 2014/2015</w:t>
            </w:r>
          </w:p>
        </w:tc>
      </w:tr>
      <w:tr>
        <w:trPr/>
        <w:tc>
          <w:tcPr>
            <w:tcW w:w="10703" w:type="dxa"/>
            <w:tcBorders/>
          </w:tcPr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40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36"/>
              </w:rPr>
              <w:t>Comunicato Ufficiale n. 145 del 30 giugno 2015</w:t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38"/>
                <w:szCs w:val="36"/>
                <w:lang w:val="it-IT" w:eastAsia="it-IT"/>
              </w:rPr>
            </w:pPr>
            <w:r>
              <w:rPr>
                <w:i/>
                <w:sz w:val="32"/>
                <w:lang w:val="it-IT" w:eastAsia="it-IT"/>
              </w:rPr>
              <w:t>ULTIMO DELLA STAGIONE SPORTIVA</w:t>
            </w:r>
          </w:p>
        </w:tc>
      </w:tr>
    </w:tbl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44"/>
        </w:rPr>
        <w:t>CLASSIFICHE 2014/2015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pubblicano, nelle pagine che seguono, le classifiche finali dei Campionati organizzati nell'ambito di questo Comitato Regionale, relative alla stagione sportiva 2014/2015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ifre, di cui ad ogni singola classifica, devono leggersi, nell'ordine, come segue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unti</w:t>
      </w:r>
      <w:r>
        <w:rPr>
          <w:rFonts w:cs="Arial" w:ascii="Arial" w:hAnsi="Arial"/>
          <w:sz w:val="22"/>
        </w:rPr>
        <w:t>: PUNTI ACQUIS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G</w:t>
      </w:r>
      <w:r>
        <w:rPr>
          <w:rFonts w:cs="Arial" w:ascii="Arial" w:hAnsi="Arial"/>
          <w:sz w:val="22"/>
        </w:rPr>
        <w:t xml:space="preserve">: GARE DISPUTA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V</w:t>
      </w:r>
      <w:r>
        <w:rPr>
          <w:rFonts w:cs="Arial" w:ascii="Arial" w:hAnsi="Arial"/>
          <w:sz w:val="22"/>
        </w:rPr>
        <w:t xml:space="preserve">: GARE VI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N</w:t>
      </w:r>
      <w:r>
        <w:rPr>
          <w:rFonts w:cs="Arial" w:ascii="Arial" w:hAnsi="Arial"/>
          <w:sz w:val="22"/>
        </w:rPr>
        <w:t>: GARE PAREGGI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P</w:t>
      </w:r>
      <w:r>
        <w:rPr>
          <w:rFonts w:cs="Arial" w:ascii="Arial" w:hAnsi="Arial"/>
          <w:sz w:val="22"/>
        </w:rPr>
        <w:t>: GARE PER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RF</w:t>
      </w:r>
      <w:r>
        <w:rPr>
          <w:rFonts w:cs="Arial" w:ascii="Arial" w:hAnsi="Arial"/>
          <w:sz w:val="22"/>
        </w:rPr>
        <w:t>: RETI REALIZZAT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RS</w:t>
      </w:r>
      <w:r>
        <w:rPr>
          <w:rFonts w:cs="Arial" w:ascii="Arial" w:hAnsi="Arial"/>
          <w:sz w:val="22"/>
        </w:rPr>
        <w:t>: RETI SUBIT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DR</w:t>
      </w:r>
      <w:r>
        <w:rPr>
          <w:rFonts w:cs="Arial" w:ascii="Arial" w:hAnsi="Arial"/>
          <w:sz w:val="22"/>
        </w:rPr>
        <w:t>: DIFFERENZA TRA RETI REALIZZATE E RETI SUBIT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Pen</w:t>
      </w:r>
      <w:r>
        <w:rPr>
          <w:rFonts w:cs="Arial" w:ascii="Arial" w:hAnsi="Arial"/>
          <w:sz w:val="22"/>
        </w:rPr>
        <w:t>: PUNTI DI PENALIZZAZIONE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ind w:right="48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VISO ALLE SOCIETÀ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Eventuali osservazioni, contestazioni o precisazioni, in ordine alle classifiche dei Campionati ed alle relative graduatorie della Coppa Disciplina, di cui alle pagine che seguono, dovranno rispettare, </w:t>
      </w:r>
      <w:r>
        <w:rPr>
          <w:rFonts w:cs="Arial" w:ascii="Arial" w:hAnsi="Arial"/>
          <w:b/>
          <w:sz w:val="22"/>
        </w:rPr>
        <w:t>a pena di nullità</w:t>
      </w:r>
      <w:r>
        <w:rPr>
          <w:rFonts w:cs="Arial" w:ascii="Arial" w:hAnsi="Arial"/>
          <w:sz w:val="22"/>
        </w:rPr>
        <w:t>, le seguenti condizioni: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dazione della relativa nota su foglio intestato, sottoscritto in originale dal Presidente e timbrato in originale;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unciazione in forma non vaga o generica, ma articolata e motivata (ad esempio, non sarà presa in considerazione un'osservazione del tipo: "... risulta che il punteggio della Società X non sia esatto... "; viceversa, la contestazione dovrà essere corredata  da tutti gli elementi utili, sia in riferimento alle classifiche dei Campionati, sia in riferimento alle graduatorie della Coppa Disciplina: dimostrazione dell'errore nella pubblicazione del punteggio o delle penalità - in classifica o graduatoria - attraverso l'indicazione della sequenza dei risultati, delle eventuali delibere degli Organi della Giustizia Sportiva, delle eventuali errata-corrige, ecc.);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- recapito presso questo C.R. della nota in parola entro le ore 18.00 di lunedì 7 luglio p.v. (vale la data in cui la nota </w:t>
      </w:r>
      <w:r>
        <w:rPr>
          <w:rFonts w:cs="Arial" w:ascii="Arial" w:hAnsi="Arial"/>
          <w:b/>
          <w:sz w:val="22"/>
        </w:rPr>
        <w:t>perviene</w:t>
      </w:r>
      <w:r>
        <w:rPr>
          <w:rFonts w:cs="Arial" w:ascii="Arial" w:hAnsi="Arial"/>
          <w:sz w:val="22"/>
        </w:rPr>
        <w:t xml:space="preserve"> e non quella dell'eventuale spedizione postale, anche se effettuata a mezzo raccomandata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CAMPIONATO DI ECCELLENZA </w:t>
      </w:r>
    </w:p>
    <w:p>
      <w:pPr>
        <w:pStyle w:val="Testonormale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Testonormale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MIANO                     72 | 30 | 22 |  6 |  2 | 62 | 15 | 47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2 A.S.D.AURUNCI  (“)              68 | 30 | 21 |  5 |  4 | 43 | 17 | 2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A.V. HERCULANEUM 1924     59 | 30 | 17 |  8 |  5 | 50 | 22 | 2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VIRTUS VOLLA              50 | 30 | 14 |  8 |  8 | 50 | 35 | 1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S.S.  VIRTUS CARANO A.S.D.      43 | 30 | 12 |  7 | 11 | 43 | 44 |  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PORTICI 1906              40 | 30 | 12 |  4 | 14 | 43 | 41 |  2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7 A.S.D.GLADIATOR 1924 (°°)       38 | 30 | 11 |  7 | 12 | 41 | 40 |  1 | 2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7 A.S.D.CALCIO CAMPANIA           38 | 30 |  9 | 11 | 10 | 37 | 44 |  7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9 SSDARLSIBILLA SOCCER            37 | 30 | 10 |  7 | 13 | 41 | 48 |  7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0 A.S.D.STASIA SOCCER             36 | 30 |  9 |  9 | 12 | 37 | 42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SAN GIORGIO 1926          35 | 30 | 11 |  2 | 17 | 30 | 47 | 1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ISOLA DI PROCIDA (°)      35 | 30 |  9 |  8 | 13 | 31 | 41 | 10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ATLETICO CASALNUOVO       30 | 30 |  8 |  6 | 16 | 40 | 50 | 1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S.S.D.QUARTO S.R.L. (°)         28 | 30 |  7 |  7 | 16 | 32 | 46 | 14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5 F.C.  HERMES CASAGIOVE          28 | 30 |  6 | 10 | 14 | 24 | 48 | 2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A.S.D.PUTEOLANA 1909            25 | 30 |  6 |  7 | 17 | 20 | 44 | 24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Corpodeltesto3"/>
        <w:widowControl/>
        <w:rPr>
          <w:rFonts w:ascii="Courier New" w:hAnsi="Courier New" w:cs="Courier New"/>
          <w:b w:val="false"/>
          <w:b w:val="false"/>
          <w:sz w:val="10"/>
          <w:szCs w:val="14"/>
        </w:rPr>
      </w:pPr>
      <w:r>
        <w:rPr>
          <w:rFonts w:cs="Courier New" w:ascii="Courier New" w:hAnsi="Courier New"/>
          <w:b w:val="false"/>
          <w:sz w:val="10"/>
          <w:szCs w:val="14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10"/>
          <w:szCs w:val="14"/>
          <w:lang w:val="it-IT"/>
        </w:rPr>
      </w:pPr>
      <w:r>
        <w:rPr>
          <w:rFonts w:cs="Courier New"/>
          <w:b/>
          <w:sz w:val="10"/>
          <w:szCs w:val="14"/>
          <w:lang w:val="it-IT"/>
        </w:rPr>
      </w:r>
    </w:p>
    <w:p>
      <w:pPr>
        <w:pStyle w:val="Testonormale"/>
        <w:jc w:val="both"/>
        <w:rPr>
          <w:b/>
          <w:b/>
          <w:bCs/>
        </w:rPr>
      </w:pPr>
      <w:r>
        <w:rPr>
          <w:b/>
        </w:rPr>
        <w:t xml:space="preserve">(“) qualificata alle gare di spareggio tra le seconde classificate dei Campionati Regionali a seguito delle gare di </w:t>
      </w:r>
      <w:r>
        <w:rPr>
          <w:b/>
          <w:i/>
        </w:rPr>
        <w:t xml:space="preserve">play-off, </w:t>
      </w:r>
      <w:r>
        <w:rPr>
          <w:b/>
        </w:rPr>
        <w:t>eliminata a seguito de</w:t>
      </w:r>
      <w:r>
        <w:rPr>
          <w:b/>
          <w:lang w:val="it-IT"/>
        </w:rPr>
        <w:t xml:space="preserve">gli </w:t>
      </w:r>
      <w:r>
        <w:rPr>
          <w:b/>
        </w:rPr>
        <w:t>incontr</w:t>
      </w:r>
      <w:r>
        <w:rPr>
          <w:b/>
          <w:lang w:val="it-IT"/>
        </w:rPr>
        <w:t>i</w:t>
      </w:r>
      <w:r>
        <w:rPr>
          <w:b/>
        </w:rPr>
        <w:t xml:space="preserve"> con la società </w:t>
      </w:r>
      <w:r>
        <w:rPr>
          <w:b/>
          <w:lang w:val="it-IT"/>
        </w:rPr>
        <w:t>Vibonese Calcio S.r.l.</w:t>
      </w:r>
      <w:r>
        <w:rPr>
          <w:b/>
        </w:rPr>
        <w:t xml:space="preserve"> (</w:t>
      </w:r>
      <w:r>
        <w:rPr>
          <w:b/>
          <w:lang w:val="it-IT"/>
        </w:rPr>
        <w:t>VV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Corpodeltesto3"/>
        <w:widowControl/>
        <w:rPr>
          <w:rFonts w:ascii="Courier New" w:hAnsi="Courier New" w:cs="Courier New"/>
          <w:b w:val="false"/>
          <w:b w:val="false"/>
          <w:bCs/>
          <w:sz w:val="10"/>
          <w:szCs w:val="14"/>
          <w:lang w:val="en-US"/>
        </w:rPr>
      </w:pPr>
      <w:r>
        <w:rPr>
          <w:rFonts w:cs="Courier New" w:ascii="Courier New" w:hAnsi="Courier New"/>
          <w:b w:val="false"/>
          <w:bCs/>
          <w:sz w:val="10"/>
          <w:szCs w:val="14"/>
          <w:lang w:val="en-US"/>
        </w:rPr>
      </w:r>
    </w:p>
    <w:p>
      <w:pPr>
        <w:pStyle w:val="Corpodeltesto3"/>
        <w:widowControl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</w:rPr>
        <w:t xml:space="preserve">(°) retrocessa a seguito delle gare di </w:t>
      </w:r>
      <w:r>
        <w:rPr>
          <w:rFonts w:cs="Courier New" w:ascii="Courier New" w:hAnsi="Courier New"/>
          <w:i/>
        </w:rPr>
        <w:t>play-out</w:t>
      </w:r>
    </w:p>
    <w:p>
      <w:pPr>
        <w:pStyle w:val="Testonormale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/>
          <w:b/>
          <w:sz w:val="10"/>
          <w:u w:val="single"/>
        </w:rPr>
      </w:r>
    </w:p>
    <w:p>
      <w:pPr>
        <w:pStyle w:val="Testonormale"/>
        <w:jc w:val="both"/>
        <w:rPr>
          <w:b/>
          <w:b/>
          <w:sz w:val="16"/>
          <w:u w:val="single"/>
          <w:lang w:val="it-IT"/>
        </w:rPr>
      </w:pPr>
      <w:r>
        <w:rPr>
          <w:rFonts w:cs="Courier New"/>
          <w:b/>
        </w:rPr>
        <w:t>(°°)</w:t>
      </w:r>
      <w:r>
        <w:rPr>
          <w:rFonts w:cs="Courier New"/>
          <w:b/>
          <w:lang w:val="it-IT"/>
        </w:rPr>
        <w:t xml:space="preserve"> due punti di penalizzazione: Comunicato Ufficiale n. 88 della Commissione Disciplinare Nazionale (stagione sportiva 2013/2014)</w:t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POL.  LIBERTAS STABIA           78 | 32 | 24 |  6 |  2 | 61 | 19 | 42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2 A.S.D.FOOTBALL C. S.AGNELLO (“) 72 | 32 | 21 |  9 |  2 | 55 | 19 | 3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PRO SCAFATESE CALCIO      68 | 32 | 19 | 11 |  2 | 56 | 25 | 31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4 F.C.  REAL SM HYRIA A.S.D.      59 | 32 | 17 |  8 |  7 | 53 | 26 | 27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5 A.S.D.MARIGLIANESE CALCIO       44 | 32 | 10 | 14 |  8 | 45 | 38 |  7 | 0 |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|  6 A.S.D.U.S. FAIANO 1965          44 | 32 | 11 | 11 | 10 | 29 | 30 |  1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7 A.S.D.VALDIANO                  39 | 32 | 10 |  9 | 13 | 38 | 45 |  7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7 S.S.  SANT ANTONIO ABATE        39 | 32 | 10 |  9 | 13 | 32 | 41 |  9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7 A.S.G.NOCERINA S.R.L.           39 | 32 |  9 | 12 | 11 | 43 | 45 |  2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0 A.C.D.SAN TOMMASO CALCIO        38 | 32 | 10 |  8 | 14 | 53 | 48 |  5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1 U.S.D.PALMESE                   37 | 32 |  9 | 10 | 13 | 30 | 46 | 16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2 A.S.D.CITTA DI AGROPOLI         36 | 32 |  9 |  9 | 14 | 32 | 37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FORZA E CORAGGIO BN       35 | 32 |  6 | 17 |  9 | 27 | 37 | 1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POL.  MASSA LUBRENSE            32 | 32 |  9 |  5 | 18 | 35 | 51 | 1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POL.  REAL PONTECAGNANO F. (°)  31 | 32 |  5 | 16 | 11 | 34 | 41 |  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U.S.D.VIS ARIANO CALCIO         25 | 32 |  7 |  4 | 21 | 21 | 58 | 3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7 S.S.D.ECLANESE 1932 CALCIO      18 | 32 |  4 |  6 | 22 | 21 | 59 | 38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Corpodeltesto2"/>
        <w:tabs>
          <w:tab w:val="clear" w:pos="567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Corpodeltesto2"/>
        <w:tabs>
          <w:tab w:val="clear" w:pos="567"/>
          <w:tab w:val="left" w:pos="708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</w:rPr>
        <w:t xml:space="preserve">(“) qualificata alle gare di spareggio tra le seconde classificate dei Campionati Regionali a seguito delle gare di </w:t>
      </w:r>
      <w:r>
        <w:rPr>
          <w:rFonts w:cs="Courier New" w:ascii="Courier New" w:hAnsi="Courier New"/>
          <w:i/>
        </w:rPr>
        <w:t xml:space="preserve">play-off; </w:t>
      </w:r>
      <w:r>
        <w:rPr>
          <w:rFonts w:cs="Courier New" w:ascii="Courier New" w:hAnsi="Courier New"/>
        </w:rPr>
        <w:t>eliminata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a seguito degli incontri con la società Città di Scordia (CT)</w:t>
      </w:r>
    </w:p>
    <w:p>
      <w:pPr>
        <w:pStyle w:val="Normal"/>
        <w:jc w:val="both"/>
        <w:rPr>
          <w:rFonts w:ascii="Courier New" w:hAnsi="Courier New" w:cs="Courier New"/>
          <w:b/>
          <w:b/>
          <w:sz w:val="6"/>
          <w:szCs w:val="14"/>
        </w:rPr>
      </w:pPr>
      <w:r>
        <w:rPr>
          <w:rFonts w:cs="Courier New" w:ascii="Courier New" w:hAnsi="Courier New"/>
          <w:b/>
          <w:sz w:val="6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Courier New" w:ascii="Courier New" w:hAnsi="Courier New"/>
          <w:b/>
        </w:rPr>
        <w:t xml:space="preserve">(°) retrocessa a seguito delle gare di </w:t>
      </w:r>
      <w:r>
        <w:rPr>
          <w:rFonts w:cs="Courier New" w:ascii="Courier New" w:hAnsi="Courier New"/>
          <w:b/>
          <w:i/>
        </w:rPr>
        <w:t>play-out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AURUNCI (*)</w:t>
        <w:tab/>
      </w:r>
      <w:r>
        <w:rPr>
          <w:rFonts w:cs="Courier New" w:ascii="Courier New" w:hAnsi="Courier New"/>
          <w:b/>
          <w:bCs/>
        </w:rPr>
        <w:t xml:space="preserve">S.S.   </w:t>
      </w:r>
      <w:r>
        <w:rPr>
          <w:rFonts w:cs="Courier New" w:ascii="Courier New" w:hAnsi="Courier New"/>
          <w:b/>
          <w:bCs/>
          <w:lang w:val="en-US"/>
        </w:rPr>
        <w:t xml:space="preserve">VIRTUS CARANO A.S.D.        </w:t>
      </w:r>
      <w:r>
        <w:rPr>
          <w:rFonts w:cs="Courier New" w:ascii="Courier New" w:hAnsi="Courier New"/>
          <w:b/>
          <w:lang w:val="en-US"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A.V. HERCULANEUM 1924 </w:t>
        <w:tab/>
      </w:r>
      <w:r>
        <w:rPr>
          <w:rFonts w:cs="Courier New" w:ascii="Courier New" w:hAnsi="Courier New"/>
          <w:b/>
          <w:bCs/>
          <w:lang w:val="en-US"/>
        </w:rPr>
        <w:t xml:space="preserve">A.S.D. VIRTUS VOLLA            </w:t>
      </w:r>
      <w:r>
        <w:rPr>
          <w:rFonts w:cs="Courier New" w:ascii="Courier New" w:hAnsi="Courier New"/>
          <w:b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0 –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8"/>
          <w:u w:val="single"/>
          <w:lang w:val="en-US" w:eastAsia="en-US"/>
        </w:rPr>
      </w:pPr>
      <w:r>
        <w:rPr>
          <w:rFonts w:cs="Courier New" w:ascii="Courier New" w:hAnsi="Courier New"/>
          <w:b/>
          <w:sz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FOOTBALL CLUB S.AGNELLO (*)</w:t>
        <w:tab/>
      </w:r>
      <w:r>
        <w:rPr>
          <w:rFonts w:cs="Courier New" w:ascii="Courier New" w:hAnsi="Courier New"/>
          <w:b/>
          <w:bCs/>
        </w:rPr>
        <w:t>A.S.D. MARIGLIANESE CALCIO</w:t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bCs/>
        </w:rPr>
        <w:t>A.S.D. PRO SCAFATESE CALCIO</w:t>
      </w:r>
      <w:r>
        <w:rPr>
          <w:rFonts w:cs="Courier New" w:ascii="Courier New" w:hAnsi="Courier New"/>
          <w:b/>
        </w:rPr>
        <w:tab/>
        <w:t xml:space="preserve">F.C.   </w:t>
      </w:r>
      <w:r>
        <w:rPr>
          <w:rFonts w:cs="Courier New" w:ascii="Courier New" w:hAnsi="Courier New"/>
          <w:b/>
          <w:lang w:val="en-US"/>
        </w:rPr>
        <w:t>REAL SM HYRIA A.S.D.</w:t>
        <w:tab/>
        <w:t xml:space="preserve">4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8"/>
          <w:szCs w:val="16"/>
          <w:lang w:val="en-US"/>
        </w:rPr>
      </w:pPr>
      <w:r>
        <w:rPr>
          <w:rFonts w:cs="Courier New" w:ascii="Courier New" w:hAnsi="Courier New"/>
          <w:b/>
          <w:sz w:val="8"/>
          <w:szCs w:val="16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6"/>
          <w:lang w:val="en-US" w:eastAsia="en-US"/>
        </w:rPr>
      </w:pPr>
      <w:r>
        <w:rPr>
          <w:rFonts w:cs="Courier New" w:ascii="Courier New" w:hAnsi="Courier New"/>
          <w:b/>
          <w:sz w:val="14"/>
          <w:szCs w:val="16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>(*) qualificata al secondo turno del girone, in ragione di distacco in classifica, tra la seconda e la terza classificata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AURUNCI  (●)</w:t>
        <w:tab/>
      </w:r>
      <w:r>
        <w:rPr>
          <w:rFonts w:cs="Courier New" w:ascii="Courier New" w:hAnsi="Courier New"/>
          <w:b/>
          <w:bCs/>
        </w:rPr>
        <w:t>A.S.D. VIRTUS VOLLA</w:t>
        <w:tab/>
        <w:t xml:space="preserve">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1 – 0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FOOTBALL CLUB S.AGNELLO (●)</w:t>
        <w:tab/>
      </w:r>
      <w:r>
        <w:rPr>
          <w:rFonts w:cs="Courier New" w:ascii="Courier New" w:hAnsi="Courier New"/>
          <w:b/>
          <w:bCs/>
        </w:rPr>
        <w:t>A.S.D. PRO SCAFATESE CALCIO</w:t>
      </w:r>
      <w:r>
        <w:rPr>
          <w:rFonts w:cs="Courier New" w:ascii="Courier New" w:hAnsi="Courier New"/>
          <w:b/>
        </w:rPr>
        <w:tab/>
        <w:t>4 – 2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●) qualificata al turno nazionale degli spareggi tra le seconde classificate nei Campionati Regionali d’Eccellenza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SPAREGGI NAZIONALI SECONDE CLASSIFICATE CAMPIONATI ECCELLENZA</w:t>
      </w:r>
      <w:r>
        <w:rPr>
          <w:rFonts w:cs="Courier New" w:ascii="Courier New" w:hAnsi="Courier New"/>
          <w:b/>
          <w:sz w:val="24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b/>
          <w:b/>
          <w:sz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6"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RUPPO M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.S.   </w:t>
      </w:r>
      <w:r>
        <w:rPr>
          <w:rFonts w:cs="Courier New" w:ascii="Courier New" w:hAnsi="Courier New"/>
          <w:b/>
          <w:bCs/>
        </w:rPr>
        <w:t>AURUNCI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cs="Courier New" w:ascii="Courier New" w:hAnsi="Courier New"/>
          <w:b/>
        </w:rPr>
        <w:t>VIBONESE C. S.R.L. (VV)     0 – 0  ●  0 – 1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P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FOOTBALL CLUB S.AGNELL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 </w:t>
        <w:tab/>
        <w:t xml:space="preserve">A.S.D. CITTÀ DI SCORDIA     </w:t>
      </w:r>
      <w:r>
        <w:rPr>
          <w:rFonts w:cs="Courier New" w:ascii="Courier New" w:hAnsi="Courier New"/>
          <w:b/>
          <w:lang w:val="en-US" w:eastAsia="en-US"/>
        </w:rPr>
        <w:t xml:space="preserve">       </w:t>
      </w:r>
      <w:r>
        <w:rPr>
          <w:rFonts w:cs="Courier New" w:ascii="Courier New" w:hAnsi="Courier New"/>
          <w:b/>
        </w:rPr>
        <w:t>1 – 2  ●  1 – 3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PLAY OUT PER LA NON RETROCESSION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A 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ISOLA DI PROCIDA          </w:t>
      </w:r>
      <w:r>
        <w:rPr>
          <w:rFonts w:cs="Courier New" w:ascii="Courier New" w:hAnsi="Courier New"/>
          <w:b/>
          <w:sz w:val="8"/>
        </w:rPr>
        <w:t xml:space="preserve"> </w:t>
        <w:tab/>
      </w:r>
      <w:r>
        <w:rPr>
          <w:rFonts w:cs="Courier New" w:ascii="Courier New" w:hAnsi="Courier New"/>
          <w:b/>
        </w:rPr>
        <w:t xml:space="preserve">F.C.   HERMES CASAGIOVE </w:t>
        <w:tab/>
        <w:t xml:space="preserve"> </w:t>
        <w:tab/>
        <w:t xml:space="preserve">0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ATLETICO CASALNUOVO</w:t>
        <w:tab/>
        <w:t>S.S.D. QUARTO S.R.L.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2 –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FORZA E CORAGGIO BN (“)</w:t>
        <w:tab/>
        <w:t>S.S.D. VIS ARIANO CALCIO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   MASSA LUBRENSE</w:t>
        <w:tab/>
        <w:t>POL.   REAL PONTECAGNANO FAIAN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2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Courier New" w:ascii="Courier New" w:hAnsi="Courier New"/>
          <w:b/>
        </w:rPr>
        <w:t>(“) gara non disputata, con conservazione del titolo di Eccellenza per la società Forza e Coraggio BN, in ragione di distacco in classifica, tra le due contendenti, pari o superiore ai dieci punti.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jc w:val="both"/>
        <w:rPr>
          <w:rFonts w:ascii="Courier New" w:hAnsi="Courier New" w:cs="Courier New"/>
          <w:b/>
          <w:b/>
          <w:sz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PROMOZIONE</w:t>
      </w:r>
    </w:p>
    <w:p>
      <w:pPr>
        <w:pStyle w:val="Testonormal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U.S.D.NUOVA BOYS CAIVANESE      72 | 30 | 21 |  9 |  0 | 66 | 15 | 51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CIMITILE                  60 | 30 | 17 |  9 |  4 | 60 | 35 | 25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3       RINASCITA U.S.VICO        58 | 30 | 17 |  7 |  6 | 46 | 20 | 26 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4 A.S.D.ARDOR QUALIANO (●)        51 | 30 | 14 |  9 |  7 | 48 | 33 | 15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VIS AFRAGOLESE 1944       42 | 30 | 10 | 12 |  8 | 36 | 32 |  4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6 A.S.D.S.S. NOLA 1925            42 | 30 | 10 | 12 |  8 | 55 | 44 | 11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7 A.S.D.MONS PROCHYTA CALCIO      39 | 30 |  9 | 12 |  9 | 39 | 43 |  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SAN VITALIANO             38 | 30 | 10 |  8 | 12 | 50 | 54 |  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RIONE TERRA               37 | 30 |  7 | 16 |  7 | 28 | 27 |  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VILLA LITERNO             37 | 30 |  9 | 10 | 11 | 26 | 31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ORTESE CALCIO             36 | 30 | 10 |  6 | 14 | 40 | 51 | 1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REAL MACERATESE CALCIO    34 | 30 |  8 | 10 | 12 | 33 | 45 | 12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3 A.S.D.VITULA F.C.               34 | 30 |  8 | 10 | 12 | 37 | 53 | 1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COMP. ARPINO VOLTURNO (°) 28 | 30 |  6 | 10 | 14 | 40 | 49 |  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U.S.  SUMMA RIONALE TRIESTE     24 | 30 |  6 |  6 | 18 | 32 | 49 | 1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A.S.D.LIBERTAS S.MARCO TROTTI   12 | 30 |  2 |  6 | 22 | 16 | 71 | 55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(●) promossa a seguito di spareggio-promozione (con la società Grotta 1924) tra le società vincitrici le gare di play-off del Campionato di Promozione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</w:rPr>
        <w:t xml:space="preserve">(°) retrocessa a seguito della gara di </w:t>
      </w:r>
      <w:r>
        <w:rPr>
          <w:b/>
          <w:i/>
        </w:rPr>
        <w:t>play-out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cs="Courier New" w:ascii="Courier New" w:hAnsi="Courier New"/>
          <w:b/>
          <w:sz w:val="14"/>
          <w:szCs w:val="14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/>
          <w:b/>
          <w:sz w:val="18"/>
          <w:szCs w:val="14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/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MIRANDA                   66 | 30 | 21 |  3 |  6 | 47 | 22 | 25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S. VITO POSITANO (●)      64 | 30 | 18 | 10 |  2 | 51 | 22 | 29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SD.SCJUVE PRO POGGIOMARINO     62 | 30 | 18 |  8 |  4 | 46 | 22 | 2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  BARANO CALCIO             49 | 30 | 14 |  7 |  9 | 57 | 34 | 23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5 A.S.D.PRO PAGANI                46 | 30 | 13 |  7 | 10 | 46 | 36 | 1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P.  PIMONTE                   45 | 30 | 13 |  6 | 11 | 42 | 36 |  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C.S.  NEAPOLIS                  43 | 30 | 12 |  7 | 11 | 32 | 32 |  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C.D.SANTA MARIA LA CARITA     42 | 30 | 11 |  9 | 10 | 50 | 43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ORATORIO DON GUANELLA     41 | 30 | 12 |  5 | 13 | 44 | 45 |  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SD.FCCOSTA D AMALFI            39 | 30 | 10 |  9 | 11 | 40 | 43 |  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REAL POGGIO DE MARINIS    38 | 30 | 10 |  8 | 12 | 38 | 44 |  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REAL S.EGIDIO             36 | 30 | 10 |  6 | 14 | 36 | 46 | 1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ALFATERNA                 32 | 30 |  7 | 11 | 12 | 30 | 45 | 1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FLORIGIUM (°)             32 | 30 |  8 |  8 | 14 | 35 | 42 |  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A.S.D.MARI FOOTBALL CLUB        15 | 30 |  3 |  6 | 21 | 28 | 63 | 35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A.S.D.LEONIDA GRAGNANO          12 | 30 |  2 |  6 | 22 | 13 | 60 | 4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/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rFonts w:cs="Courier New"/>
          <w:b/>
        </w:rPr>
        <w:t xml:space="preserve">(●) promossa a seguito di spareggio-promozione (con la società </w:t>
      </w:r>
      <w:r>
        <w:rPr>
          <w:rFonts w:cs="Courier New"/>
          <w:b/>
          <w:lang w:val="it-IT"/>
        </w:rPr>
        <w:t>Calpazio</w:t>
      </w:r>
      <w:r>
        <w:rPr>
          <w:rFonts w:cs="Courier New"/>
          <w:b/>
        </w:rPr>
        <w:t>) tra le società vincitrici le gare di play-off del Campionato di Promozione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cs="Courier New" w:ascii="Courier New" w:hAnsi="Courier New"/>
          <w:b/>
          <w:sz w:val="14"/>
          <w:szCs w:val="14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</w:rPr>
        <w:t xml:space="preserve">(°) retrocessa a seguito della gara di </w:t>
      </w:r>
      <w:r>
        <w:rPr>
          <w:b/>
          <w:i/>
        </w:rPr>
        <w:t>play-out</w:t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/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SD.ACMONTESARCHIO              77 | 28 | 25 |  2 |  1 | 72 | 14 | 5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GROTTA 1984               64 | 29 | 21 |  1 |  6 | 70 | 40 | 3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CERVINARA                 54 | 29 | 16 |  6 |  6 | 61 | 29 | 3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U.S.D.SOLOFRA                   46 | 29 | 15 |  1 | 12 | 47 | 42 |  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FOOTBALL CLUB PAOLISI 992 44 | 29 | 13 |  5 | 10 | 60 | 47 | 1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U.S.D.G. CAROTENUTO             42 | 29 | 13 |  3 | 12 | 43 | 35 |  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C.CICCIANO                  39 | 29 | 11 |  6 | 11 | 52 | 44 |  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POL.D.SAN MARTINO VALLE CAUDINA 36 | 29 | 10 |  6 | 12 | 52 | 45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  SPORTING GUARDIA          36 | 29 | 11 |  3 | 14 | 40 | 37 |  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U.S.  SERINO 1928               33 | 29 | 10 |  3 | 15 | 30 | 53 | 2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CLUB PONTE 98             32 | 29 |  9 |  5 | 14 | 38 | 48 | 1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U.S.D.VIRTUS AVELLINO 2013      31 | 29 |  9 |  4 | 15 | 34 | 50 | 1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POL.  BISACCESE                 30 | 29 |  8 |  6 | 14 | 38 | 52 | 1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REAL FORINO CALCIO (°)    26 | 29 |  8 |  2 | 18 | 33 | 61 | 28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POL.  MORCONE                   11 | 29 |  3 |  3 | 22 | 21 | 94 | 73-| 1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/>
      </w:pPr>
      <w:r>
        <w:rPr>
          <w:b/>
        </w:rPr>
        <w:t xml:space="preserve">| -- </w:t>
      </w:r>
      <w:r>
        <w:rPr>
          <w:b/>
          <w:lang w:val="it-IT"/>
        </w:rPr>
        <w:t>POL</w:t>
      </w:r>
      <w:r>
        <w:rPr>
          <w:b/>
        </w:rPr>
        <w:t>.D.R</w:t>
      </w:r>
      <w:r>
        <w:rPr>
          <w:b/>
          <w:lang w:val="it-IT"/>
        </w:rPr>
        <w:t xml:space="preserve">IONE MAZZINI        </w:t>
      </w:r>
      <w:r>
        <w:rPr>
          <w:b/>
        </w:rPr>
        <w:t xml:space="preserve">     -- | 30 |  E |  S |  C |  L |  U |  S | A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</w:rPr>
        <w:t xml:space="preserve">(°) retrocessa a seguito della gara di </w:t>
      </w:r>
      <w:r>
        <w:rPr>
          <w:rFonts w:cs="Courier New" w:ascii="Courier New" w:hAnsi="Courier New"/>
          <w:b/>
          <w:i/>
        </w:rPr>
        <w:t>play-out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cs="Courier New"/>
          <w:b/>
          <w:sz w:val="14"/>
          <w:szCs w:val="1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S.S.  EBOLITANA 1925 S.R.L.     64 | 30 | 19 |  7 |  4 | 60 | 27 | 33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POL.  ROCCHESE                  62 | 30 | 19 |  5 |  6 | 75 | 24 | 5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U.S.  GIFFONESE                 60 | 30 | 18 |  6 |  6 | 53 | 30 | 2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CALPAZIO                  56 | 30 | 16 |  8 |  6 | 57 | 25 | 3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TEMERARIA 1957 SAN MANGO  54 | 30 | 15 |  9 |  6 | 46 | 27 | 1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REAL AGROPOLI             53 | 30 | 16 |  5 |  9 | 52 | 36 | 1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SASSANO CALCIO            46 | 30 | 13 |  7 | 10 | 49 | 38 | 1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REAL AVERSANA             45 | 30 | 12 |  9 |  9 | 44 | 44 |  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CILENTO S.MARIA 1932      43 | 30 | 11 | 10 |  9 | 41 | 26 | 1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POL.  PICCIOLA                  42 | 30 | 11 |  9 | 10 | 44 | 35 |  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REAL STELLA BATTIPAGLIA   39 | 30 | 10 |  9 | 11 | 48 | 52 |  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U.S. POSEIDON 1958        28 | 30 |  6 | 10 | 14 | 23 | 39 | 1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VOLCEI CALCIO             27 | 30 |  8 |  3 | 19 | 29 | 51 | 2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OLYMPIC SALERNO (°)       24 | 30 |  6 |  6 | 18 | 32 | 55 | 23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A.S.D.INTERCASALI 2005 (°)      22 | 30 |  6 |  4 | 20 | 27 | 56 | 2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A.S.D.REAL BELLIZZI              1 | 30 |  0 |  1 | 29 | 20 |135 |115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</w:rPr>
        <w:t xml:space="preserve">(°) retrocessa a seguito della gara di </w:t>
      </w:r>
      <w:r>
        <w:rPr>
          <w:rFonts w:cs="Courier New" w:ascii="Courier New" w:hAnsi="Courier New"/>
          <w:b/>
          <w:i/>
        </w:rPr>
        <w:t>play-ou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4"/>
        </w:rPr>
      </w:pPr>
      <w:r>
        <w:rPr>
          <w:rFonts w:cs="Courier New" w:ascii="Courier New" w:hAnsi="Courier New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2"/>
          <w:u w:val="single"/>
        </w:rPr>
      </w:pPr>
      <w:r>
        <w:rPr>
          <w:rFonts w:cs="Courier New" w:ascii="Courier New" w:hAnsi="Courier New"/>
          <w:b/>
          <w:sz w:val="16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IMITILE (°)</w:t>
        <w:tab/>
        <w:t>A.S.D. VIS AFRAGOLESE 1944</w:t>
      </w:r>
      <w:r>
        <w:rPr>
          <w:rFonts w:cs="Courier New" w:ascii="Courier New" w:hAnsi="Courier New"/>
          <w:b/>
          <w:lang w:val="en-US" w:eastAsia="en-US"/>
        </w:rPr>
        <w:t xml:space="preserve">        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INASCITA U.S.VIC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ARDOR QUALIANO      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</w:rPr>
        <w:t xml:space="preserve">0 – 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380" w:leader="none"/>
          <w:tab w:val="left" w:pos="4940" w:leader="none"/>
          <w:tab w:val="left" w:pos="5500" w:leader="none"/>
          <w:tab w:val="left" w:pos="6060" w:leader="none"/>
          <w:tab w:val="left" w:pos="6640" w:leader="none"/>
          <w:tab w:val="left" w:pos="7200" w:leader="none"/>
          <w:tab w:val="left" w:pos="7780" w:leader="none"/>
        </w:tabs>
        <w:jc w:val="both"/>
        <w:rPr>
          <w:rFonts w:ascii="Courier New" w:hAnsi="Courier New" w:cs="Courier New"/>
          <w:b/>
          <w:b/>
          <w:sz w:val="2"/>
          <w:szCs w:val="16"/>
        </w:rPr>
      </w:pPr>
      <w:r>
        <w:rPr>
          <w:rFonts w:cs="Courier New" w:ascii="Courier New" w:hAnsi="Courier New"/>
          <w:b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.VITO POSITANO (°)</w:t>
        <w:tab/>
        <w:t>A.S.D. PRO PAGANI</w:t>
        <w:tab/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D.SC JUVE PRO POGGIOMARINO (°)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   BARANO CALCIO</w:t>
      </w: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sz w:val="8"/>
        </w:rPr>
        <w:t xml:space="preserve"> </w:t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.S.D.</w:t>
      </w:r>
      <w:r>
        <w:rPr>
          <w:rFonts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GROTTA 1984 (“)</w:t>
        <w:tab/>
        <w:t>A.S.D. FOOTBALL CLUB PAOLISI 992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ERVINARA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U.S.D. SOLOFRA </w:t>
        <w:tab/>
        <w:t xml:space="preserve">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   ROCCHESE</w:t>
        <w:tab/>
        <w:t>A.S.D. TEMERARIA 1957 SAN MANGO</w:t>
        <w:tab/>
        <w:t xml:space="preserve">2 – 0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U.S.   </w:t>
      </w:r>
      <w:r>
        <w:rPr>
          <w:rFonts w:cs="Courier New" w:ascii="Courier New" w:hAnsi="Courier New"/>
          <w:b/>
        </w:rPr>
        <w:t xml:space="preserve">GIFFONESE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CALPAZIO</w:t>
        <w:tab/>
        <w:t xml:space="preserve">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1 – 3 </w:t>
      </w:r>
    </w:p>
    <w:p>
      <w:pPr>
        <w:pStyle w:val="LndNormale1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“) qualificata quale seconda classificata in ragione di distacco in classifica, tra la seconda e la terza classificata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>,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IMITILE</w:t>
        <w:tab/>
        <w:t>A.S.D. ARDOR QUALIANO</w:t>
        <w:tab/>
        <w:tab/>
        <w:t>0 - 1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4"/>
          <w:u w:val="single"/>
          <w:lang w:val="en-US" w:eastAsia="en-US"/>
        </w:rPr>
      </w:pPr>
      <w:r>
        <w:rPr>
          <w:rFonts w:cs="Courier New" w:ascii="Courier New" w:hAnsi="Courier New"/>
          <w:b/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.VITO POSITANO</w:t>
        <w:tab/>
        <w:t>ASD.SC JUVE PRO POGGIOMARINO</w:t>
        <w:tab/>
        <w:t>2 - 1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4"/>
          <w:u w:val="single"/>
          <w:lang w:val="en-US" w:eastAsia="en-US"/>
        </w:rPr>
      </w:pPr>
      <w:r>
        <w:rPr>
          <w:rFonts w:cs="Courier New" w:ascii="Courier New" w:hAnsi="Courier New"/>
          <w:b/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lificata quale seconda classificata la società A.S.D.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GROTTA 1984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4"/>
          <w:u w:val="single"/>
          <w:lang w:val="en-US" w:eastAsia="en-US"/>
        </w:rPr>
      </w:pPr>
      <w:r>
        <w:rPr>
          <w:rFonts w:cs="Courier New" w:ascii="Courier New" w:hAnsi="Courier New"/>
          <w:b/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   ROCCHESE (“)</w:t>
        <w:tab/>
        <w:t>A.S.D. CALPAZIO</w:t>
        <w:tab/>
        <w:tab/>
        <w:t>0 - 1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GARE DI SPAREGGIO-PROMOZION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0"/>
          <w:u w:val="single"/>
          <w:lang w:val="en-US" w:eastAsia="en-US"/>
        </w:rPr>
      </w:pPr>
      <w:r>
        <w:rPr>
          <w:rFonts w:cs="Courier New" w:ascii="Courier New" w:hAnsi="Courier New"/>
          <w:b/>
          <w:sz w:val="1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GROTTA 1984 </w:t>
        <w:tab/>
        <w:t>A.S.D. ARDOR QUALIANO</w:t>
        <w:tab/>
        <w:tab/>
        <w:t>0 - 2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.VITO POSITANO</w:t>
        <w:tab/>
        <w:t>A.S.D. CALPAZIO</w:t>
        <w:tab/>
        <w:tab/>
        <w:t>3 -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PLAY OUT PER LA NON RETROCESSION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A 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REAL MACERATESE CALCIO (“)  </w:t>
        <w:tab/>
        <w:t>U.S.   SUMMA RIONALE TRIESTE</w:t>
        <w:tab/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VITULA F.C.</w:t>
        <w:tab/>
        <w:t>A.S.D. COMPRENS. ARPINO VOLTURN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2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8"/>
          <w:szCs w:val="18"/>
        </w:rPr>
      </w:pPr>
      <w:r>
        <w:rPr>
          <w:rFonts w:cs="Courier New" w:ascii="Courier New" w:hAnsi="Courier New"/>
          <w:b/>
          <w:sz w:val="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.S.D. REAL S.EGIDIO (“)           </w:t>
        <w:tab/>
        <w:t>A.S.D. MARI FOOTBALL CLUB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.S.D. ALFATERNA</w:t>
        <w:tab/>
        <w:t>A.S.D. FLORIGIUM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>3 - 1</w:t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U.S.D. VIRTUS AVELLINO 2013 (“)</w:t>
        <w:tab/>
        <w:t xml:space="preserve">POL.   </w:t>
      </w:r>
      <w:r>
        <w:rPr>
          <w:rFonts w:cs="Courier New" w:ascii="Courier New" w:hAnsi="Courier New"/>
          <w:b/>
        </w:rPr>
        <w:t xml:space="preserve">MORCONE     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   BISACCESE</w:t>
        <w:tab/>
        <w:t xml:space="preserve">A.S.D. REAL FORINO CALCIO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5 – 1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.S.D. U.S. POSEIDON 1958        </w:t>
        <w:tab/>
        <w:t>A.S.D. INTERCASALI 2005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1 – 0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VOLCEI CALCIO</w:t>
        <w:tab/>
        <w:t>A.S.D. OLYMPIC SALERNO</w:t>
        <w:tab/>
        <w:tab/>
        <w:t xml:space="preserve">2 – 1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Courier New" w:ascii="Courier New" w:hAnsi="Courier New"/>
          <w:b/>
        </w:rPr>
        <w:t>(“) gare non disputate, con conservazione del titolo di Promozione per le società Real Maceratese Calcio, Real S. Egidio e Virtus Avellino 2013, in ragione di distacco in classifica, tra le due contendenti, pari o superiore ai dieci punti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PRIMA CATEGORIA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SANTA MARIA LA FOSSA      63 | 28 | 19 |  6 |  3 | 65 | 25 | 40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QUARTOGRAD                56 | 28 | 18 |  2 |  8 | 55 | 32 | 2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DON PEPPE DIANA           55 | 28 | 17 |  4 |  7 | 42 | 25 | 1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BOYS PIANURESE            53 | 28 | 16 |  5 |  7 | 57 | 32 | 2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VIRTUS TALANICO S.FELICE  50 | 28 | 15 |  5 |  8 | 39 | 32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POL.D.REAL S.FELICE A CANCELLO  47 | 28 | 14 |  5 |  9 | 43 | 36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  CRAL FINCANTIERI STABIA   45 | 28 | 13 |  6 |  9 | 55 | 39 | 1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ARZANO CITY FOOTBALL CLUB 36 | 28 | 11 |  3 | 14 | 41 | 50 |  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  FORMICOLA CALCIO          35 | 28 |  9 |  8 | 11 | 48 | 58 | 1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TEANO CALCIO 1939         35 | 28 |  9 |  8 | 11 | 31 | 30 |  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C.D.REAL GRUMESE              33 | 28 |  8 |  9 | 11 | 29 | 31 |  2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12 POL.D.MONTERUSCELLO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22 | 28 |  4 | 10 | 14 | 33 | 53 | 20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13 A.S.D.RINASCITA SANNICOLESE  </w:t>
      </w: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22 | 28 |  6 |  4 | 18 | 38 | 72 | 3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S.C.  REAL CANCELLO ARNONE      18 | 28 |  5 |  3 | 20 | 35 | 74 | 3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5 A.S.D.ATLETIC SANGIORGESE 1945  13 | 28 |  3 |  6 | 19 | 25 | 53 | 28-| 2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      VIRTUS GOTI 97 ($)        68 | 28 | 21 |  5 |  2 | 86 | 22 | 6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TEVEROLA 1997 (●)         68 | 28 | 21 |  5 |  2 | 96 | 28 | 6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SDPOLVITULANO                  62 | 28 | 19 |  5 |  4 | 70 | 27 | 4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POL.D.DIONIS CASTELVENERE       61 | 28 | 19 |  4 |  5 | 55 | 29 | 26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5 A.S.D.SAN MARCO EVANGELISTA     60 | 28 | 18 |  6 |  4 | 74 | 22 | 5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PUGLIANELLO               38 | 28 | 10 |  8 | 10 | 65 | 51 | 1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ROTONDI UNITED            37 | 28 | 11 |  5 | 12 | 50 | 52 |  2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REAL CAMPOLI              36 | 28 | 10 |  6 | 12 | 47 | 51 |  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ATLETICO ACQUAVIVA        34 | 28 | 10 |  4 | 14 | 51 | 62 | 1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S.S.C.PADULI                    34 | 28 | 11 |  1 | 16 | 45 | 58 | 1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SAN NICOLA CALCIO 2009    27 | 28 |  8 |  3 | 17 | 49 | 71 | 2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U.S.D.APICE (°)                 24 | 28 |  6 |  6 | 16 | 40 | 77 | 3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F.C.  FOGLIANISE                23 | 28 |  6 |  5 | 17 | 39 | 69 | 3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DUGENTA                   19 | 28 |  5 |  4 | 19 | 51 |102 | 51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5       CLUB AMICI DI LUZZANO      4 | 28 |  1 |  1 | 26 | 15 |112 | 9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8"/>
          <w:lang w:val="it-IT"/>
        </w:rPr>
      </w:pPr>
      <w:r>
        <w:rPr>
          <w:rFonts w:cs="Courier New"/>
          <w:b/>
          <w:sz w:val="8"/>
          <w:lang w:val="it-IT"/>
        </w:rPr>
      </w:r>
    </w:p>
    <w:p>
      <w:pPr>
        <w:pStyle w:val="Testonormale"/>
        <w:rPr>
          <w:b/>
          <w:b/>
          <w:lang w:val="it-IT"/>
        </w:rPr>
      </w:pPr>
      <w:r>
        <w:rPr>
          <w:b/>
          <w:sz w:val="18"/>
        </w:rPr>
        <w:t xml:space="preserve">($) prima classificata a seguito di gara di spareggio con la società </w:t>
      </w:r>
      <w:r>
        <w:rPr>
          <w:b/>
          <w:sz w:val="18"/>
          <w:lang w:val="it-IT"/>
        </w:rPr>
        <w:t>Teverola 1997</w:t>
      </w:r>
    </w:p>
    <w:p>
      <w:pPr>
        <w:pStyle w:val="Testonormale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Testonormale"/>
        <w:rPr>
          <w:rFonts w:cs="Courier New"/>
          <w:b/>
          <w:b/>
          <w:sz w:val="12"/>
          <w:lang w:val="it-IT"/>
        </w:rPr>
      </w:pPr>
      <w:r>
        <w:rPr>
          <w:rFonts w:cs="Courier New"/>
          <w:b/>
          <w:sz w:val="12"/>
          <w:lang w:val="it-IT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rFonts w:cs="Courier New"/>
          <w:b/>
          <w:sz w:val="18"/>
        </w:rPr>
        <w:t xml:space="preserve">(●) promossa a seguito gara di spareggio-promozione (con la società </w:t>
      </w:r>
      <w:r>
        <w:rPr>
          <w:rFonts w:cs="Courier New"/>
          <w:b/>
          <w:sz w:val="18"/>
          <w:lang w:val="it-IT"/>
        </w:rPr>
        <w:t>Vigor Castellabate</w:t>
      </w:r>
      <w:r>
        <w:rPr>
          <w:rFonts w:cs="Courier New"/>
          <w:b/>
          <w:sz w:val="18"/>
        </w:rPr>
        <w:t>) tra le società vincitrici le gare di play-off del Campionato di Prima Categoria</w:t>
      </w:r>
    </w:p>
    <w:p>
      <w:pPr>
        <w:pStyle w:val="Testonormale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VIRTUS SANT ANASTASIA ($) 69 | 28 | 22 |  3 |  3 | 77 | 37 | 40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RINASC. SANGIOVANNESE (●) 69 | 28 | 21 |  6 |  1 | 62 | 23 | 39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SAN PIETRO NAPOLI         63 | 28 | 20 |  3 |  5 | 69 | 24 | 4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VIRTUS OTTAVIANO          53 | 28 | 15 |  8 |  5 | 59 | 44 | 15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5 A.S.D.CALCIO CAMPANO GIOVANI    51 | 28 | 15 |  6 |  7 | 64 | 42 | 2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POL.  S.GIUSEPPE                44 | 28 | 12 |  8 |  8 | 56 | 45 | 1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AZZURRA NAPOLI            38 | 28 | 11 |  5 | 12 | 47 | 46 |  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C.D.SANGENNARESE              36 | 28 | 10 |  6 | 12 | 44 | 43 |  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REAL MASSA                32 | 28 | 10 |  2 | 16 | 47 | 68 | 21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0 A.S.D.VIRIBUS UNITIS S.R.L.     29 | 28 |  8 |  5 | 15 | 38 | 45 |  7-| 0 |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| 11 A.S.D.SANITA CALCIO             26 | 28 |  7 |  5 | 16 | 48 | 67 | 19-| 0 |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| 12 A.S.D.ATLETICO CIMITILE         26 | 28 |  8 |  2 | 18 | 29 | 70 | 41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3 A.S.D.MANZONI (°)               21 | 28 |  6 |  4 | 18 | 45 | 70 | 25-| 1 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4 A.S.D.PLAJANUM UNITI GESIN EU.G 19 | 28 |  5 |  4 | 19 | 43 | 64 | 2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      DIAZ OTTAVIANO            18 | 28 |  5 |  3 | 20 | 43 | 83 | 40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8"/>
          <w:lang w:val="it-IT"/>
        </w:rPr>
      </w:pPr>
      <w:r>
        <w:rPr>
          <w:rFonts w:cs="Courier New"/>
          <w:b/>
          <w:sz w:val="8"/>
          <w:lang w:val="it-IT"/>
        </w:rPr>
      </w:r>
    </w:p>
    <w:p>
      <w:pPr>
        <w:pStyle w:val="Testonormale"/>
        <w:rPr>
          <w:b/>
          <w:b/>
          <w:sz w:val="18"/>
          <w:lang w:val="it-IT"/>
        </w:rPr>
      </w:pPr>
      <w:r>
        <w:rPr>
          <w:b/>
          <w:sz w:val="18"/>
        </w:rPr>
        <w:t xml:space="preserve">($) prima classificata a seguito di gara di spareggio con la società </w:t>
      </w:r>
      <w:r>
        <w:rPr>
          <w:b/>
          <w:sz w:val="18"/>
          <w:lang w:val="it-IT"/>
        </w:rPr>
        <w:t>Rinascita Sangiovannese</w:t>
      </w:r>
    </w:p>
    <w:p>
      <w:pPr>
        <w:pStyle w:val="Testonormale"/>
        <w:rPr>
          <w:rFonts w:cs="Courier New"/>
          <w:b/>
          <w:b/>
          <w:sz w:val="12"/>
          <w:lang w:val="it-IT"/>
        </w:rPr>
      </w:pPr>
      <w:r>
        <w:rPr>
          <w:rFonts w:cs="Courier New"/>
          <w:b/>
          <w:sz w:val="12"/>
          <w:lang w:val="it-IT"/>
        </w:rPr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  <w:t xml:space="preserve">(●) promossa a seguito gara di spareggio-promozione (con la società </w:t>
      </w:r>
      <w:r>
        <w:rPr>
          <w:rFonts w:cs="Courier New"/>
          <w:b/>
          <w:sz w:val="18"/>
          <w:lang w:val="it-IT"/>
        </w:rPr>
        <w:t>Quartograd</w:t>
      </w:r>
      <w:r>
        <w:rPr>
          <w:rFonts w:cs="Courier New"/>
          <w:b/>
          <w:sz w:val="18"/>
        </w:rPr>
        <w:t>) tra le società vincitrici le gare di play-off del Campionato di Prima Categoria</w:t>
      </w:r>
    </w:p>
    <w:p>
      <w:pPr>
        <w:pStyle w:val="Testonormale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/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U.S.D.SPORTING ACCADIA ($)      69 | 28 | 21 |  6 |  1 | 58 | 10 | 4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2 U.S.D.REAL ARIANO IRPINO (●)    69 | 28 | 22 |  3 |  3 | 79 | 19 | 60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U.S.  LACEDONIA                 52 | 28 | 15 |  7 |  6 | 62 | 37 | 2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ATLETICO TAURASI          51 | 28 | 14 |  9 |  5 | 51 | 28 | 23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5 A.S.D.ARTEMISIUM                47 | 28 | 13 |  8 |  7 | 52 | 28 | 2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FONTANAROSA A.FORTUNATO   45 | 28 | 12 |  9 |  7 | 47 | 35 | 1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U.S.  SCAMPITELLA               44 | 28 | 13 |  5 | 10 | 44 | 43 |  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CALCIO ARIANO MANNA       38 | 28 | 10 |  8 | 10 | 29 | 26 |  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A.M.A. GROTTA             37 | 28 | 11 |  4 | 13 | 37 | 48 | 1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SPORTING ARIANO 2006      29 | 28 |  7 |  8 | 13 | 33 | 39 |  6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1 U.S.  FRIGENTO A.S.D.           27 | 28 |  7 |  6 | 15 | 29 | 55 | 26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2 A.C.  BONITO                    23 | 28 |  6 |  5 | 17 | 27 | 52 | 25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3 A.D.P.COMPRENSORIO MISCANO      22 | 28 |  5 |  7 | 16 | 26 | 59 | 33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4 A.S.D.E206 GRAVIT W. LANDI (°)  21 | 28 |  6 |  3 | 19 | 24 | 71 | 47-| 0 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5 POL.  PATERNOPOLI               11 | 28 |  3 |  2 | 23 | 24 | 72 | 48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/>
      </w:pPr>
      <w:r>
        <w:rPr>
          <w:rFonts w:cs="Courier New"/>
          <w:b/>
          <w:lang w:val="en-US"/>
        </w:rPr>
        <w:t>*==================================</w:t>
      </w:r>
      <w:r>
        <w:rPr>
          <w:rFonts w:cs="Courier New"/>
          <w:b/>
        </w:rPr>
        <w:t>============================================*</w:t>
      </w:r>
    </w:p>
    <w:p>
      <w:pPr>
        <w:pStyle w:val="Testonormale"/>
        <w:rPr>
          <w:rFonts w:cs="Courier New"/>
          <w:b/>
          <w:b/>
          <w:sz w:val="8"/>
          <w:lang w:val="it-IT"/>
        </w:rPr>
      </w:pPr>
      <w:r>
        <w:rPr>
          <w:rFonts w:cs="Courier New"/>
          <w:b/>
          <w:sz w:val="8"/>
          <w:lang w:val="it-IT"/>
        </w:rPr>
      </w:r>
    </w:p>
    <w:p>
      <w:pPr>
        <w:pStyle w:val="Testonormale"/>
        <w:rPr/>
      </w:pPr>
      <w:r>
        <w:rPr>
          <w:b/>
          <w:sz w:val="18"/>
        </w:rPr>
        <w:t xml:space="preserve">($) prima classificata a seguito di gara di spareggio con la società </w:t>
      </w:r>
      <w:r>
        <w:rPr>
          <w:b/>
          <w:sz w:val="18"/>
          <w:lang w:val="it-IT"/>
        </w:rPr>
        <w:t>Real Ariano Irpi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lang w:val="it-IT"/>
        </w:rPr>
      </w:pPr>
      <w:r>
        <w:rPr>
          <w:rFonts w:cs="Courier New" w:ascii="Courier New" w:hAnsi="Courier New"/>
          <w:b/>
          <w:sz w:val="18"/>
          <w:lang w:val="it-IT"/>
        </w:rPr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  <w:t xml:space="preserve">(●) promossa a seguito gara di spareggio-promozione (con la società </w:t>
      </w:r>
      <w:r>
        <w:rPr>
          <w:rFonts w:cs="Courier New"/>
          <w:b/>
          <w:sz w:val="18"/>
          <w:lang w:val="it-IT"/>
        </w:rPr>
        <w:t>Honveed Coperchia</w:t>
      </w:r>
      <w:r>
        <w:rPr>
          <w:rFonts w:cs="Courier New"/>
          <w:b/>
          <w:sz w:val="18"/>
        </w:rPr>
        <w:t>) tra le società vincitrici le gare di play-off del Campionato di Prima Catego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(°) retrocessa a seguito di gare di </w:t>
      </w:r>
      <w:r>
        <w:rPr>
          <w:rFonts w:cs="Courier New" w:ascii="Courier New" w:hAnsi="Courier New"/>
          <w:b/>
          <w:i/>
          <w:sz w:val="18"/>
        </w:rPr>
        <w:t>play-out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C.D.BAIANO                    71 | 28 | 23 |  2 |  3 | 87 | 23 | 6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2 A.C.D.TAURANO (●)               67 | 28 | 20 |  7 |  1 | 93 | 29 | 6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FELICE SCANDONE           60 | 28 | 18 |  6 |  4 | 55 | 24 | 3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S.S.GIUSEPPE SICONOLFI    53 | 28 | 15 |  8 |  5 | 59 | 31 | 28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5 U.S.D.MONTEFORTE                46 | 28 | 13 |  7 |  8 | 52 | 32 | 20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6 A.S.D.S.MICHELE SOLOFRA         46 | 28 | 14 |  4 | 10 | 50 | 39 | 1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GALLUCCESE CALCIO         41 | 28 | 12 |  5 | 11 | 65 | 43 | 2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      POLISPORTIVA DIL. LIONI   37 | 28 | 10 |  7 | 11 | 47 | 55 |  8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U.S.D.VIS MONTORESE 1978        35 | 28 | 10 |  5 | 13 | 40 | 47 |  7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0 POL.  CASTELFRANCI              30 | 28 |  9 |  3 | 16 | 47 | 53 |  6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1 A.S.D.SIRIGNANO 1963            30 | 28 |  8 |  6 | 14 | 38 | 51 | 1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POL.  TEORA                     26 | 28 |  8 |  2 | 18 | 40 | 79 | 3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ABELLINUM CALCIO 2012 (°) 21 | 28 |  5 |  6 | 17 | 29 | 81 | 52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  VOLTURARA TERMINIO        16 | 28 |  4 |  4 | 20 | 39 | 96 | 57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5 A.C.D.PRATA P.U. 2010           13 | 28 |  3 |  4 | 21 | 18 | 76 | 58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  <w:t xml:space="preserve">(●) promossa a seguito gara di spareggio-promozione (con la società </w:t>
      </w:r>
      <w:r>
        <w:rPr>
          <w:rFonts w:cs="Courier New"/>
          <w:b/>
          <w:sz w:val="18"/>
          <w:lang w:val="it-IT"/>
        </w:rPr>
        <w:t>Centro Storico Salerno</w:t>
      </w:r>
      <w:r>
        <w:rPr>
          <w:rFonts w:cs="Courier New"/>
          <w:b/>
          <w:sz w:val="18"/>
        </w:rPr>
        <w:t>) tra le società vincitrici le gare di play-off del Campionato di Prima Categoria</w:t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Testonormale"/>
        <w:rPr>
          <w:b/>
          <w:b/>
          <w:sz w:val="16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F</w:t>
      </w:r>
    </w:p>
    <w:p>
      <w:pPr>
        <w:pStyle w:val="Testonormale"/>
        <w:rPr/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PANDOLA 2010              69 | 28 | 22 |  3 |  3 | 69 | 16 | 53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C.  HONVEED COPERCHIA         53 | 28 | 15 |  8 |  5 | 45 | 29 | 1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U.S.D.GIOVI                     51 | 28 | 14 |  9 |  5 | 36 | 24 | 12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4 U.S.D.INTERCAMPANIA             50 | 28 | 14 |  8 |  6 | 42 | 26 | 16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5 A.S.D.VIRTUS A. DI GIORGIO      50 | 28 | 13 | 11 |  4 | 48 | 33 | 1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VIRTUS S.ANTONIO ABATE    49 | 28 | 13 | 10 |  5 | 58 | 31 | 2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C.D.PRO TERZIGNO              47 | 28 | 13 |  8 |  7 | 54 | 34 | 2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ARSENAL 2007              40 | 28 | 11 |  7 | 10 | 39 | 34 |  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S.VINCENZO UNITIS         40 | 28 | 12 |  4 | 12 | 38 | 50 | 1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CLUB GIOVENTU TRAMONTI 85 35 | 28 |  8 | 11 |  9 | 42 | 38 |  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SANGILIO                  28 | 28 |  7 |  7 | 14 | 23 | 41 | 18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S.C.  REAL MARCHESA             21 | 28 |  6 |  3 | 19 | 35 | 65 | 3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BOSCHESE                  19 | 28 |  3 | 10 | 15 | 26 | 48 | 2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C.  BRACIGLIANO (°)           11 | 28 |  2 |  6 | 20 | 30 | 71 | 41-| 1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5 A.S.D.ADOLFO CASABURI           10 | 28 |  2 |  5 | 21 | 22 | 67 | 45-| 1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ourier New" w:ascii="Courier New" w:hAnsi="Courier New"/>
          <w:b/>
          <w:sz w:val="18"/>
        </w:rPr>
        <w:t xml:space="preserve">(°) retrocessa a seguito di gare di </w:t>
      </w:r>
      <w:r>
        <w:rPr>
          <w:rFonts w:cs="Courier New" w:ascii="Courier New" w:hAnsi="Courier New"/>
          <w:b/>
          <w:i/>
          <w:sz w:val="18"/>
        </w:rPr>
        <w:t>play-ou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G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SALERNUM                  66 | 28 | 21 |  3 |  4 | 85 | 26 | 59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CENTRO STORICO SALERNO    65 | 28 | 21 |  2 |  5 | 80 | 37 | 4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AUDAX SALERNO             64 | 28 | 19 |  7 |  2 | 59 | 25 | 3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      ATLETICO PER NIENTE       57 | 28 | 17 |  6 |  5 | 63 | 22 | 4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VIRTUS FIPE SAN CIPRIANO  49 | 28 | 14 |  7 |  7 | 57 | 33 | 2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SDPOLPRO COLLIANO              47 | 28 | 13 |  8 |  7 | 50 | 35 | 1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SANTA CECILIA CALCIO      40 | 28 | 11 |  7 | 10 | 48 | 46 |  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SIMONE FIERRO F.C.        34 | 28 |  9 |  7 | 12 | 47 | 62 | 1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ACERNO CALCIO             32 | 28 |  9 |  5 | 14 | 38 | 42 |  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VIGNALE CALCIO 2009       32 | 28 |  8 |  8 | 12 | 37 | 53 | 16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1 AGS.D.REAL PALOMONTE            28 | 28 |  8 |  4 | 16 | 43 | 56 | 13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2 A.S.  SOCIA CALCIO              28 | 28 |  8 |  4 | 16 | 31 | 50 | 1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U.S.D.RUFOLI (°)                21 | 28 |  5 |  6 | 17 | 35 | 72 | 3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4 A.S.D.REAL TAVERNA              21 | 28 |  6 |  3 | 19 | 36 | 64 | 28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5       RINASCITA FUORNI           5 | 28 |  2 |  1 | 25 | 19 |105 | 86-| 2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Testonormale"/>
        <w:rPr>
          <w:b/>
          <w:b/>
          <w:sz w:val="16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H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CANNALONGA                62 | 27 | 19 |  5 |  2 | 62 | 22 | 40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VIGOR CASTELLABATE        60 | 27 | 18 |  6 |  2 | 86 | 21 | 6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  FI.PE                     53 | 27 | 16 |  5 |  5 | 61 | 33 | 2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ANTESSANO CALCIO          50 | 27 | 15 |  5 |  6 | 70 | 28 | 4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VESOLE                    45 | 27 | 14 |  3 |  9 | 57 | 42 | 1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CARILLIA CALCIO           42 | 27 | 13 |  3 | 10 | 57 | 40 | 1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G.S.  HERAJON                   42 | 27 | 12 |  6 |  8 | 48 | 45 |  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F.C.  MONTESANO 2006            42 | 27 | 13 |  4 |  9 | 67 | 39 | 28 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U.S.  CONTURSI TERME 1929       26 | 27 |  8 |  3 | 15 | 50 |103 | 53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SD.FCCARDILE                   23 | 27 |  7 |  2 | 17 | 35 | 57 | 2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GREGORIANA                20 | 26 |  5 |  5 | 16 | 33 | 66 | 3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  ALFANESE                  19 | 27 |  6 |  1 | 19 | 38 | 65 | 2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CONTRONE                  18 | 27 |  4 |  6 | 16 | 37 | 66 | 2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  REAL CONTURSI TERME (°)   14 | 27 |  4 |  2 | 20 | 34 |108 | 74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/>
      </w:pPr>
      <w:r>
        <w:rPr>
          <w:rFonts w:cs="Courier New"/>
          <w:b/>
        </w:rPr>
        <w:t>| -- A.S.D.VALLO SCALO               -- 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E |  S |  C |  L |  U |  S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Testonormale"/>
        <w:rPr>
          <w:b/>
          <w:b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8"/>
        </w:rPr>
      </w:pPr>
      <w:r>
        <w:rPr>
          <w:b/>
          <w:sz w:val="8"/>
        </w:rPr>
      </w:r>
    </w:p>
    <w:p>
      <w:pPr>
        <w:pStyle w:val="LndNormale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QUARTOGRAD</w:t>
        <w:tab/>
        <w:t>A.S.D. VIRTUS TALANICO S.FELICE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3 - 0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.S.D. DON PEPPE DIANA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A.S.D. BOYS PIANURESE    </w:t>
        <w:tab/>
        <w:t xml:space="preserve">0 – 1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TEVEROLA 1997</w:t>
        <w:tab/>
        <w:t>A.S.D. SAN MARCO EVANGELISTA</w:t>
      </w:r>
      <w:r>
        <w:rPr>
          <w:rFonts w:cs="Courier New" w:ascii="Courier New" w:hAnsi="Courier New"/>
          <w:b/>
          <w:bCs/>
        </w:rPr>
        <w:t xml:space="preserve">       </w:t>
        <w:tab/>
      </w:r>
      <w:r>
        <w:rPr>
          <w:rFonts w:cs="Courier New" w:ascii="Courier New" w:hAnsi="Courier New"/>
          <w:b/>
        </w:rPr>
        <w:t xml:space="preserve">2 – 0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DPOL VITULAN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POL.D. DIONIS CASTELVENERE</w:t>
        <w:tab/>
        <w:t xml:space="preserve">3 – 0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RINASCITA SANGIOVANNESE (*)</w:t>
        <w:tab/>
        <w:t xml:space="preserve">A.S.D. CALCIO CAMPANO GIOVANI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SAN PIETRO NAPOLI (*)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VIRTUS OTTAVIANO 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.S.D. REAL ARIANO IRPINO (“)</w:t>
        <w:tab/>
        <w:t>A.S.D. ARTEMISIUM</w:t>
        <w:tab/>
        <w:t xml:space="preserve">      </w:t>
        <w:tab/>
        <w:t xml:space="preserve">----- 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.S.   LACEDONIA</w:t>
        <w:tab/>
        <w:t xml:space="preserve">A.S.D. ATLETICO TAURASI            </w:t>
        <w:tab/>
        <w:t xml:space="preserve">----- 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C.D. TAURANO (*)    </w:t>
        <w:tab/>
        <w:t xml:space="preserve">U.S.D. MONTEFORTE 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FELICE SCANDONE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S.S.GIUSEPPE SICONOLFI      </w:t>
        <w:tab/>
        <w:t xml:space="preserve">2 – 1 d.t.s.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C.   HONVEED COPERCHIA         </w:t>
        <w:tab/>
        <w:t>A.S.D. VIRTUS A. DI GIORGIO</w:t>
        <w:tab/>
        <w:t xml:space="preserve">2 – 1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.S.D. GIOVI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U.S.D. INTERCAMPANIA</w:t>
        <w:tab/>
        <w:tab/>
        <w:t>1 - 0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CENTRO STORICO SALERNO (*)  </w:t>
        <w:tab/>
        <w:t>A.S.D. VIRTUS FIPE SAN CIPRIANO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AUDAX SALERNO            </w:t>
        <w:tab/>
        <w:t xml:space="preserve">       ATLETICO PER NIENTE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2 - 1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H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VIGOR CASTELLABATE (*)</w:t>
        <w:tab/>
        <w:t xml:space="preserve">A.S.D. VESOLE          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   FI.PE                 </w:t>
        <w:tab/>
        <w:t xml:space="preserve">A.S.D. ANTESSANO CALCIO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2 – 1 </w:t>
      </w:r>
    </w:p>
    <w:p>
      <w:pPr>
        <w:pStyle w:val="LndNormale1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>(“) qualificata quale seconda classificata in ragione di distacco in classifica, tra la seconda e la terza classificata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*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.S.D. QUARTOGRAD</w:t>
        <w:tab/>
        <w:t xml:space="preserve">A.S.D. BOYS PIANURESE    </w:t>
        <w:tab/>
        <w:t>2 - 0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TEVEROLA 1997 (°)</w:t>
        <w:tab/>
        <w:t>ASDPOL VITULANO</w:t>
        <w:tab/>
      </w:r>
      <w:r>
        <w:rPr>
          <w:rFonts w:cs="Courier New" w:ascii="Courier New" w:hAnsi="Courier New"/>
          <w:b/>
          <w:bCs/>
        </w:rPr>
        <w:t xml:space="preserve">       </w:t>
        <w:tab/>
      </w:r>
      <w:r>
        <w:rPr>
          <w:rFonts w:cs="Courier New" w:ascii="Courier New" w:hAnsi="Courier New"/>
          <w:b/>
        </w:rPr>
        <w:t xml:space="preserve">1 – 1 d.t.s.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RINASCITA SANGIOVANNESE </w:t>
        <w:tab/>
        <w:t xml:space="preserve">A.S.D. SAN PIETRO NAPOLI      </w:t>
        <w:tab/>
        <w:t xml:space="preserve">2 – 0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QUALIFICATA</w:t>
        <w:tab/>
        <w:t xml:space="preserve">U.S.D. REAL ARIANO IRPINO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C.D. TAURANO (°)    </w:t>
        <w:tab/>
        <w:t xml:space="preserve">A.S.D. FELICE SCANDONE 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1 – 1 d.t.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C.   HONVEED COPERCHIA         </w:t>
        <w:tab/>
        <w:t>U.S.D. GIOVI</w:t>
        <w:tab/>
        <w:tab/>
        <w:t xml:space="preserve">1 – 0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CENTRO STORICO SALERNO   </w:t>
        <w:tab/>
        <w:t>A.S.D. AUDAX SALERNO</w:t>
        <w:tab/>
        <w:tab/>
        <w:t xml:space="preserve">2 – 0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H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VIGOR CASTELLABATE </w:t>
        <w:tab/>
        <w:t xml:space="preserve">A.S.   FI.PE                </w:t>
        <w:tab/>
        <w:t>2 - 1</w:t>
      </w:r>
    </w:p>
    <w:p>
      <w:pPr>
        <w:pStyle w:val="LndNormale1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Courier New" w:ascii="Courier New" w:hAnsi="Courier New"/>
          <w:b/>
        </w:rPr>
        <w:t xml:space="preserve">(°)qualificata alle </w:t>
      </w:r>
      <w:r>
        <w:rPr>
          <w:rFonts w:cs="Courier New" w:ascii="Courier New" w:hAnsi="Courier New"/>
          <w:b/>
          <w:i/>
        </w:rPr>
        <w:t>gare di spareggio</w:t>
      </w:r>
      <w:r>
        <w:rPr>
          <w:rFonts w:cs="Courier New" w:ascii="Courier New" w:hAnsi="Courier New"/>
          <w:b/>
        </w:rPr>
        <w:t xml:space="preserve"> delle gare di </w:t>
      </w:r>
      <w:r>
        <w:rPr>
          <w:rFonts w:cs="Courier New" w:ascii="Courier New" w:hAnsi="Courier New"/>
          <w:b/>
          <w:i/>
        </w:rPr>
        <w:t>play-off</w:t>
      </w:r>
      <w:r>
        <w:rPr>
          <w:rFonts w:cs="Courier New" w:ascii="Courier New" w:hAnsi="Courier New"/>
          <w:b/>
        </w:rPr>
        <w:t xml:space="preserve"> in ragione della migliore posizione di classifica al termine della stagione regolare.</w:t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GARE DI SPAREGGIO-PROMOZION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"/>
          <w:u w:val="single"/>
          <w:lang w:val="en-US" w:eastAsia="en-US"/>
        </w:rPr>
      </w:pPr>
      <w:r>
        <w:rPr>
          <w:rFonts w:cs="Courier New" w:ascii="Courier New" w:hAnsi="Courier New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.S.D. REAL ARIANO IRPINO</w:t>
        <w:tab/>
        <w:t>A.C.   HONVEED COPERCHIA</w:t>
      </w: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b/>
        </w:rPr>
        <w:t xml:space="preserve">2 – 1 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RINASCITA SANGIOVANNESE</w:t>
        <w:tab/>
        <w:t>A.S.D. QUARTOGRAD</w:t>
        <w:tab/>
        <w:tab/>
        <w:t xml:space="preserve">2 – 0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3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TEVEROLA 1997   </w:t>
        <w:tab/>
        <w:t>A.S.D. VIGOR CASTELLABATE</w:t>
        <w:tab/>
        <w:t xml:space="preserve">1 – 0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4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C.D. TAURANO </w:t>
        <w:tab/>
        <w:t>A.S.D. CENTRO STORICO SALERNO</w:t>
        <w:tab/>
        <w:t>5 – 2 d.t.s.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ndNormale1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LAY-OUT PER LA NON RETROCESSIONE</w:t>
      </w:r>
    </w:p>
    <w:p>
      <w:pPr>
        <w:pStyle w:val="LndNormale1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4"/>
          <w:u w:val="single"/>
          <w:lang w:val="en-US" w:eastAsia="en-US"/>
        </w:rPr>
      </w:pPr>
      <w:r>
        <w:rPr>
          <w:rFonts w:cs="Courier New" w:ascii="Courier New" w:hAnsi="Courier New"/>
          <w:b/>
          <w:sz w:val="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A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.C.D. REAL GRUMESE (“)           </w:t>
        <w:tab/>
        <w:t xml:space="preserve">S.C.   </w:t>
      </w:r>
      <w:r>
        <w:rPr>
          <w:rFonts w:cs="Courier New" w:ascii="Courier New" w:hAnsi="Courier New"/>
          <w:b/>
        </w:rPr>
        <w:t xml:space="preserve">REAL CANCELLO ARNONE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D. MONTERUSCELLO (“)</w:t>
        <w:tab/>
        <w:t xml:space="preserve">A.S.D. RINASCITA SANNICOLESE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4"/>
          <w:u w:val="single"/>
          <w:lang w:val="en-US" w:eastAsia="en-US"/>
        </w:rPr>
      </w:pPr>
      <w:r>
        <w:rPr>
          <w:rFonts w:cs="Courier New" w:ascii="Courier New" w:hAnsi="Courier New"/>
          <w:b/>
          <w:sz w:val="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.C.   SAN NICOLA CALCIO 2009 (°)</w:t>
        <w:tab/>
        <w:t>A.S.D. DUGENTA</w:t>
        <w:tab/>
        <w:tab/>
        <w:t>0 – 0 d.t.s.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U.S.D. APICE                     </w:t>
        <w:tab/>
        <w:t xml:space="preserve">F.C.   </w:t>
      </w:r>
      <w:r>
        <w:rPr>
          <w:rFonts w:cs="Courier New" w:ascii="Courier New" w:hAnsi="Courier New"/>
          <w:b/>
        </w:rPr>
        <w:t>FOGLIANISE</w:t>
        <w:tab/>
        <w:tab/>
        <w:t>0 – 1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SANITÀ CALCIO            </w:t>
        <w:tab/>
        <w:t>A.S.D. PLAJANUM UNITI GESIN EU.G.</w:t>
        <w:tab/>
        <w:t>2 - 3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ATLETICO CIMITILE     </w:t>
        <w:tab/>
        <w:t xml:space="preserve">A.S.D. MANZONI 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3 – 1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.S.   FRIGENTO A.S.D.</w:t>
        <w:tab/>
        <w:t>A.S.D. E206 GRAVIT WALTER LANDI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2 – 1 d.t.s.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C.   BONITO  </w:t>
        <w:tab/>
        <w:t>A.D.P. COMPRENSORIO MISCANO</w:t>
        <w:tab/>
        <w:t xml:space="preserve">3 – 0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E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IRIGNANO 1963 (*)</w:t>
        <w:tab/>
        <w:t xml:space="preserve">A.S.   VOLTURARA TERMINIO  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POL.   TEORA                     </w:t>
        <w:tab/>
        <w:t xml:space="preserve">A.S.D. ABELLINUM CALCIO 2012     </w:t>
        <w:tab/>
        <w:t xml:space="preserve">3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4"/>
          <w:szCs w:val="22"/>
        </w:rPr>
      </w:pPr>
      <w:r>
        <w:rPr>
          <w:rFonts w:cs="Courier New" w:ascii="Courier New" w:hAnsi="Courier New"/>
          <w:b/>
          <w:sz w:val="4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SANGILIO (*)               </w:t>
        <w:tab/>
        <w:t xml:space="preserve">A.C.   BRACIGLIANO  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S.C.   REAL MARCHESA             </w:t>
        <w:tab/>
        <w:t>A.S.D. BOSCHESE</w:t>
        <w:tab/>
        <w:tab/>
        <w:t xml:space="preserve">1 – 3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  <w:lang w:val="en-US"/>
        </w:rPr>
      </w:pPr>
      <w:r>
        <w:rPr>
          <w:rFonts w:cs="Arial" w:ascii="Arial" w:hAnsi="Arial"/>
          <w:b/>
          <w:sz w:val="4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GS.D. REAL PALOMONTE (°)          </w:t>
        <w:tab/>
        <w:t>A.S.D. REAL TAVERNA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1 – 1 d.t.s.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   SOCIA CALCIO            </w:t>
        <w:tab/>
        <w:t xml:space="preserve">U.S.D. RUFOLI                </w:t>
        <w:tab/>
        <w:t>1 – 0 d.t.s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H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.S.D. GREGORIANA</w:t>
        <w:tab/>
        <w:t>A.S.   REAL CONTURSI TERM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2 – 0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   ALFANESE</w:t>
        <w:tab/>
        <w:t>A.S.D. CONTRONE</w:t>
        <w:tab/>
        <w:tab/>
        <w:t>1 – 0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“) gare non disputate in ragione del distacco tra quintultima e quartultima classificata, pari o superiore ai dieci punti: retrocede nel Campionato di Seconda Categoria 2015/2016 la società Real Cancello Arnone.</w:t>
      </w:r>
    </w:p>
    <w:p>
      <w:pPr>
        <w:pStyle w:val="Normal"/>
        <w:jc w:val="both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Courier New" w:ascii="Courier New" w:hAnsi="Courier New"/>
          <w:b/>
        </w:rPr>
        <w:t xml:space="preserve">(°)considerata vincente della gara di </w:t>
      </w:r>
      <w:r>
        <w:rPr>
          <w:rFonts w:cs="Courier New" w:ascii="Courier New" w:hAnsi="Courier New"/>
          <w:b/>
          <w:i/>
        </w:rPr>
        <w:t>play-out</w:t>
      </w:r>
      <w:r>
        <w:rPr>
          <w:rFonts w:cs="Courier New" w:ascii="Courier New" w:hAnsi="Courier New"/>
          <w:b/>
        </w:rPr>
        <w:t xml:space="preserve"> in ragione della migliore posizione di classifica al termine della stagione regolare.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*) gara di </w:t>
      </w:r>
      <w:r>
        <w:rPr>
          <w:rFonts w:cs="Courier New" w:ascii="Courier New" w:hAnsi="Courier New"/>
          <w:b/>
          <w:i/>
          <w:sz w:val="20"/>
        </w:rPr>
        <w:t>play-out</w:t>
      </w:r>
      <w:r>
        <w:rPr>
          <w:rFonts w:cs="Courier New" w:ascii="Courier New" w:hAnsi="Courier New"/>
          <w:b/>
          <w:sz w:val="20"/>
        </w:rPr>
        <w:t xml:space="preserve"> non disputata in ragione di distacco in classifica, tra le due contendenti, pari o superiore ai dieci punti.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ECONDO TURNO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2"/>
          <w:u w:val="single"/>
          <w:lang w:val="en-US" w:eastAsia="en-US"/>
        </w:rPr>
      </w:pPr>
      <w:r>
        <w:rPr>
          <w:rFonts w:cs="Courier New" w:ascii="Courier New" w:hAnsi="Courier New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U.S.D. APICE                     </w:t>
        <w:tab/>
        <w:t>A.S.D. DUGENTA</w:t>
        <w:tab/>
        <w:tab/>
        <w:t>1 – 4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  <w:lang w:val="en-US"/>
        </w:rPr>
      </w:pPr>
      <w:r>
        <w:rPr>
          <w:rFonts w:cs="Arial" w:ascii="Arial" w:hAnsi="Arial"/>
          <w:b/>
          <w:sz w:val="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SANITÀ CALCIO            </w:t>
        <w:tab/>
        <w:t>A.S.D. MANZONI</w:t>
        <w:tab/>
        <w:tab/>
        <w:t>2 - 1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D.P. COMPRENSORIO MISCANO</w:t>
        <w:tab/>
        <w:t>A.S.D. E206 GRAVIT WALTER LANDI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3 – 0 art.53</w:t>
      </w:r>
      <w:r>
        <w:rPr>
          <w:rFonts w:cs="Courier New" w:ascii="Courier New" w:hAnsi="Courier New"/>
          <w:b/>
          <w:sz w:val="10"/>
        </w:rPr>
        <w:t xml:space="preserve"> </w:t>
      </w:r>
      <w:r>
        <w:rPr>
          <w:rFonts w:cs="Courier New" w:ascii="Courier New" w:hAnsi="Courier New"/>
          <w:b/>
          <w:sz w:val="18"/>
        </w:rPr>
        <w:t>NOIF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E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ABELLINUM CALCIO 2012     </w:t>
        <w:tab/>
        <w:t xml:space="preserve">A.S.   VOLTURARA TERMINIO        </w:t>
        <w:tab/>
        <w:t xml:space="preserve">0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2"/>
          <w:szCs w:val="22"/>
        </w:rPr>
      </w:pPr>
      <w:r>
        <w:rPr>
          <w:rFonts w:cs="Courier New" w:ascii="Courier New" w:hAnsi="Courier New"/>
          <w:b/>
          <w:sz w:val="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S.C.   REAL MARCHESA             </w:t>
        <w:tab/>
        <w:t xml:space="preserve">A.C.   BRACIGLIANO               </w:t>
        <w:tab/>
        <w:t>1 – 1</w:t>
      </w:r>
      <w:r>
        <w:rPr>
          <w:rFonts w:cs="Courier New" w:ascii="Courier New" w:hAnsi="Courier New"/>
          <w:b/>
          <w:lang w:val="en-US"/>
        </w:rPr>
        <w:t xml:space="preserve"> d.t.s.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U.S.D. RUFOLI                  </w:t>
        <w:tab/>
        <w:t>A.S.D. REAL TAVERNA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1 – 4 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  <w:lang w:val="en-US"/>
        </w:rPr>
      </w:pPr>
      <w:r>
        <w:rPr>
          <w:rFonts w:cs="Arial" w:ascii="Arial" w:hAnsi="Arial"/>
          <w:b/>
          <w:sz w:val="2"/>
          <w:szCs w:val="22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H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ONTRONE</w:t>
        <w:tab/>
        <w:t>A.S.   REAL CONTURSI TERME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7 – 1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SECONDA CATEGORIA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REAL PIEDIMONTE CALCIO    60 | 24 | 19 |  3 |  2 | 53 | 14 | 39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POL.  FUTSAL PIETRAMELARA (“)   58 | 24 | 18 |  4 |  2 | 49 | 16 | 33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3 A.S.D.NEW STAR VILLA DI BRIANO  40 | 24 | 11 |  7 |  6 | 46 | 31 | 15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4 A.S.D.SAN PRISCO                40 | 24 | 12 |  4 |  8 | 42 | 26 | 1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S.S.  CASTEL DI SASSO           36 | 24 | 10 |  6 |  8 | 31 | 25 |  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S.S.C.CARINOLA                  35 | 24 | 10 |  5 |  9 | 53 | 44 |  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SD.ACARIENZO                   35 | 24 | 10 |  5 |  9 | 46 | 35 | 1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REAL PIETRAMELARA         31 | 24 | 10 |  2 | 12 | 35 | 43 |  8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REAL FRATTAMINORE         30 | 24 |  9 |  3 | 12 | 29 | 32 |  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JUNIOR SAN CIPRIANO 2005  29 | 24 |  8 |  5 | 11 | 34 | 36 |  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H20 RIARDO SOCCER         24 | 24 |  7 |  3 | 14 | 36 | 48 | 1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SD.GSCASALE DI TEANO           14 | 24 |  3 |  5 | 16 | 21 | 66 | 45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3 U.S.D.MARZANO APPIO              8 | 24 |  2 |  2 | 20 | 20 | 79 | 5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</w:rPr>
      </w:pPr>
      <w:r>
        <w:rPr>
          <w:rFonts w:cs="Courier New"/>
          <w:b/>
          <w:sz w:val="4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AFRO NAPOLI UNITED        64 | 26 | 20 |  4 |  2 | 84 | 20 | 6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CARDITO CALCIO (“)        52 | 26 | 15 |  7 |  4 | 48 | 24 | 2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      CIRGOMME SPORTING CLUB    48 | 26 | 14 |  6 |  6 | 75 | 32 | 4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BLUE LIONS                44 | 26 | 12 |  8 |  6 | 44 | 35 |  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N. REA A. ROMANO          43 | 26 | 11 | 10 |  5 | 48 | 32 | 16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6 A.S.D.UNITED SANGIOVANNESE      42 | 26 | 12 |  6 |  8 | 35 | 28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REAL PANARIELLO           39 | 26 | 11 |  6 |  9 | 38 | 44 |  6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8 S.S.D.SPORTING SAN GIORGIO ARL  35 | 26 |  9 |  8 |  9 | 39 | 36 |  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BOYS PIAZZOLLA            35 | 26 |  9 |  8 |  9 | 50 | 45 |  5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10 A.S.D.NAPOLI NORD  </w:t>
      </w:r>
      <w:r>
        <w:rPr>
          <w:rFonts w:cs="Courier New" w:ascii="Courier New" w:hAnsi="Courier New"/>
          <w:b/>
          <w:sz w:val="12"/>
        </w:rPr>
        <w:t xml:space="preserve"> 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sz w:val="6"/>
        </w:rPr>
        <w:t xml:space="preserve"> </w:t>
      </w:r>
      <w:r>
        <w:rPr>
          <w:rFonts w:cs="Courier New" w:ascii="Courier New" w:hAnsi="Courier New"/>
          <w:b/>
        </w:rPr>
        <w:t xml:space="preserve">       31 | 26 |  9 |  4 | 13 | 38 | 43 |  5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1 A.S.D.PRO CALCIO BACOLI         29 | 26 |  7 |  8 | 11 | 39 | 43 |  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REAL F.A.C. MARANO        23 | 26 |  6 |  5 | 15 | 30 | 47 | 1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NOLA FIVE SOCCER          12 | 26 |  4 |  0 | 22 | 38 | 90 | 52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4 A.S.D.FULGOR SANGIORGIO          8 | 26 |  3 |  0 | 23 | 22 |109 | 87-| 1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</w:rPr>
      </w:pPr>
      <w:r>
        <w:rPr>
          <w:rFonts w:cs="Courier New"/>
          <w:b/>
          <w:sz w:val="4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rFonts w:cs="Courier New"/>
          <w:b/>
          <w:b/>
          <w:sz w:val="4"/>
        </w:rPr>
      </w:pPr>
      <w:r>
        <w:rPr>
          <w:rFonts w:cs="Courier New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VICTORIA MONTESARCHIO ($)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61 | 24 | 20 |  1 |  3 | 77 | 13 | 6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DURAZZANO (“)             61 | 24 | 20 |  1 |  3 | 72 | 15 | 57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PAOLISI 2000              55 | 24 | 17 |  4 |  3 | 65 | 19 | 4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POL.  LAURENTINA                48 | 24 | 15 |  3 |  6 | 57 | 22 | 3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  AMOROSI                   37 | 24 | 11 |  4 |  9 | 48 | 34 | 1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POL.  APOLLOSA                  34 | 24 |  8 | 10 |  6 | 40 | 34 |  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REAL SOLOPACA             31 | 24 | 10 |  1 | 13 | 48 | 53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POL.  AZZURRA PAUPISI           26 | 24 |  7 |  5 | 12 | 39 | 55 | 1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C.  VOLTURNIA BAIA E LATINA   24 | 24 |  7 |  3 | 14 | 30 | 50 | 20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0 A.S.D.CASTELPOTO                21 | 24 |  6 |  4 | 14 | 39 | 44 |  5-| 1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0 A.S.D.GIANLUCA GISOLDI CAUTANO</w:t>
      </w:r>
      <w:r>
        <w:rPr>
          <w:rFonts w:cs="Courier New" w:ascii="Courier New" w:hAnsi="Courier New"/>
          <w:b/>
          <w:sz w:val="10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21 | 24 |  5 |  6 | 13 | 28 | 38 | 1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VIRTUS GIOIESE            19 | 24 |  5 |  4 | 15 | 38 | 67 | 29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-- A.C.  AIROLA       </w:t>
      </w:r>
      <w:bookmarkStart w:id="0" w:name="_GoBack"/>
      <w:bookmarkEnd w:id="0"/>
      <w:r>
        <w:rPr>
          <w:rFonts w:cs="Courier New" w:ascii="Courier New" w:hAnsi="Courier New"/>
          <w:b/>
        </w:rPr>
        <w:t xml:space="preserve">              0 | -- |  E |  S |  C |  L |  U |  S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  <w:lang w:val="it-IT"/>
        </w:rPr>
      </w:pPr>
      <w:r>
        <w:rPr>
          <w:rFonts w:cs="Courier New"/>
          <w:b/>
          <w:sz w:val="4"/>
          <w:lang w:val="it-IT"/>
        </w:rPr>
      </w:r>
    </w:p>
    <w:p>
      <w:pPr>
        <w:pStyle w:val="Testonormale"/>
        <w:rPr/>
      </w:pPr>
      <w:r>
        <w:rPr>
          <w:b/>
          <w:sz w:val="18"/>
        </w:rPr>
        <w:t xml:space="preserve">($) prima classificata a seguito di gara di spareggio con la società </w:t>
      </w:r>
      <w:r>
        <w:rPr>
          <w:b/>
          <w:sz w:val="18"/>
          <w:lang w:val="it-IT"/>
        </w:rPr>
        <w:t xml:space="preserve">Durazzano </w:t>
      </w:r>
    </w:p>
    <w:p>
      <w:pPr>
        <w:pStyle w:val="Testonormale"/>
        <w:rPr>
          <w:rFonts w:cs="Courier New"/>
          <w:b/>
          <w:b/>
          <w:sz w:val="8"/>
          <w:lang w:val="it-IT"/>
        </w:rPr>
      </w:pPr>
      <w:r>
        <w:rPr>
          <w:rFonts w:cs="Courier New"/>
          <w:b/>
          <w:sz w:val="8"/>
          <w:lang w:val="it-IT"/>
        </w:rPr>
      </w:r>
    </w:p>
    <w:p>
      <w:pPr>
        <w:pStyle w:val="Testonormale"/>
        <w:rPr>
          <w:b/>
          <w:b/>
          <w:sz w:val="4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SD.FCSPORTING PIETRELCINA      57 | 24 | 17 |  6 |  1 | 53 | 15 | 3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POL.  SAN MARCO DEI CAVOTI ASD  52 | 24 | 15 |  7 |  2 | 52 | 23 | 2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REAL SAN NICOLA CALCIO (“)49 | 24 | 13 | 10 |  1 | 57 | 14 | 43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SD.C.MOLINARA                  44 | 24 | 12 |  8 |  4 | 47 | 29 | 1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SANT ANGELO A CUPOLO      41 | 24 | 11 |  8 |  5 | 44 | 24 | 2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SAN GIOVANNI              39 | 24 | 11 |  6 |  7 | 49 | 33 | 16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7 A.S.D.SPORTING BASELICE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27 | 24 |  8 |  3 | 13 | 41 | 49 |  8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7 A.S.D.RIONE LIBERTA             27 | 24 |  7 |  6 | 11 | 24 | 32 |  8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HELLAS ALTAVILLA          23 | 24 |  6 |  6 | 12 | 28 | 50 | 22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AUDAX CERVINARA .10       21 | 24 |  5 |  6 | 13 | 35 | 57 | 2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FARNETUM                  18 | 24 |  4 |  6 | 14 | 26 | 46 | 2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U.S.D.REAL PIETRASTORNINA        6 | 24 |  1 |  4 | 19 | 20 | 79 | 59-| 1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-- A.S.D.POLISPORTIVA PIETRELCINA   0 | 24 |  E |  S |  C |  L |  U |  S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CASAMARCIANO              57 | 24 | 18 |  3 |  3 | 57 | 22 | 35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HISPANIKA CALCIO (“)      55 | 24 | 17 |  4 |  3 | 59 | 12 | 47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BEEFUTSAL CHIAIANO        52 | 24 | 16 |  4 |  4 | 55 | 24 | 3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SPORTING DOMICELLA        51 | 24 | 16 |  3 |  5 | 70 | 38 | 3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REAL SASSO 12             45 | 24 | 14 |  5 |  5 | 46 | 23 | 23 | 2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VISCIANO BELLA VITA 2013  35 | 24 | 10 |  5 |  9 | 50 | 38 | 1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G.S.  ATLETICO BANZANO          32 | 24 | 10 |  3 | 11 | 54 | 46 |  8 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PIANETA SPORT SARNO       25 | 24 |  8 |  2 | 14 | 35 | 53 | 18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SPERONE                   24 | 24 |  7 |  3 | 14 | 30 | 60 | 3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G.S.D.SALVATORE DE JUDICIBUS    22 | 24 |  6 |  4 | 14 | 27 | 53 | 2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G.S.  IL MANDAMENTO             19 | 24 |  5 |  4 | 15 | 28 | 52 | 2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SAN VALENTINO             18 | 24 |  6 |  0 | 18 | 25 | 66 | 41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3 U.S.D.MARZANO DI NOLA            9 | 24 |  3 |  0 | 21 | 23 | 72 | 4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F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UNITED PORTICI            64 | 24 | 21 |  1 |  2 | 83 | 25 | 5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REAL PROTOPISANI (“)      57 | 24 | 18 |  4 |  2 | 68 | 22 | 46 | 1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3 A.S.D.BARCA ERCOLANESE        </w:t>
      </w:r>
      <w:r>
        <w:rPr>
          <w:rFonts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</w:rPr>
        <w:t>52 | 24 | 16 |  4 |  4 | 58 | 24 | 34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4 A.S.D.PONTICELLI              </w:t>
      </w:r>
      <w:r>
        <w:rPr>
          <w:rFonts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</w:rPr>
        <w:t>52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| 24 | 16 |  4 |  4 | 62 | 34 | 28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5 ASDPOLOLIMPIA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CAPRI</w:t>
      </w:r>
      <w:r>
        <w:rPr>
          <w:rFonts w:cs="Courier New" w:ascii="Courier New" w:hAnsi="Courier New"/>
          <w:b/>
          <w:sz w:val="12"/>
        </w:rPr>
        <w:t xml:space="preserve"> </w:t>
      </w:r>
      <w:r>
        <w:rPr>
          <w:rFonts w:cs="Courier New" w:ascii="Courier New" w:hAnsi="Courier New"/>
          <w:b/>
        </w:rPr>
        <w:t>C.PECORARO</w:t>
      </w:r>
      <w:r>
        <w:rPr>
          <w:rFonts w:cs="Courier New" w:ascii="Courier New" w:hAnsi="Courier New"/>
          <w:b/>
          <w:sz w:val="12"/>
        </w:rPr>
        <w:t xml:space="preserve"> </w:t>
      </w:r>
      <w:r>
        <w:rPr>
          <w:rFonts w:cs="Courier New" w:ascii="Courier New" w:hAnsi="Courier New"/>
          <w:b/>
          <w:sz w:val="22"/>
          <w:szCs w:val="17"/>
        </w:rPr>
        <w:t xml:space="preserve"> </w:t>
      </w:r>
      <w:r>
        <w:rPr>
          <w:rFonts w:cs="Courier New" w:ascii="Courier New" w:hAnsi="Courier New"/>
          <w:b/>
          <w:sz w:val="14"/>
          <w:szCs w:val="17"/>
        </w:rPr>
        <w:t xml:space="preserve"> </w:t>
      </w:r>
      <w:r>
        <w:rPr>
          <w:rFonts w:cs="Courier New" w:ascii="Courier New" w:hAnsi="Courier New"/>
          <w:b/>
        </w:rPr>
        <w:t>38 | 24 | 12 |  3 |  9 | 42 | 29 | 13 | 1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6 S.S.  S.GIOVANNI BATTISTA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sz w:val="36"/>
        </w:rPr>
        <w:t xml:space="preserve"> </w:t>
      </w:r>
      <w:r>
        <w:rPr>
          <w:rFonts w:cs="Courier New" w:ascii="Courier New" w:hAnsi="Courier New"/>
          <w:b/>
        </w:rPr>
        <w:t>35 | 24 | 10 |  5 |  9 | 40 | 33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  STABIA FRIENDS            33 | 24 | 10 |  3 | 11 | 45 | 45 |  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GSS.D.PIANO PIZZERIA LUCIA      28 | 24 |  8 |  4 | 12 | 34 | 46 | 1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MILLENIUM BELLAVISTA S.C. 27 | 24 |  8 |  3 | 13 | 37 | 60 | 2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REAL ROVIGLIANO 2009      20 | 24 |  6 |  2 | 16 | 30 | 54 | 2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LETTERE                   17 | 24 |  5 |  3 | 16 | 33 | 52 | 19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EVERGREEN SANT AGNELLO    11 | 24 |  3 |  2 | 19 | 19 | 71 | 52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3 A.S.D.FUTSAL CISTERNA            8 | 24 |  2 |  2 | 20 | 21 | 83 | 62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</w:rPr>
        <w:t xml:space="preserve">(“) promossa a seguito gare di </w:t>
      </w:r>
      <w:r>
        <w:rPr>
          <w:rFonts w:cs="Courier New" w:ascii="Courier New" w:hAnsi="Courier New"/>
          <w:b/>
          <w:i/>
        </w:rPr>
        <w:t>play-off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/>
          <w:b/>
          <w:sz w:val="22"/>
          <w:u w:val="single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G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SPARTAK ECLANO 2013       59 | 24 | 19 |  2 |  3 | 61 | 23 | 3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POLISPORTIVA CALITRI (“)</w:t>
      </w: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54 | 24 | 16 |  6 |  2 | 47 | 15 | 32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3 A.S.D.SPORTING VENTICANO      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 xml:space="preserve"> 51 | 24 | 14 |  9 |  1 | 47 | 25 | 2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C.  AQUILONIA                 43 | 24 | 12 |  7 |  5 | 33 | 26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SC.D.VALLATESE                 41 | 24 | 12 |  5 |  7 | 46 | 22 | 2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SCANDONE CALCIO MONTELLA  33 | 24 |  8 |  9 |  7 | 35 | 29 |  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S.S.D.BISACCIA                  31 | 24 |  8 |  8 |  8 | 29 | 30 |  1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SPORTING FLUMERI 2010     25 | 24 |  7 |  4 | 13 | 33 | 55 | 2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SDPOLSAVIGNANESE               24 | 24 |  7 |  3 | 14 | 25 | 34 |  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POL.  DINAMO MONTEVERDE         23 | 24 |  6 |  5 | 13 | 34 | 55 | 2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SPORTING SCAMPITELLA 2012 22 | 24 |  6 |  4 | 14 | 37 | 54 | 17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2 A.S.D.ANZANO 1971               15 | 24 |  3 |  6 | 15 | 20 | 45 | 25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3 U.S.D.VILLANOVA 2006            10 | 24 |  2 |  4 | 18 | 22 | 56 | 34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2"/>
        </w:rPr>
      </w:pPr>
      <w:r>
        <w:rPr>
          <w:rFonts w:cs="Courier New"/>
          <w:b/>
          <w:sz w:val="12"/>
        </w:rPr>
      </w:r>
    </w:p>
    <w:p>
      <w:pPr>
        <w:pStyle w:val="Testonormale"/>
        <w:rPr>
          <w:rFonts w:cs="Courier New"/>
          <w:b/>
          <w:b/>
          <w:i/>
          <w:i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Testonormal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IRONE  H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  <w:lang w:val="en-GB"/>
        </w:rPr>
        <w:t xml:space="preserve">|     </w:t>
      </w:r>
      <w:r>
        <w:rPr>
          <w:b/>
          <w:lang w:val="en-GB"/>
        </w:rPr>
        <w:t xml:space="preserve">Società </w:t>
      </w:r>
      <w:r>
        <w:rPr>
          <w:rFonts w:cs="Courier New"/>
          <w:b/>
          <w:lang w:val="en-GB"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U.S.D.CENTRO STORICO AVELLINO   58 | 24 | 18 |  4 |  2 | 85 | 30 | 55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2 A.C.  SALZA IRPINA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53 | 24 | 16 |  5 |  3 | 68 | 22 | 4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RIZLA GROUP SERINO (“)    53 | 24 | 16 |  5 |  3 | 40 | 17 | 23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VINCENZO NIGRO BAGNOLIIRP 52 | 24 | 15 |  7 |  2 | 57 | 13 | 4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U.S.  S.LUCIA DI SERINO         43 | 24 | 13 |  4 |  7 | 51 | 25 | 2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ATLETICO CASTELFRANCI1983 37 | 24 | 11 |  4 |  9 | 46 | 47 |  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  ATLETICO SAN POTITO ULTRA 33 | 24 |  8 |  9 |  7 | 47 | 39 |  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U.S.  GESUALDO                  24 | 24 |  7 |  3 | 14 | 27 | 47 | 20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9 U.S.D.PARCO AQUILONE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22 | 24 |  6 |  4 | 14 | 33 | 51 | 18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9 F.C.D.LIONS MONS MILITUM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22 | 24 |  5 |  7 | 12 | 33 | 50 | 1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C.  NUSCO 75                  18 | 24 |  5 |  3 | 16 | 32 | 79 | 4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CDM FONTANAROSA           17 | 24 |  5 |  2 | 17 | 35 | 66 | 31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3 A.S.D.CIONE GRAZIA               5 | 24 |  2 |  1 | 21 | 16 | 84 | 68-| 2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2"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rPr>
          <w:b/>
          <w:b/>
          <w:sz w:val="4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I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REAL PALAZZO              61 | 24 | 19 |  4 |  1 | 53 | 11 | 42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OLIMPIA BELLIZZI CAL. (“) 60 | 24 | 19 |  3 |  2 | 75 | 13 | 62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U.S.D.VALENTINO MAZZOLA         48 | 24 | 14 |  6 |  4 | 62 | 39 | 2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CALVANICO                 44 | 24 | 12 |  8 |  4 | 59 | 26 | 3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CALIGO NOCERA             34 | 24 |  9 |  7 |  8 | 38 | 49 | 1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POLISPORTIVA BARONISSI    29 | 24 |  8 |  5 | 11 | 38 | 41 |  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C.D.SANTA MARGHERITA          28 | 24 |  8 |  4 | 12 | 35 | 49 | 1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GALDESE 1978              26 | 24 |  7 |  5 | 12 | 34 | 51 | 1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REAL CAPEZZANO            23 | 24 |  6 |  5 | 13 | 33 | 56 | 23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10 ASD.R.CAVA 2000 </w:t>
      </w:r>
      <w:r>
        <w:rPr>
          <w:rFonts w:cs="Courier New" w:ascii="Courier New" w:hAnsi="Courier New"/>
          <w:b/>
          <w:sz w:val="36"/>
        </w:rPr>
        <w:t xml:space="preserve"> </w:t>
      </w:r>
      <w:r>
        <w:rPr>
          <w:rFonts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21 | 24 |  5 |  6 | 13 | 28 | 42 | 14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10 A.S.D.FISCIANO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 xml:space="preserve"> 21 | 24 |  6 |  3 | 15 | 21 | 52 | 3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  CAPRIGLIA SA              20 | 24 |  5 |  5 | 14 | 26 | 49 | 2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POL.  LA MENNOLA                19 | 24 |  4 |  7 | 13 | 32 | 56 | 24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  <w:sz w:val="8"/>
        </w:rPr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L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 xml:space="preserve">|  1 F.C.D.SANTA MARIA 2012 ($)     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60 | 26 | 19 |  4 |  3 | 69 | 23 | 46 | 1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2 POL.D.S.TECLA TERME            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60 | 26 | 19 |  3 |  4 | 74 | 22 | 5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ATLETICO FAIANO (“)       59 | 26 | 18 |  5 |  3 | 70 | 21 | 49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4 G.S.  MACCHIA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52 | 26 | 17 |  1 |  8 | 65 | 33 | 32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5 A.S.D.SAN MICHELE OLEVANO  </w:t>
      </w:r>
      <w:r>
        <w:rPr>
          <w:rFonts w:cs="Courier New" w:ascii="Courier New" w:hAnsi="Courier New"/>
          <w:b/>
          <w:sz w:val="12"/>
          <w:szCs w:val="17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52 | 26 | 15 |  7 |  4 | 72 | 23 | 4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BORGO GROMOLA             48 | 26 | 15 |  3 |  8 | 49 | 36 | 1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ATLETICO VIGNADONICA      40 | 26 | 11 |  7 |  8 | 35 | 41 |  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U.S.  PREPEZZANESE              29 | 26 |  9 |  2 | 15 | 24 | 50 | 2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SDPOLS.ANTONIO                 28 | 26 |  7 |  7 | 12 | 39 | 45 |  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S.C.  S.ANNA                    26 | 26 |  8 |  2 | 16 | 22 | 48 | 2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SCIGLIATI CALCIO          21 | 26 |  4 |  9 | 13 | 20 | 44 | 24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2 A.S.  FOOTBALL CLUB CHIEVE      15 | 26 |  4 |  3 | 19 | 22 | 63 | 41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3 A.S.D.VALSELE                   12 | 26 |  3 |  3 | 20 | 24 | 91 | 67-| 0 |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lang w:val="en-US"/>
        </w:rPr>
        <w:t>| 14 A.S.D.FOOTBALL CLUB CASTIGLIONE 10 | 26 |  2 |  4 | 20 | 22 | 73 | 51-| 0 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  <w:lang w:val="it-IT"/>
        </w:rPr>
      </w:pPr>
      <w:r>
        <w:rPr>
          <w:rFonts w:cs="Courier New"/>
          <w:b/>
          <w:sz w:val="4"/>
          <w:lang w:val="it-IT"/>
        </w:rPr>
      </w:r>
    </w:p>
    <w:p>
      <w:pPr>
        <w:pStyle w:val="Testonormale"/>
        <w:rPr>
          <w:b/>
          <w:b/>
          <w:sz w:val="18"/>
          <w:lang w:val="it-IT"/>
        </w:rPr>
      </w:pPr>
      <w:r>
        <w:rPr>
          <w:b/>
        </w:rPr>
        <w:t xml:space="preserve">($) prima classificata a seguito di gara di spareggio con la società </w:t>
      </w:r>
      <w:r>
        <w:rPr>
          <w:b/>
          <w:lang w:val="it-IT"/>
        </w:rPr>
        <w:t>S.Tecla Terme</w:t>
      </w:r>
    </w:p>
    <w:p>
      <w:pPr>
        <w:pStyle w:val="Testonormale"/>
        <w:rPr>
          <w:rFonts w:cs="Courier New"/>
          <w:b/>
          <w:b/>
          <w:sz w:val="10"/>
          <w:lang w:val="it-IT"/>
        </w:rPr>
      </w:pPr>
      <w:r>
        <w:rPr>
          <w:rFonts w:cs="Courier New"/>
          <w:b/>
          <w:sz w:val="10"/>
          <w:lang w:val="it-IT"/>
        </w:rPr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M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CICERALE TERRA DEI CECI   63 | 26 | 20 |  3 |  3 | 73 | 35 | 3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NOVI VELIA                54 | 26 | 16 |  6 |  4 | 60 | 38 | 2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ACCIAROLI FOOTB. CLUB (“) 52 | 26 | 16 |  4 |  6 | 71 | 37 | 3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  CAFASSO                   51 | 26 | 16 |  3 |  7 | 56 | 34 | 2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OLEASTRUM                 44 | 26 | 12 |  8 |  6 | 40 | 31 |  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PATTANO 1966              43 | 26 | 11 | 10 |  5 | 50 | 36 | 1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ATLETICO PISCIOTTA        39 | 26 | 11 |  6 |  9 | 68 | 48 | 2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U.S.  FELITTO                   30 | 26 |  8 |  6 | 12 | 24 | 33 |  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ACQUAVELLA                29 | 26 |  8 |  5 | 13 | 45 | 40 |  5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10 A.S.D.AQUARA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 xml:space="preserve">  26 | 26 |  7 |  5 | 14 | 31 | 45 | 14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10 A.S.  ATLETIK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26 | 26 |  7 |  5 | 14 | 24 | 50 | 2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LAURINO                   24 | 26 |  7 |  3 | 16 | 33 | 66 | 3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HAEREDITAS                20 | 26 |  6 |  2 | 18 | 35 | 73 | 38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14 A.S.D.POL. S.MARIA              10 | 26 |  2 |  4 | 20 | 34 | 78 | 44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</w:rPr>
      </w:pPr>
      <w:r>
        <w:rPr>
          <w:rFonts w:cs="Courier New"/>
          <w:b/>
          <w:sz w:val="4"/>
        </w:rPr>
      </w:r>
    </w:p>
    <w:p>
      <w:pPr>
        <w:pStyle w:val="Testonormale"/>
        <w:rPr>
          <w:rFonts w:cs="Courier New"/>
          <w:b/>
          <w:b/>
          <w:sz w:val="10"/>
          <w:lang w:val="it-IT"/>
        </w:rPr>
      </w:pPr>
      <w:r>
        <w:rPr>
          <w:rFonts w:cs="Courier New"/>
          <w:b/>
          <w:sz w:val="10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N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CERTOSA DI PADULA         62 | 24 | 20 |  2 |  2 | 73 | 12 | 61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NUOVA SAN VITO SAPRI      59 | 24 | 19 |  2 |  3 | 62 | 25 | 3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POL.  ROFRANO (“)               56 | 24 | 18 |  2 |  4 | 70 | 24 | 46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4 A.S.D.SPORTING SALA CONSILINA </w:t>
      </w: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50 | 24 | 16 |  2 |  6 | 68 | 30 | 3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BUONABITACOLO SOCCER      44 | 24 | 14 |  2 |  8 | 63 | 40 | 2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PRO ATENA CALCIO          34 | 24 | 11 |  1 | 12 | 36 | 35 |  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U.S.D.SPORTING CASALVELINO      32 | 24 | 10 |  2 | 12 | 35 | 34 |  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  ARCI POSTIGLIONE          31 | 24 |  8 |  7 |  9 | 35 | 41 |  6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9 A.S.D.VIBOVILLA NEW STARS 2008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2"/>
          <w:szCs w:val="17"/>
        </w:rPr>
        <w:t xml:space="preserve">    </w:t>
      </w:r>
      <w:r>
        <w:rPr>
          <w:rFonts w:cs="Courier New" w:ascii="Courier New" w:hAnsi="Courier New"/>
          <w:b/>
        </w:rPr>
        <w:t>27 | 24 |  8 |  3 | 13 | 36 | 41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REAL SANGIOVANNESE        24 | 24 |  7 |  4 | 13 | 34 | 47 | 13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CASELLE IN PITTARI CALCIO 15 | 24 |  4 |  3 | 17 | 24 | 78 | 5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U.S.  MAGORNO                    8 | 24 |  2 |  2 | 20 | 15 | 85 | 70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3 A.S.D.LICUSATI ITALO CAMMARANO   0 | -- |  E |  S |  C |  L |  U |  S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</w:rPr>
        <w:t xml:space="preserve">(“) promossa a seguito gare di </w:t>
      </w:r>
      <w:r>
        <w:rPr>
          <w:rFonts w:cs="Courier New" w:ascii="Courier New" w:hAnsi="Courier New"/>
          <w:b/>
          <w:i/>
        </w:rPr>
        <w:t>play-off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   FUTSAL PIETRAMELARA  (“)</w:t>
        <w:tab/>
        <w:t xml:space="preserve">S.S.   CASTEL DI SASSO 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</w:t>
        <w:tab/>
      </w:r>
      <w:r>
        <w:rPr>
          <w:rFonts w:cs="Courier New" w:ascii="Courier New" w:hAnsi="Courier New"/>
          <w:sz w:val="22"/>
          <w:lang w:val="en-US" w:eastAsia="en-US"/>
        </w:rPr>
        <w:t>----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NEW STAR VILLA DI BRIANO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SAN PRISCO</w:t>
        <w:tab/>
        <w:tab/>
      </w:r>
      <w:r>
        <w:rPr>
          <w:rFonts w:cs="Courier New" w:ascii="Courier New" w:hAnsi="Courier New"/>
          <w:sz w:val="22"/>
          <w:lang w:val="en-US" w:eastAsia="en-US"/>
        </w:rPr>
        <w:t>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ARDITO CALCIO</w:t>
        <w:tab/>
        <w:t xml:space="preserve">A.S.D. N. REA A. ROMANO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4 - 0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CIRGOMME SPORTING CLUB</w:t>
        <w:tab/>
        <w:t xml:space="preserve">A.S.D. </w:t>
      </w:r>
      <w:r>
        <w:rPr>
          <w:rFonts w:cs="Courier New" w:ascii="Courier New" w:hAnsi="Courier New"/>
          <w:b/>
          <w:sz w:val="10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LUE LIONS</w:t>
        <w:tab/>
      </w:r>
      <w:r>
        <w:rPr>
          <w:rFonts w:cs="Courier New" w:ascii="Courier New" w:hAnsi="Courier New"/>
          <w:b/>
          <w:bCs/>
          <w:lang w:val="en-US"/>
        </w:rPr>
        <w:tab/>
      </w:r>
      <w:r>
        <w:rPr>
          <w:rFonts w:cs="Courier New" w:ascii="Courier New" w:hAnsi="Courier New"/>
          <w:b/>
          <w:lang w:val="en-US"/>
        </w:rPr>
        <w:t xml:space="preserve">0 – 3 entramb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DURAZZANO (*)</w:t>
        <w:tab/>
        <w:t>A.S.   AMOROSI</w:t>
        <w:tab/>
        <w:t xml:space="preserve">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PAOLISI 2000   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POL.   LAURENTINA                </w:t>
        <w:tab/>
        <w:t>1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   SAN MARCO DEI CAVOTI ASD (*)</w:t>
        <w:tab/>
        <w:t xml:space="preserve">A.S.D. SANT ANGELO A CUPOLO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  REAL SAN NICOLA CALCIO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SD.C. MOLINARA </w:t>
      </w: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b/>
        </w:rPr>
        <w:t xml:space="preserve">4 – 1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HISPANIKA CALCIO (*)</w:t>
        <w:tab/>
        <w:t xml:space="preserve">A.C.D. REAL SASSO 12               </w:t>
        <w:tab/>
        <w:t xml:space="preserve">3 – 1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 xml:space="preserve">.S.D. BEEFUTSAL CHIAIANO        </w:t>
      </w:r>
      <w:r>
        <w:rPr>
          <w:rFonts w:cs="Courier New"/>
          <w:b/>
          <w:lang w:val="it-IT"/>
        </w:rPr>
        <w:tab/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D. SPORTING DOMICELLA</w:t>
      </w:r>
      <w:r>
        <w:rPr>
          <w:rFonts w:cs="Courier New"/>
          <w:b/>
          <w:lang w:val="it-IT"/>
        </w:rPr>
        <w:tab/>
        <w:tab/>
      </w:r>
      <w:r>
        <w:rPr>
          <w:rFonts w:cs="Courier New"/>
          <w:b/>
        </w:rPr>
        <w:t xml:space="preserve">3 – 2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REAL PROTOPISANI (*)</w:t>
        <w:tab/>
        <w:t>ASDPOL OLIMPIA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CAPRI</w:t>
      </w:r>
      <w:r>
        <w:rPr>
          <w:rFonts w:cs="Courier New" w:ascii="Courier New" w:hAnsi="Courier New"/>
          <w:b/>
          <w:sz w:val="12"/>
        </w:rPr>
        <w:t xml:space="preserve"> </w:t>
      </w:r>
      <w:r>
        <w:rPr>
          <w:rFonts w:cs="Courier New" w:ascii="Courier New" w:hAnsi="Courier New"/>
          <w:b/>
        </w:rPr>
        <w:t>C.PECORARO</w:t>
      </w:r>
      <w:r>
        <w:rPr>
          <w:rFonts w:cs="Courier New" w:ascii="Courier New" w:hAnsi="Courier New"/>
          <w:b/>
          <w:sz w:val="12"/>
        </w:rPr>
        <w:t xml:space="preserve"> </w:t>
      </w:r>
      <w:r>
        <w:rPr>
          <w:rFonts w:cs="Courier New" w:ascii="Courier New" w:hAnsi="Courier New"/>
          <w:b/>
          <w:sz w:val="22"/>
          <w:szCs w:val="17"/>
        </w:rPr>
        <w:t xml:space="preserve"> </w:t>
      </w:r>
      <w:r>
        <w:rPr>
          <w:rFonts w:cs="Courier New" w:ascii="Courier New" w:hAnsi="Courier New"/>
          <w:b/>
          <w:sz w:val="14"/>
          <w:szCs w:val="17"/>
        </w:rPr>
        <w:t xml:space="preserve"> </w:t>
        <w:tab/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BARCA ERCOLANESE        </w:t>
      </w:r>
      <w:r>
        <w:rPr>
          <w:rFonts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PONTICELLI              </w:t>
      </w:r>
      <w:r>
        <w:rPr>
          <w:rFonts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0 –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POLISPORTIVA CALITRI (*)   </w:t>
        <w:tab/>
        <w:t xml:space="preserve">ASC.D. VALLATESE       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PORTING VENTICANO (°)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C.   AQUILONIA</w:t>
        <w:tab/>
        <w:tab/>
        <w:t>0 –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H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C.   SALZA IRPINA (*)</w:t>
        <w:tab/>
        <w:t xml:space="preserve">U.S.   S.LUCIA DI SERINO   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RIZLA GROUP SERINO</w:t>
        <w:tab/>
        <w:t>A.S.D. VINCENZO NIGRO BAGNOLIIRP</w:t>
        <w:tab/>
        <w:t>3 – 1</w:t>
      </w:r>
    </w:p>
    <w:p>
      <w:pPr>
        <w:pStyle w:val="LndNormale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I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OLIMPIA BELLIZZI CALCIO (“)</w:t>
        <w:tab/>
        <w:t>A.S.D. CALIGO NOCERA</w:t>
        <w:tab/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.S.D. VALENTINO MAZZOLA         </w:t>
        <w:tab/>
        <w:t xml:space="preserve">A.S.D. CALVANICO                 </w:t>
        <w:tab/>
        <w:t>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L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.D. S.TECLA TERME      </w:t>
        <w:tab/>
        <w:t xml:space="preserve">A.S.D. SAN MICHELE OLEVANO  </w:t>
      </w:r>
      <w:r>
        <w:rPr>
          <w:rFonts w:cs="Courier New" w:ascii="Courier New" w:hAnsi="Courier New"/>
          <w:b/>
          <w:sz w:val="12"/>
          <w:szCs w:val="17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ab/>
        <w:t xml:space="preserve">3 – 5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ATLETICO FAIANO (°)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G.S.   MACCHIA  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"/>
        </w:rPr>
        <w:tab/>
      </w:r>
      <w:r>
        <w:rPr>
          <w:rFonts w:cs="Courier New" w:ascii="Courier New" w:hAnsi="Courier New"/>
          <w:b/>
        </w:rPr>
        <w:t xml:space="preserve">3 – 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M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NOVI VELIA (*)              </w:t>
        <w:tab/>
        <w:t xml:space="preserve">A.S.D. OLEASTRUM                 </w:t>
        <w:tab/>
        <w:t xml:space="preserve">-----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ACCIAROLI FOOTBALL CLUB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   CAFASSO           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6 -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N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   NUOVA SAN VITO SAPRI (*)    </w:t>
        <w:tab/>
        <w:t xml:space="preserve">A.S.D. BUONABITACOLO SOCCER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   ROFRANO</w:t>
        <w:tab/>
        <w:t xml:space="preserve">A.S.D. SPORTING SALA CONSILINA </w:t>
      </w: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  <w:tab/>
      </w:r>
      <w:r>
        <w:rPr>
          <w:rFonts w:cs="Courier New" w:ascii="Courier New" w:hAnsi="Courier New"/>
          <w:b/>
        </w:rPr>
        <w:t xml:space="preserve">4 – 1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*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4"/>
        </w:rPr>
      </w:pPr>
      <w:r>
        <w:rPr>
          <w:rFonts w:cs="Courier New" w:ascii="Courier New" w:hAnsi="Courier New"/>
          <w:b/>
          <w:sz w:val="20"/>
          <w:szCs w:val="4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ella migliore posizione di classifica nella stagione regolare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4"/>
        </w:rPr>
      </w:pPr>
      <w:r>
        <w:rPr>
          <w:rFonts w:cs="Courier New" w:ascii="Courier New" w:hAnsi="Courier New"/>
          <w:b/>
          <w:sz w:val="20"/>
          <w:szCs w:val="4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>(“) qualificata quale seconda classificata in ragione di distacco in classifica, tra la seconda e la terza classificata, pari o superiore ai dieci pun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MOSSA </w:t>
        <w:tab/>
        <w:t xml:space="preserve">POL.   FUTSAL PIETRAMELAR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PROMOSSA </w:t>
        <w:tab/>
        <w:t>A.S.D. CARDITO CALCIO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DURAZZANO (“)</w:t>
        <w:tab/>
        <w:t xml:space="preserve">A.S.D. PAOLISI 2000                </w:t>
        <w:tab/>
        <w:t xml:space="preserve">0 – 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.   SAN MARCO DEI CAVOTI ASD </w:t>
        <w:tab/>
        <w:t xml:space="preserve">A.S.D  REAL SAN NICOLA CALCIO    </w:t>
        <w:tab/>
        <w:t xml:space="preserve">0 – 1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HISPANIKA CALCIO</w:t>
        <w:tab/>
        <w:t xml:space="preserve">A.S.D. BEEFUTSAL CHIAIANO        </w:t>
        <w:tab/>
        <w:t xml:space="preserve">2 – 0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REAL PROTOPISANI </w:t>
        <w:tab/>
        <w:t xml:space="preserve">A.S.D. PONTICELLI              </w:t>
      </w:r>
      <w:r>
        <w:rPr>
          <w:rFonts w:cs="Courier New" w:ascii="Courier New" w:hAnsi="Courier New"/>
          <w:b/>
          <w:sz w:val="40"/>
        </w:rPr>
        <w:t xml:space="preserve">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1 – 0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POLISPORTIVA CALITRI (“)</w:t>
        <w:tab/>
        <w:t>A.S.D. SPORTING VENTICANO</w:t>
        <w:tab/>
        <w:t xml:space="preserve">0 – 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H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C.   SALZA IRPINA </w:t>
        <w:tab/>
        <w:t>A.S.D. RIZLA GROUP SERINO</w:t>
        <w:tab/>
        <w:t xml:space="preserve">0 – 1 </w:t>
      </w:r>
    </w:p>
    <w:p>
      <w:pPr>
        <w:pStyle w:val="LndNormale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I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MOSSA </w:t>
        <w:tab/>
        <w:t xml:space="preserve">A.S.D. OLIMPIA BELLIZZI CALC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L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ATLETICO FAIANO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SAN MICHELE OLEVANO</w:t>
        <w:tab/>
        <w:t xml:space="preserve">3 –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M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NOVI VELIA               </w:t>
        <w:tab/>
        <w:t>A.S.D. ACCIAROLI FOOTBALL CLUB</w:t>
        <w:tab/>
        <w:t xml:space="preserve">2 – 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N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   NUOVA SAN VITO SAPRI</w:t>
        <w:tab/>
        <w:t>POL.   ROFRANO</w:t>
        <w:tab/>
        <w:tab/>
        <w:t xml:space="preserve">0 – 2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6"/>
          <w:szCs w:val="4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</w:rPr>
        <w:t xml:space="preserve">(“) promossa a seguito delle gare di </w:t>
      </w:r>
      <w:r>
        <w:rPr>
          <w:rFonts w:cs="Courier New" w:ascii="Courier New" w:hAnsi="Courier New"/>
          <w:b/>
          <w:i/>
        </w:rPr>
        <w:t xml:space="preserve">play-off, </w:t>
      </w:r>
      <w:r>
        <w:rPr>
          <w:rFonts w:cs="Courier New" w:ascii="Courier New" w:hAnsi="Courier New"/>
          <w:b/>
        </w:rPr>
        <w:t>in ragione della migliore posizione di classifica nella stagione regolare.</w:t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Testonormale"/>
        <w:jc w:val="center"/>
        <w:rPr>
          <w:b/>
          <w:b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ATTIVITÀ MISTA</w:t>
      </w:r>
    </w:p>
    <w:p>
      <w:pPr>
        <w:pStyle w:val="Testonormale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stonormale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>|  1 A.S.D.GLADIATOR 1924            52 | 24 | 16 |  4 |  4 | 60 | 23 | 37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VILLA LITERNO             49 | 24 | 15 |  4 |  5 | 55 | 24 | 31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AURUNCI                   48 | 24 | 16 |  1 |  7 | 63 | 44 | 19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COMPRENS. ARPINO VOLTURNO 46 | 24 | 14 |  4 |  6 | 63 | 29 | 3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REAL MACERATESE CALCIO    41 | 24 | 13 |  2 |  9 | 49 | 41 |  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F.C.  HERMES CASAGIOVE          40 | 24 | 12 |  4 |  8 | 48 | 23 | 2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TEVEROLA 1997             39 | 24 | 11 |  6 |  7 | 46 | 37 |  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S.C.  REAL CANCELLO ARNONE      30 | 24 |  9 |  3 | 12 | 47 | 62 | 1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TEANO CALCIO 1939         28 | 24 |  8 |  5 | 11 | 44 | 51 |  7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SAN NICOLA CALCIO 2009    25 | 24 |  7 |  4 | 13 | 34 | 46 | 1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ORTESE CALCIO             21 | 24 |  7 |  1 | 16 | 55 | 77 | 22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LIBERTAS S.MARCO TROTTI   13 | 24 |  4 |  1 | 19 | 31 | 95 | 64-| 0 |</w:t>
      </w:r>
    </w:p>
    <w:p>
      <w:pPr>
        <w:pStyle w:val="Testonormale"/>
        <w:rPr/>
      </w:pPr>
      <w:r>
        <w:rPr>
          <w:rFonts w:cs="Courier New"/>
          <w:b/>
        </w:rPr>
        <w:t>| -- A.S.D.VITULA F.C.               -- |  E |  S |  C |  L |  U |  S |  A | -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C.CICCIANO                  58 | 24 | 19 |  1 |  4 | 69 | 24 | 45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STASIA SOCCER             54 | 24 | 17 |  3 |  4 | 57 | 28 | 29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ARDOR QUALIANO            52 | 24 | 16 |  4 |  4 | 76 | 26 | 5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REAL CAMPANIA             51 | 24 | 16 |  3 |  5 | 90 | 28 | 6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CIMITILE                  45 | 24 | 14 |  3 |  7 | 39 | 37 |  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MARIGLIANESE CALCIO       43 | 24 | 13 |  4 |  7 | 40 | 27 | 1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S.S. NOLA 1925            36 | 24 | 10 |  6 |  8 | 51 | 40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S.S.  VIRTUS CARANO A.S.D.      32 | 24 |  9 |  5 | 10 | 60 | 45 | 1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U.S.D.PALMESE                   25 | 24 |  7 |  4 | 13 | 39 | 57 | 1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      RINASCITA U.S.VICO        19 | 24 |  5 |  4 | 15 | 40 | 66 | 2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U.S.  SUMMA RIONALE TRIESTE     17 | 24 |  4 |  5 | 15 | 35 | 58 | 2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SAN VITALIANO             11 | 24 |  2 |  5 | 17 | 26 | 57 | 3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ACLI SEI DO KAN            1 | 24 |  0 |  1 | 23 | 13 |142 |12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  <w:u w:val="single"/>
        </w:rPr>
      </w:pPr>
      <w:r>
        <w:rPr>
          <w:rFonts w:cs="Courier New"/>
          <w:b/>
          <w:sz w:val="16"/>
          <w:u w:val="single"/>
        </w:rPr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FOOTBALL CLUB PAOLISI 992 62 | 25 | 20 |  2 |  2 |109 | 26 | 83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SD.ACMONTESARCHIO              57 | 25 | 19 |  0 |  5 | 78 | 27 | 51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CERVINARA                 53 | 25 | 17 |  2 |  5 | 56 | 24 | 3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FORZA E CORAGGIO BN       50 | 25 | 16 |  2 |  6 | 69 | 23 | 4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SD.FCSPORTING PIETRELCINA      39 | 25 | 12 |  3 |  9 | 44 | 35 |  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POL.D.SAN MARTINO VALLE CAUDINA 36 | 24 | 11 |  3 | 10 | 58 | 71 | 1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  SPORTING GUARDIA          34 | 25 | 11 |  2 | 11 | 44 | 52 |  8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SDPOLVITULANO                  31 | 24 |  9 |  4 | 11 | 55 | 54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AURELIO MASSIMO PACILLO   23 | 25 |  7 |  2 | 15 | 33 | 65 | 3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G.S. REAL TELESIA         21 | 25 |  6 |  3 | 15 | 41 | 65 | 2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CLUB PONTE 98             20 | 25 |  7 |  0 | 17 | 48 | 63 | 15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  AMOROSI                   19 | 25 |  6 |  1 | 17 | 34 | 64 | 3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SPORTING PAGO VEIANO 2011  3 | 25 |  1 |  2 | 21 | 23 |129 |106-| 2 |</w:t>
      </w:r>
    </w:p>
    <w:p>
      <w:pPr>
        <w:pStyle w:val="Testonormale"/>
        <w:rPr/>
      </w:pPr>
      <w:r>
        <w:rPr>
          <w:rFonts w:cs="Courier New"/>
          <w:b/>
        </w:rPr>
        <w:t>| -- POL.  MORCONE                   -- |  E |  S |  C |  L |  U |  S |  A | -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C.D.SAN TOMMASO CALCIO        59 | 22 | 19 |  2 |  1 | 92 | 13 | 79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POL.  BISACCESE                 50 | 22 | 15 |  5 |  2 | 74 | 26 | 48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C.D.TAURANO                   47 | 23 | 15 |  2 |  5 | 75 | 39 | 3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GROTTA 1984               41 | 23 | 12 |  6 |  4 | 69 | 40 | 29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U.S.D.VIRTUS AVELLINO 2013      31 | 23 | 10 |  1 | 11 | 48 | 47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U.S.D.SOLOFRA                   29 | 23 |  8 |  5 |  9 | 53 | 53 |  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U.S.D.G. CAROTENUTO             27 | 23 |  8 |  3 | 11 | 38 | 55 | 17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U.S.D.VIS ARIANO CALCIO         2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2 | 12 | 3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U.S.  SERINO 1928               25 | 2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7 |  4 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5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REAL FORINO CALCIO        18 | 22 |  5 |  3 | 14 | 34 | 67 | 3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S.S.D.ECLANESE 1932 CALCIO      17 | 22 |  5 |  2 | 15 | 40 | 88 | 4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U.S.D.MONTEFORTE                 7 | 23 |  2 |  1 | 19 | 23 |109 | 86-| 0 |</w:t>
      </w:r>
    </w:p>
    <w:p>
      <w:pPr>
        <w:pStyle w:val="Testonormale"/>
        <w:rPr/>
      </w:pPr>
      <w:r>
        <w:rPr>
          <w:rFonts w:cs="Courier New"/>
          <w:b/>
        </w:rPr>
        <w:t>| -- POL.D.RIONE MAZZINI             -- |  E |  S |  C |  L |  U |  S |  A | -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SAN GIORGIO 1926          52 | 22 | 16 |  4 |  2 | 55 | 17 | 38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U.S.D.NUOVA BOYS CAIVANESE      49 | 22 | 15 |  4 |  3 | 71 | 21 | 50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S.S.D.QUARTO S.R.L.             42 | 22 | 13 |  3 |  6 | 54 | 31 | 2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FULGOR SANGIORGIO         38 | 22 | 12 |  2 |  8 | 68 | 36 | 3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C.S.  NEAPOLIS                  34 | 22 | 11 |  1 | 10 | 52 | 47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LEONIDA GRAGNANO          33 | 22 | 10 |  3 |  9 | 48 | 36 | 1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ISOLA DI PROCIDA          30 | 22 |  9 |  4 |  9 | 56 | 48 |  8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SDPOLOLIMPIA CAPRI C.PECORARO  27 | 22 |  9 |  0 | 13 | 33 | 66 | 3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MANZONI                   19 | 22 |  6 |  4 | 12 | 40 | 56 | 16-| 3 |</w:t>
      </w:r>
    </w:p>
    <w:p>
      <w:pPr>
        <w:pStyle w:val="Testonormale"/>
        <w:rPr/>
      </w:pPr>
      <w:r>
        <w:rPr>
          <w:rFonts w:cs="Courier New"/>
          <w:b/>
        </w:rPr>
        <w:t>|  9 A.S.D.VIS AFRAGOLESE 1944       19 | 22 |  6 |  3 | 13 | 37 | 66 | 29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MONS PROCHYTA CALCIO      18 | 22 |  6 |  2 | 14 | 32 | 60 | 28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MARI FOOTBALL CLUB         6 | 22 |  3 |  0 | 19 | 30 | 98 | 68-| 3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F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PUTEOLANA 1909            49 | 22 | 15 |  4 |  3 | 66 | 31 | 35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A.V. HERCULANEUM 1924     48 | 22 | 15 |  3 |  4 | 56 | 28 | 28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MIANO                     45 | 22 | 13 |  6 |  3 | 48 | 31 | 1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VIRTUS VOLLA              39 | 22 | 10 |  9 |  3 | 53 | 38 | 1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PORTICI 1906              38 | 22 | 12 |  2 |  8 | 49 | 38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SSDARLSIBILLA SOCCER            36 | 22 | 11 |  3 |  8 | 50 | 39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KEMA PIANURA              31 | 22 |  9 |  4 |  9 | 39 | 40 |  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CALCIO CAMPANIA           21 | 22 |  7 |  1 | 14 | 41 | 56 | 15-| 1 |</w:t>
      </w:r>
    </w:p>
    <w:p>
      <w:pPr>
        <w:pStyle w:val="Testonormale"/>
        <w:rPr/>
      </w:pPr>
      <w:r>
        <w:rPr>
          <w:rFonts w:cs="Courier New"/>
          <w:b/>
        </w:rPr>
        <w:t>|  8 A.S.D.ATLETICO CASALNUOVO       21 | 22 |  6 |  4 | 12 | 34 | 63 | 29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RIONE TERRA               18 | 22 |  5 |  3 | 14 | 41 | 53 | 1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  BARANO CALCIO             12 | 22 |  2 |  6 | 14 | 24 | 49 | 2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FLORIGIUM                 11 | 22 |  3 |  3 | 16 | 30 | 65 | 35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G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S.VITO POSITANO           59 | 24 | 19 |  2 |  3 | 83 | 27 | 56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FOOTBALL CLUB S.AGNELLO   55 | 24 | 18 |  1 |  5 | 80 | 28 | 52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/>
      </w:pPr>
      <w:r>
        <w:rPr>
          <w:rFonts w:cs="Courier New"/>
          <w:b/>
          <w:lang w:val="en-US"/>
        </w:rPr>
        <w:t>|  3 F.C.  REAL SM HYRIA A.S.D.      51 | 24 | 16 |  3 |  5 | 92 | 42 | 50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4 S.S.  SANT ANTONIO ABATE        40 | 24 | 12 |  4 |  8 | 72 | 54 | 18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5 A.S.D.REAL POGGIO DE MARINIS    37 | 24 | 11 |  4 |  9 | 41 | 37 |  4 | 0 |</w:t>
      </w:r>
    </w:p>
    <w:p>
      <w:pPr>
        <w:pStyle w:val="Testonormale"/>
        <w:rPr/>
      </w:pPr>
      <w:r>
        <w:rPr>
          <w:rFonts w:cs="Courier New"/>
          <w:b/>
          <w:lang w:val="en-US"/>
        </w:rPr>
        <w:t>|  5 A.S.D.REAL S.EGIDIO             37 | 24 | 11 |  4 |  9 | 55 | 53 |  2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A.P.  PIMONTE                   3</w:t>
      </w:r>
      <w:r>
        <w:rPr>
          <w:rFonts w:cs="Courier New"/>
          <w:b/>
          <w:lang w:val="en-US"/>
        </w:rPr>
        <w:t>6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en-US"/>
        </w:rPr>
        <w:t>4</w:t>
      </w:r>
      <w:r>
        <w:rPr>
          <w:rFonts w:cs="Courier New"/>
          <w:b/>
        </w:rPr>
        <w:t xml:space="preserve"> | 11 |  </w:t>
      </w:r>
      <w:r>
        <w:rPr>
          <w:rFonts w:cs="Courier New"/>
          <w:b/>
          <w:lang w:val="en-US"/>
        </w:rPr>
        <w:t>3</w:t>
      </w:r>
      <w:r>
        <w:rPr>
          <w:rFonts w:cs="Courier New"/>
          <w:b/>
        </w:rPr>
        <w:t xml:space="preserve"> | 10 | 5</w:t>
      </w:r>
      <w:r>
        <w:rPr>
          <w:rFonts w:cs="Courier New"/>
          <w:b/>
          <w:lang w:val="en-US"/>
        </w:rPr>
        <w:t>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>52</w:t>
      </w:r>
      <w:r>
        <w:rPr>
          <w:rFonts w:cs="Courier New"/>
          <w:b/>
        </w:rPr>
        <w:t xml:space="preserve"> |  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C.D.SANTA MARIA LA CARITA     36 | 24 | 10 |  6 |  8 | 45 | 52 |  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POL.  LIBERTAS STABIA           27 | 24 |  8 |  3 | 13 | 48 | 62 | 1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PRO SCAFATESE CALCIO      25 | 24 |  7 |  4 | 13 | 46 | 55 |  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POL.  MASSA LUBRENSE            16 | 24 |  5 |  1 | 18 | 42 | 95 | 5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SD.SCJUVE PRO POGGIOMARINO     14 | 24 |  4 |  4 | 16 | 39 | 79 | 40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S.S.  SCAFATESE CALCIO S.R.L.   10 | 24 |  2 |  5 | 17 | 26 | 87 | 61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H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U.S. FAIANO 1965          57 | 24 | 18 |  3 |  3 | 82 | 32 | 50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SD.FCCOSTA D AMALFI            54 | 24 | 17 |  3 |  4 | 64 | 22 | 42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POL.  PICCIOLA                  47 | 24 | 13 |  8 |  3 | 55 | 27 | 2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OLYMPIC SALERNO           43 | 24 | 13 |  4 |  7 | 75 | 45 | 3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POL.  ROCCHESE                  41 | 24 | 12 |  5 |  7 | 53 | 48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POL.  REAL PONTECAGNANO FAIANO  35 | 24 |  9 |  8 |  7 | 45 | 41 |  4 | 0 |</w:t>
      </w:r>
    </w:p>
    <w:p>
      <w:pPr>
        <w:pStyle w:val="Testonormale"/>
        <w:rPr/>
      </w:pPr>
      <w:r>
        <w:rPr>
          <w:rFonts w:cs="Courier New"/>
          <w:b/>
        </w:rPr>
        <w:t>|  6 A.S.G.NOCERINA S.R.L.           35 | 24 | 10 |  5 |  9 | 47 | 45 |  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PRO PAGANI                30 | 24 |  7 |  9 |  8 | 34 | 35 |  1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TEMERARIA 1957 SAN MANGO  </w:t>
      </w:r>
      <w:r>
        <w:rPr>
          <w:rFonts w:cs="Courier New"/>
          <w:b/>
          <w:lang w:val="it-IT"/>
        </w:rPr>
        <w:t>30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6 | 10 | 4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ALFATERNA                 26 | 24 |  7 |  5 | 12 | 33 | 41 |  8-| 0 |</w:t>
      </w:r>
    </w:p>
    <w:p>
      <w:pPr>
        <w:pStyle w:val="Testonormale"/>
        <w:rPr/>
      </w:pPr>
      <w:r>
        <w:rPr>
          <w:rFonts w:cs="Courier New"/>
          <w:b/>
        </w:rPr>
        <w:t>| 11 A.S.D.INTERCASALI 2005          18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5 |  3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7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MIRANDA                   11 | 24 |  3 |  2 | 19 | 35 | 91 | 5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U.S.  GIFFONESE                  8 | 24 |  2 |  3 | 19 | 23 | 73 | 50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I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CITTA DI AGROPOLI         59 | 24 | 19 |  2 |  3 | 63 | 13 | 50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CILENTO S.MARIA 1932      57 | 24 | 19 |  0 |  5 | 78 | 32 | 46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REAL STELLA BATTIPAGLIA   47 | 24 | 14 |  5 |  5 | 59 | 32 | 2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S.S.  EBOLITANA 1925 S.R.L.     38 | 24 | 12 |  3 |  9 | 52 | 32 | 20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REAL BELLIZZI             34 | 24 | 10 |  4 | 10 | 40 | 34 |  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SASSANO CALCIO            34 | 24 | 11 |  1 | 12 | 53 | 55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SPORTING SALA CONSILINA   34 | 24 | 11 |  1 | 12 | 37 | 50 | 1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REAL AGROPOLI             33 | 24 | 10 |  3 | 11 | 53 | 46 |  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U.S. POSEIDON 1958        30 | 24 |  9 |  3 | 12 | 36 | 60 | 2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SAN MICHELE OLEVANO       28 | 24 |  9 |  2 | 13 | 35 | 54 | 19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VOLCEI CALCIO             26 | 24 |  7 |  5 | 12 | 46 | 77 | 3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CALPAZIO                  19 | 24 |  5 |  4 | 15 | 38 | 63 | 2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REAL AVERSANA              9 | 24 |  3 |  1 | 20 | 18 | 60 | 42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2"/>
          <w:u w:val="single"/>
          <w:lang w:val="it-IT"/>
        </w:rPr>
      </w:pPr>
      <w:r>
        <w:rPr>
          <w:rFonts w:cs="Courier New" w:ascii="Courier New" w:hAnsi="Courier New"/>
          <w:b/>
          <w:sz w:val="12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2"/>
          <w:u w:val="single"/>
        </w:rPr>
        <w:t xml:space="preserve">FASE FINALE REGIONALE 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IMO TURNO – 23 APRILE 2015</w:t>
      </w:r>
    </w:p>
    <w:p>
      <w:pPr>
        <w:pStyle w:val="LndNormale1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I. </w:t>
        <w:tab/>
        <w:t xml:space="preserve">GLADIATOR 1924 </w:t>
        <w:tab/>
        <w:t>A.V. HERCULANEUM 1924 (°)</w:t>
        <w:tab/>
        <w:t xml:space="preserve">3 – 1 dtr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. </w:t>
        <w:tab/>
      </w:r>
      <w:r>
        <w:rPr>
          <w:rFonts w:cs="Courier New" w:ascii="Courier New" w:hAnsi="Courier New"/>
          <w:b/>
          <w:szCs w:val="22"/>
        </w:rPr>
        <w:t>CICCIANO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szCs w:val="22"/>
        </w:rPr>
        <w:t xml:space="preserve">NUOVA BOYS CAIVANESE  </w:t>
      </w:r>
      <w:r>
        <w:rPr>
          <w:rFonts w:cs="Courier New" w:ascii="Courier New" w:hAnsi="Courier New"/>
          <w:b/>
          <w:bCs/>
        </w:rPr>
        <w:tab/>
        <w:t>1 – 3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I. </w:t>
        <w:tab/>
      </w:r>
      <w:r>
        <w:rPr>
          <w:rFonts w:cs="Courier New" w:ascii="Courier New" w:hAnsi="Courier New"/>
          <w:b/>
          <w:szCs w:val="22"/>
        </w:rPr>
        <w:t>FOOTBALL CLUB PAOLISI 992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szCs w:val="22"/>
        </w:rPr>
        <w:t xml:space="preserve">COSTA D’AMALFI  </w:t>
      </w:r>
      <w:r>
        <w:rPr>
          <w:rFonts w:cs="Courier New" w:ascii="Courier New" w:hAnsi="Courier New"/>
          <w:b/>
          <w:bCs/>
        </w:rPr>
        <w:tab/>
        <w:t>2 – 0 dts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V. </w:t>
        <w:tab/>
        <w:t xml:space="preserve">SAN TOMMASO CALCIO </w:t>
        <w:tab/>
      </w:r>
      <w:r>
        <w:rPr>
          <w:rFonts w:cs="Courier New" w:ascii="Courier New" w:hAnsi="Courier New"/>
          <w:b/>
          <w:szCs w:val="22"/>
        </w:rPr>
        <w:t xml:space="preserve">FOOTBALL CLUB S.AGNELLO  </w:t>
      </w:r>
      <w:r>
        <w:rPr>
          <w:rFonts w:cs="Courier New" w:ascii="Courier New" w:hAnsi="Courier New"/>
          <w:b/>
          <w:bCs/>
        </w:rPr>
        <w:tab/>
        <w:t xml:space="preserve">6 – 5 dtr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. </w:t>
        <w:tab/>
        <w:t>SAN GIORGIO 1926</w:t>
        <w:tab/>
        <w:t xml:space="preserve">STASIA SOCCER </w:t>
        <w:tab/>
        <w:t>3 – 1 dts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 xml:space="preserve">VI. </w:t>
        <w:tab/>
      </w:r>
      <w:r>
        <w:rPr>
          <w:rFonts w:cs="Courier New" w:ascii="Courier New" w:hAnsi="Courier New"/>
          <w:b/>
          <w:szCs w:val="22"/>
        </w:rPr>
        <w:t xml:space="preserve">PUTEOLANA 1909  </w:t>
      </w:r>
      <w:r>
        <w:rPr>
          <w:rFonts w:cs="Courier New" w:ascii="Courier New" w:hAnsi="Courier New"/>
          <w:b/>
          <w:bCs/>
        </w:rPr>
        <w:t>(*)</w:t>
        <w:tab/>
      </w:r>
      <w:r>
        <w:rPr>
          <w:rFonts w:cs="Courier New" w:ascii="Courier New" w:hAnsi="Courier New"/>
          <w:b/>
          <w:szCs w:val="22"/>
        </w:rPr>
        <w:t xml:space="preserve">VILLA LITERNO  </w:t>
      </w:r>
      <w:r>
        <w:rPr>
          <w:rFonts w:cs="Courier New" w:ascii="Courier New" w:hAnsi="Courier New"/>
          <w:b/>
          <w:bCs/>
        </w:rPr>
        <w:tab/>
        <w:t xml:space="preserve">5 – 1 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>VII.</w:t>
        <w:tab/>
      </w:r>
      <w:r>
        <w:rPr>
          <w:rFonts w:cs="Courier New" w:ascii="Courier New" w:hAnsi="Courier New"/>
          <w:b/>
          <w:szCs w:val="22"/>
        </w:rPr>
        <w:t xml:space="preserve">SAN VITO POSITANO (°)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szCs w:val="22"/>
        </w:rPr>
        <w:t xml:space="preserve">CILENTO S. MARIA 1932 </w:t>
        <w:tab/>
      </w:r>
      <w:r>
        <w:rPr>
          <w:rFonts w:cs="Courier New" w:ascii="Courier New" w:hAnsi="Courier New"/>
          <w:b/>
          <w:bCs/>
        </w:rPr>
        <w:t xml:space="preserve">4 – 5 dtr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I.</w:t>
        <w:tab/>
      </w:r>
      <w:r>
        <w:rPr>
          <w:rFonts w:cs="Courier New" w:ascii="Courier New" w:hAnsi="Courier New"/>
          <w:b/>
          <w:szCs w:val="22"/>
        </w:rPr>
        <w:t xml:space="preserve">U.S. FAIANO 1965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szCs w:val="22"/>
        </w:rPr>
        <w:t>BISACCESE</w:t>
      </w:r>
      <w:r>
        <w:rPr>
          <w:rFonts w:cs="Courier New" w:ascii="Courier New" w:hAnsi="Courier New"/>
          <w:b/>
          <w:bCs/>
        </w:rPr>
        <w:tab/>
        <w:t xml:space="preserve">2 – 1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X. </w:t>
        <w:tab/>
      </w:r>
      <w:r>
        <w:rPr>
          <w:rFonts w:cs="Courier New" w:ascii="Courier New" w:hAnsi="Courier New"/>
          <w:b/>
          <w:szCs w:val="22"/>
        </w:rPr>
        <w:t xml:space="preserve">CITTÀ DI AGROPOLI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szCs w:val="22"/>
        </w:rPr>
        <w:t>MONTESARCHIO (&gt;)</w:t>
      </w:r>
      <w:r>
        <w:rPr>
          <w:rFonts w:cs="Courier New" w:ascii="Courier New" w:hAnsi="Courier New"/>
          <w:b/>
          <w:bCs/>
        </w:rPr>
        <w:tab/>
        <w:t xml:space="preserve">1 – 0 </w:t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*) ammessa al secondo turno per migliore posizione in coppa disciplina tra le nove società eliminate nel primo turno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</w:rPr>
        <w:t>(&gt;) ammessa al secondo turno per seconda migliore posizione in coppa disciplina tra le nove società eliminate nel primo turno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</w:rPr>
        <w:t>(°) ammessa al secondo turno per terza migliore posizione in coppa disciplina tra le nove società eliminate nel primo turno</w:t>
      </w:r>
    </w:p>
    <w:p>
      <w:pPr>
        <w:pStyle w:val="LndNormale1"/>
        <w:tabs>
          <w:tab w:val="clear" w:pos="708"/>
          <w:tab w:val="left" w:pos="3122" w:leader="none"/>
          <w:tab w:val="left" w:pos="6327" w:leader="none"/>
          <w:tab w:val="left" w:pos="7055" w:leader="none"/>
        </w:tabs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tabs>
          <w:tab w:val="clear" w:pos="708"/>
          <w:tab w:val="left" w:pos="3122" w:leader="none"/>
          <w:tab w:val="left" w:pos="6327" w:leader="none"/>
          <w:tab w:val="left" w:pos="7055" w:leader="none"/>
        </w:tabs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tabs>
          <w:tab w:val="clear" w:pos="708"/>
          <w:tab w:val="left" w:pos="3122" w:leader="none"/>
          <w:tab w:val="left" w:pos="6327" w:leader="none"/>
          <w:tab w:val="left" w:pos="7055" w:leader="none"/>
        </w:tabs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ECONDO TURNO – 25 APRILE 2015</w:t>
      </w:r>
    </w:p>
    <w:p>
      <w:pPr>
        <w:pStyle w:val="LndNormale1"/>
        <w:tabs>
          <w:tab w:val="clear" w:pos="708"/>
          <w:tab w:val="left" w:pos="420" w:leader="none"/>
          <w:tab w:val="left" w:pos="3360" w:leader="none"/>
          <w:tab w:val="left" w:pos="6383" w:leader="none"/>
        </w:tabs>
        <w:jc w:val="left"/>
        <w:rPr>
          <w:rFonts w:ascii="Courier New" w:hAnsi="Courier New" w:cs="Arial"/>
          <w:b/>
          <w:b/>
          <w:sz w:val="5"/>
          <w:szCs w:val="21"/>
          <w:u w:val="single"/>
        </w:rPr>
      </w:pPr>
      <w:r>
        <w:rPr>
          <w:rFonts w:cs="Arial" w:ascii="Courier New" w:hAnsi="Courier New"/>
          <w:b/>
          <w:sz w:val="5"/>
          <w:szCs w:val="21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°. </w:t>
        <w:tab/>
        <w:t xml:space="preserve">GLADIATOR 1924  </w:t>
        <w:tab/>
        <w:t xml:space="preserve">NUOVA BOYS CAIVANESE  </w:t>
        <w:tab/>
        <w:t xml:space="preserve">8 – 9 dtr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2°. </w:t>
        <w:tab/>
      </w:r>
      <w:r>
        <w:rPr>
          <w:rFonts w:cs="Courier New" w:ascii="Courier New" w:hAnsi="Courier New"/>
          <w:b/>
          <w:lang w:val="en-US"/>
        </w:rPr>
        <w:t xml:space="preserve">FOOTBALL CLUB PAOLISI 992  </w:t>
        <w:tab/>
        <w:t xml:space="preserve">FOOTBALL CLUB S.AGNELLO </w:t>
        <w:tab/>
        <w:t>0 – 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°. </w:t>
        <w:tab/>
        <w:t>SAN TOMMASO CALCIO (*)</w:t>
        <w:tab/>
        <w:t>SAN GIORGIO 1926</w:t>
        <w:tab/>
        <w:t xml:space="preserve">2 – 4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°. </w:t>
        <w:tab/>
        <w:t>PUTEOLANA 1909</w:t>
        <w:tab/>
        <w:t>MONTESARCHIO</w:t>
        <w:tab/>
        <w:t xml:space="preserve">5 – 0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°. </w:t>
        <w:tab/>
        <w:t xml:space="preserve">U.S. FAIANO 1965  </w:t>
        <w:tab/>
        <w:t>CILENTO S.MARIA 1932 (°)</w:t>
        <w:tab/>
        <w:t xml:space="preserve">3 – 0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°. </w:t>
        <w:tab/>
        <w:t xml:space="preserve">CITTÀ DI AGROPOLI  </w:t>
        <w:tab/>
        <w:t xml:space="preserve">S.VITO POSITANO  </w:t>
        <w:tab/>
        <w:t xml:space="preserve">2 – 0 </w:t>
      </w:r>
    </w:p>
    <w:p>
      <w:pPr>
        <w:pStyle w:val="Normal"/>
        <w:tabs>
          <w:tab w:val="clear" w:pos="708"/>
          <w:tab w:val="left" w:pos="3079" w:leader="none"/>
          <w:tab w:val="left" w:pos="3122" w:leader="none"/>
          <w:tab w:val="left" w:pos="6327" w:leader="none"/>
          <w:tab w:val="left" w:pos="6782" w:leader="none"/>
          <w:tab w:val="left" w:pos="7055" w:leader="none"/>
        </w:tabs>
        <w:ind w:right="85" w:hanging="0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</w:rPr>
        <w:t>(*) ammessa al terzo turno per migliore posizione in coppa disciplina tra le sei società eliminate nel secondo turno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</w:rPr>
        <w:t>(°) ammessa al terzo turno per seconda migliore posizione in coppa disciplina tra le sei società eliminate nel secondo tur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ZO TURNO – QUARTI DI FINALE – 28 APRILE 2015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200" w:leader="none"/>
        </w:tabs>
        <w:ind w:right="85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A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SAN TOMMASO CALCIO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 xml:space="preserve">NUOVA BOYS CAIVANESE  </w:t>
        <w:tab/>
        <w:t xml:space="preserve">3 – 1 </w:t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/>
      </w:pPr>
      <w:r>
        <w:rPr>
          <w:rFonts w:cs="Courier New" w:ascii="Courier New" w:hAnsi="Courier New"/>
          <w:b/>
          <w:sz w:val="20"/>
          <w:lang w:val="en-US" w:eastAsia="en-US"/>
        </w:rPr>
        <w:t>B.</w:t>
      </w:r>
      <w:r>
        <w:rPr>
          <w:rFonts w:cs="Courier New" w:ascii="Courier New" w:hAnsi="Courier New"/>
          <w:b/>
          <w:sz w:val="20"/>
          <w:lang w:val="en-US" w:eastAsia="it-IT"/>
        </w:rPr>
        <w:tab/>
        <w:t xml:space="preserve">U.S. </w:t>
      </w:r>
      <w:r>
        <w:rPr>
          <w:rFonts w:cs="Courier New" w:ascii="Courier New" w:hAnsi="Courier New"/>
          <w:b/>
          <w:sz w:val="20"/>
          <w:lang w:val="en-US" w:eastAsia="en-US"/>
        </w:rPr>
        <w:t>FAIANO 1965</w:t>
      </w:r>
      <w:r>
        <w:rPr>
          <w:rFonts w:cs="Courier New" w:ascii="Courier New" w:hAnsi="Courier New"/>
          <w:b/>
          <w:sz w:val="20"/>
          <w:lang w:val="en-US" w:eastAsia="it-IT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FOOTBALL CLUB S. AGNELLO</w:t>
        <w:tab/>
        <w:t xml:space="preserve">1 – 2 </w:t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PUTEOLANA 1909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CILENTO S.MARIA 1932</w:t>
        <w:tab/>
        <w:t>2 – 1</w:t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D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SAN GIORGIO 1926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CITTÀ DI AGROPOLI</w:t>
        <w:tab/>
        <w:t xml:space="preserve">0 – 1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ARTO TURNO – SEMIFINALI – 25 APRILE 2014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200" w:leader="none"/>
        </w:tabs>
        <w:ind w:right="85" w:hanging="0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X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CITTÀ DI AGROPOLI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PUTEOLANA 1909</w:t>
        <w:tab/>
        <w:t>0 – 1</w:t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/>
      </w:pPr>
      <w:r>
        <w:rPr>
          <w:rFonts w:cs="Courier New" w:ascii="Courier New" w:hAnsi="Courier New"/>
          <w:b/>
          <w:sz w:val="20"/>
          <w:lang w:val="en-US" w:eastAsia="en-US"/>
        </w:rPr>
        <w:t>Y.</w:t>
      </w:r>
      <w:r>
        <w:rPr>
          <w:rFonts w:cs="Courier New" w:ascii="Courier New" w:hAnsi="Courier New"/>
          <w:b/>
          <w:sz w:val="20"/>
          <w:lang w:val="en-US" w:eastAsia="it-IT"/>
        </w:rPr>
        <w:tab/>
      </w:r>
      <w:r>
        <w:rPr>
          <w:rFonts w:cs="Courier New" w:ascii="Courier New" w:hAnsi="Courier New"/>
          <w:b/>
          <w:sz w:val="20"/>
        </w:rPr>
        <w:t>SAN TOMMASO CALCIO</w:t>
      </w:r>
      <w:r>
        <w:rPr>
          <w:rFonts w:cs="Courier New" w:ascii="Courier New" w:hAnsi="Courier New"/>
          <w:b/>
          <w:sz w:val="20"/>
          <w:lang w:val="en-US" w:eastAsia="it-IT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FOOTBALL CLUB S. AGNELLO</w:t>
      </w:r>
      <w:r>
        <w:rPr>
          <w:rFonts w:cs="Courier New" w:ascii="Courier New" w:hAnsi="Courier New"/>
          <w:b/>
          <w:sz w:val="1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lang w:val="en-US" w:eastAsia="en-US"/>
        </w:rPr>
        <w:t xml:space="preserve">0 – 1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4"/>
          <w:u w:val="single"/>
          <w:lang w:val="en-US" w:eastAsia="en-US"/>
        </w:rPr>
      </w:pPr>
      <w:r>
        <w:rPr>
          <w:rFonts w:cs="Courier New" w:ascii="Courier New" w:hAnsi="Courier New"/>
          <w:b/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ARA DI FINALE REGIONALE – 30 APRILE 2014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200" w:leader="none"/>
        </w:tabs>
        <w:ind w:right="85" w:hanging="0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/>
      </w:pPr>
      <w:r>
        <w:rPr>
          <w:rFonts w:cs="Courier New" w:ascii="Courier New" w:hAnsi="Courier New"/>
          <w:b/>
          <w:sz w:val="20"/>
          <w:lang w:val="en-US" w:eastAsia="en-US"/>
        </w:rPr>
        <w:t>●</w:t>
      </w:r>
      <w:r>
        <w:rPr>
          <w:rFonts w:cs="Courier New" w:ascii="Courier New" w:hAnsi="Courier New"/>
          <w:b/>
          <w:sz w:val="20"/>
          <w:lang w:val="en-US" w:eastAsia="it-IT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PUTEOLANA 1909</w:t>
      </w:r>
      <w:r>
        <w:rPr>
          <w:rFonts w:cs="Courier New" w:ascii="Courier New" w:hAnsi="Courier New"/>
          <w:b/>
          <w:sz w:val="20"/>
          <w:lang w:val="en-US" w:eastAsia="it-IT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>FOOTBALL CLUB S. AGNELLO</w:t>
        <w:tab/>
        <w:t xml:space="preserve">1 – 3 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single"/>
          <w:lang w:val="en-US" w:eastAsia="en-US"/>
        </w:rPr>
      </w:pPr>
      <w:r>
        <w:rPr>
          <w:rFonts w:cs="Courier New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b/>
          <w:sz w:val="22"/>
          <w:u w:val="single"/>
        </w:rPr>
        <w:t>S</w:t>
      </w:r>
      <w:r>
        <w:rPr>
          <w:rFonts w:cs="Courier New" w:ascii="Courier New" w:hAnsi="Courier New"/>
          <w:b/>
          <w:sz w:val="22"/>
          <w:u w:val="single"/>
        </w:rPr>
        <w:t>OCIETÀ</w:t>
      </w:r>
      <w:r>
        <w:rPr>
          <w:rFonts w:cs="Courier New" w:ascii="Courier New" w:hAnsi="Courier New"/>
          <w:b/>
          <w:sz w:val="16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u w:val="single"/>
        </w:rPr>
        <w:t>CAMPIONE</w:t>
      </w:r>
      <w:r>
        <w:rPr>
          <w:rFonts w:cs="Courier New" w:ascii="Courier New" w:hAnsi="Courier New"/>
          <w:b/>
          <w:sz w:val="14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u w:val="single"/>
        </w:rPr>
        <w:t>REGIONALE: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 xml:space="preserve">FOOTBALL CLUB S. AGNELLO </w:t>
      </w:r>
      <w:r>
        <w:rPr>
          <w:rFonts w:cs="Courier New" w:ascii="Courier New" w:hAnsi="Courier New"/>
          <w:b/>
          <w:u w:val="single"/>
        </w:rPr>
        <w:t>(</w:t>
      </w:r>
      <w:r>
        <w:rPr>
          <w:rFonts w:cs="Courier New" w:ascii="Courier New" w:hAnsi="Courier New"/>
          <w:b/>
          <w:u w:val="single"/>
        </w:rPr>
        <w:t>÷</w:t>
      </w:r>
      <w:r>
        <w:rPr>
          <w:rFonts w:cs="Courier New" w:ascii="Courier New" w:hAnsi="Courier New"/>
          <w:b/>
          <w:u w:val="single"/>
        </w:rPr>
        <w:t>)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÷) Nella fase finale nazionale è stata eliminata nel girone triangolare con il Pomarico – Basilicata (0-1) ed il Virtus Francavilla Calcio SRL – Puglia (1–1).</w:t>
      </w:r>
    </w:p>
    <w:p>
      <w:pPr>
        <w:pStyle w:val="Heading2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32"/>
          <w:u w:val="single"/>
        </w:rPr>
        <w:t>CAMPIONATO REGIONALE JUNIORES 97 – UNDER 17</w:t>
      </w:r>
    </w:p>
    <w:p>
      <w:pPr>
        <w:pStyle w:val="Normal"/>
        <w:rPr>
          <w:rFonts w:ascii="Courier New" w:hAnsi="Courier New" w:cs="Courier New"/>
          <w:b/>
          <w:b/>
          <w:sz w:val="6"/>
          <w:szCs w:val="16"/>
          <w:u w:val="single"/>
        </w:rPr>
      </w:pPr>
      <w:r>
        <w:rPr>
          <w:rFonts w:cs="Courier New" w:ascii="Courier New" w:hAnsi="Courier New"/>
          <w:b/>
          <w:sz w:val="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SCUOLA CALCIO N.GRAVINA   46 | 19 | 15 |  1 |  2 | 63 | 15 | 48 | 0 |</w:t>
      </w:r>
      <w:r>
        <w:rPr>
          <w:rFonts w:cs="Courier New" w:ascii="Courier New" w:hAnsi="Courier New"/>
          <w:b/>
          <w:sz w:val="14"/>
        </w:rPr>
        <w:t>QUALIFICA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REAL SANTA MARIA A VICO   38 | 19 | 12 |  2 |  4 | 63 | 28 | 35 | 0 |</w:t>
      </w:r>
      <w:r>
        <w:rPr>
          <w:rFonts w:cs="Courier New" w:ascii="Courier New" w:hAnsi="Courier New"/>
          <w:b/>
          <w:sz w:val="14"/>
        </w:rPr>
        <w:t>QUALIFICA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U.S.  CAIANELLO                 35 | 18 | 11 |  2 |  5 | 38 | 16 | 2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  CESARE VENTURA            31 | 19 | 10 |  1 |  7 | 47 | 40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REAL F.C. CASAPESENNA     29 | 19 |  9 |  3 |  6 | 41 | 30 | 11 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G.CLAUDIO IANNUCCI        28 | 19 |  9 |  2 |  7 | 47 | 39 |  8 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VIRTUS TALANICO S.FELICE  23 | 19 |  7 |  2 |  9 | 37 | 36 |  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U.S.D.APICE                     10 | 19 |  3 |  2 | 13 | 27 | 62 | 35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      CLUB AMICI DI LUZZANO      9 | 19 |  2 |  3 | 13 | 20 | 63 | 4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POL.D.REAL S.FELICE A CANCELLO   6 | 19 |  2 |  2 | 14 | 14 | 68 | 54-| 2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6"/>
          <w:u w:val="single"/>
        </w:rPr>
      </w:pPr>
      <w:r>
        <w:rPr>
          <w:rFonts w:cs="Courier New" w:ascii="Courier New" w:hAnsi="Courier New"/>
          <w:b/>
          <w:sz w:val="10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Cs w:val="16"/>
          <w:u w:val="single"/>
        </w:rPr>
      </w:pPr>
      <w:r>
        <w:rPr>
          <w:rFonts w:cs="Courier New" w:ascii="Courier New" w:hAnsi="Courier New"/>
          <w:b/>
          <w:szCs w:val="16"/>
          <w:u w:val="single"/>
        </w:rPr>
        <w:t>GIRONE  B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1 POL.D.MONTERUSCELLO             53 | 20 | 17 |  2 |  1 |125 | 18 |107 | 0 |</w:t>
      </w:r>
      <w:r>
        <w:rPr>
          <w:rFonts w:cs="Courier New" w:ascii="Courier New" w:hAnsi="Courier New"/>
          <w:b/>
          <w:sz w:val="14"/>
          <w:szCs w:val="16"/>
        </w:rPr>
        <w:t>QUALIFICATA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2 A.S.D.JUVE DOMIZIA              49 | 20 | 16 |  1 |  3 |104 | 22 | 82 | 0 |</w:t>
      </w:r>
      <w:r>
        <w:rPr>
          <w:rFonts w:cs="Courier New" w:ascii="Courier New" w:hAnsi="Courier New"/>
          <w:b/>
          <w:sz w:val="14"/>
          <w:szCs w:val="16"/>
        </w:rPr>
        <w:t>QUALIFICATA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3 A.S.D.ATLETICO SANITA           45 | 20 | 15 |  0 |  5 | 72 | 28 | 44 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4 A.S.D.A.V. HERCULANEUM 1924     38 | 20 | 13 |  1 |  6 |102 | 38 | 64 | 2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5 A.S.D.ORATORIO DON GUANELLA     35 | 20 | 11 |  2 |  7 | 74 | 36 | 38 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6 SSDARLR.D. INTERNAPOLI KENNEDY  35 | 20 | 11 |  2 |  7 | 48 | 32 | 16 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7 A.S.D.SANT ANASTASIA            28 | 20 |  8 |  4 |  8 | 70 | 38 | 32 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8 A.S.D.SPORTING VESUVIO          21 | 20 |  7 |  0 | 13 | 42 | 55 | 13-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9 A.S.D.CITTA DI CASORIA          11 | 20 |  4 |  0 | 16 | 38 | 99 | 61-| 1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10 A.S.D.F.C. QUALIANO CALCIO       5 | 20 |  2 |  0 | 18 | 14 |107 | 93-| 1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11 POL.D.BOYS MELITO                0 | 20 |  0 |  0 | 20 | 12 |228 |216-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Cs w:val="16"/>
          <w:u w:val="single"/>
        </w:rPr>
      </w:pPr>
      <w:r>
        <w:rPr>
          <w:rFonts w:cs="Courier New" w:ascii="Courier New" w:hAnsi="Courier New"/>
          <w:b/>
          <w:szCs w:val="16"/>
          <w:u w:val="single"/>
        </w:rPr>
        <w:t>GIRONE  C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1 F.C.  TURRIS 1944 A.S.D.        41 | 18 | 13 |  2 |  3 | 77 | 16 | 61 | 0 |</w:t>
      </w:r>
      <w:r>
        <w:rPr>
          <w:rFonts w:cs="Courier New" w:ascii="Courier New" w:hAnsi="Courier New"/>
          <w:b/>
          <w:sz w:val="14"/>
          <w:szCs w:val="16"/>
        </w:rPr>
        <w:t>QUALIFICATA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2 A.S.D.ATLETICO AGRO             39 | 18 | 12 |  3 |  3 | 53 | 19 | 34 | 0 |</w:t>
      </w:r>
      <w:r>
        <w:rPr>
          <w:rFonts w:cs="Courier New" w:ascii="Courier New" w:hAnsi="Courier New"/>
          <w:b/>
          <w:sz w:val="14"/>
          <w:szCs w:val="16"/>
        </w:rPr>
        <w:t>QUALIFICATA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3 U.S.D.VALENTINO MAZZOLA         36 | 18 | 11 |  3 |  4 | 49 | 31 | 18 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4 S.C.  SPORTING VIETRI SUL MARE  35 | 18 | 11 |  2 |  5 | 58 | 15 | 43 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5 A.S.D.SOCCER ACADEMY            35 | 18 | 11 |  2 |  5 | 66 | 26 | 40 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6 A.P.D.CAMPUS GROUP              34 | 18 | 11 |  1 |  6 | 59 | 25 | 34 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7 A.S.D.SPORTING BOSCOREALE       18 | 18 |  5 |  3 | 10 | 35 | 38 |  3-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8 A.S.D.AZZURRA NAPOLI            17 | 18 |  5 |  2 | 11 | 46 | 65 | 19-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9 AGS.D.REAL PALOMONTE             3 | 18 |  1 |  1 | 16 | 20 | 98 | 78-| 1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10 F.C.D.VIGOR ATRIPALDA            1 | 18 |  0 |  1 | 17 | 17 |147 |130-| 0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==============================================================================*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 w:val="false"/>
          <w:b w:val="false"/>
          <w:sz w:val="10"/>
          <w:szCs w:val="16"/>
        </w:rPr>
      </w:pPr>
      <w:r>
        <w:rPr>
          <w:rFonts w:cs="Courier New" w:ascii="Courier New" w:hAnsi="Courier New"/>
          <w:b w:val="false"/>
          <w:sz w:val="10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2"/>
          <w:u w:val="single"/>
        </w:rPr>
        <w:t xml:space="preserve">FASE FINALE REGIONALE </w:t>
      </w:r>
    </w:p>
    <w:p>
      <w:pPr>
        <w:pStyle w:val="LndNormale1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IMO TURNO – 14 APRILE 2015</w:t>
      </w:r>
    </w:p>
    <w:p>
      <w:pPr>
        <w:pStyle w:val="LndNormale1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/>
      </w:pPr>
      <w:r>
        <w:rPr>
          <w:rFonts w:cs="Courier New" w:ascii="Courier New" w:hAnsi="Courier New"/>
          <w:b/>
          <w:bCs/>
          <w:lang w:val="en-US"/>
        </w:rPr>
        <w:t xml:space="preserve">I. </w:t>
        <w:tab/>
      </w:r>
      <w:r>
        <w:rPr>
          <w:rFonts w:cs="Courier New" w:ascii="Courier New" w:hAnsi="Courier New"/>
          <w:b/>
        </w:rPr>
        <w:t xml:space="preserve">SCUOLA CALCIO N. GRAVINA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JUVE DOMIZIA  </w:t>
      </w:r>
      <w:r>
        <w:rPr>
          <w:rFonts w:cs="Courier New" w:ascii="Courier New" w:hAnsi="Courier New"/>
          <w:b/>
          <w:bCs/>
        </w:rPr>
        <w:tab/>
        <w:t xml:space="preserve">0 – 6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 xml:space="preserve">II. </w:t>
        <w:tab/>
      </w:r>
      <w:r>
        <w:rPr>
          <w:rFonts w:cs="Courier New" w:ascii="Courier New" w:hAnsi="Courier New"/>
          <w:b/>
        </w:rPr>
        <w:t>MONTERUSCELLO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ATLETICO AGRO  (*)</w:t>
      </w:r>
      <w:r>
        <w:rPr>
          <w:rFonts w:cs="Courier New" w:ascii="Courier New" w:hAnsi="Courier New"/>
          <w:b/>
          <w:bCs/>
        </w:rPr>
        <w:tab/>
        <w:t xml:space="preserve">5 – 0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I. </w:t>
        <w:tab/>
      </w:r>
      <w:r>
        <w:rPr>
          <w:rFonts w:cs="Courier New" w:ascii="Courier New" w:hAnsi="Courier New"/>
          <w:b/>
        </w:rPr>
        <w:t xml:space="preserve">TURRIS 1944 A.S.D.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REAL SANTA MARIA A VICO  </w:t>
      </w:r>
      <w:r>
        <w:rPr>
          <w:rFonts w:cs="Courier New" w:ascii="Courier New" w:hAnsi="Courier New"/>
          <w:b/>
          <w:bCs/>
        </w:rPr>
        <w:tab/>
        <w:t>5 – 0 art. 53 NOIF</w:t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  <w:bCs/>
          <w:sz w:val="8"/>
          <w:szCs w:val="22"/>
        </w:rPr>
      </w:pPr>
      <w:r>
        <w:rPr>
          <w:rFonts w:cs="Courier New" w:ascii="Courier New" w:hAnsi="Courier New"/>
          <w:b/>
          <w:bCs/>
          <w:sz w:val="8"/>
          <w:szCs w:val="22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*) ammessa al secondo turno per migliore posizione in coppa disciplina tra le tre società eliminate nel primo turno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 w:val="false"/>
          <w:b w:val="false"/>
          <w:sz w:val="10"/>
        </w:rPr>
      </w:pPr>
      <w:r>
        <w:rPr>
          <w:rFonts w:cs="Courier New" w:ascii="Courier New" w:hAnsi="Courier New"/>
          <w:b w:val="false"/>
          <w:sz w:val="1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EMIFINALI – 21 APRILE 2015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 xml:space="preserve">X. </w:t>
        <w:tab/>
      </w:r>
      <w:r>
        <w:rPr>
          <w:rFonts w:cs="Courier New" w:ascii="Courier New" w:hAnsi="Courier New"/>
          <w:b/>
        </w:rPr>
        <w:t>MONTERUSCELLO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TURRIS 1944 A.S.D.  </w:t>
      </w:r>
      <w:r>
        <w:rPr>
          <w:rFonts w:cs="Courier New" w:ascii="Courier New" w:hAnsi="Courier New"/>
          <w:b/>
          <w:bCs/>
        </w:rPr>
        <w:tab/>
        <w:t xml:space="preserve">2 – 3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Y. </w:t>
        <w:tab/>
      </w:r>
      <w:r>
        <w:rPr>
          <w:rFonts w:cs="Courier New" w:ascii="Courier New" w:hAnsi="Courier New"/>
          <w:b/>
        </w:rPr>
        <w:t xml:space="preserve">JUVE DOMIZIA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ATLETICO AGRO  </w:t>
      </w:r>
      <w:r>
        <w:rPr>
          <w:rFonts w:cs="Courier New" w:ascii="Courier New" w:hAnsi="Courier New"/>
          <w:b/>
          <w:bCs/>
        </w:rPr>
        <w:tab/>
        <w:t>2 – 0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  <w:bCs/>
          <w:sz w:val="10"/>
        </w:rPr>
      </w:pPr>
      <w:r>
        <w:rPr>
          <w:rFonts w:cs="Courier New" w:ascii="Courier New" w:hAnsi="Courier New"/>
          <w:b/>
          <w:bCs/>
          <w:sz w:val="1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GARA DI FINALE – 1° MAGGIO 2015</w:t>
      </w:r>
    </w:p>
    <w:p>
      <w:pPr>
        <w:pStyle w:val="LndNormale1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/>
      </w:pPr>
      <w:r>
        <w:rPr>
          <w:rFonts w:cs="Courier New" w:ascii="Courier New" w:hAnsi="Courier New"/>
          <w:b/>
          <w:sz w:val="20"/>
          <w:lang w:val="en-US" w:eastAsia="en-US"/>
        </w:rPr>
        <w:t>●</w:t>
      </w:r>
      <w:r>
        <w:rPr>
          <w:rFonts w:cs="Courier New" w:ascii="Courier New" w:hAnsi="Courier New"/>
          <w:b/>
          <w:sz w:val="20"/>
          <w:lang w:val="en-US" w:eastAsia="it-IT"/>
        </w:rPr>
        <w:tab/>
      </w:r>
      <w:r>
        <w:rPr>
          <w:rFonts w:cs="Courier New" w:ascii="Courier New" w:hAnsi="Courier New"/>
          <w:b/>
          <w:sz w:val="20"/>
          <w:lang w:val="en-US" w:eastAsia="en-US"/>
        </w:rPr>
        <w:t xml:space="preserve">TURRIS 1944 A.S.D.  </w:t>
      </w:r>
      <w:r>
        <w:rPr>
          <w:rFonts w:cs="Courier New" w:ascii="Courier New" w:hAnsi="Courier New"/>
          <w:b/>
          <w:sz w:val="20"/>
          <w:lang w:val="en-US" w:eastAsia="it-IT"/>
        </w:rPr>
        <w:tab/>
        <w:t>JUVE DOMIZIA</w:t>
      </w:r>
      <w:r>
        <w:rPr>
          <w:rFonts w:cs="Courier New" w:ascii="Courier New" w:hAnsi="Courier New"/>
          <w:b/>
          <w:sz w:val="20"/>
          <w:lang w:val="en-US" w:eastAsia="en-US"/>
        </w:rPr>
        <w:tab/>
        <w:t xml:space="preserve"> 0 – 2 </w:t>
      </w:r>
    </w:p>
    <w:p>
      <w:pPr>
        <w:pStyle w:val="Testonormale"/>
        <w:rPr>
          <w:rFonts w:ascii="Courier New" w:hAnsi="Courier New" w:cs="Courier New"/>
          <w:b/>
          <w:b/>
          <w:sz w:val="10"/>
          <w:u w:val="single"/>
          <w:lang w:val="en-US" w:eastAsia="en-US"/>
        </w:rPr>
      </w:pPr>
      <w:r>
        <w:rPr>
          <w:rFonts w:cs="Courier New"/>
          <w:b/>
          <w:sz w:val="1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OCIETÀ</w:t>
      </w:r>
      <w:r>
        <w:rPr>
          <w:rFonts w:cs="Courier New" w:ascii="Courier New" w:hAnsi="Courier New"/>
          <w:b/>
          <w:sz w:val="16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u w:val="single"/>
        </w:rPr>
        <w:t>CAMPIONE</w:t>
      </w:r>
      <w:r>
        <w:rPr>
          <w:rFonts w:cs="Courier New" w:ascii="Courier New" w:hAnsi="Courier New"/>
          <w:b/>
          <w:sz w:val="14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u w:val="single"/>
        </w:rPr>
        <w:t>REGIONALE: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JUVE DOMIZIA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FEMMINILE</w:t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 xml:space="preserve">|  1 A.S.D.NAPOLI DREAM TEAM         </w:t>
      </w:r>
      <w:r>
        <w:rPr>
          <w:rFonts w:cs="Courier New"/>
          <w:b/>
          <w:lang w:val="it-IT"/>
        </w:rPr>
        <w:t>61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0</w:t>
      </w:r>
      <w:r>
        <w:rPr>
          <w:rFonts w:cs="Courier New"/>
          <w:b/>
        </w:rPr>
        <w:t xml:space="preserve"> |  1 |  1 | 7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17 | 5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SDPOLS.MAGNA GRAECIA           51 | 28 | 17 |  0 |  5 | 51 | 23 | 2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  PRATER CLUB NAPOLI        49 | 28 | 16 |  1 |  5 | 69 | 26 | 4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FEMMINILE PONTECAGNANO    44 | 28 | 14 |  2 |  6 | 81 | 48 | 3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LE STREGHE BENEVENTO C.F. 42 | 28 | 13 |  3 |  6 | 70 | 39 | 3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VIRTUS PARTENOPE          31 | 28 |  9 |  5 |  8 | 42 | 44 |  2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REAL SALERNITANA FEMMINIL 30 | 28 |  9 |  3 | 10 | 57 | 49 |  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PADULA CALCIO FEMMINILE   28 | 28 | 10 |  0 | 12 | 53 | 62 |  9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SPORTING GIRLS NOCERINA   14 | 28 |  5 |  0 | 17 | 42 | 91 | 49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LADY TURRIS                8 | 28 |  3 |  1 | 18 | 25 | 76 | 51-| 2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A.S.D.U.S. SCAFATESE CALCIO    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E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C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L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S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A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S.S.D.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CENTRO ESTER            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8</w:t>
      </w:r>
      <w:r>
        <w:rPr>
          <w:b/>
        </w:rPr>
        <w:t xml:space="preserve">         FUORI CLASSIFICA</w:t>
      </w:r>
      <w:r>
        <w:rPr>
          <w:rFonts w:cs="Courier New"/>
          <w:b/>
        </w:rPr>
        <w:t xml:space="preserve"> </w:t>
      </w:r>
      <w:r>
        <w:rPr>
          <w:b/>
        </w:rPr>
        <w:t xml:space="preserve">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</w:t>
      </w:r>
      <w:r>
        <w:rPr>
          <w:rFonts w:cs="Courier New"/>
          <w:b/>
        </w:rPr>
        <w:t>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-- A.S.D.NAPOLI CALCIO FEMMINILE   -- | 2</w:t>
      </w:r>
      <w:r>
        <w:rPr>
          <w:rFonts w:cs="Courier New"/>
          <w:b/>
          <w:lang w:val="it-IT"/>
        </w:rPr>
        <w:t>8</w:t>
      </w:r>
      <w:r>
        <w:rPr>
          <w:b/>
        </w:rPr>
        <w:t xml:space="preserve">         FUORI CLASSIFICA</w:t>
      </w:r>
      <w:r>
        <w:rPr>
          <w:rFonts w:cs="Courier New"/>
          <w:b/>
        </w:rPr>
        <w:t xml:space="preserve"> </w:t>
      </w:r>
      <w:r>
        <w:rPr>
          <w:b/>
        </w:rPr>
        <w:t xml:space="preserve">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</w:t>
      </w:r>
      <w:r>
        <w:rPr>
          <w:rFonts w:cs="Courier New"/>
          <w:b/>
        </w:rPr>
        <w:t>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-- A.S.D.DOMINA NEAPOLIS ACADEMY   -- | 2</w:t>
      </w:r>
      <w:r>
        <w:rPr>
          <w:rFonts w:cs="Courier New"/>
          <w:b/>
          <w:lang w:val="it-IT"/>
        </w:rPr>
        <w:t>8</w:t>
      </w:r>
      <w:r>
        <w:rPr>
          <w:b/>
        </w:rPr>
        <w:t xml:space="preserve">         FUORI CLASSIFICA</w:t>
      </w:r>
      <w:r>
        <w:rPr>
          <w:rFonts w:cs="Courier New"/>
          <w:b/>
        </w:rPr>
        <w:t xml:space="preserve"> </w:t>
      </w:r>
      <w:r>
        <w:rPr>
          <w:b/>
        </w:rPr>
        <w:t xml:space="preserve">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</w:t>
      </w:r>
      <w:r>
        <w:rPr>
          <w:rFonts w:cs="Courier New"/>
          <w:b/>
        </w:rPr>
        <w:t>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tabs>
          <w:tab w:val="clear" w:pos="708"/>
          <w:tab w:val="left" w:pos="3458" w:leader="none"/>
          <w:tab w:val="left" w:pos="7069" w:leader="none"/>
          <w:tab w:val="left" w:pos="8222" w:leader="none"/>
        </w:tabs>
        <w:ind w:right="85" w:hanging="0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2ª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IMO TURNO – SEMIFINALI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200" w:leader="none"/>
        </w:tabs>
        <w:ind w:right="85" w:hanging="0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SDPOL S.MAGNA GRAECIA           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A.S.D. LE STREGHE BENEVENTO C.F.</w:t>
        <w:tab/>
        <w:t>0 – 7</w:t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 xml:space="preserve">A.S.   PRATER CLUB NAPOLI        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 xml:space="preserve">A.S.D. FEMMINILE PONTECAGNANO    </w:t>
        <w:tab/>
        <w:t xml:space="preserve">4 – 0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ONDO TURNO – FINALE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200" w:leader="none"/>
        </w:tabs>
        <w:ind w:right="85" w:hanging="0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.S.   PRATER CLUB NAPOLI        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A.S.D. LE STREGHE BENEVENTO C.F.</w:t>
        <w:tab/>
        <w:t>1 – 4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FEMMINILE – UNDER 17</w:t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NAPOLI CALCIO FEMMINILE  </w:t>
      </w:r>
      <w:r>
        <w:rPr>
          <w:rFonts w:cs="Courier New"/>
          <w:b/>
          <w:lang w:val="it-IT"/>
        </w:rPr>
        <w:t xml:space="preserve"> 2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6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62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VIRTUS PARTENOPE          </w:t>
      </w:r>
      <w:r>
        <w:rPr>
          <w:rFonts w:cs="Courier New"/>
          <w:b/>
          <w:lang w:val="it-IT"/>
        </w:rPr>
        <w:t>2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12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NAPOLI DREAM TEAM        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7 | </w:t>
      </w:r>
      <w:r>
        <w:rPr>
          <w:rFonts w:cs="Courier New"/>
          <w:b/>
          <w:lang w:val="it-IT"/>
        </w:rPr>
        <w:t>11-</w:t>
      </w:r>
      <w:r>
        <w:rPr>
          <w:rFonts w:cs="Courier New"/>
          <w:b/>
        </w:rPr>
        <w:t>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D.REAL SAN </w:t>
      </w:r>
      <w:r>
        <w:rPr>
          <w:rFonts w:cs="Courier New"/>
          <w:b/>
          <w:lang w:val="it-IT"/>
        </w:rPr>
        <w:t xml:space="preserve">TAMMARO 2012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>8</w:t>
      </w:r>
      <w:r>
        <w:rPr>
          <w:rFonts w:cs="Courier New"/>
          <w:b/>
          <w:lang w:val="it-IT"/>
        </w:rPr>
        <w:t>-</w:t>
      </w:r>
      <w:r>
        <w:rPr>
          <w:rFonts w:cs="Courier New"/>
          <w:b/>
        </w:rPr>
        <w:t>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A.S.D.S</w:t>
      </w:r>
      <w:r>
        <w:rPr>
          <w:rFonts w:cs="Courier New"/>
          <w:b/>
          <w:lang w:val="it-IT"/>
        </w:rPr>
        <w:t xml:space="preserve">ANT EGIDIO FEMMINILE  </w:t>
      </w:r>
      <w:r>
        <w:rPr>
          <w:rFonts w:cs="Courier New"/>
          <w:b/>
        </w:rPr>
        <w:t xml:space="preserve">   1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1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9-|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A.S.D.REAL </w:t>
      </w:r>
      <w:r>
        <w:rPr>
          <w:rFonts w:cs="Courier New"/>
          <w:b/>
          <w:lang w:val="it-IT"/>
        </w:rPr>
        <w:t xml:space="preserve">NAPOLI FEMMINILE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5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6-</w:t>
      </w:r>
      <w:r>
        <w:rPr>
          <w:rFonts w:cs="Courier New"/>
          <w:b/>
        </w:rPr>
        <w:t>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16"/>
          <w:szCs w:val="36"/>
          <w:u w:val="single"/>
        </w:rPr>
      </w:pPr>
      <w:r>
        <w:rPr>
          <w:rFonts w:cs="Tahoma" w:ascii="Tahoma" w:hAnsi="Tahoma"/>
          <w:b/>
          <w:sz w:val="1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2"/>
          <w:szCs w:val="36"/>
          <w:u w:val="single"/>
        </w:rPr>
        <w:t>CAMPIONATO DI CALCIO A CINQUE – SERIE C1</w:t>
      </w:r>
    </w:p>
    <w:p>
      <w:pPr>
        <w:pStyle w:val="Testonormale"/>
        <w:rPr>
          <w:rFonts w:ascii="Tahoma" w:hAnsi="Tahoma" w:cs="Courier New"/>
          <w:b/>
          <w:b/>
          <w:sz w:val="6"/>
          <w:szCs w:val="36"/>
          <w:u w:val="single"/>
          <w:lang w:val="it-IT"/>
        </w:rPr>
      </w:pPr>
      <w:r>
        <w:rPr>
          <w:rFonts w:cs="Courier New" w:ascii="Tahoma" w:hAnsi="Tahoma"/>
          <w:b/>
          <w:sz w:val="6"/>
          <w:szCs w:val="3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POLISPORTIVA FELDI EBOLI  80 | 30 | 26 |  2 |  2 |168 | 87 | 81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CITTA CARNEVALE SAVIANO   72 | 30 | 22 |  6 |  2 |153 | 76 | 77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REAL CESINALI FIVE SOCCER 59 | 30 | 18 |  5 |  7 |161 |109 | 5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L.P.G. GROUP FUTSAL       54 | 30 | 17 |  3 | 10 |147 |129 | 1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REAL S.ERASMO C5 S.M.C.V. 51 | 30 | 15 |  6 |  9 |132 |111 | 2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TRILEM CASAVATORE         49 | 30 | 15 |  4 | 11 |155 |136 | 1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C.U.S. CASERTA            47 | 30 | 14 |  5 | 11 |105 | 95 | 1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MADDALONI C5              44 | 30 | 14 |  2 | 14 |126 |127 |  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CLUB FUTSAL PARETE        41 | 30 | 12 |  5 | 13 |101 | 96 |  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  C.U.S. AVELLINO C 5       39 | 30 | 12 |  3 | 15 |117 |122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VICTORIA SOLOFRA          39 | 30 | 12 |  3 | 15 |104 |131 | 2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REAL CAIVANESE FUTSAL     35 | 30 | 11 |  2 | 17 | 90 |111 | 2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MALEVENTUM  (!)           33 | 30 |  9 |  6 | 15 |116 |130 | 14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LEONI FUTSAL CLUB ACERRA  25 | 30 |  8 |  2 | 20 |123 |172 | 49-| 1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A.S.D.NAPOLI F.S.M. SCAFATI     11 | 30 |  3 |  2 | 25 | 96 |176 | 80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A.S.D.FUTSAL SOLOFRA            11 | 30 |  3 |  2 | 25 |114 |200 | 86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Corpodeltesto3"/>
        <w:widowControl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“) qualificata alle gare di spareggio tra le seconde classificate dei Campionati Regionali a seguito delle gare di play off; promossa al Campionato Nazionale di Serie B, a seguito delle gare della fase nazionale degli spareggi tra le seconde classificate nei Campionati Regionali, con la società Leonardo Cagliari – Sardegna. </w:t>
      </w:r>
    </w:p>
    <w:p>
      <w:pPr>
        <w:pStyle w:val="Corpodeltesto3"/>
        <w:widowControl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!) società retrocessa a seguito di gare di play out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Risultati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4"/>
          <w:lang w:val="it-IT" w:eastAsia="it-IT"/>
        </w:rPr>
      </w:pPr>
      <w:r>
        <w:rPr>
          <w:rFonts w:cs="Courier New" w:ascii="Courier New" w:hAnsi="Courier New"/>
          <w:b/>
          <w:sz w:val="4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3572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ITTA CARNEVALE SAVIANO (“)  A.S.D. REAL S.ERASMO C5 S.M.C.V.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3572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tabs>
          <w:tab w:val="clear" w:pos="708"/>
          <w:tab w:val="left" w:pos="3572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.S.D. REAL CESINALI FIVE SOCCER    A.S.D. L.P.G. GROUP FUTSAL       </w:t>
        <w:tab/>
        <w:t>-----</w:t>
      </w:r>
      <w:r>
        <w:rPr>
          <w:rFonts w:cs="Courier New" w:ascii="Courier New" w:hAnsi="Courier New"/>
          <w:b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380" w:leader="none"/>
          <w:tab w:val="left" w:pos="4940" w:leader="none"/>
          <w:tab w:val="left" w:pos="5500" w:leader="none"/>
          <w:tab w:val="left" w:pos="6060" w:leader="none"/>
          <w:tab w:val="left" w:pos="6640" w:leader="none"/>
          <w:tab w:val="left" w:pos="7200" w:leader="none"/>
          <w:tab w:val="left" w:pos="7780" w:leader="none"/>
        </w:tabs>
        <w:rPr>
          <w:rFonts w:ascii="Courier New" w:hAnsi="Courier New" w:cs="Courier New"/>
          <w:b/>
          <w:b/>
          <w:sz w:val="4"/>
          <w:lang w:val="en-US"/>
        </w:rPr>
      </w:pPr>
      <w:r>
        <w:rPr>
          <w:rFonts w:cs="Courier New" w:ascii="Courier New" w:hAnsi="Courier New"/>
          <w:b/>
          <w:sz w:val="4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>(“) qualificata quale seconda classificata in ragione di distacco in classifica, tra la seconda e la terza classificata, pari o superiore ai dieci pun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380" w:leader="none"/>
          <w:tab w:val="left" w:pos="4940" w:leader="none"/>
          <w:tab w:val="left" w:pos="5500" w:leader="none"/>
          <w:tab w:val="left" w:pos="6060" w:leader="none"/>
          <w:tab w:val="left" w:pos="6640" w:leader="none"/>
          <w:tab w:val="left" w:pos="7200" w:leader="none"/>
          <w:tab w:val="left" w:pos="778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SPAREGGI NAZIONALI SECONDE CLASSIFICATE CAMPIONATI CALCIO A 5 SERIE C1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b/>
          <w:b/>
          <w:sz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6"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RUPPO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TTA CARNEVALE SAVIAN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bCs/>
        </w:rPr>
        <w:t>LEONARDO CAGLIARI</w:t>
      </w:r>
      <w:r>
        <w:rPr>
          <w:rFonts w:cs="Courier New" w:ascii="Courier New" w:hAnsi="Courier New"/>
          <w:b/>
        </w:rPr>
        <w:t xml:space="preserve"> (CA)          8 – 1  ●  4 –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380" w:leader="none"/>
          <w:tab w:val="left" w:pos="4940" w:leader="none"/>
          <w:tab w:val="left" w:pos="5500" w:leader="none"/>
          <w:tab w:val="left" w:pos="6060" w:leader="none"/>
          <w:tab w:val="left" w:pos="6640" w:leader="none"/>
          <w:tab w:val="left" w:pos="7200" w:leader="none"/>
          <w:tab w:val="left" w:pos="778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PLAY OUT PER LA NON RETROCESSION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4"/>
          <w:u w:val="single"/>
          <w:lang w:val="en-US" w:eastAsia="en-US"/>
        </w:rPr>
      </w:pPr>
      <w:r>
        <w:rPr>
          <w:rFonts w:cs="Courier New" w:ascii="Courier New" w:hAnsi="Courier New"/>
          <w:b/>
          <w:sz w:val="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VICTORIA SOLOFRA (“)        </w:t>
        <w:tab/>
      </w: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cs="Courier New" w:ascii="Courier New" w:hAnsi="Courier New"/>
          <w:b/>
        </w:rPr>
        <w:t xml:space="preserve">LEONI FUTSAL CLUB ACERRA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.S.D. REAL CAIVANESE FUTSAL     </w:t>
        <w:tab/>
      </w:r>
      <w:r>
        <w:rPr>
          <w:rFonts w:cs="Courier New" w:ascii="Courier New" w:hAnsi="Courier New"/>
          <w:b/>
          <w:bCs/>
          <w:lang w:val="en-US"/>
        </w:rPr>
        <w:t xml:space="preserve">A.S.D. </w:t>
      </w:r>
      <w:r>
        <w:rPr>
          <w:rFonts w:cs="Courier New" w:ascii="Courier New" w:hAnsi="Courier New"/>
          <w:b/>
          <w:lang w:val="en-US"/>
        </w:rPr>
        <w:t xml:space="preserve">MALEVENTUM      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4 – 3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Courier New" w:ascii="Courier New" w:hAnsi="Courier New"/>
          <w:b/>
        </w:rPr>
        <w:t>(“) gara non disputata, con conservazione del titolo di Calcio a Cinque Serie C1 per la società Victoria Solofra, in ragione di distacco in classifica, tra le due contendenti, pari o superiore ai dieci punti.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A CINQUE – SERIE C2</w:t>
      </w:r>
    </w:p>
    <w:p>
      <w:pPr>
        <w:pStyle w:val="Testonormale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ATHLETIC FOOTBALL         64 | 26 | 20 |  4 |  2 |132 | 66 | 66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JUNIOR DOMITIA            62 | 26 | 20 |  2 |  4 |148 | 84 | 64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3 S.S.  CALES SPORTING CLUB       52 | 26 | 16 |  4 |  6 |146 |102 | 44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4 A.S.D.FOOTBALL CLUB MARACANA    47 | 26 | 15 |  2 |  9 |104 |100 |  4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5 A.S.D.CLUB PARADISO ACERRA      42 | 26 | 13 |  3 | 10 |112 | 88 | 24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6 A.S.D.LE DUE TORRI MADDALONI C5 40 | 26 | 13 |  2 | 11 |114 |138 | 24-| 1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7 POL.  FOLGORE SAN VINCENZO      39 | 26 | 12 |  3 | 11 |101 | 91 | 10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8 A.S.D.D.A. SPARTAK S.NICOLA     37 | 26 | 12 |  1 | 13 |100 | 96 |  4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9 A.S.D.STREGONI FIVE SOCCER      36 | 26 | 11 |  3 | 12 | 98 |101 |  3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0 A.S.D.REAL BOYS MADDALONI C5    32 | 26 |  9 |  5 | 12 |110 |119 |  9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| 11 A.S.  SPORT E VITA (!)          </w:t>
      </w:r>
      <w:r>
        <w:rPr>
          <w:rFonts w:cs="Courier New" w:ascii="Courier New" w:hAnsi="Courier New"/>
          <w:b/>
          <w:lang w:val="en-US"/>
        </w:rPr>
        <w:t>32 | 26 | 10 |  2 | 14 |116 |104 | 12 | 0 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2 A.S.D.CUSANO CALCIO             17 | 26 |  5 |  2 | 19 | 95 |150 | 55-| 0 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3 A.S.D.AZTECA DRAGONI            15 | 26 |  4 |  3 | 19 |121 |207 | 86-| 0 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14 A.S.  FUTSAL GLADIATOR          11 | 26 |  3 |  2 | 21 | 67 |118 | 51-| 0 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(!) società retrocessa a seguito di gare di play out</w:t>
      </w:r>
    </w:p>
    <w:p>
      <w:pPr>
        <w:pStyle w:val="Testonormale"/>
        <w:rPr>
          <w:rFonts w:ascii="Courier New" w:hAnsi="Courier New" w:cs="Courier New"/>
          <w:b/>
          <w:b/>
          <w:sz w:val="12"/>
          <w:u w:val="single"/>
          <w:lang w:val="it-IT"/>
        </w:rPr>
      </w:pPr>
      <w:r>
        <w:rPr>
          <w:rFonts w:cs="Courier New"/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REAL OTTAVIANO            61 | 26 | 20 |  1 |  5 |192 |118 | 7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      C.U.S. NAPOLI A.S.D.      58 | 26 | 17 |  7 |  2 |147 | 83 | 6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REAL SAN GIUSEPPE   (“)   54 | 26 | 18 |  0 |  8 |141 |104 | 37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INTERNATIONAL C5          50 | 26 | 15 |  5 |  6 |104 | 75 | 2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STELLA NASCENTE C5        48 | 26 | 15 |  3 |  8 |118 | 93 | 2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TURRIS OCTAVA CALCIO A 5  38 | 26 | 10 |  8 |  8 |119 | 97 | 2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ATLETICO CARDITO C5       36 | 26 | 13 |  2 | 11 |127 |102 | 25 | 5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FRIENDS CICCIANO CALCIOA5 35 | 26 | 11 |  2 | 13 |122 |123 |  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VIRTUS ISCHIA CALCIO A 5  34 | 26 | 10 |  4 | 12 | 90 | 93 |  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MEMORY GIACOMO CARACCIOLO 31 | 26 | 10 |  1 | 15 | 96 |117 | 2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SOCCER VOMERO VIP CLUB (!)25 | 26 |  7 |  4 | 15 |109 |136 | 27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FUTSAL POMIGLIANO         16 | 26 |  6 |  0 | 20 | 70 |144 | 74-| 2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REAL FUTSAL CASORIA       16 | 26 |  4 |  4 | 18 | 92 |152 | 60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SPARTA                    14 | 26 |  4 |  3 | 19 |113 |203 | 90-| 1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</w:rPr>
      </w:pPr>
      <w:r>
        <w:rPr>
          <w:b/>
          <w:sz w:val="16"/>
        </w:rPr>
        <w:t>(“) promossa a seguito delle gare di play off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0"/>
          <w:lang w:val="en-US"/>
        </w:rPr>
      </w:pPr>
      <w:r>
        <w:rPr>
          <w:rFonts w:cs="Courier New" w:ascii="Courier New" w:hAnsi="Courier New"/>
          <w:b/>
          <w:sz w:val="10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(!) società retrocessa a seguito di gare di play out</w:t>
      </w:r>
    </w:p>
    <w:p>
      <w:pPr>
        <w:pStyle w:val="Testonormale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/>
          <w:b/>
          <w:sz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SD.USSAN GREGORIO              64 | 26 | 21 |  1 |  4 |143 | 67 | 76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FUTSAL ROTA               56 | 26 | 17 |  5 |  4 |119 | 80 | 3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LU.PE. POMPEI             53 | 26 | 16 |  5 |  5 |101 | 68 | 3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FUTSAL CLARAVI            51 | 26 | 16 |  3 |  7 |175 |108 | 6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MONTELLA                  49 | 26 | 15 |  5 |  6 | 92 | 81 | 11 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      FOOTBALL MAGICA PROMOTION 34 | 26 | 10 |  4 | 12 | 93 |109 | 1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XMAN FUTSAL GRAGNANO      34 | 26 | 10 |  4 | 12 |104 |130 | 2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REAL PAGANI FUTSAL        34 | 26 | 10 |  4 | 12 | 94 | 97 |  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FUTSAL OPLONTI            31 | 26 |  8 |  7 | 11 |101 |106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FUTSAL VITIELLO (!)       29 | 26 |  9 |  2 | 15 |104 |123 | 1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REGHINNA MINOR            26 | 26 |  8 |  3 | 15 | 91 |101 | 10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FIMAS SPORTING CLUB       24 | 26 |  6 |  6 | 14 | 88 |129 | 41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REAL BELVEDEREBATTIPAGLIA 15 | 26 |  4 |  3 | 19 | 92 |141 | 4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SARNO FUTSAL              14 | 26 |  4 |  2 | 20 | 87 |150 | 63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  <w:sz w:val="8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16"/>
        </w:rPr>
        <w:t>(!) società retrocessa a seguito di gare di play out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8"/>
          <w:szCs w:val="12"/>
          <w:u w:val="single"/>
        </w:rPr>
      </w:pPr>
      <w:r>
        <w:rPr>
          <w:rFonts w:cs="Courier New" w:ascii="Courier New" w:hAnsi="Courier New"/>
          <w:b/>
          <w:sz w:val="8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szCs w:val="12"/>
          <w:u w:val="single"/>
        </w:rPr>
      </w:pPr>
      <w:r>
        <w:rPr>
          <w:rFonts w:cs="Courier New" w:ascii="Courier New" w:hAnsi="Courier New"/>
          <w:b/>
          <w:sz w:val="8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.S.D. JUNIOR DOMITIA (“)</w:t>
        <w:tab/>
        <w:t xml:space="preserve">A.S.D. CLUB PARADISO ACERRA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.S.   CALES SPORTING CLUB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A.S.D. FOOTBALL CLUB MARACANA    </w:t>
      </w:r>
      <w:r>
        <w:rPr>
          <w:rFonts w:cs="Courier New" w:ascii="Courier New" w:hAnsi="Courier New"/>
          <w:b/>
          <w:bCs/>
          <w:sz w:val="22"/>
          <w:lang w:val="en-US"/>
        </w:rPr>
        <w:tab/>
      </w:r>
      <w:r>
        <w:rPr>
          <w:rFonts w:cs="Courier New" w:ascii="Courier New" w:hAnsi="Courier New"/>
          <w:b/>
          <w:lang w:val="en-US"/>
        </w:rPr>
        <w:t xml:space="preserve">-----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2"/>
          <w:lang w:val="en-US"/>
        </w:rPr>
      </w:pPr>
      <w:r>
        <w:rPr>
          <w:rFonts w:cs="Arial" w:ascii="Arial" w:hAnsi="Arial"/>
          <w:b/>
          <w:sz w:val="16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.U.S. NAPOLI A.S.D. (*)    </w:t>
        <w:tab/>
        <w:t xml:space="preserve">A.S.D. STELLA NASCENTE C5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.S.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  <w:b/>
          <w:lang w:val="en-US"/>
        </w:rPr>
        <w:t xml:space="preserve">REAL SAN GIUSEPPE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INTERNATIONAL C5          </w:t>
      </w:r>
      <w:r>
        <w:rPr>
          <w:rFonts w:cs="Courier New" w:ascii="Courier New" w:hAnsi="Courier New"/>
          <w:b/>
          <w:bCs/>
          <w:sz w:val="8"/>
        </w:rPr>
        <w:tab/>
      </w:r>
      <w:r>
        <w:rPr>
          <w:rFonts w:cs="Courier New" w:ascii="Courier New" w:hAnsi="Courier New"/>
          <w:b/>
        </w:rPr>
        <w:t xml:space="preserve">6 – 5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.S.D. FUTSAL ROTA                 </w:t>
        <w:tab/>
        <w:t xml:space="preserve">A.S.D. </w:t>
      </w:r>
      <w:r>
        <w:rPr>
          <w:rFonts w:cs="Courier New" w:ascii="Courier New" w:hAnsi="Courier New"/>
          <w:b/>
          <w:sz w:val="10"/>
          <w:lang w:val="en-US"/>
        </w:rPr>
        <w:t xml:space="preserve"> </w:t>
      </w:r>
      <w:r>
        <w:rPr>
          <w:rFonts w:cs="Courier New" w:ascii="Courier New" w:hAnsi="Courier New"/>
          <w:b/>
        </w:rPr>
        <w:t xml:space="preserve">MONTELLA                  </w:t>
        <w:tab/>
        <w:t xml:space="preserve">2 – 4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LU.PE. POMPEI  (°)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FUTSAL CLARAVI      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4 – 4 </w:t>
      </w:r>
    </w:p>
    <w:p>
      <w:pPr>
        <w:pStyle w:val="LndNormale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>(“) qualificata quale seconda classificata in ragione di distacco in classifica, tra la seconda e la terza classificata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*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4"/>
        </w:rPr>
      </w:pPr>
      <w:r>
        <w:rPr>
          <w:rFonts w:cs="Courier New" w:ascii="Courier New" w:hAnsi="Courier New"/>
          <w:b/>
          <w:sz w:val="20"/>
          <w:szCs w:val="4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ella migliore posizione di classifica nella stagione regolare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QUALIFICATA</w:t>
      </w:r>
      <w:r>
        <w:rPr>
          <w:rFonts w:cs="Courier New" w:ascii="Courier New" w:hAnsi="Courier New"/>
          <w:b/>
          <w:sz w:val="10"/>
          <w:lang w:val="en-US"/>
        </w:rPr>
        <w:t xml:space="preserve"> </w:t>
        <w:tab/>
      </w:r>
      <w:r>
        <w:rPr>
          <w:rFonts w:cs="Courier New" w:ascii="Courier New" w:hAnsi="Courier New"/>
          <w:b/>
          <w:lang w:val="en-US"/>
        </w:rPr>
        <w:t>A.S.D. JUNIOR DOMITIA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12"/>
          <w:lang w:val="en-US"/>
        </w:rPr>
      </w:pPr>
      <w:r>
        <w:rPr>
          <w:rFonts w:cs="Arial" w:ascii="Arial" w:hAnsi="Arial"/>
          <w:b/>
          <w:sz w:val="6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.U.S. NAPOLI A.S.D.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REAL SAN GIUSEPPE         </w:t>
      </w:r>
      <w:r>
        <w:rPr>
          <w:rFonts w:cs="Courier New" w:ascii="Courier New" w:hAnsi="Courier New"/>
          <w:b/>
          <w:bCs/>
          <w:sz w:val="2"/>
        </w:rPr>
        <w:tab/>
      </w:r>
      <w:r>
        <w:rPr>
          <w:rFonts w:cs="Courier New" w:ascii="Courier New" w:hAnsi="Courier New"/>
          <w:b/>
        </w:rPr>
        <w:t xml:space="preserve">2 – 10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LU.PE. POMPEI  </w:t>
        <w:tab/>
        <w:t>A.S.D. MONTELLA</w:t>
        <w:tab/>
        <w:tab/>
        <w:t xml:space="preserve">4 – 3 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TERZO TURNO - TRIANGOLAR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6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6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LU.PE. POMPEI  </w:t>
        <w:tab/>
        <w:t>A.S.D. JUNIOR DOMITIA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 </w:t>
        <w:tab/>
        <w:tab/>
        <w:t>2 – 4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REAL SAN GIUSEPPE         </w:t>
        <w:tab/>
        <w:t xml:space="preserve">A.S.D. LU.PE. POMPEI  </w:t>
        <w:tab/>
        <w:tab/>
        <w:tab/>
        <w:t>5 –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JUNIOR DOMITIA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REAL SAN GIUSEPPE          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</w:rPr>
        <w:t>6 – 7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8"/>
          <w:u w:val="single"/>
        </w:rPr>
        <w:t>PLAY OUT PER LA NON RETROCESSIONE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A 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STREGONI FIVE SOCCER (“)   </w:t>
        <w:tab/>
        <w:t xml:space="preserve">A.S.D. CUSANO CALCIO       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.S.D. REAL BOYS MADDALONI C5      </w:t>
        <w:tab/>
        <w:t xml:space="preserve">A.S.   </w:t>
      </w:r>
      <w:r>
        <w:rPr>
          <w:rFonts w:cs="Courier New" w:ascii="Courier New" w:hAnsi="Courier New"/>
          <w:b/>
        </w:rPr>
        <w:t xml:space="preserve">SPORT E VITA 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10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VIRTUS ISCHIA CALCIO A 5 (“)</w:t>
        <w:tab/>
        <w:t xml:space="preserve">A.S.D. FUTSAL POMIGLIANO         </w:t>
        <w:tab/>
        <w:t xml:space="preserve">-----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MEMORY GIACOMO CARACCIOLO </w:t>
        <w:tab/>
        <w:t xml:space="preserve">A.S.D. SOCCER VOMERO VIP CLUB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7 – 5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.S.D. FUTSAL OPLONTI             </w:t>
        <w:tab/>
        <w:t xml:space="preserve">A.S.D. FIMAS SPORTING CLUB       </w:t>
        <w:tab/>
        <w:t xml:space="preserve">8 – 4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FUTSAL VITIELLO             </w:t>
        <w:tab/>
        <w:t xml:space="preserve">A.S.D. REGHINNA MINOR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3 – 6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Courier New" w:ascii="Courier New" w:hAnsi="Courier New"/>
          <w:b/>
        </w:rPr>
        <w:t xml:space="preserve">(“) gara non disputata in ragione di distacco in classifica, tra le due contendenti, pari o superiore ai dieci punti; conseguenzialmente le società stregoni Five Soccer e Virtus Ischia Calcio a 5 conservano il titolo sportivo di Calcio a 5 Serie C2 mentre le società Cusano Calcio e Futsal Pomigòiano retrocedono al Campionato di Calcio a 5 Serie D 2015/2016.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jc w:val="both"/>
        <w:rPr>
          <w:rFonts w:ascii="Courier New" w:hAnsi="Courier New" w:cs="Courier New"/>
          <w:b/>
          <w:b/>
          <w:sz w:val="14"/>
          <w:u w:val="single"/>
          <w:lang w:val="en-US" w:eastAsia="en-US"/>
        </w:rPr>
      </w:pPr>
      <w:r>
        <w:rPr>
          <w:rFonts w:cs="Courier New" w:ascii="Courier New" w:hAnsi="Courier New"/>
          <w:b/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jc w:val="both"/>
        <w:rPr>
          <w:rFonts w:ascii="Courier New" w:hAnsi="Courier New" w:cs="Courier New"/>
          <w:b/>
          <w:b/>
          <w:sz w:val="14"/>
          <w:u w:val="single"/>
          <w:lang w:val="en-US" w:eastAsia="en-US"/>
        </w:rPr>
      </w:pPr>
      <w:r>
        <w:rPr>
          <w:rFonts w:cs="Courier New" w:ascii="Courier New" w:hAnsi="Courier New"/>
          <w:b/>
          <w:sz w:val="1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CAMPIONATO DI CALCIO A CINQUE – SERIE D</w:t>
      </w:r>
    </w:p>
    <w:p>
      <w:pPr>
        <w:pStyle w:val="Testonormale"/>
        <w:rPr>
          <w:rFonts w:ascii="Tahoma" w:hAnsi="Tahoma" w:cs="Tahoma"/>
          <w:b/>
          <w:b/>
          <w:sz w:val="8"/>
          <w:u w:val="single"/>
          <w:lang w:val="it-IT"/>
        </w:rPr>
      </w:pPr>
      <w:r>
        <w:rPr>
          <w:rFonts w:cs="Tahoma" w:ascii="Tahoma" w:hAnsi="Tahoma"/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BOCA FUTSAL               63 | 22 | 21 |  0 |  1 |117 | 40 | 77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OLYMPIQUE SINOPE C5 (“)   57 | 22 | 19 |  0 |  3 |173 | 58 |115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SINUESSA MONDRAGONE       42 | 22 | 14 |  0 |  8 |104 | 85 | 1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SPORTING FUTSAL LIMATOLA  39 | 22 | 12 |  3 |  7 | 93 | 79 | 1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FRASSO TELESINO           36 | 22 | 12 |  0 | 10 | 98 | 81 | 1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SPORTLIFE                 31 | 22 | 10 |  1 | 11 | 89 | 96 |  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PARTIZAN MATESE           28 | 22 |  9 |  1 | 12 | 89 |100 | 1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LIBERTAS CERRETO          26 | 22 |  8 |  2 | 12 | 96 |120 | 2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REAL RAGUCCI FUTSAL       25 | 22 |  8 |  1 | 13 | 96 |120 | 2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REAL FIVE PONTELANDOLFO   24 | 22 |  7 |  4 | 11 | 90 |110 | 20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SPORTING PIETRAROJA        9 | 22 |  3 |  0 | 19 | 84 |155 | 7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BELLONA FIVE SOCCER        7 | 22 |  1 |  4 | 17 | 78 |163 | 85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Testonormale"/>
        <w:rPr>
          <w:rFonts w:cs="Courier New"/>
          <w:b/>
          <w:b/>
          <w:i/>
          <w:i/>
          <w:sz w:val="18"/>
          <w:u w:val="single"/>
          <w:lang w:val="it-IT"/>
        </w:rPr>
      </w:pPr>
      <w:r>
        <w:rPr>
          <w:rFonts w:cs="Courier New"/>
          <w:b/>
          <w:i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</w:rPr>
        <w:t>|  1 A.S.D.SANNITI FIVE SOCCER       56 | 22 | 18 |  2 |  2 |120 | 36 | 8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AGOSTINO LETTIERI (“)     47 | 22 | 15 |  2 |  5 |125 | 66 | 59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S.S.  SAN NAZZARO               44 | 22 | 14 |  2 |  6 |109 | 67 | 4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CITTA DI ARIANO           43 | 22 | 14 |  1 |  7 |104 | 60 | 44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5       CAMPANA FUTSAL CLUB       39 | 22 | 12 |  3 |  7 |106 | 70 | 3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CALVI                     37 | 22 | 11 |  4 |  7 |101 | 73 | 2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FUTSAL MARELLO            27 | 22 |  8 |  3 | 11 |119 |111 |  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GRUP.AMATORIALE PALAZZISI 25 | 22 |  7 |  4 | 11 | 97 |101 |  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CLUB SOCCER MONTECALVO    23 | 22 |  7 |  2 | 13 | 88 |120 | 32-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10 A.S.D.CITTA DI MERCOGLIANO 2012 19 | 22 |  6 |  3 | 13 | 82 |149 | 67-| 2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C.D.CALORESE 2013             14 | 22 |  4 |  2 | 16 | 74 |127 | 53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  VF FIVE SOCCER 2014        4 | 22 |  2 |  0 | 20 | 71 |216 |145-| 2 |</w:t>
      </w:r>
    </w:p>
    <w:p>
      <w:pPr>
        <w:pStyle w:val="Testonormale"/>
        <w:rPr>
          <w:b/>
          <w:b/>
        </w:rPr>
      </w:pPr>
      <w:r>
        <w:rPr>
          <w:b/>
        </w:rPr>
        <w:t xml:space="preserve">*==============================================================================* </w:t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Testonormale"/>
        <w:rPr>
          <w:rFonts w:cs="Courier New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Courier New"/>
          <w:b/>
          <w:i/>
          <w:sz w:val="18"/>
          <w:szCs w:val="18"/>
          <w:u w:val="single"/>
          <w:lang w:val="it-IT"/>
        </w:rPr>
      </w:r>
    </w:p>
    <w:p>
      <w:pPr>
        <w:pStyle w:val="Testonormale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FUTSAL FUORIGROTTA        56 | 22 | 18 |  2 |  2 |166 | 60 |106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FUTSAL ISCHIA S.ANTUONO(“)52 | 22 | 17 |  1 |  4 |154 | 64 | 90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|  3 A.S.D.REAL POZZUOLI          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 xml:space="preserve">  48 | 22 | 15 |  3 |  4 |124 | 63 | 6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REAL SPORTING AVERSA      42 | 22 | 14 |  0 |  8 | 88 | 76 | 1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BORGO FIVE SOCCER         37 | 22 | 12 |  1 |  9 |139 | 95 | 4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VIRTUS FUTSAL FLEGREA     32 | 22 | 10 |  3 |  9 | 97 |107 | 10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OLIMPIC CAPPELLA C5       31 | 22 |  9 |  4 |  9 |123 |115 |  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FORIO CALCIO              29 | 22 |  8 |  5 |  9 |131 |115 | 16 | 0 |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9 A.S.D.REAL PATRIA CALCIO A5     26 | 22 |  7 |  5 | 10 | 91 | 96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FUTSAL FRIENDS C5         14 | 22 |  4 |  2 | 16 | 88 |159 | 7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SOCCER SHOW               12 | 22 |  4 |  0 | 18 | 59 |153 | 9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PHLEGRAIOS                 0 | 22 |  0 |  0 | 22 | 72 |235 |163-| 0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Testonormale"/>
        <w:rPr>
          <w:rFonts w:ascii="Arial" w:hAnsi="Arial" w:cs="Arial"/>
          <w:b/>
          <w:b/>
          <w:sz w:val="14"/>
          <w:szCs w:val="18"/>
          <w:u w:val="single"/>
          <w:lang w:val="it-IT"/>
        </w:rPr>
      </w:pPr>
      <w:r>
        <w:rPr>
          <w:rFonts w:cs="Arial" w:ascii="Arial" w:hAnsi="Arial"/>
          <w:b/>
          <w:sz w:val="14"/>
          <w:szCs w:val="18"/>
          <w:u w:val="single"/>
          <w:lang w:val="it-IT"/>
        </w:rPr>
      </w:r>
    </w:p>
    <w:p>
      <w:pPr>
        <w:pStyle w:val="Testonormale"/>
        <w:rPr>
          <w:b/>
          <w:b/>
          <w:sz w:val="14"/>
          <w:u w:val="single"/>
          <w:lang w:val="it-IT"/>
        </w:rPr>
      </w:pPr>
      <w:r>
        <w:rPr>
          <w:b/>
          <w:sz w:val="14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      ATLETICO CHIAIANO A.S.D.  58 | 22 | 19 |  1 |  2 |108 | 47 | 61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REAL AMICIZIA (“)         47 | 22 | 15 |  2 |  5 | 95 | 77 | 1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LAUSDOMINI C5 2014        40 | 22 | 13 |  1 |  8 |112 | 84 | 2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FOOTBALL CLUB PROCIDA     39 | 22 | 12 |  3 |  7 |109 | 75 | 3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ANTONIO BARONE CICCIANO   36 | 22 | 11 |  3 |  8 |123 |100 | 2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SDPFCFRIENDS ARZANO            36 | 22 | 10 |  6 |  6 |106 | 83 | 2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CLUB EDEN                 33 | 22 | 11 |  0 | 11 | 98 | 79 | 1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VIRTUS ACERRA CALCIO A5   31 | 22 | 10 |  1 | 11 |125 |123 |  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NEROSTELLATI FRATTESE     29 | 22 |  9 |  2 | 11 |106 |102 |  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ATLETICO CANTERA          18 | 22 |  5 |  3 | 14 | 79 |109 | 3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VIRTUS CICCIANO            7 | 22 |  2 |  2 | 18 | 85 |160 | 75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SDPOLOLIMPIA CAPRI C.PECORARO   6 | 22 |  1 |  4 | 17 | 74 |181 |107-| 1 |</w:t>
      </w:r>
    </w:p>
    <w:p>
      <w:pPr>
        <w:pStyle w:val="Testonormale"/>
        <w:rPr>
          <w:b/>
          <w:b/>
        </w:rPr>
      </w:pPr>
      <w:r>
        <w:rPr>
          <w:b/>
        </w:rPr>
        <w:t xml:space="preserve">*==============================================================================* </w:t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i/>
          <w:i/>
          <w:sz w:val="4"/>
          <w:lang w:val="it-IT"/>
        </w:rPr>
      </w:pPr>
      <w:r>
        <w:rPr>
          <w:rFonts w:cs="Courier New" w:ascii="Courier New" w:hAnsi="Courier New"/>
          <w:b/>
          <w:i/>
          <w:sz w:val="4"/>
          <w:lang w:val="it-IT"/>
        </w:rPr>
      </w:r>
    </w:p>
    <w:p>
      <w:pPr>
        <w:pStyle w:val="Testonormale"/>
        <w:rPr>
          <w:rFonts w:ascii="Courier New" w:hAnsi="Courier New" w:cs="Courier New"/>
          <w:b/>
          <w:b/>
          <w:sz w:val="4"/>
          <w:u w:val="single"/>
          <w:lang w:val="it-IT"/>
        </w:rPr>
      </w:pPr>
      <w:r>
        <w:rPr>
          <w:rFonts w:cs="Courier New"/>
          <w:b/>
          <w:sz w:val="4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ATLETICO SORRENTO         60 | 22 | 20 |  0 |  2 |136 | 34 |102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ATLETICO MACERONE (“)     57 | 22 | 19 |  0 |  3 |122 | 41 | 81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REAL AGEROLA FUTSAL       51 | 22 | 17 |  0 |  5 |111 | 62 | 49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ATHLETIC FUTSAL OTTAVIANO 44 | 22 | 14 |  2 |  6 | 94 | 63 | 3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ATLETICO NOCERA           36 | 22 | 11 |  3 |  8 | 77 | 83 |  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STABIA TO WIN FUTSAL      34 | 22 | 10 |  4 |  8 | 74 | 74 |  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ATLETICO TIGRE CASALNUOVO 22 | 22 |  6 |  4 | 12 | 78 | 83 |  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FUTSAL ANGRI C5           20 | 22 |  5 |  5 | 12 | 70 | 81 | 1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PRIMAVERA LUCIANA 1954    18 | 22 |  5 |  3 | 14 | 67 |117 | 50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REAL FUTSAL GRAGNANO      17 | 22 |  5 |  2 | 15 | 46 | 95 | 4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ATLETICO POMIGLIANO       14 | 22 |  4 |  4 | 14 | 67 |121 | 54-| 2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CASTRUM PIGELLULAE         6 | 22 |  1 |  3 | 18 | 45 |133 | 88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Testonormale"/>
        <w:rPr>
          <w:rFonts w:cs="Courier New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Courier New"/>
          <w:b/>
          <w:i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F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VIRTUS CAMPAGNA           57 | 20 | 19 |  0 |  1 |155 | 46 |109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  CAGGIANESE (“)            41 | 20 | 13 |  2 |  5 |165 | 83 | 82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SPORTING S.PIETRO CALCIO  38 | 20 | 12 |  2 |  6 |111 | 85 | 2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GREEN PARK C5             36 | 20 | 11 |  3 |  6 | 75 | 75 |  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ATLETICO EOL C5 EBOLI     35 | 20 | 11 |  2 |  7 |117 | 77 | 4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RETTIFILO                 34 | 20 | 11 |  1 |  8 | 97 | 91 |  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REAL POSEIDON             22 | 20 |  7 |  1 | 12 | 91 |138 | 47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AUDAX SALERNO             21 | 20 |  6 |  3 | 11 | 62 | 81 | 1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REAL AGROPOLI             18 | 20 |  6 |  1 | 13 | 60 | 96 | 36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MARIO OPRAMOLLA SERRE     11 | 20 |  4 |  0 | 16 | 74 |159 | 85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POL.  SPARTANS SALERNO A.S.D.    6 | 20 |  2 |  1 | 17 | 50 |126 | 76-| 1 |</w:t>
      </w:r>
    </w:p>
    <w:p>
      <w:pPr>
        <w:pStyle w:val="Testonormale"/>
        <w:rPr>
          <w:b/>
          <w:b/>
        </w:rPr>
      </w:pPr>
      <w:r>
        <w:rPr>
          <w:b/>
        </w:rPr>
        <w:t xml:space="preserve">*==============================================================================* </w:t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Testonormale"/>
        <w:rPr>
          <w:rFonts w:cs="Courier New"/>
          <w:b/>
          <w:b/>
          <w:i/>
          <w:i/>
          <w:u w:val="single"/>
          <w:lang w:val="it-IT"/>
        </w:rPr>
      </w:pPr>
      <w:r>
        <w:rPr>
          <w:rFonts w:cs="Courier New"/>
          <w:b/>
          <w:i/>
          <w:u w:val="single"/>
          <w:lang w:val="it-IT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8"/>
          <w:u w:val="single"/>
        </w:rPr>
        <w:t>PLAY OFF CAMPIONATO CALCIO A CINQUE SERIE D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Heading1"/>
        <w:rPr>
          <w:rFonts w:ascii="Courier New" w:hAnsi="Courier New" w:cs="Courier New"/>
          <w:b w:val="false"/>
          <w:b w:val="false"/>
          <w:sz w:val="8"/>
        </w:rPr>
      </w:pPr>
      <w:r>
        <w:rPr>
          <w:rFonts w:cs="Courier New" w:ascii="Courier New" w:hAnsi="Courier New"/>
          <w:b w:val="false"/>
          <w:sz w:val="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OLYMPIQUE SINOPE C5</w:t>
        <w:tab/>
        <w:t xml:space="preserve">A.S.D. FRASSO TELESINO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5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.S.   SINUESSA MONDRAGONE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SPORTING FUTSAL LIMATOLA  </w:t>
      </w:r>
      <w:r>
        <w:rPr>
          <w:rFonts w:cs="Courier New" w:ascii="Courier New" w:hAnsi="Courier New"/>
          <w:b/>
          <w:bCs/>
          <w:sz w:val="22"/>
        </w:rPr>
        <w:tab/>
      </w:r>
      <w:r>
        <w:rPr>
          <w:rFonts w:cs="Courier New" w:ascii="Courier New" w:hAnsi="Courier New"/>
          <w:b/>
        </w:rPr>
        <w:t xml:space="preserve">3 – 2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AGOSTINO LETTIERI     </w:t>
        <w:tab/>
        <w:t xml:space="preserve">       CAMPANA FUTSAL CLUB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4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S.S.   SAN NAZZARO (°)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CITTA DI ARIANO           </w:t>
      </w:r>
      <w:r>
        <w:rPr>
          <w:rFonts w:cs="Courier New" w:ascii="Courier New" w:hAnsi="Courier New"/>
          <w:b/>
          <w:bCs/>
          <w:sz w:val="8"/>
        </w:rPr>
        <w:tab/>
      </w:r>
      <w:r>
        <w:rPr>
          <w:rFonts w:cs="Courier New" w:ascii="Courier New" w:hAnsi="Courier New"/>
          <w:b/>
        </w:rPr>
        <w:t xml:space="preserve">2 – 2 dts 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sz w:val="16"/>
          <w:szCs w:val="12"/>
          <w:u w:val="single"/>
        </w:rPr>
      </w:pPr>
      <w:r>
        <w:rPr>
          <w:rFonts w:cs="Courier New" w:ascii="Courier New" w:hAnsi="Courier New"/>
          <w:b/>
          <w:sz w:val="16"/>
          <w:szCs w:val="12"/>
          <w:u w:val="single"/>
        </w:rPr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FUTSAL ISCHIA S. ANTUONO</w:t>
        <w:tab/>
        <w:t xml:space="preserve">A.S.D. BORGO FIVE SOCCER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4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REAL POZZUOLI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A.S.D. REAL SPORTING AVERSA      </w:t>
      </w:r>
      <w:r>
        <w:rPr>
          <w:rFonts w:cs="Courier New" w:ascii="Courier New" w:hAnsi="Courier New"/>
          <w:b/>
          <w:bCs/>
          <w:sz w:val="8"/>
          <w:lang w:val="en-US"/>
        </w:rPr>
        <w:tab/>
      </w:r>
      <w:r>
        <w:rPr>
          <w:rFonts w:cs="Courier New" w:ascii="Courier New" w:hAnsi="Courier New"/>
          <w:b/>
          <w:lang w:val="en-US"/>
        </w:rPr>
        <w:t xml:space="preserve">2 – 1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sz w:val="16"/>
          <w:szCs w:val="12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REAL AMICIZIA  </w:t>
        <w:tab/>
        <w:t xml:space="preserve">A.S.D. ANTONIO BARONE CICCIANO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4 – 2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LAUSDOMINI C5 2014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FOOTBALL CLUB PROCIDA</w:t>
      </w:r>
      <w:r>
        <w:rPr>
          <w:rFonts w:cs="Courier New" w:ascii="Courier New" w:hAnsi="Courier New"/>
          <w:b/>
          <w:bCs/>
          <w:sz w:val="8"/>
        </w:rPr>
        <w:tab/>
      </w:r>
      <w:r>
        <w:rPr>
          <w:rFonts w:cs="Courier New" w:ascii="Courier New" w:hAnsi="Courier New"/>
          <w:b/>
        </w:rPr>
        <w:t xml:space="preserve">2 – 1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sz w:val="16"/>
          <w:szCs w:val="12"/>
          <w:u w:val="single"/>
        </w:rPr>
      </w:pPr>
      <w:r>
        <w:rPr>
          <w:rFonts w:cs="Courier New" w:ascii="Courier New" w:hAnsi="Courier New"/>
          <w:b/>
          <w:sz w:val="16"/>
          <w:szCs w:val="1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ATLETICO MACERONE </w:t>
        <w:tab/>
        <w:t xml:space="preserve">A.S.D. ATLETICO NOCERA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5 – 2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REAL AGEROLA FUTSAL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A.S.D. ATHLETIC FUTSAL OTTAVIANO </w:t>
        <w:tab/>
        <w:t xml:space="preserve">4 – 1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sz w:val="16"/>
          <w:szCs w:val="12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   CAGGIANESE                </w:t>
        <w:tab/>
        <w:t xml:space="preserve">A.S.D. ATLETICO EOL C5 EBOLI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6 – 2 dts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SPORTING S.PIETRO CALCIO (°)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GREEN PARK C5         </w:t>
        <w:tab/>
        <w:t xml:space="preserve">2 – 2 dts </w:t>
      </w:r>
    </w:p>
    <w:p>
      <w:pPr>
        <w:pStyle w:val="LndNormale1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ella migliore posizione di classifica nella stagione regolare.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ECONDO TURNO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OLYMPIQUE SINOPE C5</w:t>
        <w:tab/>
        <w:t xml:space="preserve">S.S.   SINUESSA MONDRAGONE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5 – 4 dts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AGOSTINO LETTIERI     </w:t>
        <w:tab/>
        <w:t>S.S.   SAN NAZZARO</w:t>
        <w:tab/>
        <w:t xml:space="preserve">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4 – 3 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sz w:val="8"/>
          <w:szCs w:val="12"/>
          <w:u w:val="single"/>
        </w:rPr>
      </w:pPr>
      <w:r>
        <w:rPr>
          <w:rFonts w:cs="Courier New" w:ascii="Courier New" w:hAnsi="Courier New"/>
          <w:b/>
          <w:sz w:val="8"/>
          <w:szCs w:val="12"/>
          <w:u w:val="single"/>
        </w:rPr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FUTSAL ISCHIA S. ANTUONO</w:t>
        <w:tab/>
        <w:t xml:space="preserve">A.S.D. REAL POZZUOLI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3 – 2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sz w:val="8"/>
          <w:szCs w:val="12"/>
          <w:u w:val="single"/>
        </w:rPr>
      </w:pPr>
      <w:r>
        <w:rPr>
          <w:rFonts w:cs="Courier New" w:ascii="Courier New" w:hAnsi="Courier New"/>
          <w:b/>
          <w:sz w:val="8"/>
          <w:szCs w:val="1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REAL AMICIZIA  </w:t>
        <w:tab/>
      </w:r>
      <w:r>
        <w:rPr>
          <w:rFonts w:cs="Courier New" w:ascii="Courier New" w:hAnsi="Courier New"/>
          <w:b/>
          <w:lang w:val="en-US"/>
        </w:rPr>
        <w:t xml:space="preserve">A.S.D. LAUSDOMINI C5 2014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3 – 2 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sz w:val="8"/>
          <w:szCs w:val="12"/>
          <w:u w:val="single"/>
          <w:lang w:val="en-US"/>
        </w:rPr>
      </w:pPr>
      <w:r>
        <w:rPr>
          <w:rFonts w:cs="Courier New" w:ascii="Courier New" w:hAnsi="Courier New"/>
          <w:b/>
          <w:sz w:val="8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ATLETICO MACERONE</w:t>
        <w:tab/>
        <w:t xml:space="preserve">A.S.D. </w:t>
      </w:r>
      <w:r>
        <w:rPr>
          <w:rFonts w:cs="Courier New" w:ascii="Courier New" w:hAnsi="Courier New"/>
          <w:b/>
          <w:lang w:val="en-US"/>
        </w:rPr>
        <w:t xml:space="preserve">REAL AGEROLA FUTSAL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6 – 5 dts 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sz w:val="8"/>
          <w:szCs w:val="12"/>
          <w:u w:val="single"/>
          <w:lang w:val="en-US"/>
        </w:rPr>
      </w:pPr>
      <w:r>
        <w:rPr>
          <w:rFonts w:cs="Courier New" w:ascii="Courier New" w:hAnsi="Courier New"/>
          <w:b/>
          <w:sz w:val="8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   CAGGIANESE                </w:t>
        <w:tab/>
        <w:t>A.S.D. SPORTING S.PIETRO CALCI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7 – 3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A CINQUE JUNIORES</w:t>
      </w:r>
    </w:p>
    <w:p>
      <w:pPr>
        <w:pStyle w:val="Testonormale"/>
        <w:rPr>
          <w:rFonts w:ascii="Tahoma" w:hAnsi="Tahoma" w:cs="Courier New"/>
          <w:b/>
          <w:b/>
          <w:sz w:val="32"/>
          <w:u w:val="single"/>
          <w:lang w:val="it-IT"/>
        </w:rPr>
      </w:pPr>
      <w:r>
        <w:rPr>
          <w:rFonts w:cs="Courier New" w:ascii="Tahoma" w:hAnsi="Tahoma"/>
          <w:b/>
          <w:sz w:val="32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1 A.S.D.FUTSAL SOLOFRA            46 | 18 | 15 |  1 |  2 |136 | 52 | 8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  C.U.S. AVELLINO C 5       41 | 18 | 13 |  2 |  3 | 94 | 64 | 3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LEONI FUTSAL CLUB ACERRA  37 | 18 | 12 |  1 |  5 |112 | 57 | 5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MADDALONI C5              35 | 18 | 12 |  0 |  6 | 97 | 75 | 22 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SPARTA                    31 | 18 | 10 |  1 |  7 |129 |109 | 20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REAL CESINALI FIVE SOCCER 21 | 18 |  7 |  0 | 11 | 82 |127 | 45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REAL FUTSAL SAN VITALIANO 18 | 18 |  6 |  0 | 12 | 90 |102 | 1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MALEVENTUM                15 | 18 |  5 |  0 | 13 | 61 |103 | 4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FRIENDS CICCIANO CALCIOA5 13 | 18 |  4 |  1 | 13 | 88 |117 | 29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VICTORIA SOLOFRA           8 | 18 |  3 |  0 | 15 | 92 |175 | 83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1 A.S.D.POLISPORTIVA FELDI EBOLI  40 | 16 | 13 |  1 |  2 |106 | 50 | 56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2 A.S.D.TURRIS OCTAVA CALCIO A 5  39 | 16 | 13 |  0 |  3 |114 | 34 | 80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3       FOOTBALL MAGICA PROMOTION 33 | 16 | 10 |  3 |  3 | 90 | 65 | 25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4 A.S.D.CITTA CARNEVALE SAVIANO   30 | 16 | 10 |  0 |  6 | 89 | 75 | 14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5 A.S.D.NAPOLI F.S.M. SCAFATI     27 | 16 |  8 |  3 |  5 | 68 | 56 | 12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6 A.S.D.REGHINNA MINOR            18 | 16 |  5 |  3 |  8 | 46 | 57 | 11-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7 A.S.D.XMAN FUTSAL GRAGNANO      14 | 16 |  4 |  2 | 10 | 48 | 70 | 22-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8 A.S.  PARCO CITTA                6 | 16 |  1 |  3 | 12 | 55 |104 | 49-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9 A.S.D.MATTEO SOLFERINO           1-| 16 |  0 |  1 | 15 | 42 |147 |105-| 2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stonormal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IRONE  C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  <w:lang w:val="en-GB"/>
        </w:rPr>
        <w:t>|     Societ</w:t>
      </w:r>
      <w:r>
        <w:rPr>
          <w:b/>
          <w:lang w:val="en-GB"/>
        </w:rPr>
        <w:t xml:space="preserve">à </w:t>
      </w:r>
      <w:r>
        <w:rPr>
          <w:rFonts w:cs="Courier New"/>
          <w:b/>
          <w:lang w:val="en-GB"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1 A.S.D.NAPOLI CALCIO A 5         48 | 16 | 16 |  0 |  0 |118 | 24 | 94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2 A.S.D.REAL SPORTING AVERSA      36 | 16 | 12 |  0 |  4 | 97 | 43 | 54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3 A.S.D.CLUB FUTSAL PARETE        29 | 16 |  9 |  2 |  5 | 69 | 58 | 11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4 A.S.D.REAL CAIVANESE FUTSAL     24 | 16 |  7 |  3 |  6 | 77 | 66 | 11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5 A.S.D.TRILEM CASAVATORE         21 | 16 |  7 |  0 |  9 | 68 | 80 | 12-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6 A.S.D.PARTENOPE C5 GOLDEN EAGLE 20 | 16 |  6 |  2 |  8 | 66 | 64 |  2 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7 A.S.D.EL POBLE MILLENNIO        16 | 16 |  5 |  1 | 10 | 68 |114 | 46-| 0 |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|  8 A.S.D.L.P.G. GROUP FUTSAL        6 | 16 |  2 |  0 | 14 | 40 | 92 | 52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SDPOLPIGNATARO MAGGIORE        43 | 18 | 14 |  1 |  3 |119 | 48 | 71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S.S.  CALES SPORTING CLUB       42 | 18 | 13 |  3 |  2 |117 | 60 | 5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IVAN CASERTA FOOTBALL     39 | 18 | 12 |  3 |  3 |101 | 63 | 38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C.U.S. CASERTA            38 | 18 | 12 |  2 |  4 | 91 | 56 | 3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  SPORT E VITA              25 | 18 |  8 |  1 |  9 | 81 | 74 |  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REAL S.ERASMO C5 S.M.C.V. 22 | 18 |  7 |  1 | 10 | 91 |123 | 3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POL.  FOLGORE SAN VINCENZO      21 | 18 |  7 |  0 | 11 | 84 | 85 |  1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METTITI IN GIOCO          19 | 18 |  6 |  1 | 11 | 92 |118 | 2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AZTECA DRAGONI             8 | 18 |  3 |  0 | 15 | 58 |148 | 90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ATHLETIC FOOTBALL          6 | 18 |  2 |  0 | 16 | 60 |119 | 59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8"/>
          <w:u w:val="single"/>
        </w:rPr>
        <w:t>PLAY-OFF DEL CAMPIONATO CALCIO A CINQUE JUNIORES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Heading1"/>
        <w:rPr>
          <w:rFonts w:ascii="Courier New" w:hAnsi="Courier New" w:cs="Courier New"/>
          <w:b w:val="false"/>
          <w:b w:val="false"/>
          <w:sz w:val="12"/>
        </w:rPr>
      </w:pPr>
      <w:r>
        <w:rPr>
          <w:rFonts w:cs="Courier New" w:ascii="Courier New" w:hAnsi="Courier New"/>
          <w:b w:val="false"/>
          <w:sz w:val="12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D.FUTSAL SOLOFRA            </w:t>
        <w:tab/>
        <w:t xml:space="preserve">A.S.D. MADDALONI C5              </w:t>
        <w:tab/>
        <w:t xml:space="preserve">6 – 7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   C.U.S. AVELLINO C 5</w:t>
        <w:tab/>
        <w:t xml:space="preserve">A.S.D. LEONI FUTSAL CLUB ACERRA  </w:t>
        <w:tab/>
        <w:t xml:space="preserve">1 – 4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u w:val="single"/>
          <w:lang w:val="en-GB" w:eastAsia="en-US"/>
        </w:rPr>
      </w:pPr>
      <w:r>
        <w:rPr>
          <w:rFonts w:cs="Courier New" w:ascii="Courier New" w:hAnsi="Courier New"/>
          <w:b/>
          <w:sz w:val="12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POLISPORTIVA FELDI EBOLI  </w:t>
        <w:tab/>
        <w:t xml:space="preserve">A.S.D. CITTA CARNEVALE SAVIANO   </w:t>
        <w:tab/>
        <w:t xml:space="preserve">10 – 4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TURRIS OCTAVA CALCIO A 5  </w:t>
        <w:tab/>
        <w:t xml:space="preserve">       FOOTBALL MAGICA PROMOTION </w:t>
        <w:tab/>
        <w:t xml:space="preserve">3 – 5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NAPOLI CALCIO A 5</w:t>
        <w:tab/>
        <w:t xml:space="preserve">A.S.D. REAL CAIVANESE FUTSAL     </w:t>
        <w:tab/>
        <w:t xml:space="preserve">6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REAL SPORTING AVERSA      </w:t>
        <w:tab/>
        <w:t xml:space="preserve">A.S.D. CLUB FUTSAL PARETE    </w:t>
        <w:tab/>
        <w:t xml:space="preserve">5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  <w:lang w:val="en-US"/>
        </w:rPr>
      </w:pPr>
      <w:r>
        <w:rPr>
          <w:rFonts w:cs="Courier New" w:ascii="Courier New" w:hAnsi="Courier New"/>
          <w:b/>
          <w:sz w:val="12"/>
          <w:szCs w:val="16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SDPOL PIGNATARO MAGGIORE        </w:t>
        <w:tab/>
        <w:t xml:space="preserve">A.S.D. C.U.S. CASERTA            </w:t>
        <w:tab/>
        <w:t xml:space="preserve">4 – 3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S.S.   CALES SPORTING CLUB       </w:t>
        <w:tab/>
        <w:t xml:space="preserve">A.S.D. IVAN CASERTA FOOTBALL     </w:t>
        <w:tab/>
        <w:t xml:space="preserve">4 – 5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4"/>
          <w:szCs w:val="12"/>
          <w:u w:val="single"/>
          <w:lang w:val="en-US"/>
        </w:rPr>
      </w:pPr>
      <w:r>
        <w:rPr>
          <w:rFonts w:cs="Courier New" w:ascii="Courier New" w:hAnsi="Courier New"/>
          <w:b/>
          <w:sz w:val="4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jc w:val="both"/>
        <w:rPr>
          <w:rFonts w:ascii="Courier New" w:hAnsi="Courier New" w:cs="Courier New"/>
          <w:b/>
          <w:b/>
          <w:sz w:val="4"/>
          <w:szCs w:val="12"/>
          <w:u w:val="single"/>
          <w:lang w:val="en-US"/>
        </w:rPr>
      </w:pPr>
      <w:r>
        <w:rPr>
          <w:rFonts w:cs="Courier New" w:ascii="Courier New" w:hAnsi="Courier New"/>
          <w:b/>
          <w:sz w:val="4"/>
          <w:szCs w:val="12"/>
          <w:u w:val="single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12"/>
          <w:u w:val="single"/>
        </w:rPr>
      </w:pPr>
      <w:r>
        <w:rPr>
          <w:rFonts w:cs="Courier New" w:ascii="Courier New" w:hAnsi="Courier New"/>
          <w:b w:val="false"/>
          <w:sz w:val="12"/>
          <w:u w:val="singl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LEONI FUTSAL CLUB ACERRA  </w:t>
        <w:tab/>
        <w:t xml:space="preserve">A.S.D. MADDALONI C5              </w:t>
        <w:tab/>
        <w:t xml:space="preserve">5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POLISPORTIVA FELDI EBOLI  </w:t>
        <w:tab/>
        <w:t xml:space="preserve">       FOOTBALL MAGICA PROMOTION </w:t>
        <w:tab/>
        <w:t>7 –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NAPOLI CALCIO A 5</w:t>
        <w:tab/>
        <w:t xml:space="preserve">A.S.D. REAL SPORTING AVERSA      </w:t>
        <w:tab/>
        <w:t xml:space="preserve">6 – 0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SDPOL PIGNATARO MAGGIORE        </w:t>
        <w:tab/>
        <w:t xml:space="preserve">A.S.D. IVAN CASERTA FOOTBALL     </w:t>
        <w:tab/>
        <w:t>4 – 3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12"/>
          <w:u w:val="single"/>
        </w:rPr>
      </w:pPr>
      <w:r>
        <w:rPr>
          <w:rFonts w:cs="Courier New" w:ascii="Courier New" w:hAnsi="Courier New"/>
          <w:b w:val="false"/>
          <w:sz w:val="12"/>
          <w:u w:val="singl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IFINALI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Abbinamento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NAPOLI CALCIO A 5</w:t>
        <w:tab/>
        <w:t xml:space="preserve">A.S.D. LEONI FUTSAL CLUB ACERRA  </w:t>
        <w:tab/>
        <w:t xml:space="preserve">3 – 0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Abbinamento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POLISPORTIVA FELDI EBOLI  </w:t>
        <w:tab/>
        <w:t xml:space="preserve">ASDPOL PIGNATARO MAGGIORE        </w:t>
        <w:tab/>
        <w:t xml:space="preserve">5 – 3 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u w:val="single"/>
          <w:lang w:val="it-IT"/>
        </w:rPr>
      </w:pPr>
      <w:r>
        <w:rPr>
          <w:rFonts w:cs="Courier New"/>
          <w:b/>
          <w:sz w:val="12"/>
          <w:u w:val="single"/>
          <w:lang w:val="it-IT"/>
        </w:rPr>
      </w:r>
    </w:p>
    <w:p>
      <w:pPr>
        <w:pStyle w:val="Heading1"/>
        <w:rPr>
          <w:rFonts w:ascii="Courier New" w:hAnsi="Courier New" w:cs="Courier New"/>
          <w:sz w:val="12"/>
          <w:u w:val="single"/>
          <w:lang w:val="it-IT"/>
        </w:rPr>
      </w:pPr>
      <w:r>
        <w:rPr>
          <w:rFonts w:cs="Courier New" w:ascii="Courier New" w:hAnsi="Courier New"/>
          <w:sz w:val="12"/>
          <w:u w:val="single"/>
          <w:lang w:val="it-I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E REGIONAL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4"/>
          <w:u w:val="single"/>
          <w:lang w:val="en-US" w:eastAsia="en-US"/>
        </w:rPr>
      </w:pPr>
      <w:r>
        <w:rPr>
          <w:rFonts w:cs="Courier New" w:ascii="Courier New" w:hAnsi="Courier New"/>
          <w:b/>
          <w:sz w:val="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NAPOLI CALCIO A 5</w:t>
        <w:tab/>
        <w:t xml:space="preserve">A.S.D. POLISPORTIVA FELDI EBOLI  </w:t>
        <w:tab/>
        <w:t xml:space="preserve">5 – 0 </w:t>
      </w:r>
    </w:p>
    <w:p>
      <w:pPr>
        <w:pStyle w:val="Testonormale"/>
        <w:rPr>
          <w:rFonts w:ascii="Courier New" w:hAnsi="Courier New" w:cs="Courier New"/>
          <w:b/>
          <w:b/>
          <w:sz w:val="18"/>
          <w:u w:val="single"/>
          <w:lang w:val="it-IT"/>
        </w:rPr>
      </w:pPr>
      <w:r>
        <w:rPr>
          <w:rFonts w:cs="Courier New"/>
          <w:b/>
          <w:sz w:val="18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4"/>
          <w:u w:val="single"/>
          <w:lang w:val="it-IT"/>
        </w:rPr>
      </w:pPr>
      <w:r>
        <w:rPr>
          <w:rFonts w:cs="Courier New" w:ascii="Courier New" w:hAnsi="Courier New"/>
          <w:b/>
          <w:sz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CAMPIONE REGIONALE CALCIO A 5 JUNIORES: </w:t>
      </w:r>
      <w:r>
        <w:rPr>
          <w:rFonts w:cs="Courier New" w:ascii="Courier New" w:hAnsi="Courier New"/>
          <w:b/>
          <w:sz w:val="28"/>
          <w:u w:val="single"/>
        </w:rPr>
        <w:t>A.S.D.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NAPOLI CALCIO A 5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A CINQUE FEMMINILE SERIE C1</w:t>
      </w:r>
    </w:p>
    <w:p>
      <w:pPr>
        <w:pStyle w:val="Testonormale"/>
        <w:rPr>
          <w:rFonts w:ascii="Tahoma" w:hAnsi="Tahoma" w:cs="Tahoma"/>
          <w:b/>
          <w:b/>
          <w:sz w:val="32"/>
          <w:u w:val="single"/>
          <w:lang w:val="it-IT"/>
        </w:rPr>
      </w:pPr>
      <w:r>
        <w:rPr>
          <w:rFonts w:cs="Tahoma" w:ascii="Tahoma" w:hAnsi="Tahoma"/>
          <w:b/>
          <w:sz w:val="32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|  1 A.S.D.STAR TEAM AVELLINO CALCIO 32 | 14 | 10 |  2 |  2 | 58 | 27 | 31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 xml:space="preserve">|  2 ASDPOLS.MAGNA GRAECIA </w:t>
      </w:r>
      <w:r>
        <w:rPr>
          <w:rFonts w:cs="Courier New" w:ascii="Courier New" w:hAnsi="Courier New"/>
          <w:b/>
        </w:rPr>
        <w:t>(“)</w:t>
      </w:r>
      <w:r>
        <w:rPr>
          <w:rFonts w:cs="Courier New" w:ascii="Courier New" w:hAnsi="Courier New"/>
          <w:b/>
          <w:lang w:val="en-US"/>
        </w:rPr>
        <w:t xml:space="preserve">       31 | 14 | 10 |  1 |  3 | 60 | 44 | 16 | 0 |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|  3 A.S.D.PROGETTO NOLA 2008        2</w:t>
      </w:r>
      <w:r>
        <w:rPr>
          <w:rFonts w:cs="Courier New" w:ascii="Courier New" w:hAnsi="Courier New"/>
          <w:b/>
        </w:rPr>
        <w:t>9</w:t>
      </w:r>
      <w:r>
        <w:rPr>
          <w:rFonts w:cs="Courier New" w:ascii="Courier New" w:hAnsi="Courier New"/>
          <w:b/>
          <w:lang w:val="en-US"/>
        </w:rPr>
        <w:t xml:space="preserve"> | 1</w:t>
      </w:r>
      <w:r>
        <w:rPr>
          <w:rFonts w:cs="Courier New" w:ascii="Courier New" w:hAnsi="Courier New"/>
          <w:b/>
        </w:rPr>
        <w:t>4</w:t>
      </w:r>
      <w:r>
        <w:rPr>
          <w:rFonts w:cs="Courier New" w:ascii="Courier New" w:hAnsi="Courier New"/>
          <w:b/>
          <w:lang w:val="en-US"/>
        </w:rPr>
        <w:t xml:space="preserve"> |  </w:t>
      </w:r>
      <w:r>
        <w:rPr>
          <w:rFonts w:cs="Courier New" w:ascii="Courier New" w:hAnsi="Courier New"/>
          <w:b/>
        </w:rPr>
        <w:t>9</w:t>
      </w:r>
      <w:r>
        <w:rPr>
          <w:rFonts w:cs="Courier New" w:ascii="Courier New" w:hAnsi="Courier New"/>
          <w:b/>
          <w:lang w:val="en-US"/>
        </w:rPr>
        <w:t xml:space="preserve"> |  2 |  3 |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>9 | 5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| </w:t>
      </w:r>
      <w:r>
        <w:rPr>
          <w:rFonts w:cs="Courier New" w:ascii="Courier New" w:hAnsi="Courier New"/>
          <w:b/>
        </w:rPr>
        <w:t>24</w:t>
      </w:r>
      <w:r>
        <w:rPr>
          <w:rFonts w:cs="Courier New" w:ascii="Courier New" w:hAnsi="Courier New"/>
          <w:b/>
          <w:lang w:val="en-US"/>
        </w:rPr>
        <w:t xml:space="preserve"> | 0 |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|  4 A.S.D.FUTSAL NUCERIA FEMMINILE  23 | 1</w:t>
      </w:r>
      <w:r>
        <w:rPr>
          <w:rFonts w:cs="Courier New" w:ascii="Courier New" w:hAnsi="Courier New"/>
          <w:b/>
        </w:rPr>
        <w:t>4</w:t>
      </w:r>
      <w:r>
        <w:rPr>
          <w:rFonts w:cs="Courier New" w:ascii="Courier New" w:hAnsi="Courier New"/>
          <w:b/>
          <w:lang w:val="en-US"/>
        </w:rPr>
        <w:t xml:space="preserve"> |  7 |  2 | 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| </w:t>
      </w:r>
      <w:r>
        <w:rPr>
          <w:rFonts w:cs="Courier New" w:ascii="Courier New" w:hAnsi="Courier New"/>
          <w:b/>
        </w:rPr>
        <w:t>60</w:t>
      </w:r>
      <w:r>
        <w:rPr>
          <w:rFonts w:cs="Courier New" w:ascii="Courier New" w:hAnsi="Courier New"/>
          <w:b/>
          <w:lang w:val="en-US"/>
        </w:rPr>
        <w:t xml:space="preserve"> | </w:t>
      </w:r>
      <w:r>
        <w:rPr>
          <w:rFonts w:cs="Courier New" w:ascii="Courier New" w:hAnsi="Courier New"/>
          <w:b/>
        </w:rPr>
        <w:t>41</w:t>
      </w:r>
      <w:r>
        <w:rPr>
          <w:rFonts w:cs="Courier New" w:ascii="Courier New" w:hAnsi="Courier New"/>
          <w:b/>
          <w:lang w:val="en-US"/>
        </w:rPr>
        <w:t xml:space="preserve"> | 2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 xml:space="preserve"> | 0 |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|  5 A.S.D.CITTA DI VALLO C5 WOMEN   22 | 14 |  7 |  1 |  6 | 5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 | 49 |  </w:t>
      </w:r>
      <w:r>
        <w:rPr>
          <w:rFonts w:cs="Courier New" w:ascii="Courier New" w:hAnsi="Courier New"/>
          <w:b/>
        </w:rPr>
        <w:t>8</w:t>
      </w:r>
      <w:r>
        <w:rPr>
          <w:rFonts w:cs="Courier New" w:ascii="Courier New" w:hAnsi="Courier New"/>
          <w:b/>
          <w:lang w:val="en-US"/>
        </w:rPr>
        <w:t xml:space="preserve"> 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6 A.S.D.SEISEIDUE AVERSAFEMMINILE 12 | 14 |  4 |  0 | 10 | 36 | 49 | 13-| 0 |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7 A.S.D.PRIMAVERA CAVESE          11 | 14 |  3 |  2 |  9 | 43 | 67 | 24-| 0 |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lang w:val="en-US"/>
        </w:rPr>
        <w:t>|  8 A.S.D.PIANO DI SORRENTO          2 | 14 |  1 |  0 | 13 | 35 | 9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  <w:b/>
          <w:lang w:val="en-US"/>
        </w:rPr>
        <w:t xml:space="preserve"> | 6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-| 1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==============================================================================* </w:t>
      </w:r>
    </w:p>
    <w:p>
      <w:pPr>
        <w:pStyle w:val="Testonormale"/>
        <w:jc w:val="both"/>
        <w:rPr>
          <w:rFonts w:ascii="Courier New" w:hAnsi="Courier New"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Testonormale"/>
        <w:jc w:val="both"/>
        <w:rPr>
          <w:b/>
          <w:b/>
          <w:bCs/>
        </w:rPr>
      </w:pPr>
      <w:r>
        <w:rPr>
          <w:b/>
        </w:rPr>
        <w:t xml:space="preserve">(“) qualificata alle gare di spareggio tra le seconde classificate dei Campionati Regionali a seguito delle gare di </w:t>
      </w:r>
      <w:r>
        <w:rPr>
          <w:b/>
          <w:i/>
        </w:rPr>
        <w:t xml:space="preserve">play-off, </w:t>
      </w:r>
      <w:r>
        <w:rPr>
          <w:b/>
        </w:rPr>
        <w:t xml:space="preserve">eliminata </w:t>
      </w:r>
      <w:r>
        <w:rPr>
          <w:b/>
          <w:lang w:val="it-IT"/>
        </w:rPr>
        <w:t>nell’ultimo incontro della fase nazionale.</w:t>
      </w:r>
      <w:r>
        <w:rPr>
          <w:b/>
          <w:i/>
        </w:rPr>
        <w:t xml:space="preserve"> 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8"/>
          <w:u w:val="single"/>
        </w:rPr>
        <w:t>PLAY-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O TURNO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</w:t>
      </w:r>
      <w:r>
        <w:rPr>
          <w:rFonts w:cs="Courier New" w:ascii="Courier New" w:hAnsi="Courier New"/>
          <w:b/>
          <w:lang w:val="en-US"/>
        </w:rPr>
        <w:t xml:space="preserve">PROGETTO NOLA 2008        </w:t>
      </w:r>
      <w:r>
        <w:rPr>
          <w:rFonts w:cs="Courier New" w:ascii="Courier New" w:hAnsi="Courier New"/>
          <w:b/>
        </w:rPr>
        <w:tab/>
        <w:t xml:space="preserve">A.S.D. </w:t>
      </w:r>
      <w:r>
        <w:rPr>
          <w:rFonts w:cs="Courier New" w:ascii="Courier New" w:hAnsi="Courier New"/>
          <w:b/>
          <w:lang w:val="en-US"/>
        </w:rPr>
        <w:t>FUTSAL NUCERIA FEMMINILE</w:t>
      </w:r>
      <w:r>
        <w:rPr>
          <w:rFonts w:cs="Courier New" w:ascii="Courier New" w:hAnsi="Courier New"/>
          <w:b/>
        </w:rPr>
        <w:tab/>
        <w:t xml:space="preserve">3 – 6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TURNO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SDPO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S.MAGNA GRAECIA           </w:t>
      </w:r>
      <w:r>
        <w:rPr>
          <w:rFonts w:cs="Courier New" w:ascii="Courier New" w:hAnsi="Courier New"/>
          <w:b/>
        </w:rPr>
        <w:tab/>
        <w:t xml:space="preserve">A.S.D. </w:t>
      </w:r>
      <w:r>
        <w:rPr>
          <w:rFonts w:cs="Courier New" w:ascii="Courier New" w:hAnsi="Courier New"/>
          <w:b/>
          <w:lang w:val="en-US"/>
        </w:rPr>
        <w:t>FUTSAL NUCERIA FEMMINILE</w:t>
      </w:r>
      <w:r>
        <w:rPr>
          <w:rFonts w:cs="Courier New" w:ascii="Courier New" w:hAnsi="Courier New"/>
          <w:b/>
        </w:rPr>
        <w:tab/>
        <w:t xml:space="preserve">7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A CINQUE FEMMINILE SERIE C2</w:t>
      </w:r>
    </w:p>
    <w:p>
      <w:pPr>
        <w:pStyle w:val="Testonormale"/>
        <w:rPr>
          <w:rFonts w:ascii="Tahoma" w:hAnsi="Tahoma" w:cs="Tahoma"/>
          <w:b/>
          <w:b/>
          <w:sz w:val="32"/>
          <w:u w:val="single"/>
          <w:lang w:val="it-IT"/>
        </w:rPr>
      </w:pPr>
      <w:r>
        <w:rPr>
          <w:rFonts w:cs="Tahoma" w:ascii="Tahoma" w:hAnsi="Tahoma"/>
          <w:b/>
          <w:sz w:val="32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PRO VIRIBUS               49 | 18 | 16 |  1 |  1 |136 | 34 |10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.S.D.FUTSAL GIRLS FLEGREA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36 | 18 | 11 |  3 |  4 |108 | 53 | 55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IRPINIA SPORT             34 | 18 | 10 |  5 |  3 | 71 | 48 | 23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AMERICAN SPORT CLUB       31 | 18 | 10 |  1 |  7 |104 | 57 | 4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ROYAL TEVEROLA            30 | 18 |  9 |  3 |  6 | 58 | 55 |  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F.C. AFRAGIRL             28 | 18 |  8 |  4 |  6 | 57 | 54 |  3 | 0 |</w:t>
      </w:r>
    </w:p>
    <w:p>
      <w:pPr>
        <w:pStyle w:val="Testonormale"/>
        <w:rPr/>
      </w:pPr>
      <w:r>
        <w:rPr>
          <w:rFonts w:cs="Courier New"/>
          <w:b/>
        </w:rPr>
        <w:t>|  7 S.S.D.CENTRO ESTER              2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8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7 | 7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6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1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NAPOLI DREAM TEAM         10 | 18 |  3 |  1 | 14 | 25 |110 | 85-| 0 |</w:t>
      </w:r>
    </w:p>
    <w:p>
      <w:pPr>
        <w:pStyle w:val="Testonormale"/>
        <w:rPr/>
      </w:pPr>
      <w:r>
        <w:rPr>
          <w:rFonts w:cs="Courier New"/>
          <w:b/>
        </w:rPr>
        <w:t xml:space="preserve">|  9 A.S.D.MALEVENTUM               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1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3 | 3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>101</w:t>
      </w:r>
      <w:r>
        <w:rPr>
          <w:rFonts w:cs="Courier New"/>
          <w:b/>
        </w:rPr>
        <w:t xml:space="preserve"> | 62-| 0 |</w:t>
      </w:r>
    </w:p>
    <w:p>
      <w:pPr>
        <w:pStyle w:val="Testonormale"/>
        <w:rPr/>
      </w:pPr>
      <w:r>
        <w:rPr>
          <w:rFonts w:cs="Courier New"/>
          <w:b/>
        </w:rPr>
        <w:t xml:space="preserve">| 10 A.S.D.DELFINO C5 FEM MESSERCOLA  4 | 18 |  1 |  1 | 16 | 25 |121 | 96-| 0 | </w:t>
      </w:r>
      <w:r>
        <w:rPr>
          <w:b/>
        </w:rPr>
        <w:t>*==============================================================================*</w:t>
      </w:r>
    </w:p>
    <w:p>
      <w:pPr>
        <w:pStyle w:val="Heading2"/>
        <w:spacing w:before="0" w:after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</w:rPr>
        <w:t xml:space="preserve">(“) promossa a seguito delle gare di </w:t>
      </w:r>
      <w:r>
        <w:rPr>
          <w:rFonts w:cs="Courier New" w:ascii="Courier New" w:hAnsi="Courier New"/>
          <w:i/>
          <w:sz w:val="20"/>
        </w:rPr>
        <w:t>play-off</w:t>
      </w:r>
    </w:p>
    <w:p>
      <w:pPr>
        <w:pStyle w:val="Testonormale"/>
        <w:rPr>
          <w:rFonts w:ascii="Courier New" w:hAnsi="Courier New" w:cs="Courier New"/>
          <w:b/>
          <w:b/>
          <w:sz w:val="20"/>
          <w:u w:val="single"/>
          <w:lang w:val="it-IT"/>
        </w:rPr>
      </w:pPr>
      <w:r>
        <w:rPr>
          <w:rFonts w:cs="Courier New"/>
          <w:b/>
          <w:sz w:val="20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GIRONE  </w:t>
      </w:r>
      <w:r>
        <w:rPr>
          <w:b/>
          <w:u w:val="single"/>
          <w:lang w:val="it-IT"/>
        </w:rPr>
        <w:t>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U.S.D.MAIORESE                  </w:t>
      </w:r>
      <w:r>
        <w:rPr>
          <w:rFonts w:cs="Courier New"/>
          <w:b/>
          <w:lang w:val="it-IT"/>
        </w:rPr>
        <w:t>4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0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 xml:space="preserve"> 110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35</w:t>
      </w:r>
      <w:r>
        <w:rPr>
          <w:rFonts w:cs="Courier New"/>
          <w:b/>
        </w:rPr>
        <w:t xml:space="preserve"> | 7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FIMAS SPORTING CLUB </w:t>
      </w:r>
      <w:r>
        <w:rPr>
          <w:rFonts w:cs="Courier New"/>
          <w:b/>
          <w:lang w:val="it-IT"/>
        </w:rPr>
        <w:t>($)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>4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0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9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82</w:t>
      </w:r>
      <w:r>
        <w:rPr>
          <w:rFonts w:cs="Courier New"/>
          <w:b/>
        </w:rPr>
        <w:t xml:space="preserve">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FENIX S.MARIA FUTSAL C</w:t>
      </w:r>
      <w:r>
        <w:rPr>
          <w:rFonts w:cs="Courier New"/>
          <w:b/>
          <w:lang w:val="it-IT"/>
        </w:rPr>
        <w:t>.(“)36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2</w:t>
      </w:r>
      <w:r>
        <w:rPr>
          <w:rFonts w:cs="Courier New"/>
          <w:b/>
        </w:rPr>
        <w:t xml:space="preserve"> |  0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91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>1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/>
      </w:pPr>
      <w:r>
        <w:rPr>
          <w:rFonts w:cs="Courier New"/>
          <w:b/>
        </w:rPr>
        <w:t xml:space="preserve">|  4 A.S.D.POLISPORTIVA SARNESE      </w:t>
      </w:r>
      <w:r>
        <w:rPr>
          <w:rFonts w:cs="Courier New"/>
          <w:b/>
          <w:lang w:val="it-IT"/>
        </w:rPr>
        <w:t>34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 4 | </w:t>
      </w:r>
      <w:r>
        <w:rPr>
          <w:rFonts w:cs="Courier New"/>
          <w:b/>
          <w:lang w:val="it-IT"/>
        </w:rPr>
        <w:t>6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4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      MOLORIPEGA A.S.D.         1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4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8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7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A.S.D.EVOLUTION SOCCER          1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2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7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2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</w:rPr>
        <w:t xml:space="preserve">|  7 A.S.D.ROBERTO GRIMALDI         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2 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9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THE SMILE S.ANTONIO ABATE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1 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10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85</w:t>
      </w:r>
      <w:r>
        <w:rPr>
          <w:rFonts w:cs="Courier New"/>
          <w:b/>
        </w:rPr>
        <w:t xml:space="preserve">-| 0 | 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A.S.D.BOYS SAVOIA 1995         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 1 |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23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81</w:t>
      </w:r>
      <w:r>
        <w:rPr>
          <w:rFonts w:cs="Courier New"/>
          <w:b/>
        </w:rPr>
        <w:t>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</w:rPr>
        <w:t>($) prima classificata a seguito di gara di spareggio con la società Fimas Sporting Club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(“) promossa a seguito delle gare di </w:t>
      </w:r>
      <w:r>
        <w:rPr>
          <w:rFonts w:cs="Courier New" w:ascii="Courier New" w:hAnsi="Courier New"/>
          <w:b/>
          <w:i/>
        </w:rPr>
        <w:t>play-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2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 xml:space="preserve">PLAY-OFF PER L’AMMISSIONE AL CAMPIONATO DI CALCIO A 5 FEMMINILE SERIE C1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FUTSAL GIRLS FLEGREA      </w:t>
        <w:tab/>
        <w:t xml:space="preserve">A.S.D. ROYAL TEVEROLA            </w:t>
        <w:tab/>
        <w:t xml:space="preserve">6 – 3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IRPINIA SPORT             </w:t>
        <w:tab/>
        <w:t xml:space="preserve">A.S.D. AMERICAN SPORT CLUB     </w:t>
        <w:tab/>
        <w:t xml:space="preserve">2 – 5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.S.D. FIMAS SPORTING CLUB</w:t>
        <w:tab/>
        <w:t xml:space="preserve">       MOLORIPEGA A.S.D.</w:t>
        <w:tab/>
        <w:tab/>
        <w:t xml:space="preserve">8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FENIX S.MARIA FUTSAL CLUB  </w:t>
        <w:tab/>
        <w:t>A.S.D. POLISPORTIVA SARNESE</w:t>
        <w:tab/>
        <w:t xml:space="preserve">8 – 1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FUTSAL GIRLS FLEGREA      </w:t>
        <w:tab/>
        <w:t xml:space="preserve">A.S.D. AMERICAN SPORT CLUB     </w:t>
        <w:tab/>
        <w:t xml:space="preserve">6 – 3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.S.D. FIMAS SPORTING CLUB</w:t>
        <w:tab/>
        <w:t xml:space="preserve">A.S.D. FENIX S.MARIA FUTSAL CLUB  </w:t>
        <w:tab/>
        <w:t xml:space="preserve">2 – 3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8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  <w:t>CLASSIFICHE DI TERZA CATEGORIA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6"/>
          <w:u w:val="single"/>
          <w:lang w:val="en-US"/>
        </w:rPr>
      </w:pPr>
      <w:r>
        <w:rPr>
          <w:rFonts w:cs="Arial" w:ascii="Arial" w:hAnsi="Arial"/>
          <w:b/>
          <w:sz w:val="6"/>
          <w:u w:val="single"/>
          <w:lang w:val="en-US"/>
        </w:rPr>
      </w:r>
    </w:p>
    <w:p>
      <w:pPr>
        <w:pStyle w:val="Corpodeltesto3"/>
        <w:widowControl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A: (=) squadra “riserve” fuori classifica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/>
      </w:pPr>
      <w:r>
        <w:rPr>
          <w:rFonts w:cs="Courier New" w:ascii="Courier New" w:hAnsi="Courier New"/>
          <w:b/>
          <w:sz w:val="32"/>
          <w:u w:val="single"/>
        </w:rPr>
        <w:t>DELEGAZIONE PROVINCIALE AVELLINO</w:t>
      </w:r>
    </w:p>
    <w:p>
      <w:pPr>
        <w:pStyle w:val="Testonormale"/>
        <w:rPr>
          <w:b/>
          <w:b/>
          <w:sz w:val="12"/>
          <w:lang w:val="it-IT"/>
        </w:rPr>
      </w:pPr>
      <w:r>
        <w:rPr>
          <w:rFonts w:eastAsia="Courier New"/>
          <w:b/>
          <w:sz w:val="12"/>
          <w:lang w:val="it-IT"/>
        </w:rPr>
        <w:t xml:space="preserve">         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b/>
          <w:b/>
          <w:sz w:val="14"/>
          <w:lang w:val="it-IT"/>
        </w:rPr>
      </w:pPr>
      <w:r>
        <w:rPr>
          <w:b/>
        </w:rPr>
        <w:t xml:space="preserve">|  1 </w:t>
      </w:r>
      <w:r>
        <w:rPr>
          <w:rFonts w:cs="Courier New"/>
          <w:b/>
        </w:rPr>
        <w:t xml:space="preserve">A.S.D.LA NUOVA VAPOR DOMICELLA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55 | 24 | 18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1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5 | 59 | 21 | 38 | 0 |</w:t>
      </w:r>
      <w:r>
        <w:rPr>
          <w:b/>
          <w:sz w:val="16"/>
          <w:lang w:val="it-IT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CONTRADA FOOTBALL CLUB (“)49 | 24 | 15 |  4 |  5 | 46 | 15 | 31 | 0 |</w:t>
      </w:r>
      <w:r>
        <w:rPr>
          <w:rFonts w:cs="Courier New" w:ascii="Courier New" w:hAnsi="Courier New"/>
          <w:b/>
          <w:sz w:val="16"/>
        </w:rPr>
        <w:t xml:space="preserve">PROMOSSA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3 A.S.D.US ROCCABASCERANA         47 | 24 | 15 |  3 |  6 | 44 | 27 | 17 | 1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4 A.S.D.MONTEFUSCO                46 | 24 | 14 |  4 |  6 | 57 | 24 | 33 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5 A.S. LIBERTAS GROTTOLELLA       45 | 24 | 14 |  3 |  7 | 51 | 26 | 25 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6 A.S.D.HIRPINIA                  44 | 24 | 14 |  2 |  8 | 47 | 36 | 11 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7 A.S.D.CESINALI CALCIO           36 | 24 | 10 |  6 |  8 | 32 | 23 |  9 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8 A.S.D.GRUPPO GIOVANI BANZANO    34 | 24 | 11 |  1 | 12 | 42 | 44 |  2-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9 A.S. SERRA 2007                 29 | 24 |  9 |  2 | 13 | 36 | 43 |  7-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10 F.C.D.OLIMPIQUE TAURANO         23 | 24 |  8 |  0 | 16 | 38 | 67 | 29-| 1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11 A.S.D.CITTA DI MERCOGLIANO 2012 21 | 24 |  7 |  1 | 16 | 28 | 45 | 17-| 1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12 A.S.D.REAL BAIANO               10 | 24 |  3 |  1 | 20 | 31 | 89 | 58-| 0 | 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--</w:t>
      </w:r>
      <w:r>
        <w:rPr>
          <w:b/>
        </w:rPr>
        <w:t xml:space="preserve"> </w:t>
      </w:r>
      <w:r>
        <w:rPr>
          <w:rFonts w:cs="Courier New"/>
          <w:b/>
        </w:rPr>
        <w:t>U.S.D.AIELLO</w:t>
      </w:r>
      <w:r>
        <w:rPr>
          <w:rFonts w:cs="Courier New"/>
          <w:b/>
          <w:lang w:val="it-IT"/>
        </w:rPr>
        <w:t xml:space="preserve">               </w:t>
      </w:r>
      <w:r>
        <w:rPr>
          <w:b/>
        </w:rPr>
        <w:t xml:space="preserve">     </w:t>
      </w:r>
      <w:r>
        <w:rPr>
          <w:b/>
          <w:lang w:val="it-IT"/>
        </w:rPr>
        <w:t xml:space="preserve">-- </w:t>
      </w:r>
      <w:r>
        <w:rPr>
          <w:b/>
        </w:rPr>
        <w:t>|  E |  S |  C |  L |  U |  S |  A |   |</w:t>
      </w:r>
    </w:p>
    <w:p>
      <w:pPr>
        <w:pStyle w:val="Testonormale"/>
        <w:rPr>
          <w:rFonts w:cs="Courier New"/>
          <w:b/>
          <w:b/>
          <w:sz w:val="16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Testonormale"/>
        <w:rPr>
          <w:rFonts w:ascii="Courier New" w:hAnsi="Courier New" w:cs="Courier New"/>
          <w:b/>
          <w:b/>
          <w:sz w:val="12"/>
          <w:u w:val="none"/>
          <w:lang w:val="it-IT"/>
        </w:rPr>
      </w:pPr>
      <w:r>
        <w:rPr>
          <w:rFonts w:cs="Courier New"/>
          <w:b/>
          <w:sz w:val="12"/>
          <w:u w:val="non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1 A.S.D.VALLE AVELLINO </w:t>
      </w:r>
      <w:r>
        <w:rPr>
          <w:rFonts w:cs="Courier New"/>
          <w:b/>
          <w:lang w:val="it-IT"/>
        </w:rPr>
        <w:t xml:space="preserve">           </w:t>
      </w:r>
      <w:r>
        <w:rPr>
          <w:rFonts w:cs="Courier New"/>
          <w:b/>
        </w:rPr>
        <w:t xml:space="preserve">51 | 22 | 16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3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3 | 46 | 19 | 27 | 0 |</w:t>
      </w:r>
      <w:r>
        <w:rPr>
          <w:b/>
          <w:sz w:val="16"/>
          <w:lang w:val="it-IT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2 A.S.D.REAL AVELLINO </w:t>
      </w:r>
      <w:r>
        <w:rPr>
          <w:rFonts w:cs="Courier New"/>
          <w:b/>
          <w:lang w:val="it-IT"/>
        </w:rPr>
        <w:t xml:space="preserve">(“)         </w:t>
      </w:r>
      <w:r>
        <w:rPr>
          <w:rFonts w:cs="Courier New"/>
          <w:b/>
        </w:rPr>
        <w:t xml:space="preserve">43 | 22 | 12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7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3 | 45 | 24 | 21 | 0 |</w:t>
      </w:r>
      <w:r>
        <w:rPr>
          <w:b/>
          <w:sz w:val="16"/>
          <w:lang w:val="it-IT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3 U.S.D.LEON SIRIGNANO 1992 </w:t>
      </w:r>
      <w:r>
        <w:rPr>
          <w:rFonts w:cs="Courier New"/>
          <w:b/>
          <w:lang w:val="it-IT"/>
        </w:rPr>
        <w:t xml:space="preserve">      </w:t>
      </w:r>
      <w:r>
        <w:rPr>
          <w:rFonts w:cs="Courier New"/>
          <w:b/>
        </w:rPr>
        <w:t xml:space="preserve">42 | 22 | 13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3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6 | 49 | 36 | 13 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4 A.S.D.SANTA PAOLINA </w:t>
      </w:r>
      <w:r>
        <w:rPr>
          <w:rFonts w:cs="Courier New"/>
          <w:b/>
          <w:lang w:val="it-IT"/>
        </w:rPr>
        <w:t xml:space="preserve">            </w:t>
      </w:r>
      <w:r>
        <w:rPr>
          <w:rFonts w:cs="Courier New"/>
          <w:b/>
        </w:rPr>
        <w:t xml:space="preserve">42 | 22 | 13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3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6 | 59 | 34 | 25 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5 A.S.D.LA MONTEMARANESE 2014 </w:t>
      </w:r>
      <w:r>
        <w:rPr>
          <w:rFonts w:cs="Courier New"/>
          <w:b/>
          <w:lang w:val="it-IT"/>
        </w:rPr>
        <w:t xml:space="preserve">    </w:t>
      </w:r>
      <w:r>
        <w:rPr>
          <w:rFonts w:cs="Courier New"/>
          <w:b/>
        </w:rPr>
        <w:t xml:space="preserve">39 | 22 | 11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6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5 | 66 | 37 | 29 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6 A.S.D.O PRIMM AMMORE </w:t>
      </w:r>
      <w:r>
        <w:rPr>
          <w:rFonts w:cs="Courier New"/>
          <w:b/>
          <w:lang w:val="it-IT"/>
        </w:rPr>
        <w:t xml:space="preserve">           </w:t>
      </w:r>
      <w:r>
        <w:rPr>
          <w:rFonts w:cs="Courier New"/>
          <w:b/>
        </w:rPr>
        <w:t xml:space="preserve">33 | 22 | 10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3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9 | 39 | 37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2 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7 A.S.D.BORGO FERROVIA </w:t>
      </w:r>
      <w:r>
        <w:rPr>
          <w:rFonts w:cs="Courier New"/>
          <w:b/>
          <w:lang w:val="it-IT"/>
        </w:rPr>
        <w:t xml:space="preserve">           </w:t>
      </w:r>
      <w:r>
        <w:rPr>
          <w:rFonts w:cs="Courier New"/>
          <w:b/>
        </w:rPr>
        <w:t xml:space="preserve">29 | 22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9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2 | 11 | 57 | 51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6 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7</w:t>
      </w:r>
      <w:r>
        <w:rPr>
          <w:rFonts w:cs="Courier New"/>
          <w:b/>
        </w:rPr>
        <w:t xml:space="preserve"> A.S.D.ATLETICO MUNIANENSE </w:t>
      </w:r>
      <w:r>
        <w:rPr>
          <w:rFonts w:cs="Courier New"/>
          <w:b/>
          <w:lang w:val="it-IT"/>
        </w:rPr>
        <w:t xml:space="preserve">      </w:t>
      </w:r>
      <w:r>
        <w:rPr>
          <w:rFonts w:cs="Courier New"/>
          <w:b/>
        </w:rPr>
        <w:t xml:space="preserve">29 | 22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8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5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9 | 41 | 48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7-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9 A.S.D.GAETANO BILOTTO </w:t>
      </w:r>
      <w:r>
        <w:rPr>
          <w:rFonts w:cs="Courier New"/>
          <w:b/>
          <w:lang w:val="it-IT"/>
        </w:rPr>
        <w:t xml:space="preserve">          </w:t>
      </w:r>
      <w:r>
        <w:rPr>
          <w:rFonts w:cs="Courier New"/>
          <w:b/>
        </w:rPr>
        <w:t xml:space="preserve">26 | 22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7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5 | 10 | 41 | 45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4-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>| 10 A.S.</w:t>
      </w:r>
      <w:r>
        <w:rPr>
          <w:rFonts w:cs="Courier New"/>
          <w:b/>
          <w:lang w:val="it-IT"/>
        </w:rPr>
        <w:t xml:space="preserve">  </w:t>
      </w:r>
      <w:r>
        <w:rPr>
          <w:rFonts w:cs="Courier New"/>
          <w:b/>
        </w:rPr>
        <w:t xml:space="preserve">VIRTUS VOLTURARA </w:t>
      </w:r>
      <w:r>
        <w:rPr>
          <w:rFonts w:cs="Courier New"/>
          <w:b/>
          <w:lang w:val="it-IT"/>
        </w:rPr>
        <w:t xml:space="preserve">         </w:t>
      </w:r>
      <w:r>
        <w:rPr>
          <w:rFonts w:cs="Courier New"/>
          <w:b/>
        </w:rPr>
        <w:t xml:space="preserve">19 | 22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6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1 | 15 | 36 | 60 | 24-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>| 11 A.S.D.REAL MUGNANO DEL CARDINAL 12 | 22 |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 3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3 | 16 | 34 | 67 | 33-| 0 | 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12 A.S.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WOLVES AVELLINO </w:t>
      </w:r>
      <w:r>
        <w:rPr>
          <w:rFonts w:cs="Courier New"/>
          <w:b/>
          <w:lang w:val="it-IT"/>
        </w:rPr>
        <w:t xml:space="preserve">           </w:t>
      </w:r>
      <w:r>
        <w:rPr>
          <w:rFonts w:cs="Courier New"/>
          <w:b/>
        </w:rPr>
        <w:t>5 | 22 |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 0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5 | 17 | 35 | 96 | 61-| 0 |</w:t>
      </w:r>
    </w:p>
    <w:p>
      <w:pPr>
        <w:pStyle w:val="Testonormale"/>
        <w:rPr>
          <w:rFonts w:cs="Courier New"/>
          <w:b/>
          <w:b/>
          <w:sz w:val="12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Testonormale"/>
        <w:rPr>
          <w:rFonts w:ascii="Courier New" w:hAnsi="Courier New" w:cs="Courier New"/>
          <w:b/>
          <w:b/>
          <w:sz w:val="12"/>
          <w:u w:val="single"/>
          <w:lang w:val="it-IT"/>
        </w:rPr>
      </w:pPr>
      <w:r>
        <w:rPr>
          <w:rFonts w:cs="Courier New"/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|  1 U.S. REAL SAN FELICE            54 | 22 | 17 |  3 |  2 | 62 | 16 | 46 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  <w:sz w:val="1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|  2 A.S.D.PAROLISE CALCIO           53 | 22 | 17 |  2 |  3 | 68 | 19 | 49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|  3 U.S.D.MONTORO                   50 | 22 | 16 |  2 |  4 | 49 | 18 | 31 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 xml:space="preserve">|  4 A.S.D.GIOVENTU SANTAGATINA 2014 43 | 22 | 13 |  4 |  5 | 46 | 26 | 20 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5 G.S. SAN VITO DI MONTORO        30 | 22 |  9 |  3 | 10 | 30 | 29 |  1 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6 U.S.D.MANOCALZATI               30 | 22 |  9 |  3 | 10 | 30 | 40 | 10-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7 A.S.D.ATLETICO S.MICHELE SERINO 27 | 22 |  7 |  6 |  9 | 26 | 26 |  0 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8 U.S.D.DINAMO SAN FELICE         24 | 22 |  7 |  3 | 12 | 27 | 45 | 18-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 9 A.S. ALTA IRPINIA               23 | 22 |  7 |  2 | 13 | 33 | 53 | 20-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10 A.S.D.HELLAS SOLOFRA            19 | 22 |  4 |  7 | 11 | 33 | 37 |  4-| 0 |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| 11 U.S.D.AZIONE CATTOLICA PIANO    11 | 22 |  2 |  5 | 15 | 17 | 44 | 27-| 0 |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-- A.S.D.S.MICHELE SOLOFRA  (=)    -- | 2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       fuori classifica        |</w:t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SANT ANDREA DI CONZA      55 | 22 | 18 |  1 |  3 | 66 | 29 | 37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C.D.CAPOSELE                  53 | 22 | 17 |  2 |  3 | 67 | 24 | 43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3 A.S.D.REAL CALABRITTANA         46 | 22 | 15 |  1 |  6 | 68 | 31 | 37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4 A.S.D.SPORTING PATERNOPOLI      43 | 22 | 13 |  4 |  5 | 49 | 34 | 15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5 U.S. CASTELVETERE SUL CALORE    41 | 22 | 13 |  2 |  7 | 51 | 37 | 14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6 A.S.D.HELLAS TAURASI            31 | 22 | 10 |  1 | 11 | 46 | 49 |  3-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7 S.S. S.ANGELO                   27 | 22 |  8 |  3 | 11 | 41 | 55 | 14-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8 POL. TORELLA DEI LOMBARDI       25 | 22 |  8 |  1 | 13 | 52 | 51 |  1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8 U.S.D.MONTEMARANO               25 | 22 |  7 |  4 | 11 | 33 | 35 |  2-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0 A.S.D.MORRA UNITED              21 | 22 |  6 |  3 | 13 | 28 | 41 | 13-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1 POL. ANDRETTA                   11 | 22 |  3 |  2 | 17 | 25 | 80 | 55-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2 A.C.D.VETUS CASTELVETERE         5 | 22 |  1 |  2 | 19 | 29 | 89 | 60-| 0 | </w:t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sz w:val="12"/>
          <w:u w:val="none"/>
        </w:rPr>
      </w:pPr>
      <w:r>
        <w:rPr>
          <w:rFonts w:cs="Courier New" w:ascii="Courier New" w:hAnsi="Courier New"/>
          <w:sz w:val="12"/>
          <w:u w:val="none"/>
        </w:rPr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AUDAX MELITESE ($)        58 | 24 | 19 |  1 |  4 | 68 | 20 | 48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FREQUENTUM CALCIO 2013 (“)58 | 24 | 18 |  4 |  2 | 50 | 22 | 28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3 A.S.D.SPORTING TEAM             51 | 24 | 16 |  3 |  5 | 47 | 29 | 18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4 ASD.P. SAN SOSSIO BARONIA       48 | 24 | 15 |  3 |  6 | 47 | 31 | 16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5 A.S.D. ANTONIO SPIRITO          48 | 24 | 15 |  3 |  6 | 64 | 33 | 31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6 A.S.D.PANNI                     41 | 24 | 12 |  5 |  7 | 60 | 35 | 25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7 A.C. CARIFE                     34 | 24 | 10 |  4 | 10 | 60 | 44 | 16 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8 A.S.D.MONTELEONE                24 | 24 |  8 |  1 | 15 | 45 | 57 | 12-| 1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9 U.S. SAN NICOLA BARONIA         18 | 24 |  4 |  6 | 14 | 31 | 57 | 26-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0 A.C.D.VALLESACCARDA             16 | 24 |  5 |  1 | 18 | 26 | 66 | 40-| 0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1 A.S.D.SPORTING STURNO           15 | 24 |  4 |  4 | 16 | 27 | 52 | 25-| 1 |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2 A.S.D.VIRTUS GROTTAMINARDA       6 | 24 |  3 |  1 | 20 | 27 | 95 | 68-| 4 |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-- A.C. BONITO (=)           </w:t>
      </w:r>
      <w:r>
        <w:rPr>
          <w:rFonts w:cs="Courier New"/>
          <w:b/>
          <w:lang w:val="it-IT"/>
        </w:rPr>
        <w:t xml:space="preserve">       </w:t>
      </w:r>
      <w:r>
        <w:rPr>
          <w:rFonts w:cs="Courier New"/>
          <w:b/>
        </w:rPr>
        <w:t>-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       fuori classifica       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($) prima classificata a seguito di gara di spareggio con la società Frequentium Calcio 2013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sz w:val="14"/>
          <w:u w:val="none"/>
        </w:rPr>
      </w:pPr>
      <w:r>
        <w:rPr>
          <w:rFonts w:cs="Courier New" w:ascii="Courier New" w:hAnsi="Courier New"/>
          <w:sz w:val="14"/>
          <w:u w:val="none"/>
        </w:rPr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32"/>
          <w:u w:val="single"/>
        </w:rPr>
        <w:t>DELEGAZIONE PROVINCIALE BENEVEN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AMICI DELLO SCHIAPPARELLI 49 | 20 | 15 |  4 |  1 | 46 | 11 | 35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POLISPORT. GIANNI LOIA (“)41 | 20 | 13 |  2 |  5 | 37 | 22 | 15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3 A.S.D.RINASCITA BONEA           40 | 20 | 12 |  4 |  4 | 47 | 20 | 27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4 A.S.D.SANFRAMONDI CALCIO        38 | 20 | 11 |  6 |  3 | 33 | 20 | 13 | 1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5 A.S.D.SAN SALVATORE CALCIO      36 | 20 | 10 |  6 |  4 | 24 | 17 |  7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6 A.S.D.POLISPORTIVA FAICCHIO     32 | 20 | 10 |  3 |  7 | 53 | 31 | 22 | 1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7 A.S.D.REAL BONEA                21 | 20 |  5 |  6 |  9 | 31 | 44 | 13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8 A.C. S.GIORGIO DEL SANNIO       15 | 20 |  4 |  3 | 13 | 28 | 51 | 23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9 A.S.D.REAL CIVITELLA LICINIO    12 | 20 |  3 |  3 | 14 | 28 | 47 | 19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0 ASDPOLF.C. SAN LORENZELLO       12 | 20 |  3 |  4 | 13 | 16 | 37 | 21-| 1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1 U.S. ALVIGNANELLESE              8 | 20 |  1 |  5 | 14 | 16 | 59 | 43-| 0 | 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</w:t>
      </w:r>
      <w:r>
        <w:rPr>
          <w:rFonts w:cs="Courier New"/>
          <w:b/>
        </w:rPr>
        <w:t>=========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sz w:val="18"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REAL CASALBORE 08         56 | 22 | 18 |  2 |  2 | 59 | 13 | 46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ATLETICO BENEVENTO (“)    51 | 22 | 15 |  6 |  1 | 69 | 19 | 50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3 A.S.D.SPORTING PAGO VEIANO 2011 49 | 22 | 15 |  4 |  3 | 59 | 22 | 37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4 A.S.D.ATLETICO FOIANO           41 | 22 | 12 |  5 |  5 | 55 | 32 | 23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5 ASDPOLJUVENTINA CIRCELLO        35 | 22 | 10 |  5 |  7 | 54 | 37 | 17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6 A.S.D.CAMPOLATTARO              31 | 22 | 10 |  1 | 11 | 36 | 47 | 11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7 A.S.D.CASTELFRANCO CALCIO       26 | 22 |  8 |  2 | 12 | 35 | 51 | 16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8 POL. SAN GIORGIO LA MOLARA ASD  25 | 22 |  6 |  7 |  9 | 33 | 39 |  6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9 A.S.D.POLISPORTIVA ARPAISE      22 | 22 |  6 |  4 | 12 | 33 | 50 | 17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0 A.S.D.GENEROSO SIMEONE          14 | 22 |  3 |  5 | 14 | 24 | 57 | 33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1 A.S.D.FRAGNETO L ABATE          13 | 22 |  4 |  1 | 17 | 25 | 78 | 53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2 A.S.D.ATLETICO BRIGANTE          7 | 22 |  1 |  4 | 17 | 20 | 63 | 43-| 0 | 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</w:t>
      </w:r>
      <w:r>
        <w:rPr>
          <w:rFonts w:cs="Courier New"/>
          <w:b/>
        </w:rPr>
        <w:t>=========*</w:t>
      </w:r>
    </w:p>
    <w:p>
      <w:pPr>
        <w:pStyle w:val="Testonormale"/>
        <w:rPr>
          <w:b/>
          <w:b/>
          <w:sz w:val="22"/>
          <w:szCs w:val="19"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sz w:val="18"/>
          <w:szCs w:val="19"/>
          <w:u w:val="single"/>
          <w:lang w:val="it-IT"/>
        </w:rPr>
      </w:pPr>
      <w:r>
        <w:rPr>
          <w:b/>
          <w:sz w:val="18"/>
          <w:szCs w:val="19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/>
      </w:pPr>
      <w:r>
        <w:rPr>
          <w:rFonts w:cs="Courier New" w:ascii="Courier New" w:hAnsi="Courier New"/>
          <w:b/>
          <w:sz w:val="32"/>
          <w:u w:val="single"/>
        </w:rPr>
        <w:t>DELEGAZIONE PROVINCIALE CASERTA</w:t>
      </w:r>
    </w:p>
    <w:p>
      <w:pPr>
        <w:pStyle w:val="Testonormale"/>
        <w:rPr>
          <w:rFonts w:ascii="Courier New" w:hAnsi="Courier New" w:cs="Courier New"/>
          <w:b/>
          <w:b/>
          <w:sz w:val="18"/>
          <w:u w:val="single"/>
          <w:lang w:val="it-IT"/>
        </w:rPr>
      </w:pPr>
      <w:r>
        <w:rPr>
          <w:rFonts w:cs="Courier New"/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sz w:val="18"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*</w:t>
      </w:r>
    </w:p>
    <w:p>
      <w:pPr>
        <w:pStyle w:val="Testonormale"/>
        <w:rPr>
          <w:rFonts w:cs="Courier New"/>
          <w:b/>
          <w:b/>
          <w:sz w:val="16"/>
        </w:rPr>
      </w:pPr>
      <w:r>
        <w:rPr>
          <w:rFonts w:cs="Courier New"/>
          <w:b/>
        </w:rPr>
        <w:t>|  1 A.S.D.</w:t>
      </w:r>
      <w:r>
        <w:rPr>
          <w:rFonts w:cs="Courier New"/>
          <w:b/>
          <w:lang w:val="it-IT"/>
        </w:rPr>
        <w:t xml:space="preserve">LUSCIANO          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 xml:space="preserve">  5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7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</w:t>
      </w:r>
      <w:r>
        <w:rPr>
          <w:rFonts w:cs="Courier New"/>
          <w:b/>
          <w:lang w:val="it-IT"/>
        </w:rPr>
        <w:t>A.S</w:t>
      </w:r>
      <w:r>
        <w:rPr>
          <w:rFonts w:cs="Courier New"/>
          <w:b/>
        </w:rPr>
        <w:t>.D.</w:t>
      </w:r>
      <w:r>
        <w:rPr>
          <w:rFonts w:cs="Courier New"/>
          <w:b/>
          <w:lang w:val="it-IT"/>
        </w:rPr>
        <w:t xml:space="preserve">ATLETICO AVERSA (“)  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4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 xml:space="preserve">FULGOR REAL CAIVANO 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>4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0 |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>|  4 A.S.D.</w:t>
      </w:r>
      <w:r>
        <w:rPr>
          <w:rFonts w:cs="Courier New"/>
          <w:b/>
          <w:lang w:val="it-IT"/>
        </w:rPr>
        <w:t xml:space="preserve">BAYERN             </w:t>
      </w:r>
      <w:r>
        <w:rPr>
          <w:rFonts w:cs="Courier New"/>
          <w:b/>
        </w:rPr>
        <w:t xml:space="preserve">       </w:t>
      </w:r>
      <w:r>
        <w:rPr>
          <w:rFonts w:cs="Courier New"/>
          <w:b/>
          <w:lang w:val="it-IT"/>
        </w:rPr>
        <w:t>3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 xml:space="preserve">CITTA S. MARIA A VICO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3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6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>|  6 A.S.D.</w:t>
      </w:r>
      <w:r>
        <w:rPr>
          <w:rFonts w:cs="Courier New"/>
          <w:b/>
          <w:lang w:val="it-IT"/>
        </w:rPr>
        <w:t xml:space="preserve">DEA DIANA            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>3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>|  7 A.S.D.</w:t>
      </w:r>
      <w:r>
        <w:rPr>
          <w:rFonts w:cs="Courier New"/>
          <w:b/>
          <w:lang w:val="it-IT"/>
        </w:rPr>
        <w:t xml:space="preserve">CERVINSE      </w:t>
      </w:r>
      <w:r>
        <w:rPr>
          <w:rFonts w:cs="Courier New"/>
          <w:b/>
        </w:rPr>
        <w:t xml:space="preserve">            </w:t>
      </w:r>
      <w:r>
        <w:rPr>
          <w:rFonts w:cs="Courier New"/>
          <w:b/>
          <w:lang w:val="it-IT"/>
        </w:rPr>
        <w:t>3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 xml:space="preserve">AVERSA FOOTBALL CLUB 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2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>MONELLO BOYS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 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2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 xml:space="preserve">FALCHETTI          </w:t>
      </w:r>
      <w:r>
        <w:rPr>
          <w:rFonts w:cs="Courier New"/>
          <w:b/>
        </w:rPr>
        <w:t xml:space="preserve">      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>INDIPENDIENTE VITULAZIO16</w:t>
      </w:r>
      <w:r>
        <w:rPr>
          <w:rFonts w:cs="Courier New"/>
          <w:b/>
        </w:rPr>
        <w:t xml:space="preserve">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A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D.BOYS CASERTA CALCIO 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 xml:space="preserve"> 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0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</w:t>
      </w:r>
      <w:r>
        <w:rPr>
          <w:rFonts w:cs="Courier New"/>
          <w:b/>
        </w:rPr>
        <w:t>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sz w:val="18"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Pen|</w:t>
      </w:r>
    </w:p>
    <w:p>
      <w:pPr>
        <w:pStyle w:val="Testonormale"/>
        <w:rPr/>
      </w:pPr>
      <w:r>
        <w:rPr>
          <w:rFonts w:cs="Courier New"/>
          <w:b/>
        </w:rPr>
        <w:t>*---------------------------------------|----|----|----|----|-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CASTELVOLTURNO    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>5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7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2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  <w:sz w:val="16"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AGRO CALENO (“)   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>4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/>
      </w:pPr>
      <w:r>
        <w:rPr>
          <w:rFonts w:cs="Courier New"/>
          <w:b/>
        </w:rPr>
        <w:t xml:space="preserve">|  3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ATLETICO NUOVA PIGNATARO  4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ATLETICO PIETRAMELARA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>4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5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5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SESSANA FOOTBALL CLUB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>4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S. ANDREA DEL PIZZONE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>3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8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7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FULGOR CANCELLO ARNONE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>2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8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RONGOLISE         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>2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REAL COLLEPIANO   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>1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8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PIETRAMELARA      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>1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 8 </w:t>
      </w:r>
      <w:r>
        <w:rPr>
          <w:rFonts w:cs="Courier New"/>
          <w:b/>
          <w:lang w:val="it-IT"/>
        </w:rPr>
        <w:t>A.S.D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SPARTA MONDRAGONE 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 xml:space="preserve">| 10 </w:t>
      </w:r>
      <w:r>
        <w:rPr>
          <w:rFonts w:cs="Courier New"/>
          <w:b/>
          <w:lang w:val="it-IT"/>
        </w:rPr>
        <w:t>A.S.D.SAN MARCO DI TEANO</w:t>
      </w:r>
      <w:r>
        <w:rPr>
          <w:rFonts w:cs="Courier New"/>
          <w:b/>
        </w:rPr>
        <w:t xml:space="preserve">        </w:t>
      </w:r>
      <w:r>
        <w:rPr>
          <w:rFonts w:cs="Courier New"/>
          <w:b/>
          <w:lang w:val="it-IT"/>
        </w:rPr>
        <w:t xml:space="preserve"> 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</w:t>
      </w:r>
      <w:r>
        <w:rPr>
          <w:rFonts w:cs="Courier New"/>
          <w:b/>
        </w:rPr>
        <w:t>*</w:t>
      </w:r>
    </w:p>
    <w:p>
      <w:pPr>
        <w:pStyle w:val="Testonormale"/>
        <w:rPr>
          <w:b/>
          <w:b/>
          <w:sz w:val="19"/>
          <w:szCs w:val="19"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18"/>
          <w:szCs w:val="19"/>
          <w:u w:val="single"/>
        </w:rPr>
      </w:pPr>
      <w:r>
        <w:rPr>
          <w:rFonts w:cs="Courier New" w:ascii="Courier New" w:hAnsi="Courier New"/>
          <w:b/>
          <w:sz w:val="18"/>
          <w:szCs w:val="19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  <w:u w:val="single"/>
        </w:rPr>
        <w:t>DELEGAZIONE PROVINCIALE NAPOLI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single"/>
          <w:lang w:val="it-IT"/>
        </w:rPr>
      </w:pPr>
      <w:r>
        <w:rPr>
          <w:rFonts w:cs="Courier New"/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MONDO SPORT               58 | 24 | 18 |  4 |  2 | 73 | 20 | 53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REAL PITONE (“)           56 | 24 | 17 |  5 |  2 | 71 | 32 | 39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3 A.S.D.VIRTUS MARANO             50 | 24 | 14 |  8 |  2 | 61 | 33 | 28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4 A.S.D.REAL VIRTUS BAIA 1947     46 | 24 | 14 |  4 |  6 | 71 | 38 | 33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5 A.S.D.VILLARICCA CALCIO         45 | 24 | 14 |  3 |  7 | 38 | 26 | 12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6 A.C.  CHIAIANO                  39 | 24 | 11 |  6 |  7 | 57 | 42 | 15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7 A.S.D.STELLA ROSSA DUEMILASEI   37 | 24 | 12 |  1 | 11 | 40 | 28 | 12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8 A.S.D.SPORTING SANT ANTIMO      33 | 24 | 10 |  3 | 11 | 40 | 43 |  3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9 A.S.D.LOKOMOTIV FLEGREA         27 | 24 |  8 |  3 | 13 | 33 | 50 | 17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0 A.S.D.MAUED SPORT               19 | 24 |  6 |  1 | 17 | 29 | 63 | 34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1 A.S.D.COMPRENSORIO PIANURA      12 | 24 |  3 |  3 | 18 | 32 | 78 | 46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2 S.C.  GOLDEN CALCIO             10 | 24 |  2 |  4 | 18 | 33 | 78 | 45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3 A.S.D.REAL PUTEOLI 2012          7 | 24 |  2 |  1 | 21 | 25 | 84 | 59-| 0 |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sz w:val="12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GIRONE  </w:t>
      </w:r>
      <w:r>
        <w:rPr>
          <w:b/>
          <w:u w:val="single"/>
          <w:lang w:val="it-IT"/>
        </w:rPr>
        <w:t>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TORRESE                   66 | 26 | 21 |  3 |  2 | 86 | 32 | 54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2 A.S.  VIRTUS AFRAGOLA SOCCER    64 | 26 | 20 |  4 |  2 | 49 | 19 | 30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POLLENA CALCIO (“)        49 | 26 | 16 |  1 |  9 | 75 | 38 | 37 | 0 |</w:t>
      </w:r>
      <w:r>
        <w:rPr>
          <w:rFonts w:cs="Courier New" w:ascii="Courier New" w:hAnsi="Courier New"/>
          <w:b/>
          <w:sz w:val="16"/>
        </w:rPr>
        <w:t>PROMOSS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4 A.S.D.ALBA FRATTESE             47 | 26 | 14 |  5 |  7 | 66 | 42 | 24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5 A.S.D.LEOPARDI CALCIO           45 | 26 | 13 |  6 |  7 | 68 | 46 | 22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6 A.S.D.PIETRO ABBATE             38 | 26 | 11 |  5 | 10 | 51 | 50 |  1 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7 A.S.D.REAL ERCOLANO             35 | 26 | 10 |  5 | 11 | 46 | 51 |  5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8 A.S.D.ATLETICO SAN GIORGIO      30 | 26 |  8 |  6 | 12 | 50 | 57 |  7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 9 A.C.D.SCISCIANO                 29 | 26 |  8 |  5 | 13 | 47 | 70 | 23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0 A.S.D.HAPPY SOCCER              25 | 26 |  7 |  4 | 15 | 44 | 67 | 23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1 A.S.D.IMPETUS FOOTBALL CLUB     24 | 26 |  6 |  6 | 14 | 42 | 53 | 11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2 A.S.D.ATLETICO AFRAGOLA         22 | 26 |  7 |  1 | 18 | 45 | 66 | 21-| 0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3       LIBERTAS CICCIANO A.S.D.  22 | 26 |  6 |  5 | 15 | 28 | 57 | 29-| 1 |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| 14 A.S.D.CARBONARA                 19 | 26 |  5 |  4 | 17 | 49 | 98 | 49-| 0 | 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</w:rPr>
        <w:t xml:space="preserve">(“) promossa a seguito gare di </w:t>
      </w:r>
      <w:r>
        <w:rPr>
          <w:rFonts w:cs="Courier New" w:ascii="Courier New" w:hAnsi="Courier New"/>
          <w:b/>
          <w:i/>
        </w:rPr>
        <w:t>play-off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32"/>
          <w:u w:val="single"/>
        </w:rPr>
        <w:t>DELEGAZIONE</w:t>
      </w:r>
      <w:r>
        <w:rPr>
          <w:rFonts w:cs="Courier New" w:ascii="Courier New" w:hAnsi="Courier New"/>
          <w:b/>
          <w:sz w:val="32"/>
          <w:szCs w:val="32"/>
          <w:u w:val="single"/>
        </w:rPr>
        <w:t xml:space="preserve"> PROVINCIALE SALERNO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32"/>
          <w:u w:val="single"/>
        </w:rPr>
      </w:pPr>
      <w:r>
        <w:rPr>
          <w:rFonts w:cs="Courier New"/>
          <w:b/>
          <w:sz w:val="12"/>
          <w:szCs w:val="32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==============================================================================*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1 A.S.C.PRO CASOLLA               62 | 22 | 20 |  2 |  0 | 71 | 13 | 58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2 APSSD PER SAN MARZANO (“)       50 | 22 | 15 |  5 |  2 | 67 | 14 | 53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3 A.C.  INTER S.ANNA              44 | 22 | 14 |  2 |  6 | 66 | 30 | 36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4 SCSD  CAVA UNITED FOOTBALL CLUB 43 | 22 | 13 |  4 |  5 | 64 | 12 | 52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5 A.S.D.LAVORATE CALCIO           36 | 22 | 11 |  3 |  8 | 58 | 31 | 27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6 A.S.D.GAIANO                    36 | 22 | 10 |  6 |  6 | 43 | 26 | 17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7 U.S.D.SAN MICHELE RUFOLI        33 | 22 | 10 |  3 |  9 | 56 | 50 |  6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8 A.S.D.ANGELS EPISCOPIO          29 | 22 |  9 |  2 | 11 | 33 | 27 |  6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9 A.S.D.STELLA ROSSA DRAGONEA     23 | 22 |  7 |  2 | 13 | 33 | 63 | 30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0 ASDAPSPARTIZAN SALERNO           9 | 22 |  2 |  3 | 17 | 15 | 97 | 82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1 A.S.D.SAN VITO CAVA              7 | 22 |  2 |  1 | 19 | 16 |103 | 87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2 A.S.D.SAN LORENZO PIZZOLANO      5 | 22 |  0 |  5 | 17 |  9 | 65 | 56-| 0 |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==============================================================================*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1 A.S.D.LONGOBARDA SALERNO        56 | 22 | 18 |  2 |  2 | 51 | 19 | 32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2 A.S.D.SPORTING PONTECAGNANO (“) 46 | 22 | 14 |  4 |  4 | 54 | 34 | 20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3 A.S.D.REAL SANTA CECILIA        43 | 22 | 12 |  7 |  3 | 53 | 27 | 26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4 A.S.D.ATLETICO CAMPAGNA         41 | 22 | 13 |  2 |  7 | 64 | 34 | 30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5 A.P.  REAL FILETTA PEZZANO      37 | 22 | 11 |  4 |  7 | 31 | 26 |  5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6 ASDPGSENZO RASO SALERNO         27 | 22 |  8 |  3 | 11 | 56 | 49 |  7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7 A.S.D.NUOVA SALERNO             25 | 22 |  7 |  4 | 11 | 41 | 43 |  2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8 A.S.D.SPORTING 600              23 | 22 |  6 |  5 | 11 | 35 | 47 | 12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9 A.S.D.DON BOSCO 200             21 | 22 |  7 |  1 | 14 | 48 | 60 | 12-| 1 |</w:t>
      </w:r>
    </w:p>
    <w:p>
      <w:pPr>
        <w:pStyle w:val="Normal"/>
        <w:rPr>
          <w:rFonts w:ascii="Courier New" w:hAnsi="Courier New" w:cs="Aharoni"/>
          <w:b/>
          <w:b/>
          <w:lang w:val="en-US"/>
        </w:rPr>
      </w:pPr>
      <w:r>
        <w:rPr>
          <w:rFonts w:cs="Aharoni" w:ascii="Courier New" w:hAnsi="Courier New"/>
          <w:b/>
          <w:lang w:val="en-US"/>
        </w:rPr>
        <w:t>| 10 A.S.D.REAL SACRED HEART         11 | 22 |  3 |  2 | 17 | 24 | 63 | 39-| 0 |</w:t>
      </w:r>
    </w:p>
    <w:p>
      <w:pPr>
        <w:pStyle w:val="Normal"/>
        <w:rPr>
          <w:rFonts w:ascii="Courier New" w:hAnsi="Courier New" w:cs="Aharoni"/>
          <w:lang w:val="en-US"/>
        </w:rPr>
      </w:pPr>
      <w:r>
        <w:rPr>
          <w:rFonts w:cs="Aharoni" w:ascii="Courier New" w:hAnsi="Courier New"/>
          <w:b/>
          <w:lang w:val="en-US"/>
        </w:rPr>
        <w:t>| 11 S.S.D.REAL ACERNO 2000           5 | 22 |  1 |  2 | 19 | 12 | 70 | 58-| 0 |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Aharoni" w:ascii="Courier New" w:hAnsi="Courier New"/>
          <w:b/>
        </w:rPr>
        <w:t>| -- A.S.D.ACERNO CALCIO              = |      FUORI CLASSIFICA               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1 A.S.D.REAL CAFASSO 100          57 | 24 | 18 |  3 |  3 | 60 | 22 | 38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2 A.S.D.ATLETICO SARACENA (“)     48 | 24 | 15 |  3 |  6 | 50 | 29 | 21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3 A.S.D.SPORTING CLUB BATTIPAGLIA 46 | 24 | 14 |  4 |  6 | 58 | 31 | 27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4 A.S.D.REAL LAURA 2008           42 | 24 | 12 |  6 |  6 | 42 | 32 | 10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5 A.S.D.CAPUT AQUAE SOCCER        41 | 24 | 11 |  8 |  5 | 39 | 21 | 18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6 A.S.D.LICINELLA                 40 | 24 | 10 | 10 |  4 | 42 | 28 | 14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7 A.S.D.ALTAVILLA SILENTINA 2012  35 | 24 | 10 |  5 |  9 | 48 | 42 |  6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8 A.S.D.TEMPALTA                  34 | 24 | 10 |  4 | 10 | 56 | 51 |  5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9 A.S.D.VUCCOLO MAIORANO          34 | 24 | 10 |  5 |  9 | 38 | 36 |  2 | 1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0 A.S.D.AVERSANA SAN DIEGO        17 | 24 |  4 |  5 | 15 | 31 | 51 | 20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1 A.S.D.ATLETICO ALBA             16 | 24 |  2 | 10 | 12 | 24 | 53 | 29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2 A.S.D.VIRTUS EREDITA            14 | 24 |  3 |  5 | 16 | 17 | 58 | 41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3 ASD   CASTELCIVITA 1972          8 | 24 |  2 |  2 | 20 | 23 | 74 | 51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D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1 ASD   REAL POSTIGLIONE 2014     55 | 22 | 17 |  4 |  1 | 60 | 21 | 39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2 U.S.  SICIGNANO (“)             53 | 22 | 17 |  2 |  3 | 60 | 20 | 40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3 A.S.D.S.MARIA DELLE GRAZIE      40 | 22 | 12 |  4 |  6 | 46 | 31 | 15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4 A.S.D.COLLIANO FUTURA           40 | 22 | 12 |  4 |  6 | 46 | 42 |  4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5 A.S.D.URSENTINA                 34 | 22 | 10 |  4 |  8 | 42 | 39 |  3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6 A.S.D.ATLETICO MONTESANO 2014   32 | 22 |  8 |  8 |  6 | 35 | 31 |  4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7 A.S.D.REAL OLIVETO CITRA CALCIO 26 | 22 |  7 |  5 | 10 | 33 | 40 |  7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8 A.C.D.RICIGLIANO                24 | 22 |  7 |  4 | 11 | 41 | 47 |  6-| 1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9 A.S.D.MONTE PRUNO ROSCIGNO      20 | 22 |  6 |  2 | 14 | 26 | 53 | 27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0 A.S.D.ATLETI DI BACCO           19 | 22 |  5 |  4 | 13 | 34 | 43 |  9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1 A.S.D.ATLETICO PALOMONTE 2014   16 | 22 |  3 |  7 | 12 | 25 | 51 | 26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2 A.S.D.AULETTESE                  9 | 22 |  2 |  4 | 16 | 10 | 40 | 30-| 1 |</w:t>
      </w:r>
    </w:p>
    <w:p>
      <w:pPr>
        <w:pStyle w:val="Testonormale"/>
        <w:rPr>
          <w:b/>
          <w:b/>
          <w:sz w:val="12"/>
          <w:u w:val="single"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E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1 A.S.D.RUTINO SPORT ($)          51 | 22 | 16 |  3 |  3 | 41 |  9 | 32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2 A.S.D.ELEA VIRTUS (“)           51 | 22 | 16 |  3 |  3 | 53 | 23 | 30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3 U.S.  GIOI                      48 | 22 | 15 |  3 |  4 | 67 | 23 | 44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4 A.S.D.STELLA CILENTO            39 | 22 | 12 |  3 |  7 | 46 | 32 | 14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5 A.S.D.VIRTUS VATOLLA            38 | 22 | 11 |  5 |  6 | 42 | 31 | 11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6 S.S.D.BARONIA STAMPELLA         36 | 22 | 10 |  6 |  6 | 40 | 24 | 16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7 A.S.D.OMIGNANO SCALO            27 | 22 |  6 |  9 |  7 | 36 | 37 |  1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8 A.S.D.ALL STARS                 26 | 22 |  7 |  5 | 10 | 26 | 33 |  7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9 A.S.D.PRIGNANO                  18 | 22 |  5 |  3 | 14 | 13 | 37 | 24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0 A.S.D.PERDIFUMO UNITED          18 | 22 |  5 |  3 | 14 | 23 | 51 | 28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1 A.S.D.REAL SOCIA MONTECORICE    13 | 22 |  3 |  4 | 15 | 24 | 53 | 29-| 0 |</w:t>
      </w:r>
    </w:p>
    <w:p>
      <w:pPr>
        <w:pStyle w:val="Normal"/>
        <w:rPr/>
      </w:pPr>
      <w:r>
        <w:rPr>
          <w:rFonts w:cs="Aharoni" w:ascii="Courier New" w:hAnsi="Courier New"/>
          <w:b/>
        </w:rPr>
        <w:t>| -- A.S.D.ACQUAVELLA                 = |     FUORI CLASSIFICA                 |</w:t>
      </w:r>
    </w:p>
    <w:p>
      <w:pPr>
        <w:pStyle w:val="Testonormale"/>
        <w:rPr>
          <w:b/>
          <w:b/>
          <w:sz w:val="12"/>
          <w:u w:val="single"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22"/>
          <w:lang w:val="it-IT"/>
        </w:rPr>
      </w:pPr>
      <w:r>
        <w:rPr>
          <w:rFonts w:cs="Courier New"/>
          <w:b/>
        </w:rPr>
        <w:t xml:space="preserve">($) prima classificata a seguito di gara di spareggio con la società </w:t>
      </w:r>
      <w:r>
        <w:rPr>
          <w:rFonts w:cs="Courier New"/>
          <w:b/>
          <w:lang w:val="it-IT"/>
        </w:rPr>
        <w:t>Elea Virtus</w:t>
      </w:r>
    </w:p>
    <w:p>
      <w:pPr>
        <w:pStyle w:val="Testonormale"/>
        <w:rPr>
          <w:rFonts w:cs="Courier New"/>
          <w:b/>
          <w:b/>
          <w:sz w:val="10"/>
          <w:lang w:val="it-IT"/>
        </w:rPr>
      </w:pPr>
      <w:r>
        <w:rPr>
          <w:rFonts w:cs="Courier New"/>
          <w:b/>
          <w:sz w:val="10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  <w:r>
        <w:rPr>
          <w:rFonts w:cs="Courier New"/>
          <w:b/>
          <w:i/>
          <w:lang w:val="it-IT"/>
        </w:rPr>
        <w:t xml:space="preserve"> </w:t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u w:val="single"/>
        </w:rPr>
        <w:t xml:space="preserve">GIRONE  </w:t>
      </w:r>
      <w:r>
        <w:rPr>
          <w:b/>
          <w:u w:val="single"/>
          <w:lang w:val="it-IT"/>
        </w:rPr>
        <w:t>F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1 A.S.D.CASALETTO CALCIO          52 | 22 | 17 |  1 |  4 | 79 | 22 | 57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2 A.S.D.NEW MASSA (“)             48 | 22 | 15 |  3 |  4 | 67 | 22 | 45 | 0 |</w:t>
      </w:r>
      <w:r>
        <w:rPr>
          <w:rFonts w:cs="Aharoni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3 U.S.D.SAN NICOLA CALCIO CENTOLA 47 | 22 | 15 |  2 |  5 | 51 | 30 | 21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4 A.S.  CAPITELLO SOCCER          41 | 22 | 13 |  2 |  7 | 57 | 33 | 24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5 A.S.D.FORIA SAN MAURO           39 | 22 | 13 |  0 |  9 | 46 | 37 |  9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6 ASDUS SANTA BARBARA             38 | 22 | 12 |  2 |  8 | 45 | 36 |  9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7 A.S.D.C.S. LENTISCOSA           36 | 22 | 11 |  3 |  8 | 41 | 38 |  3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8 A.S.D.CERASO UNITED             34 | 22 | 11 |  1 | 10 | 38 | 47 |  9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9 A.S.D.CENTOLA                   27 | 22 |  8 |  3 | 11 | 33 | 46 | 13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0 U.S.D.COMPRENSORIO MONTESTELLA  14 | 22 |  5 |  1 | 16 | 34 | 64 | 30-| 2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1 A.C.D.CAPRIOLI                   2 | 22 |  0 |  2 | 20 | 18 | 68 | 50-| 0 |</w:t>
      </w:r>
    </w:p>
    <w:p>
      <w:pPr>
        <w:pStyle w:val="Normal"/>
        <w:rPr/>
      </w:pPr>
      <w:r>
        <w:rPr>
          <w:rFonts w:cs="Aharoni" w:ascii="Courier New" w:hAnsi="Courier New"/>
          <w:b/>
        </w:rPr>
        <w:t>| -- A.S.D.ATLETICO PISCIOTTA         = |        FUORI CLASSIFICA              |</w:t>
      </w:r>
    </w:p>
    <w:p>
      <w:pPr>
        <w:pStyle w:val="Testonormale"/>
        <w:rPr>
          <w:b/>
          <w:b/>
          <w:sz w:val="12"/>
          <w:u w:val="single"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  <w:u w:val="single"/>
          <w:lang w:val="it-IT"/>
        </w:rPr>
      </w:pPr>
      <w:r>
        <w:rPr>
          <w:rFonts w:cs="Courier New"/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  <w:r>
        <w:rPr>
          <w:rFonts w:cs="Courier New"/>
          <w:b/>
          <w:i/>
          <w:lang w:val="it-IT"/>
        </w:rPr>
        <w:t xml:space="preserve"> </w:t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Cs w:val="18"/>
          <w:u w:val="single"/>
        </w:rPr>
      </w:pPr>
      <w:r>
        <w:rPr>
          <w:b/>
          <w:sz w:val="32"/>
          <w:szCs w:val="18"/>
          <w:u w:val="single"/>
        </w:rPr>
        <w:t xml:space="preserve">CAMPIONATO TERZA CATEGORIA OVER 35 </w:t>
      </w:r>
    </w:p>
    <w:p>
      <w:pPr>
        <w:pStyle w:val="Testonormale"/>
        <w:rPr>
          <w:b/>
          <w:b/>
          <w:szCs w:val="18"/>
          <w:u w:val="single"/>
          <w:lang w:val="it-IT"/>
        </w:rPr>
      </w:pPr>
      <w:r>
        <w:rPr>
          <w:b/>
          <w:szCs w:val="18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8"/>
          <w:u w:val="single"/>
        </w:rPr>
      </w:pPr>
      <w:r>
        <w:rPr>
          <w:b/>
          <w:szCs w:val="18"/>
          <w:u w:val="single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/>
      </w:pPr>
      <w:r>
        <w:rPr>
          <w:rFonts w:cs="Courier New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1 A.S.D.REAL SASSANO              69 | 28 | 22 |  3 |  3 | 94 | 33 | 61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2 A.S.D.PARTEA                    61 | 28 | 19 |  4 |  5 | 93 | 53 | 40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3 A.S.D.SAN JUCCIO CALCIO OVER 35 57 | 28 | 18 |  3 |  7 | 86 | 57 | 29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4       PETINA                    54 | 28 | 17 |  3 |  8 | 69 | 40 | 29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5 A.S.D.NUOVA SANT ANNA           52 | 28 | 15 |  7 |  6 | 71 | 44 | 27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6 A.S.  SPORTING VALDIANO 35      49 | 28 | 16 |  2 | 10 | 68 | 49 | 19 | 1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7 A.S.D.REAL LATRONICO OVER 35    45 | 28 | 13 |  6 |  9 | 64 | 49 | 15 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8 A.S.D.AMATORI VALLENOCE LAURIA  40 | 28 | 11 |  7 | 10 | 58 | 60 |  2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 9       SPORTING CLUB A.VERTUCCI  35 | 28 | 11 |  2 | 15 | 63 | 68 |  5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0 A.S.D.POLLESE ANNI VERDI        25 | 28 |  7 |  4 | 17 | 41 | 75 | 34-| 0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1 A.S.D.CALCIO RIVELLO            17 | 28 |  5 |  4 | 19 | 43 | 90 | 47-| 2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2       REAL ATENA                11 | 28 |  3 |  3 | 22 | 32 | 80 | 48-| 1 |</w:t>
      </w:r>
    </w:p>
    <w:p>
      <w:pPr>
        <w:pStyle w:val="Normal"/>
        <w:rPr>
          <w:rFonts w:ascii="Courier New" w:hAnsi="Courier New" w:cs="Aharoni"/>
          <w:b/>
          <w:b/>
        </w:rPr>
      </w:pPr>
      <w:r>
        <w:rPr>
          <w:rFonts w:cs="Aharoni" w:ascii="Courier New" w:hAnsi="Courier New"/>
          <w:b/>
        </w:rPr>
        <w:t>| 13       PRO LOCO SALA CONSILINA   10 | 28 |  2 |  4 | 22 | 33 | 86 | 53-| 0 |</w:t>
      </w:r>
    </w:p>
    <w:p>
      <w:pPr>
        <w:pStyle w:val="Normal"/>
        <w:rPr/>
      </w:pPr>
      <w:r>
        <w:rPr>
          <w:rFonts w:cs="Aharoni" w:ascii="Courier New" w:hAnsi="Courier New"/>
          <w:b/>
        </w:rPr>
        <w:t>| --       SOCCER LAGONEGRO 04 FC     = |     FUORI CLASSIFICA                 |</w:t>
      </w:r>
    </w:p>
    <w:p>
      <w:pPr>
        <w:pStyle w:val="Normal"/>
        <w:rPr/>
      </w:pPr>
      <w:r>
        <w:rPr>
          <w:rFonts w:cs="Aharoni" w:ascii="Courier New" w:hAnsi="Courier New"/>
          <w:b/>
        </w:rPr>
        <w:t>| --       VIGGIANELLO FC             = |     FUORI CLASSIFICA                 |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====================================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GRADUATORIE COPPA DISCIPLINA 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b/>
          <w:sz w:val="22"/>
        </w:rPr>
        <w:t>(</w:t>
      </w:r>
      <w:r>
        <w:rPr>
          <w:b/>
          <w:sz w:val="22"/>
          <w:u w:val="single"/>
        </w:rPr>
        <w:t>Compilate nel rispetto dei criteri, di cui al C.U. n. 17 del 4 settembre 2014, pagg. allegate</w:t>
      </w:r>
      <w:r>
        <w:rPr>
          <w:b/>
          <w:sz w:val="24"/>
          <w:u w:val="single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La cifra indicata a margine di ogni singola società individua le penalità. Sono state pubblicate, per i Campionati Regionali a più gironi da sedici squadre, le prime sedici posizioni, con esclusione delle società che hanno superato il limite di cento penalità; per i Campionati Provinciali a più gironi, le prime dieci posizioni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  <w:t>CAMPIONATO DI ECCELLENZA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24"/>
          <w:u w:val="single"/>
        </w:rPr>
      </w:pPr>
      <w:r>
        <w:rPr>
          <w:rFonts w:cs="Courier New"/>
          <w:b/>
          <w:sz w:val="12"/>
          <w:szCs w:val="24"/>
          <w:u w:val="single"/>
        </w:rPr>
      </w:r>
    </w:p>
    <w:p>
      <w:pPr>
        <w:pStyle w:val="Testonormale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A.</w:t>
      </w:r>
      <w:r>
        <w:rPr>
          <w:b/>
          <w:lang w:val="it-IT"/>
        </w:rPr>
        <w:t>C</w:t>
      </w:r>
      <w:r>
        <w:rPr>
          <w:b/>
        </w:rPr>
        <w:t>.D.</w:t>
      </w:r>
      <w:r>
        <w:rPr>
          <w:b/>
          <w:lang w:val="it-IT"/>
        </w:rPr>
        <w:t xml:space="preserve">SAN TOMMASO CALCIO  </w:t>
      </w:r>
      <w:r>
        <w:rPr>
          <w:b/>
        </w:rPr>
        <w:t xml:space="preserve">     </w:t>
      </w:r>
      <w:r>
        <w:rPr>
          <w:b/>
          <w:lang w:val="it-IT"/>
        </w:rPr>
        <w:t xml:space="preserve">   </w:t>
      </w:r>
      <w:r>
        <w:rPr>
          <w:b/>
        </w:rPr>
        <w:t xml:space="preserve"> </w:t>
      </w:r>
      <w:r>
        <w:rPr>
          <w:b/>
          <w:lang w:val="it-IT"/>
        </w:rPr>
        <w:t>1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 xml:space="preserve">F.C.  REAL SM HYRIA A.S.D.     </w:t>
      </w:r>
      <w:r>
        <w:rPr>
          <w:b/>
        </w:rPr>
        <w:t xml:space="preserve">    </w:t>
      </w:r>
      <w:r>
        <w:rPr>
          <w:b/>
          <w:lang w:val="it-IT"/>
        </w:rPr>
        <w:t>3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D.</w:t>
      </w:r>
      <w:r>
        <w:rPr>
          <w:b/>
          <w:lang w:val="it-IT"/>
        </w:rPr>
        <w:t>U.S. FAIANO 1965             3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MARIGLIANESE CALCIO       </w:t>
      </w:r>
      <w:r>
        <w:rPr>
          <w:b/>
        </w:rPr>
        <w:t xml:space="preserve">   </w:t>
      </w:r>
      <w:r>
        <w:rPr>
          <w:b/>
          <w:lang w:val="it-IT"/>
        </w:rPr>
        <w:t>3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GB"/>
        </w:rPr>
        <w:t xml:space="preserve"> 5</w:t>
      </w:r>
      <w:r>
        <w:rPr>
          <w:b/>
        </w:rPr>
        <w:t xml:space="preserve"> POL.  MASSA LUBRENSE               </w:t>
      </w:r>
      <w:r>
        <w:rPr>
          <w:b/>
          <w:lang w:val="en-GB"/>
        </w:rPr>
        <w:t>4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GB"/>
        </w:rPr>
        <w:t xml:space="preserve"> 6</w:t>
      </w:r>
      <w:r>
        <w:rPr>
          <w:b/>
        </w:rPr>
        <w:t xml:space="preserve"> A.S.D.</w:t>
      </w:r>
      <w:r>
        <w:rPr>
          <w:b/>
          <w:lang w:val="en-GB"/>
        </w:rPr>
        <w:t>FOOTBALL CLUB S.AGNELLO      4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</w:t>
      </w:r>
      <w:r>
        <w:rPr>
          <w:b/>
          <w:lang w:val="it-IT"/>
        </w:rPr>
        <w:t xml:space="preserve">D.PORTICI 1906          </w:t>
      </w:r>
      <w:r>
        <w:rPr>
          <w:b/>
        </w:rPr>
        <w:t xml:space="preserve">  </w:t>
      </w:r>
      <w:r>
        <w:rPr>
          <w:b/>
          <w:lang w:val="it-IT"/>
        </w:rPr>
        <w:t xml:space="preserve">    </w:t>
      </w:r>
      <w:r>
        <w:rPr>
          <w:b/>
        </w:rPr>
        <w:t xml:space="preserve"> </w:t>
      </w:r>
      <w:r>
        <w:rPr>
          <w:b/>
          <w:lang w:val="it-IT"/>
        </w:rPr>
        <w:t>4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8 S.S.D.ECLANESE 1932 CALCIO         45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9</w:t>
      </w:r>
      <w:r>
        <w:rPr>
          <w:b/>
        </w:rPr>
        <w:t xml:space="preserve"> S.S.D.QUARTO S.R.L.                </w:t>
      </w:r>
      <w:r>
        <w:rPr>
          <w:b/>
          <w:lang w:val="it-IT"/>
        </w:rPr>
        <w:t>4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0</w:t>
      </w:r>
      <w:r>
        <w:rPr>
          <w:b/>
        </w:rPr>
        <w:t xml:space="preserve"> A.S.D.</w:t>
      </w:r>
      <w:r>
        <w:rPr>
          <w:b/>
          <w:lang w:val="it-IT"/>
        </w:rPr>
        <w:t xml:space="preserve">SAN GIORGIO 1926  </w:t>
      </w:r>
      <w:r>
        <w:rPr>
          <w:b/>
        </w:rPr>
        <w:t xml:space="preserve">           </w:t>
      </w:r>
      <w:r>
        <w:rPr>
          <w:b/>
          <w:lang w:val="it-IT"/>
        </w:rPr>
        <w:t>4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1</w:t>
      </w:r>
      <w:r>
        <w:rPr>
          <w:b/>
        </w:rPr>
        <w:t xml:space="preserve"> A.S.D.</w:t>
      </w:r>
      <w:r>
        <w:rPr>
          <w:b/>
          <w:lang w:val="it-IT"/>
        </w:rPr>
        <w:t xml:space="preserve">AURUNCI           </w:t>
      </w:r>
      <w:r>
        <w:rPr>
          <w:b/>
        </w:rPr>
        <w:t xml:space="preserve">           </w:t>
      </w:r>
      <w:r>
        <w:rPr>
          <w:b/>
          <w:lang w:val="it-IT"/>
        </w:rPr>
        <w:t>4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A.S.D.</w:t>
      </w:r>
      <w:r>
        <w:rPr>
          <w:b/>
          <w:lang w:val="it-IT"/>
        </w:rPr>
        <w:t xml:space="preserve">CITTA DI AGROPOLI      </w:t>
      </w:r>
      <w:r>
        <w:rPr>
          <w:b/>
        </w:rPr>
        <w:t xml:space="preserve">      </w:t>
      </w:r>
      <w:r>
        <w:rPr>
          <w:b/>
          <w:lang w:val="it-IT"/>
        </w:rPr>
        <w:t>5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A.S.D.</w:t>
      </w:r>
      <w:r>
        <w:rPr>
          <w:b/>
          <w:lang w:val="it-IT"/>
        </w:rPr>
        <w:t xml:space="preserve">MIANO         </w:t>
      </w:r>
      <w:r>
        <w:rPr>
          <w:rFonts w:cs="Courier New"/>
          <w:b/>
        </w:rPr>
        <w:t xml:space="preserve">      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5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14 A.S.D.PUTEOLANA 1909               55 |</w:t>
      </w:r>
    </w:p>
    <w:p>
      <w:pPr>
        <w:pStyle w:val="Testonormale"/>
        <w:rPr/>
      </w:pPr>
      <w:r>
        <w:rPr>
          <w:b/>
          <w:lang w:val="en-US"/>
        </w:rPr>
        <w:t xml:space="preserve">| 15 A.S.  VIRTUS CARANO A.S.D.         </w:t>
      </w:r>
      <w:r>
        <w:rPr>
          <w:b/>
          <w:lang w:val="it-IT"/>
        </w:rPr>
        <w:t>59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  <w:t>CAMPIONATO DI PROMOZIONE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24"/>
          <w:u w:val="single"/>
        </w:rPr>
      </w:pPr>
      <w:r>
        <w:rPr>
          <w:rFonts w:cs="Courier New"/>
          <w:b/>
          <w:sz w:val="12"/>
          <w:szCs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1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D.</w:t>
      </w:r>
      <w:r>
        <w:rPr>
          <w:b/>
          <w:lang w:val="it-IT"/>
        </w:rPr>
        <w:t xml:space="preserve">SOLOFRA            </w:t>
      </w:r>
      <w:r>
        <w:rPr>
          <w:b/>
        </w:rPr>
        <w:t xml:space="preserve">          </w:t>
      </w:r>
      <w:r>
        <w:rPr>
          <w:b/>
          <w:lang w:val="it-IT"/>
        </w:rPr>
        <w:t>1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A.S.D.</w:t>
      </w:r>
      <w:r>
        <w:rPr>
          <w:b/>
          <w:lang w:val="it-IT"/>
        </w:rPr>
        <w:t xml:space="preserve">FLORIGIUM      </w:t>
      </w:r>
      <w:r>
        <w:rPr>
          <w:b/>
        </w:rPr>
        <w:t xml:space="preserve">              </w:t>
      </w:r>
      <w:r>
        <w:rPr>
          <w:b/>
          <w:lang w:val="it-IT"/>
        </w:rPr>
        <w:t>2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D.</w:t>
      </w:r>
      <w:r>
        <w:rPr>
          <w:b/>
          <w:lang w:val="it-IT"/>
        </w:rPr>
        <w:t xml:space="preserve">NUOVA BOYS CAIVANESE    </w:t>
      </w:r>
      <w:r>
        <w:rPr>
          <w:b/>
        </w:rPr>
        <w:t xml:space="preserve">     2</w:t>
      </w:r>
      <w:r>
        <w:rPr>
          <w:b/>
          <w:lang w:val="it-IT"/>
        </w:rPr>
        <w:t>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2       RINASCITA U.S. VICO   </w:t>
      </w:r>
      <w:r>
        <w:rPr>
          <w:b/>
        </w:rPr>
        <w:t xml:space="preserve">       </w:t>
      </w:r>
      <w:r>
        <w:rPr>
          <w:b/>
          <w:lang w:val="it-IT"/>
        </w:rPr>
        <w:t>29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 xml:space="preserve"> 2</w:t>
      </w:r>
      <w:r>
        <w:rPr>
          <w:b/>
        </w:rPr>
        <w:t xml:space="preserve"> A.S.D.S.VITO POSITANO              </w:t>
      </w:r>
      <w:r>
        <w:rPr>
          <w:b/>
          <w:lang w:val="it-IT"/>
        </w:rPr>
        <w:t>2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</w:t>
      </w:r>
      <w:r>
        <w:rPr>
          <w:b/>
          <w:lang w:val="it-IT"/>
        </w:rPr>
        <w:t xml:space="preserve">D.OLYMPIC SALERNO      </w:t>
      </w:r>
      <w:r>
        <w:rPr>
          <w:b/>
        </w:rPr>
        <w:t xml:space="preserve">        </w:t>
      </w:r>
      <w:r>
        <w:rPr>
          <w:b/>
          <w:lang w:val="it-IT"/>
        </w:rPr>
        <w:t>3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A.S.D.</w:t>
      </w:r>
      <w:r>
        <w:rPr>
          <w:b/>
          <w:lang w:val="it-IT"/>
        </w:rPr>
        <w:t xml:space="preserve">ORATORIO DON GUANELLA </w:t>
      </w:r>
      <w:r>
        <w:rPr>
          <w:b/>
        </w:rPr>
        <w:t xml:space="preserve">      </w:t>
      </w:r>
      <w:r>
        <w:rPr>
          <w:b/>
          <w:lang w:val="it-IT"/>
        </w:rPr>
        <w:t xml:space="preserve"> 3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GB"/>
        </w:rPr>
        <w:t>|  8 A.S.D.MONS PROCHYTA CALCIO         32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8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D.</w:t>
      </w:r>
      <w:r>
        <w:rPr>
          <w:b/>
          <w:lang w:val="it-IT"/>
        </w:rPr>
        <w:t xml:space="preserve">RIONE TERRA     </w:t>
      </w:r>
      <w:r>
        <w:rPr>
          <w:b/>
        </w:rPr>
        <w:t xml:space="preserve">             </w:t>
      </w:r>
      <w:r>
        <w:rPr>
          <w:b/>
          <w:lang w:val="it-IT"/>
        </w:rPr>
        <w:t>3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0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</w:t>
      </w:r>
      <w:r>
        <w:rPr>
          <w:b/>
          <w:lang w:val="it-IT"/>
        </w:rPr>
        <w:t>C</w:t>
      </w:r>
      <w:r>
        <w:rPr>
          <w:b/>
        </w:rPr>
        <w:t>.D.</w:t>
      </w:r>
      <w:r>
        <w:rPr>
          <w:b/>
          <w:lang w:val="it-IT"/>
        </w:rPr>
        <w:t xml:space="preserve">SANTA MARIA LA CARITA  </w:t>
      </w:r>
      <w:r>
        <w:rPr>
          <w:b/>
        </w:rPr>
        <w:t xml:space="preserve">      </w:t>
      </w:r>
      <w:r>
        <w:rPr>
          <w:b/>
          <w:lang w:val="it-IT"/>
        </w:rPr>
        <w:t>3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1</w:t>
      </w:r>
      <w:r>
        <w:rPr>
          <w:b/>
        </w:rPr>
        <w:t xml:space="preserve"> </w:t>
      </w:r>
      <w:r>
        <w:rPr>
          <w:b/>
          <w:lang w:val="it-IT"/>
        </w:rPr>
        <w:t>POL</w:t>
      </w:r>
      <w:r>
        <w:rPr>
          <w:b/>
        </w:rPr>
        <w:t>.</w:t>
      </w:r>
      <w:r>
        <w:rPr>
          <w:b/>
          <w:lang w:val="it-IT"/>
        </w:rPr>
        <w:t xml:space="preserve">  BISACCESE              </w:t>
      </w:r>
      <w:r>
        <w:rPr>
          <w:b/>
        </w:rPr>
        <w:t xml:space="preserve">      </w:t>
      </w:r>
      <w:r>
        <w:rPr>
          <w:b/>
          <w:lang w:val="it-IT"/>
        </w:rPr>
        <w:t>3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</w:t>
      </w:r>
      <w:r>
        <w:rPr>
          <w:b/>
          <w:lang w:val="it-IT"/>
        </w:rPr>
        <w:t>POL</w:t>
      </w:r>
      <w:r>
        <w:rPr>
          <w:b/>
        </w:rPr>
        <w:t>.</w:t>
      </w:r>
      <w:r>
        <w:rPr>
          <w:b/>
          <w:lang w:val="it-IT"/>
        </w:rPr>
        <w:t xml:space="preserve">  PICCIOLA</w:t>
      </w:r>
      <w:r>
        <w:rPr>
          <w:b/>
        </w:rPr>
        <w:t xml:space="preserve"> </w:t>
      </w:r>
      <w:r>
        <w:rPr>
          <w:b/>
          <w:lang w:val="it-IT"/>
        </w:rPr>
        <w:t xml:space="preserve">  </w:t>
      </w:r>
      <w:r>
        <w:rPr>
          <w:b/>
        </w:rPr>
        <w:t xml:space="preserve">      </w:t>
      </w:r>
      <w:r>
        <w:rPr>
          <w:b/>
          <w:lang w:val="it-IT"/>
        </w:rPr>
        <w:t xml:space="preserve">            3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3</w:t>
      </w:r>
      <w:r>
        <w:rPr>
          <w:b/>
        </w:rPr>
        <w:t xml:space="preserve"> A.S.D.</w:t>
      </w:r>
      <w:r>
        <w:rPr>
          <w:b/>
          <w:lang w:val="it-IT"/>
        </w:rPr>
        <w:t xml:space="preserve">REAL POGGIO DE MARINIS </w:t>
      </w:r>
      <w:r>
        <w:rPr>
          <w:b/>
        </w:rPr>
        <w:t xml:space="preserve">      3</w:t>
      </w:r>
      <w:r>
        <w:rPr>
          <w:b/>
          <w:lang w:val="it-IT"/>
        </w:rPr>
        <w:t>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4</w:t>
      </w:r>
      <w:r>
        <w:rPr>
          <w:b/>
        </w:rPr>
        <w:t xml:space="preserve"> A.S.D.</w:t>
      </w:r>
      <w:r>
        <w:rPr>
          <w:b/>
          <w:lang w:val="it-IT"/>
        </w:rPr>
        <w:t xml:space="preserve">REAL FORINO CALCIO     </w:t>
      </w:r>
      <w:r>
        <w:rPr>
          <w:b/>
        </w:rPr>
        <w:t xml:space="preserve">      </w:t>
      </w:r>
      <w:r>
        <w:rPr>
          <w:b/>
          <w:lang w:val="it-IT"/>
        </w:rPr>
        <w:t>4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5</w:t>
      </w:r>
      <w:r>
        <w:rPr>
          <w:b/>
        </w:rPr>
        <w:t xml:space="preserve"> A.S.D.</w:t>
      </w:r>
      <w:r>
        <w:rPr>
          <w:b/>
          <w:lang w:val="it-IT"/>
        </w:rPr>
        <w:t xml:space="preserve">SAN VITALIANO      </w:t>
      </w:r>
      <w:r>
        <w:rPr>
          <w:b/>
        </w:rPr>
        <w:t xml:space="preserve">          </w:t>
      </w:r>
      <w:r>
        <w:rPr>
          <w:b/>
          <w:lang w:val="it-IT"/>
        </w:rPr>
        <w:t>4</w:t>
      </w:r>
      <w:r>
        <w:rPr>
          <w:b/>
        </w:rPr>
        <w:t>5 |</w:t>
      </w:r>
    </w:p>
    <w:p>
      <w:pPr>
        <w:pStyle w:val="Testonormale"/>
        <w:rPr>
          <w:b/>
          <w:b/>
        </w:rPr>
      </w:pPr>
      <w:r>
        <w:rPr>
          <w:b/>
        </w:rPr>
        <w:t>| 1</w:t>
      </w:r>
      <w:r>
        <w:rPr>
          <w:b/>
          <w:lang w:val="it-IT"/>
        </w:rPr>
        <w:t>5</w:t>
      </w:r>
      <w:r>
        <w:rPr>
          <w:b/>
        </w:rPr>
        <w:t xml:space="preserve"> A.S.D.</w:t>
      </w:r>
      <w:r>
        <w:rPr>
          <w:b/>
          <w:lang w:val="it-IT"/>
        </w:rPr>
        <w:t>TEMERARIA 1957 SAN MANGO</w:t>
      </w:r>
      <w:r>
        <w:rPr>
          <w:b/>
        </w:rPr>
        <w:t xml:space="preserve">  </w:t>
      </w:r>
      <w:r>
        <w:rPr>
          <w:b/>
          <w:lang w:val="it-IT"/>
        </w:rPr>
        <w:t xml:space="preserve">  </w:t>
      </w:r>
      <w:r>
        <w:rPr>
          <w:b/>
        </w:rPr>
        <w:t xml:space="preserve"> </w:t>
      </w:r>
      <w:r>
        <w:rPr>
          <w:b/>
          <w:lang w:val="it-IT"/>
        </w:rPr>
        <w:t>4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  <w:t>CAMPIONATO DI PRIMA CATEGORI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1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SANTA CECILIA CALCIO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  </w:t>
      </w:r>
      <w:r>
        <w:rPr>
          <w:b/>
          <w:lang w:val="it-IT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2 </w:t>
      </w:r>
      <w:r>
        <w:rPr>
          <w:rFonts w:cs="Courier New"/>
          <w:b/>
        </w:rPr>
        <w:t>A.D.P.COMPRENSORIO MISCANO</w:t>
      </w:r>
      <w:r>
        <w:rPr>
          <w:b/>
        </w:rPr>
        <w:t xml:space="preserve">      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3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S.D.</w:t>
      </w:r>
      <w:r>
        <w:rPr>
          <w:rFonts w:cs="Courier New"/>
          <w:b/>
          <w:lang w:val="it-IT"/>
        </w:rPr>
        <w:t xml:space="preserve">ACERNO CALCIO     </w:t>
      </w:r>
      <w:r>
        <w:rPr>
          <w:rFonts w:cs="Courier New"/>
          <w:b/>
        </w:rPr>
        <w:t xml:space="preserve">   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2</w:t>
      </w:r>
      <w:r>
        <w:rPr>
          <w:b/>
          <w:lang w:val="it-IT"/>
        </w:rPr>
        <w:t>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S.D.S.S.GIUSEPPE SICONOLFI       2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b/>
          <w:lang w:val="it-IT"/>
        </w:rPr>
        <w:t xml:space="preserve">      </w:t>
      </w:r>
      <w:r>
        <w:rPr>
          <w:rFonts w:cs="Courier New"/>
          <w:b/>
          <w:lang w:val="it-IT"/>
        </w:rPr>
        <w:t>CLUB AMICI DI LUZZANO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2</w:t>
      </w:r>
      <w:r>
        <w:rPr>
          <w:b/>
          <w:lang w:val="it-IT"/>
        </w:rPr>
        <w:t>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ALFANESE          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2</w:t>
      </w:r>
      <w:r>
        <w:rPr>
          <w:b/>
          <w:lang w:val="it-IT"/>
        </w:rPr>
        <w:t>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POL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S.GIUSEPPE       </w:t>
      </w:r>
      <w:r>
        <w:rPr>
          <w:rFonts w:cs="Courier New"/>
          <w:b/>
        </w:rPr>
        <w:t xml:space="preserve">         </w:t>
      </w:r>
      <w:r>
        <w:rPr>
          <w:rFonts w:cs="Courier New"/>
          <w:b/>
          <w:lang w:val="en-US"/>
        </w:rPr>
        <w:t xml:space="preserve">   </w:t>
      </w:r>
      <w:r>
        <w:rPr>
          <w:b/>
        </w:rPr>
        <w:t>2</w:t>
      </w:r>
      <w:r>
        <w:rPr>
          <w:b/>
          <w:lang w:val="it-IT"/>
        </w:rPr>
        <w:t>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S.D.</w:t>
      </w:r>
      <w:r>
        <w:rPr>
          <w:b/>
          <w:lang w:val="it-IT"/>
        </w:rPr>
        <w:t>CALCIO ARIANO MANNA</w:t>
      </w:r>
      <w:r>
        <w:rPr>
          <w:b/>
        </w:rPr>
        <w:t xml:space="preserve">          2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SALERNUM      </w:t>
      </w:r>
      <w:r>
        <w:rPr>
          <w:rFonts w:cs="Courier New"/>
          <w:b/>
        </w:rPr>
        <w:t xml:space="preserve">            </w:t>
      </w:r>
      <w:r>
        <w:rPr>
          <w:rFonts w:cs="Courier New"/>
          <w:b/>
          <w:lang w:val="en-US"/>
        </w:rPr>
        <w:t xml:space="preserve">   </w:t>
      </w:r>
      <w:r>
        <w:rPr>
          <w:b/>
          <w:lang w:val="en-US"/>
        </w:rPr>
        <w:t>2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>10</w:t>
      </w:r>
      <w:r>
        <w:rPr>
          <w:b/>
        </w:rPr>
        <w:t xml:space="preserve"> </w:t>
      </w:r>
      <w:r>
        <w:rPr>
          <w:rFonts w:cs="Courier New"/>
          <w:b/>
          <w:lang w:val="en-US"/>
        </w:rPr>
        <w:t xml:space="preserve">U.S.D.VIS MONTORESE 1978           </w:t>
      </w:r>
      <w:r>
        <w:rPr>
          <w:b/>
          <w:lang w:val="en-US"/>
        </w:rPr>
        <w:t>2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1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.S</w:t>
      </w:r>
      <w:r>
        <w:rPr>
          <w:rFonts w:cs="Courier New"/>
          <w:b/>
        </w:rPr>
        <w:t>.D.</w:t>
      </w:r>
      <w:r>
        <w:rPr>
          <w:rFonts w:cs="Courier New"/>
          <w:b/>
          <w:lang w:val="it-IT"/>
        </w:rPr>
        <w:t xml:space="preserve">CANNALONGA      </w:t>
      </w:r>
      <w:r>
        <w:rPr>
          <w:rFonts w:cs="Courier New"/>
          <w:b/>
        </w:rPr>
        <w:t xml:space="preserve">     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1</w:t>
      </w:r>
      <w:r>
        <w:rPr>
          <w:b/>
        </w:rPr>
        <w:t xml:space="preserve"> </w:t>
      </w:r>
      <w:r>
        <w:rPr>
          <w:rFonts w:cs="Courier New"/>
          <w:b/>
        </w:rPr>
        <w:t>ASD.</w:t>
      </w:r>
      <w:r>
        <w:rPr>
          <w:rFonts w:cs="Courier New"/>
          <w:b/>
          <w:lang w:val="it-IT"/>
        </w:rPr>
        <w:t xml:space="preserve">FCCARDILE            </w:t>
      </w:r>
      <w:r>
        <w:rPr>
          <w:rFonts w:cs="Courier New"/>
          <w:b/>
        </w:rPr>
        <w:t xml:space="preserve">  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 xml:space="preserve">A.S.D.RINASCITA SANGIOVANNESE      </w:t>
      </w:r>
      <w:r>
        <w:rPr>
          <w:b/>
        </w:rPr>
        <w:t>3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14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CONTURSI TERME 1929  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 xml:space="preserve">RUFOLI              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S.D.A</w:t>
      </w:r>
      <w:r>
        <w:rPr>
          <w:rFonts w:cs="Courier New"/>
          <w:b/>
          <w:lang w:val="it-IT"/>
        </w:rPr>
        <w:t xml:space="preserve">RSENAL 2007        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en-US"/>
        </w:rPr>
        <w:t xml:space="preserve">   </w:t>
      </w: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6"/>
          <w:szCs w:val="24"/>
          <w:u w:val="single"/>
        </w:rPr>
      </w:pPr>
      <w:r>
        <w:rPr>
          <w:rFonts w:cs="Courier New" w:ascii="Courier New" w:hAnsi="Courier New"/>
          <w:b/>
          <w:sz w:val="6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  <w:t>CAMPIONATO DI SECONDA CATEGORI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G.S.  MACCHIA                      </w:t>
      </w:r>
      <w:r>
        <w:rPr>
          <w:b/>
          <w:lang w:val="it-IT"/>
        </w:rPr>
        <w:t xml:space="preserve"> 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2</w:t>
      </w:r>
      <w:r>
        <w:rPr>
          <w:b/>
        </w:rPr>
        <w:t xml:space="preserve"> A.</w:t>
      </w:r>
      <w:r>
        <w:rPr>
          <w:b/>
          <w:lang w:val="it-IT"/>
        </w:rPr>
        <w:t>S</w:t>
      </w:r>
      <w:r>
        <w:rPr>
          <w:b/>
        </w:rPr>
        <w:t>.D.</w:t>
      </w:r>
      <w:r>
        <w:rPr>
          <w:b/>
          <w:lang w:val="it-IT"/>
        </w:rPr>
        <w:t xml:space="preserve">PRO ATENA CALCIO             </w:t>
      </w:r>
      <w:r>
        <w:rPr>
          <w:b/>
        </w:rPr>
        <w:t>1</w:t>
      </w:r>
      <w:r>
        <w:rPr>
          <w:b/>
          <w:lang w:val="it-IT"/>
        </w:rPr>
        <w:t>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2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</w:t>
      </w:r>
      <w:r>
        <w:rPr>
          <w:b/>
          <w:lang w:val="it-IT"/>
        </w:rPr>
        <w:t>S</w:t>
      </w:r>
      <w:r>
        <w:rPr>
          <w:b/>
        </w:rPr>
        <w:t>.</w:t>
      </w:r>
      <w:r>
        <w:rPr>
          <w:b/>
          <w:lang w:val="it-IT"/>
        </w:rPr>
        <w:t xml:space="preserve">  S.LUCIA DI SERINO            </w:t>
      </w:r>
      <w:r>
        <w:rPr>
          <w:b/>
        </w:rPr>
        <w:t>1</w:t>
      </w:r>
      <w:r>
        <w:rPr>
          <w:b/>
          <w:lang w:val="it-IT"/>
        </w:rPr>
        <w:t>0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MILLENIUM BELLAVISTA S.C.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rFonts w:cs="Courier New"/>
          <w:b/>
          <w:lang w:val="it-IT"/>
        </w:rPr>
        <w:t xml:space="preserve">5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EAL SOLOPACA        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>CENTRO STORICO AVELLINO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1</w:t>
      </w:r>
      <w:r>
        <w:rPr>
          <w:b/>
          <w:lang w:val="it-IT"/>
        </w:rPr>
        <w:t>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 xml:space="preserve">REAL PALAZZO     </w:t>
      </w:r>
      <w:r>
        <w:rPr>
          <w:rFonts w:cs="Courier New"/>
          <w:b/>
        </w:rPr>
        <w:t xml:space="preserve">         </w:t>
      </w:r>
      <w:r>
        <w:rPr>
          <w:b/>
        </w:rPr>
        <w:t xml:space="preserve">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FUTSAL CISTERNA      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1</w:t>
      </w:r>
      <w:r>
        <w:rPr>
          <w:b/>
          <w:lang w:val="it-IT"/>
        </w:rPr>
        <w:t>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9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HISPANIKA CALCIO   </w:t>
      </w:r>
      <w:r>
        <w:rPr>
          <w:rFonts w:cs="Courier New"/>
          <w:b/>
        </w:rPr>
        <w:t xml:space="preserve"> 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9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>VALENTINO MAZZOLA</w:t>
      </w:r>
      <w:r>
        <w:rPr>
          <w:rFonts w:cs="Courier New"/>
          <w:b/>
        </w:rPr>
        <w:t xml:space="preserve">   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ATLETICO PISCIOTTA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2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BUONABITACOLO SOCCER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2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11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>.S.</w:t>
      </w:r>
      <w:r>
        <w:rPr>
          <w:rFonts w:cs="Courier New"/>
          <w:b/>
          <w:lang w:val="it-IT"/>
        </w:rPr>
        <w:t xml:space="preserve">  MAGORNO            </w:t>
      </w:r>
      <w:r>
        <w:rPr>
          <w:rFonts w:cs="Courier New"/>
          <w:b/>
        </w:rPr>
        <w:t xml:space="preserve"> 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21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11 </w:t>
      </w:r>
      <w:r>
        <w:rPr>
          <w:rFonts w:cs="Courier New"/>
          <w:b/>
        </w:rPr>
        <w:t>ASD.</w:t>
      </w:r>
      <w:r>
        <w:rPr>
          <w:rFonts w:cs="Courier New"/>
          <w:b/>
          <w:lang w:val="it-IT"/>
        </w:rPr>
        <w:t xml:space="preserve">FCSPORTING PIETRELCINA 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21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ATTIVITÀ MIST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</w:t>
      </w:r>
      <w:r>
        <w:rPr>
          <w:b/>
          <w:lang w:val="it-IT"/>
        </w:rPr>
        <w:t xml:space="preserve"> </w:t>
      </w:r>
      <w:r>
        <w:rPr>
          <w:b/>
        </w:rPr>
        <w:t xml:space="preserve">1 </w:t>
      </w:r>
      <w:r>
        <w:rPr>
          <w:rFonts w:cs="Courier New"/>
          <w:b/>
        </w:rPr>
        <w:t>ASD.</w:t>
      </w:r>
      <w:r>
        <w:rPr>
          <w:rFonts w:cs="Courier New"/>
          <w:b/>
          <w:lang w:val="it-IT"/>
        </w:rPr>
        <w:t xml:space="preserve">FCSPORTING PIETRELCINA 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2</w:t>
      </w:r>
      <w:r>
        <w:rPr>
          <w:b/>
        </w:rPr>
        <w:t xml:space="preserve"> </w:t>
      </w:r>
      <w:r>
        <w:rPr>
          <w:b/>
          <w:lang w:val="it-IT"/>
        </w:rPr>
        <w:t>F</w:t>
      </w:r>
      <w:r>
        <w:rPr>
          <w:b/>
        </w:rPr>
        <w:t>.</w:t>
      </w:r>
      <w:r>
        <w:rPr>
          <w:b/>
          <w:lang w:val="it-IT"/>
        </w:rPr>
        <w:t>C</w:t>
      </w:r>
      <w:r>
        <w:rPr>
          <w:b/>
        </w:rPr>
        <w:t>.</w:t>
      </w:r>
      <w:r>
        <w:rPr>
          <w:b/>
          <w:lang w:val="it-IT"/>
        </w:rPr>
        <w:t xml:space="preserve">  HERMES CASAGIOVE   </w:t>
      </w:r>
      <w:r>
        <w:rPr>
          <w:b/>
        </w:rPr>
        <w:t xml:space="preserve">          1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3 A.S.D.MONTESARCHIO                 12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D.</w:t>
      </w:r>
      <w:r>
        <w:rPr>
          <w:b/>
          <w:lang w:val="it-IT"/>
        </w:rPr>
        <w:t xml:space="preserve">SOLOFRA            </w:t>
      </w:r>
      <w:r>
        <w:rPr>
          <w:b/>
        </w:rPr>
        <w:t xml:space="preserve">       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5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</w:t>
      </w:r>
      <w:r>
        <w:rPr>
          <w:b/>
          <w:lang w:val="it-IT"/>
        </w:rPr>
        <w:t>C</w:t>
      </w:r>
      <w:r>
        <w:rPr>
          <w:b/>
        </w:rPr>
        <w:t>.D.</w:t>
      </w:r>
      <w:r>
        <w:rPr>
          <w:b/>
          <w:lang w:val="it-IT"/>
        </w:rPr>
        <w:t xml:space="preserve">SANTA MARIA LA CARITA  </w:t>
      </w:r>
      <w:r>
        <w:rPr>
          <w:b/>
        </w:rPr>
        <w:t xml:space="preserve">      </w:t>
      </w:r>
      <w:r>
        <w:rPr>
          <w:b/>
          <w:lang w:val="it-IT"/>
        </w:rPr>
        <w:t>1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5 A.S.D.SASSANO CALCIO               14 |</w:t>
      </w:r>
    </w:p>
    <w:p>
      <w:pPr>
        <w:pStyle w:val="Testonormale"/>
        <w:rPr/>
      </w:pPr>
      <w:r>
        <w:rPr>
          <w:b/>
          <w:lang w:val="it-IT"/>
        </w:rPr>
        <w:t>|  7 A.S.D.ARDOR QUALIANO               15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S.D.</w:t>
      </w:r>
      <w:r>
        <w:rPr>
          <w:b/>
          <w:lang w:val="it-IT"/>
        </w:rPr>
        <w:t xml:space="preserve">CILENTO S.MARIA 1932  </w:t>
      </w:r>
      <w:r>
        <w:rPr>
          <w:b/>
        </w:rPr>
        <w:t xml:space="preserve">       </w:t>
      </w:r>
      <w:r>
        <w:rPr>
          <w:b/>
          <w:lang w:val="it-IT"/>
        </w:rPr>
        <w:t>1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S.D.</w:t>
      </w:r>
      <w:r>
        <w:rPr>
          <w:b/>
          <w:lang w:val="it-IT"/>
        </w:rPr>
        <w:t xml:space="preserve">PORTICI 1906            </w:t>
      </w:r>
      <w:r>
        <w:rPr>
          <w:b/>
        </w:rPr>
        <w:t xml:space="preserve">     </w:t>
      </w:r>
      <w:r>
        <w:rPr>
          <w:b/>
          <w:lang w:val="it-IT"/>
        </w:rPr>
        <w:t>1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S.</w:t>
      </w:r>
      <w:r>
        <w:rPr>
          <w:b/>
          <w:lang w:val="it-IT"/>
        </w:rPr>
        <w:t xml:space="preserve">D.REAL CAMPANIA   </w:t>
      </w:r>
      <w:r>
        <w:rPr>
          <w:b/>
        </w:rPr>
        <w:t xml:space="preserve">             </w:t>
      </w:r>
      <w:r>
        <w:rPr>
          <w:b/>
          <w:lang w:val="it-IT"/>
        </w:rPr>
        <w:t>1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</w:t>
      </w:r>
      <w:r>
        <w:rPr>
          <w:b/>
          <w:lang w:val="it-IT"/>
        </w:rPr>
        <w:t>S</w:t>
      </w:r>
      <w:r>
        <w:rPr>
          <w:b/>
        </w:rPr>
        <w:t>.D.</w:t>
      </w:r>
      <w:r>
        <w:rPr>
          <w:b/>
          <w:lang w:val="it-IT"/>
        </w:rPr>
        <w:t xml:space="preserve">REAL POGGIO DE MARINIS   </w:t>
      </w:r>
      <w:r>
        <w:rPr>
          <w:b/>
        </w:rPr>
        <w:t xml:space="preserve">    </w:t>
      </w:r>
      <w:r>
        <w:rPr>
          <w:b/>
          <w:lang w:val="it-IT"/>
        </w:rPr>
        <w:t>16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en-US"/>
        </w:rPr>
      </w:pPr>
      <w:r>
        <w:rPr>
          <w:b/>
        </w:rPr>
        <w:t xml:space="preserve">| </w:t>
      </w:r>
      <w:r>
        <w:rPr>
          <w:b/>
          <w:lang w:val="en-US"/>
        </w:rPr>
        <w:t>12</w:t>
      </w:r>
      <w:r>
        <w:rPr>
          <w:b/>
        </w:rPr>
        <w:t xml:space="preserve"> </w:t>
      </w:r>
      <w:r>
        <w:rPr>
          <w:b/>
          <w:lang w:val="en-US"/>
        </w:rPr>
        <w:t xml:space="preserve">F.C.  REAL SM HYRIA A.S.D.     </w:t>
      </w:r>
      <w:r>
        <w:rPr>
          <w:b/>
        </w:rPr>
        <w:t xml:space="preserve">    </w:t>
      </w:r>
      <w:r>
        <w:rPr>
          <w:b/>
          <w:lang w:val="en-US"/>
        </w:rPr>
        <w:t>1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>12</w:t>
      </w:r>
      <w:r>
        <w:rPr>
          <w:b/>
        </w:rPr>
        <w:t xml:space="preserve"> A.S.D.</w:t>
      </w:r>
      <w:r>
        <w:rPr>
          <w:b/>
          <w:lang w:val="en-US"/>
        </w:rPr>
        <w:t xml:space="preserve">G.S. REAL TELESIA </w:t>
      </w:r>
      <w:r>
        <w:rPr>
          <w:b/>
        </w:rPr>
        <w:t xml:space="preserve">           1</w:t>
      </w:r>
      <w:r>
        <w:rPr>
          <w:b/>
          <w:lang w:val="en-US"/>
        </w:rPr>
        <w:t>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OLYMPIC SALERNO          </w:t>
      </w:r>
      <w:r>
        <w:rPr>
          <w:b/>
        </w:rPr>
        <w:t xml:space="preserve">    1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SAN GIORGIO 1926         </w:t>
      </w:r>
      <w:r>
        <w:rPr>
          <w:b/>
        </w:rPr>
        <w:t xml:space="preserve">    1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>16</w:t>
      </w:r>
      <w:r>
        <w:rPr>
          <w:b/>
        </w:rPr>
        <w:t xml:space="preserve"> A.S.D.S.VITO POSITANO              </w:t>
      </w:r>
      <w:r>
        <w:rPr>
          <w:b/>
          <w:lang w:val="it-IT"/>
        </w:rPr>
        <w:t>1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REGIONALE JUNIORES 97 – UNDER 17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SOCCER ACADEMY            </w:t>
      </w:r>
      <w:r>
        <w:rPr>
          <w:rFonts w:cs="Courier New"/>
          <w:b/>
        </w:rPr>
        <w:t xml:space="preserve">   </w:t>
      </w:r>
      <w:r>
        <w:rPr>
          <w:b/>
          <w:lang w:val="en-US"/>
        </w:rPr>
        <w:t xml:space="preserve"> 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US"/>
        </w:rPr>
        <w:t xml:space="preserve">|  2 </w:t>
      </w:r>
      <w:r>
        <w:rPr>
          <w:rFonts w:cs="Courier New"/>
          <w:b/>
          <w:lang w:val="en-US"/>
        </w:rPr>
        <w:t xml:space="preserve">POL.D.MONTERUSCELLO                 </w:t>
      </w:r>
      <w:r>
        <w:rPr>
          <w:b/>
          <w:lang w:val="en-US"/>
        </w:rPr>
        <w:t>6 |</w:t>
      </w:r>
    </w:p>
    <w:p>
      <w:pPr>
        <w:pStyle w:val="Testonormale"/>
        <w:rPr/>
      </w:pPr>
      <w:r>
        <w:rPr>
          <w:b/>
          <w:lang w:val="en-GB"/>
        </w:rPr>
        <w:t xml:space="preserve">|  2 </w:t>
      </w:r>
      <w:r>
        <w:rPr>
          <w:rFonts w:cs="Courier New"/>
          <w:b/>
          <w:lang w:val="en-GB"/>
        </w:rPr>
        <w:t xml:space="preserve">SSDARLR.D. INTERNAPOLI KENNEDY     </w:t>
      </w:r>
      <w:r>
        <w:rPr>
          <w:b/>
          <w:lang w:val="en-GB"/>
        </w:rPr>
        <w:t xml:space="preserve"> 6 |</w:t>
      </w:r>
    </w:p>
    <w:p>
      <w:pPr>
        <w:pStyle w:val="Testonormale"/>
        <w:rPr/>
      </w:pPr>
      <w:r>
        <w:rPr>
          <w:b/>
          <w:lang w:val="en-US"/>
        </w:rPr>
        <w:t xml:space="preserve">|  4 </w:t>
      </w:r>
      <w:r>
        <w:rPr>
          <w:rFonts w:cs="Courier New"/>
          <w:b/>
          <w:lang w:val="en-US"/>
        </w:rPr>
        <w:t xml:space="preserve">A.S.D.TURRIS 1944 A.S.D.         </w:t>
      </w:r>
      <w:r>
        <w:rPr>
          <w:b/>
          <w:lang w:val="en-US"/>
        </w:rPr>
        <w:t xml:space="preserve">   7 |</w:t>
      </w:r>
    </w:p>
    <w:p>
      <w:pPr>
        <w:pStyle w:val="Testonormale"/>
        <w:rPr/>
      </w:pPr>
      <w:r>
        <w:rPr>
          <w:b/>
          <w:lang w:val="en-US"/>
        </w:rPr>
        <w:t xml:space="preserve">|  5 </w:t>
      </w:r>
      <w:r>
        <w:rPr>
          <w:rFonts w:cs="Courier New"/>
          <w:b/>
          <w:lang w:val="en-US"/>
        </w:rPr>
        <w:t xml:space="preserve">A.S.D.VIGOR ATRIPALDA               </w:t>
      </w:r>
      <w:r>
        <w:rPr>
          <w:b/>
          <w:lang w:val="en-US"/>
        </w:rPr>
        <w:t>8 |</w:t>
      </w:r>
    </w:p>
    <w:p>
      <w:pPr>
        <w:pStyle w:val="Testonormale"/>
        <w:rPr/>
      </w:pPr>
      <w:r>
        <w:rPr>
          <w:b/>
          <w:lang w:val="it-IT"/>
        </w:rPr>
        <w:t xml:space="preserve">|  6 </w:t>
      </w:r>
      <w:r>
        <w:rPr>
          <w:rFonts w:cs="Courier New"/>
          <w:b/>
          <w:lang w:val="it-IT"/>
        </w:rPr>
        <w:t xml:space="preserve">A.S.D.AZZURRA NAPOLI               </w:t>
      </w:r>
      <w:r>
        <w:rPr>
          <w:b/>
          <w:lang w:val="it-IT"/>
        </w:rPr>
        <w:t>11 |</w:t>
      </w:r>
    </w:p>
    <w:p>
      <w:pPr>
        <w:pStyle w:val="Testonormale"/>
        <w:rPr/>
      </w:pPr>
      <w:r>
        <w:rPr>
          <w:b/>
          <w:lang w:val="it-IT"/>
        </w:rPr>
        <w:t xml:space="preserve">|  6 </w:t>
      </w:r>
      <w:r>
        <w:rPr>
          <w:rFonts w:cs="Courier New"/>
          <w:b/>
          <w:lang w:val="it-IT"/>
        </w:rPr>
        <w:t xml:space="preserve">POL.D.BOYS MELITO                  </w:t>
      </w:r>
      <w:r>
        <w:rPr>
          <w:b/>
          <w:lang w:val="it-IT"/>
        </w:rPr>
        <w:t>11 |</w:t>
      </w:r>
    </w:p>
    <w:p>
      <w:pPr>
        <w:pStyle w:val="Testonormale"/>
        <w:rPr/>
      </w:pPr>
      <w:r>
        <w:rPr>
          <w:b/>
          <w:lang w:val="it-IT"/>
        </w:rPr>
        <w:t xml:space="preserve">|  6 </w:t>
      </w:r>
      <w:r>
        <w:rPr>
          <w:rFonts w:cs="Courier New"/>
          <w:b/>
          <w:lang w:val="it-IT"/>
        </w:rPr>
        <w:t xml:space="preserve">A.S.D.SPORTING VESUVIO             </w:t>
      </w:r>
      <w:r>
        <w:rPr>
          <w:b/>
          <w:lang w:val="it-IT"/>
        </w:rPr>
        <w:t>11 |</w:t>
      </w:r>
    </w:p>
    <w:p>
      <w:pPr>
        <w:pStyle w:val="Testonormale"/>
        <w:rPr/>
      </w:pPr>
      <w:r>
        <w:rPr>
          <w:b/>
          <w:lang w:val="it-IT"/>
        </w:rPr>
        <w:t xml:space="preserve">|  6 </w:t>
      </w:r>
      <w:r>
        <w:rPr>
          <w:rFonts w:cs="Courier New"/>
          <w:b/>
          <w:lang w:val="it-IT"/>
        </w:rPr>
        <w:t xml:space="preserve">U.S.D.VALENTINO MAZZOLA            </w:t>
      </w:r>
      <w:r>
        <w:rPr>
          <w:b/>
          <w:lang w:val="it-IT"/>
        </w:rPr>
        <w:t>11 |</w:t>
      </w:r>
    </w:p>
    <w:p>
      <w:pPr>
        <w:pStyle w:val="Testonormale"/>
        <w:rPr/>
      </w:pPr>
      <w:r>
        <w:rPr>
          <w:b/>
          <w:lang w:val="it-IT"/>
        </w:rPr>
        <w:t xml:space="preserve">| 10 </w:t>
      </w:r>
      <w:r>
        <w:rPr>
          <w:rFonts w:cs="Courier New"/>
          <w:b/>
          <w:lang w:val="it-IT"/>
        </w:rPr>
        <w:t xml:space="preserve">A.S.D.ORATORIO DON GUANELLA        </w:t>
      </w:r>
      <w:r>
        <w:rPr>
          <w:b/>
          <w:lang w:val="it-IT"/>
        </w:rPr>
        <w:t>13 |</w:t>
      </w:r>
    </w:p>
    <w:p>
      <w:pPr>
        <w:pStyle w:val="Testonormale"/>
        <w:rPr/>
      </w:pPr>
      <w:r>
        <w:rPr>
          <w:b/>
          <w:lang w:val="en-US"/>
        </w:rPr>
        <w:t xml:space="preserve">| 10 </w:t>
      </w:r>
      <w:r>
        <w:rPr>
          <w:rFonts w:cs="Courier New"/>
          <w:b/>
          <w:lang w:val="en-US"/>
        </w:rPr>
        <w:t xml:space="preserve">A.S.D.SPORTING BOSCOREALE          </w:t>
      </w:r>
      <w:r>
        <w:rPr>
          <w:b/>
          <w:lang w:val="en-US"/>
        </w:rPr>
        <w:t>13 |</w:t>
      </w:r>
    </w:p>
    <w:p>
      <w:pPr>
        <w:pStyle w:val="Testonormale"/>
        <w:rPr/>
      </w:pPr>
      <w:r>
        <w:rPr>
          <w:b/>
          <w:lang w:val="it-IT"/>
        </w:rPr>
        <w:t xml:space="preserve">| 12 </w:t>
      </w:r>
      <w:r>
        <w:rPr>
          <w:rFonts w:cs="Courier New"/>
          <w:b/>
          <w:lang w:val="it-IT"/>
        </w:rPr>
        <w:t xml:space="preserve">A.S.  CESARE VENTURA               </w:t>
      </w:r>
      <w:r>
        <w:rPr>
          <w:b/>
          <w:lang w:val="it-IT"/>
        </w:rPr>
        <w:t>15 |</w:t>
      </w:r>
    </w:p>
    <w:p>
      <w:pPr>
        <w:pStyle w:val="Testonormale"/>
        <w:rPr/>
      </w:pPr>
      <w:r>
        <w:rPr>
          <w:b/>
          <w:lang w:val="it-IT"/>
        </w:rPr>
        <w:t xml:space="preserve">| 12 </w:t>
      </w:r>
      <w:r>
        <w:rPr>
          <w:rFonts w:cs="Courier New"/>
          <w:b/>
          <w:lang w:val="it-IT"/>
        </w:rPr>
        <w:t xml:space="preserve">S.C.  SPORTING VIETRI SUL MARE     </w:t>
      </w:r>
      <w:r>
        <w:rPr>
          <w:b/>
          <w:lang w:val="it-IT"/>
        </w:rPr>
        <w:t>15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REGIONALE FEMMINILE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  <w:lang w:val="it-IT"/>
        </w:rPr>
        <w:t>|  1 A.S.D.FEMMINILE PONTECAGNANO       16 |</w:t>
      </w:r>
    </w:p>
    <w:p>
      <w:pPr>
        <w:pStyle w:val="Testonormale"/>
        <w:rPr/>
      </w:pPr>
      <w:r>
        <w:rPr>
          <w:b/>
          <w:lang w:val="it-IT"/>
        </w:rPr>
        <w:t xml:space="preserve">|  2 </w:t>
      </w:r>
      <w:r>
        <w:rPr>
          <w:rFonts w:cs="Courier New"/>
          <w:b/>
          <w:lang w:val="it-IT"/>
        </w:rPr>
        <w:t xml:space="preserve">A.S.D.REAL SALERNITANA FEMMINIL  </w:t>
      </w:r>
      <w:r>
        <w:rPr>
          <w:b/>
          <w:lang w:val="it-IT"/>
        </w:rPr>
        <w:t xml:space="preserve">  17 |</w:t>
      </w:r>
    </w:p>
    <w:p>
      <w:pPr>
        <w:pStyle w:val="Testonormale"/>
        <w:rPr/>
      </w:pPr>
      <w:r>
        <w:rPr>
          <w:b/>
          <w:lang w:val="en-GB"/>
        </w:rPr>
        <w:t>|  3 A.S.  PRATER CLUB NAPOLI           20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 xml:space="preserve">S.S.D.CENTRO ESTER             </w:t>
      </w:r>
      <w:r>
        <w:rPr>
          <w:b/>
        </w:rPr>
        <w:t xml:space="preserve">    </w:t>
      </w:r>
      <w:r>
        <w:rPr>
          <w:b/>
          <w:lang w:val="it-IT"/>
        </w:rPr>
        <w:t>2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NAPOLI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CALCIO FEMM</w:t>
      </w:r>
      <w:r>
        <w:rPr>
          <w:rFonts w:cs="Courier New"/>
          <w:b/>
          <w:lang w:val="it-IT"/>
        </w:rPr>
        <w:t xml:space="preserve">INILE   </w:t>
      </w:r>
      <w:r>
        <w:rPr>
          <w:rFonts w:cs="Courier New"/>
          <w:b/>
        </w:rPr>
        <w:t xml:space="preserve">   </w:t>
      </w:r>
      <w:r>
        <w:rPr>
          <w:b/>
          <w:lang w:val="it-IT"/>
        </w:rPr>
        <w:t>2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>SPORTING GIRLS NOCERINA</w:t>
      </w:r>
      <w:r>
        <w:rPr>
          <w:rFonts w:cs="Courier New"/>
          <w:b/>
        </w:rPr>
        <w:t xml:space="preserve">      </w:t>
      </w:r>
      <w:r>
        <w:rPr>
          <w:b/>
          <w:lang w:val="en-US"/>
        </w:rPr>
        <w:t>2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GB"/>
        </w:rPr>
        <w:t xml:space="preserve">|  7 </w:t>
      </w:r>
      <w:r>
        <w:rPr>
          <w:rFonts w:cs="Courier New"/>
          <w:b/>
          <w:lang w:val="en-GB"/>
        </w:rPr>
        <w:t xml:space="preserve">A.S.D.NAPOLI DREAM TEAM            </w:t>
      </w:r>
      <w:r>
        <w:rPr>
          <w:b/>
          <w:lang w:val="en-GB"/>
        </w:rPr>
        <w:t>27 |</w:t>
      </w:r>
    </w:p>
    <w:p>
      <w:pPr>
        <w:pStyle w:val="Testonormale"/>
        <w:rPr>
          <w:b/>
          <w:b/>
          <w:lang w:val="it-IT"/>
        </w:rPr>
      </w:pPr>
      <w:r>
        <w:rPr>
          <w:b/>
          <w:lang w:val="it-IT"/>
        </w:rPr>
        <w:t>|  8 A.S.D.LE STREGHE BENEVENTO C.F.    40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9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D</w:t>
      </w:r>
      <w:r>
        <w:rPr>
          <w:rFonts w:cs="Courier New"/>
          <w:b/>
          <w:lang w:val="it-IT"/>
        </w:rPr>
        <w:t xml:space="preserve">POLS.MAGNA GRAECIA          </w:t>
      </w:r>
      <w:r>
        <w:rPr>
          <w:b/>
        </w:rPr>
        <w:t xml:space="preserve">    </w:t>
      </w:r>
      <w:r>
        <w:rPr>
          <w:b/>
          <w:lang w:val="it-IT"/>
        </w:rPr>
        <w:t>4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US"/>
        </w:rPr>
        <w:t xml:space="preserve">| 10 </w:t>
      </w:r>
      <w:r>
        <w:rPr>
          <w:rFonts w:cs="Courier New"/>
          <w:b/>
          <w:lang w:val="en-US"/>
        </w:rPr>
        <w:t xml:space="preserve">A.S.D.VIRTUS PARTENOPE             </w:t>
      </w:r>
      <w:r>
        <w:rPr>
          <w:b/>
          <w:lang w:val="en-US"/>
        </w:rPr>
        <w:t>46 |</w:t>
      </w:r>
    </w:p>
    <w:p>
      <w:pPr>
        <w:pStyle w:val="Testonormale"/>
        <w:rPr/>
      </w:pPr>
      <w:r>
        <w:rPr>
          <w:b/>
          <w:lang w:val="it-IT"/>
        </w:rPr>
        <w:t xml:space="preserve">| 11 </w:t>
      </w:r>
      <w:r>
        <w:rPr>
          <w:rFonts w:cs="Courier New"/>
          <w:b/>
          <w:lang w:val="it-IT"/>
        </w:rPr>
        <w:t xml:space="preserve">A.S.D.PADULA CALCIO FEMMINILE      </w:t>
      </w:r>
      <w:r>
        <w:rPr>
          <w:b/>
          <w:lang w:val="it-IT"/>
        </w:rPr>
        <w:t>50 |</w:t>
      </w:r>
    </w:p>
    <w:p>
      <w:pPr>
        <w:pStyle w:val="Testonormale"/>
        <w:rPr/>
      </w:pPr>
      <w:r>
        <w:rPr>
          <w:b/>
          <w:lang w:val="en-US"/>
        </w:rPr>
        <w:t xml:space="preserve">| 12 </w:t>
      </w:r>
      <w:r>
        <w:rPr>
          <w:rFonts w:cs="Courier New"/>
          <w:b/>
          <w:lang w:val="en-US"/>
        </w:rPr>
        <w:t xml:space="preserve">A.S.D.DOMINA NEAPOLIS ACADEMY      </w:t>
      </w:r>
      <w:r>
        <w:rPr>
          <w:b/>
          <w:lang w:val="en-US"/>
        </w:rPr>
        <w:t>68 |</w:t>
      </w:r>
    </w:p>
    <w:p>
      <w:pPr>
        <w:pStyle w:val="Testonormale"/>
        <w:rPr/>
      </w:pPr>
      <w:r>
        <w:rPr>
          <w:b/>
          <w:lang w:val="en-US"/>
        </w:rPr>
        <w:t xml:space="preserve">| 13 </w:t>
      </w:r>
      <w:r>
        <w:rPr>
          <w:rFonts w:cs="Courier New"/>
          <w:b/>
          <w:lang w:val="en-US"/>
        </w:rPr>
        <w:t xml:space="preserve">A.S.D.LADY TURRIS                  </w:t>
      </w:r>
      <w:r>
        <w:rPr>
          <w:b/>
          <w:lang w:val="en-US"/>
        </w:rPr>
        <w:t>78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REGIONALE FEMMINILE – UNDER 17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  <w:lang w:val="it-IT"/>
        </w:rPr>
        <w:t xml:space="preserve">|  1 </w:t>
      </w:r>
      <w:r>
        <w:rPr>
          <w:rFonts w:cs="Courier New"/>
          <w:b/>
          <w:lang w:val="it-IT"/>
        </w:rPr>
        <w:t xml:space="preserve">A.S.D.SANT EGIDIO FEMMINILE        </w:t>
      </w:r>
      <w:r>
        <w:rPr>
          <w:b/>
          <w:lang w:val="it-IT"/>
        </w:rPr>
        <w:t xml:space="preserve"> 1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>A.S.D.NAPOLI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CALCIO FEMM</w:t>
      </w:r>
      <w:r>
        <w:rPr>
          <w:rFonts w:cs="Courier New"/>
          <w:b/>
          <w:lang w:val="it-IT"/>
        </w:rPr>
        <w:t xml:space="preserve">INILE   </w:t>
      </w:r>
      <w:r>
        <w:rPr>
          <w:rFonts w:cs="Courier New"/>
          <w:b/>
        </w:rPr>
        <w:t xml:space="preserve">   </w:t>
      </w:r>
      <w:r>
        <w:rPr>
          <w:b/>
          <w:lang w:val="it-IT"/>
        </w:rPr>
        <w:t xml:space="preserve"> 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3 </w:t>
      </w:r>
      <w:r>
        <w:rPr>
          <w:rFonts w:cs="Courier New"/>
          <w:b/>
          <w:lang w:val="it-IT"/>
        </w:rPr>
        <w:t xml:space="preserve">A.S.D.REAL NAPOLI FEMMINILE        </w:t>
      </w:r>
      <w:r>
        <w:rPr>
          <w:b/>
          <w:lang w:val="it-IT"/>
        </w:rPr>
        <w:t xml:space="preserve"> 4 |</w:t>
      </w:r>
    </w:p>
    <w:p>
      <w:pPr>
        <w:pStyle w:val="Testonormale"/>
        <w:rPr/>
      </w:pPr>
      <w:r>
        <w:rPr>
          <w:b/>
          <w:lang w:val="it-IT"/>
        </w:rPr>
        <w:t xml:space="preserve">|  3 </w:t>
      </w:r>
      <w:r>
        <w:rPr>
          <w:rFonts w:cs="Courier New"/>
          <w:b/>
          <w:lang w:val="it-IT"/>
        </w:rPr>
        <w:t xml:space="preserve">A.S.D.REAL SAN TAMMARO           </w:t>
      </w:r>
      <w:r>
        <w:rPr>
          <w:b/>
          <w:lang w:val="it-IT"/>
        </w:rPr>
        <w:t xml:space="preserve">   4 |</w:t>
      </w:r>
    </w:p>
    <w:p>
      <w:pPr>
        <w:pStyle w:val="Testonormale"/>
        <w:rPr/>
      </w:pPr>
      <w:r>
        <w:rPr>
          <w:b/>
          <w:lang w:val="en-US"/>
        </w:rPr>
        <w:t xml:space="preserve">|  3 </w:t>
      </w:r>
      <w:r>
        <w:rPr>
          <w:rFonts w:cs="Courier New"/>
          <w:b/>
          <w:lang w:val="en-US"/>
        </w:rPr>
        <w:t xml:space="preserve">A.S.D.VIRTUS PARTENOPE             </w:t>
      </w:r>
      <w:r>
        <w:rPr>
          <w:b/>
          <w:lang w:val="en-US"/>
        </w:rPr>
        <w:t xml:space="preserve"> 4 |</w:t>
      </w:r>
    </w:p>
    <w:p>
      <w:pPr>
        <w:pStyle w:val="Testonormale"/>
        <w:rPr/>
      </w:pPr>
      <w:r>
        <w:rPr>
          <w:b/>
          <w:lang w:val="en-GB"/>
        </w:rPr>
        <w:t xml:space="preserve">|  6 </w:t>
      </w:r>
      <w:r>
        <w:rPr>
          <w:rFonts w:cs="Courier New"/>
          <w:b/>
          <w:lang w:val="en-GB"/>
        </w:rPr>
        <w:t xml:space="preserve">A.S.D.NAPOLI DREAM TEAM            </w:t>
      </w:r>
      <w:r>
        <w:rPr>
          <w:b/>
          <w:lang w:val="en-GB"/>
        </w:rPr>
        <w:t>14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SERIE C1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1</w:t>
      </w:r>
      <w:r>
        <w:rPr>
          <w:rFonts w:cs="Courier New"/>
          <w:b/>
        </w:rPr>
        <w:t xml:space="preserve"> A.S.D.POLISPORTIVA FELDI EBOLI     </w:t>
      </w:r>
      <w:r>
        <w:rPr>
          <w:rFonts w:cs="Courier New"/>
          <w:b/>
          <w:lang w:val="it-IT"/>
        </w:rPr>
        <w:t>27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en-US"/>
        </w:rPr>
        <w:t>2</w:t>
      </w:r>
      <w:r>
        <w:rPr>
          <w:rFonts w:cs="Courier New"/>
          <w:b/>
        </w:rPr>
        <w:t xml:space="preserve"> </w:t>
      </w:r>
      <w:r>
        <w:rPr>
          <w:rFonts w:cs="Courier New"/>
          <w:b/>
          <w:shd w:fill="FFFFFF" w:val="clear"/>
        </w:rPr>
        <w:t>A.S.D.</w:t>
      </w:r>
      <w:r>
        <w:rPr>
          <w:rFonts w:cs="Courier New"/>
          <w:b/>
          <w:shd w:fill="FFFFFF" w:val="clear"/>
          <w:lang w:val="en-US"/>
        </w:rPr>
        <w:t xml:space="preserve">C.U.S. CASERTA               </w:t>
      </w:r>
      <w:r>
        <w:rPr>
          <w:rFonts w:cs="Courier New"/>
          <w:b/>
          <w:lang w:val="en-US"/>
        </w:rPr>
        <w:t>28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CLUB FUTSAL PARETE  </w:t>
      </w:r>
      <w:r>
        <w:rPr>
          <w:rFonts w:cs="Courier New"/>
          <w:b/>
        </w:rPr>
        <w:t xml:space="preserve">    </w:t>
      </w:r>
      <w:r>
        <w:rPr>
          <w:b/>
        </w:rPr>
        <w:t xml:space="preserve">     </w:t>
      </w:r>
      <w:r>
        <w:rPr>
          <w:b/>
          <w:lang w:val="en-US"/>
        </w:rPr>
        <w:t>3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TRILEM CASAVATORE      </w:t>
      </w:r>
      <w:r>
        <w:rPr>
          <w:b/>
        </w:rPr>
        <w:t xml:space="preserve">      </w:t>
      </w:r>
      <w:r>
        <w:rPr>
          <w:b/>
          <w:lang w:val="it-IT"/>
        </w:rPr>
        <w:t>5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GB"/>
        </w:rPr>
        <w:t xml:space="preserve">|  5 </w:t>
      </w:r>
      <w:r>
        <w:rPr>
          <w:rFonts w:cs="Courier New"/>
          <w:b/>
          <w:lang w:val="en-GB"/>
        </w:rPr>
        <w:t>A.S.  C.U.S. AVELLINO C 5</w:t>
      </w:r>
      <w:r>
        <w:rPr>
          <w:b/>
          <w:lang w:val="en-GB"/>
        </w:rPr>
        <w:t xml:space="preserve">          53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5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EAL CAIVANESE FUTSAL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</w:t>
      </w:r>
      <w:r>
        <w:rPr>
          <w:b/>
          <w:lang w:val="it-IT"/>
        </w:rPr>
        <w:t>5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  <w:lang w:val="it-IT"/>
        </w:rPr>
        <w:t>|  7 A.S.D.VICTORIA SOLOFRA             60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 xml:space="preserve">A.S.D.FUTSAL SOLOFRA  </w:t>
      </w:r>
      <w:r>
        <w:rPr>
          <w:rFonts w:cs="Courier New"/>
          <w:b/>
        </w:rPr>
        <w:t xml:space="preserve">     </w:t>
      </w:r>
      <w:r>
        <w:rPr>
          <w:b/>
        </w:rPr>
        <w:t xml:space="preserve">        </w:t>
      </w:r>
      <w:r>
        <w:rPr>
          <w:b/>
          <w:lang w:val="it-IT"/>
        </w:rPr>
        <w:t>6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9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L.P.G. GROUP FUTSAL   </w:t>
      </w:r>
      <w:r>
        <w:rPr>
          <w:b/>
        </w:rPr>
        <w:t xml:space="preserve">       </w:t>
      </w:r>
      <w:r>
        <w:rPr>
          <w:b/>
          <w:lang w:val="en-US"/>
        </w:rPr>
        <w:t>6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0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REAL CESINALI FIVE SOCCER</w:t>
      </w:r>
      <w:r>
        <w:rPr>
          <w:b/>
        </w:rPr>
        <w:t xml:space="preserve">    </w:t>
      </w:r>
      <w:r>
        <w:rPr>
          <w:b/>
          <w:lang w:val="it-IT"/>
        </w:rPr>
        <w:t>8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SERIE C2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</w:rPr>
      </w:pPr>
      <w:r>
        <w:rPr>
          <w:b/>
        </w:rPr>
        <w:t xml:space="preserve">|  1 </w:t>
      </w:r>
      <w:r>
        <w:rPr>
          <w:rFonts w:cs="Courier New"/>
          <w:b/>
        </w:rPr>
        <w:t>A.S.D.AT</w:t>
      </w:r>
      <w:r>
        <w:rPr>
          <w:rFonts w:cs="Courier New"/>
          <w:b/>
          <w:lang w:val="en-US"/>
        </w:rPr>
        <w:t>H</w:t>
      </w:r>
      <w:r>
        <w:rPr>
          <w:rFonts w:cs="Courier New"/>
          <w:b/>
        </w:rPr>
        <w:t xml:space="preserve">LETIC </w:t>
      </w:r>
      <w:r>
        <w:rPr>
          <w:rFonts w:cs="Courier New"/>
          <w:b/>
          <w:lang w:val="en-US"/>
        </w:rPr>
        <w:t xml:space="preserve">FOOTBALL  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</w:t>
      </w:r>
      <w:r>
        <w:rPr>
          <w:b/>
          <w:lang w:val="it-IT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10</w:t>
      </w:r>
      <w:r>
        <w:rPr>
          <w:b/>
        </w:rPr>
        <w:t xml:space="preserve"> |(</w:t>
      </w:r>
      <w:r>
        <w:rPr>
          <w:b/>
          <w:lang w:val="en-US"/>
        </w:rPr>
        <w:t>15</w:t>
      </w:r>
      <w:r>
        <w:rPr>
          <w:b/>
        </w:rPr>
        <w:t xml:space="preserve"> AMMONIZIONI)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C.U.S. NAPOLI A.S.D.</w:t>
      </w:r>
      <w:r>
        <w:rPr>
          <w:b/>
        </w:rPr>
        <w:t xml:space="preserve">         2</w:t>
      </w:r>
      <w:r>
        <w:rPr>
          <w:b/>
          <w:lang w:val="it-IT"/>
        </w:rPr>
        <w:t>0</w:t>
      </w:r>
      <w:r>
        <w:rPr>
          <w:b/>
        </w:rPr>
        <w:t xml:space="preserve"> |(</w:t>
      </w:r>
      <w:r>
        <w:rPr>
          <w:b/>
          <w:lang w:val="it-IT"/>
        </w:rPr>
        <w:t>22</w:t>
      </w:r>
      <w:r>
        <w:rPr>
          <w:b/>
        </w:rPr>
        <w:t xml:space="preserve"> AMMONIZIONI)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VIRTUS ISCHIA CALCIO A 5</w:t>
      </w:r>
      <w:r>
        <w:rPr>
          <w:b/>
        </w:rPr>
        <w:t xml:space="preserve"> </w:t>
      </w:r>
      <w:r>
        <w:rPr>
          <w:b/>
          <w:lang w:val="it-IT"/>
        </w:rPr>
        <w:t xml:space="preserve">   </w:t>
      </w:r>
      <w:r>
        <w:rPr>
          <w:b/>
        </w:rPr>
        <w:t xml:space="preserve"> </w:t>
      </w:r>
      <w:r>
        <w:rPr>
          <w:b/>
          <w:lang w:val="it-IT"/>
        </w:rPr>
        <w:t>13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</w:t>
      </w:r>
      <w:r>
        <w:rPr>
          <w:b/>
          <w:lang w:val="it-IT"/>
        </w:rPr>
        <w:t xml:space="preserve"> 4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FRIENDS CICCIANO CALCIOA5  </w:t>
      </w:r>
      <w:r>
        <w:rPr>
          <w:b/>
        </w:rPr>
        <w:t xml:space="preserve">  </w:t>
      </w:r>
      <w:r>
        <w:rPr>
          <w:b/>
          <w:lang w:val="it-IT"/>
        </w:rPr>
        <w:t>1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5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POL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FOLGORE SAN VINCENZO    </w:t>
      </w:r>
      <w:r>
        <w:rPr>
          <w:rFonts w:cs="Courier New"/>
          <w:b/>
        </w:rPr>
        <w:t xml:space="preserve"> </w:t>
      </w:r>
      <w:r>
        <w:rPr>
          <w:b/>
        </w:rPr>
        <w:t xml:space="preserve">    1</w:t>
      </w:r>
      <w:r>
        <w:rPr>
          <w:b/>
          <w:lang w:val="it-IT"/>
        </w:rPr>
        <w:t>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  <w:lang w:val="it-IT"/>
        </w:rPr>
        <w:t xml:space="preserve">|  5 A.S.  </w:t>
      </w:r>
      <w:r>
        <w:rPr>
          <w:rFonts w:cs="Courier New"/>
          <w:b/>
          <w:lang w:val="en-GB"/>
        </w:rPr>
        <w:t>FUTSAL GLADIATOR             17 |</w:t>
      </w:r>
    </w:p>
    <w:p>
      <w:pPr>
        <w:pStyle w:val="Testonormale"/>
        <w:rPr/>
      </w:pPr>
      <w:r>
        <w:rPr>
          <w:b/>
          <w:lang w:val="en-GB"/>
        </w:rPr>
        <w:t xml:space="preserve">|  7 </w:t>
      </w:r>
      <w:r>
        <w:rPr>
          <w:rFonts w:cs="Courier New"/>
          <w:b/>
        </w:rPr>
        <w:t xml:space="preserve">ASD.USSAN GREGORIO              </w:t>
      </w:r>
      <w:r>
        <w:rPr>
          <w:b/>
          <w:lang w:val="en-GB"/>
        </w:rPr>
        <w:t xml:space="preserve">   18 |</w:t>
      </w:r>
    </w:p>
    <w:p>
      <w:pPr>
        <w:pStyle w:val="Testonormale"/>
        <w:rPr/>
      </w:pPr>
      <w:r>
        <w:rPr>
          <w:rFonts w:cs="Courier New"/>
          <w:b/>
          <w:lang w:val="en-GB"/>
        </w:rPr>
        <w:t>|  8 A.S.D.FUTSAL CLARAVI               19 |</w:t>
      </w:r>
    </w:p>
    <w:p>
      <w:pPr>
        <w:pStyle w:val="Testonormale"/>
        <w:rPr/>
      </w:pPr>
      <w:r>
        <w:rPr>
          <w:b/>
          <w:lang w:val="en-GB"/>
        </w:rPr>
        <w:t xml:space="preserve">|  8 </w:t>
      </w:r>
      <w:r>
        <w:rPr>
          <w:rFonts w:cs="Courier New"/>
          <w:b/>
          <w:lang w:val="en-GB"/>
        </w:rPr>
        <w:t>A.S.D.REAL BOYS MADDALONI C5</w:t>
      </w:r>
      <w:r>
        <w:rPr>
          <w:b/>
          <w:lang w:val="en-GB"/>
        </w:rPr>
        <w:t xml:space="preserve">       19 |</w:t>
      </w:r>
    </w:p>
    <w:p>
      <w:pPr>
        <w:pStyle w:val="Testonormale"/>
        <w:rPr/>
      </w:pPr>
      <w:r>
        <w:rPr>
          <w:b/>
          <w:lang w:val="en-US"/>
        </w:rPr>
        <w:t xml:space="preserve">| 10 </w:t>
      </w:r>
      <w:r>
        <w:rPr>
          <w:rFonts w:cs="Courier New"/>
          <w:b/>
          <w:lang w:val="en-US"/>
        </w:rPr>
        <w:t xml:space="preserve">S.S.  CALES SPORTING CLUB   </w:t>
      </w:r>
      <w:r>
        <w:rPr>
          <w:b/>
          <w:lang w:val="en-US"/>
        </w:rPr>
        <w:t xml:space="preserve">       </w:t>
      </w:r>
      <w:r>
        <w:rPr>
          <w:b/>
          <w:lang w:val="en-GB"/>
        </w:rPr>
        <w:t>20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0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STELLA NASCENTE</w:t>
      </w:r>
      <w:r>
        <w:rPr>
          <w:rFonts w:cs="Courier New"/>
          <w:b/>
        </w:rPr>
        <w:t xml:space="preserve"> C5 </w:t>
      </w:r>
      <w:r>
        <w:rPr>
          <w:b/>
        </w:rPr>
        <w:t xml:space="preserve">       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REAL </w:t>
      </w:r>
      <w:r>
        <w:rPr>
          <w:rFonts w:cs="Courier New"/>
          <w:b/>
          <w:lang w:val="it-IT"/>
        </w:rPr>
        <w:t xml:space="preserve">FUTSAL CASORIA      </w:t>
      </w:r>
      <w:r>
        <w:rPr>
          <w:b/>
        </w:rPr>
        <w:t xml:space="preserve">    </w:t>
      </w:r>
      <w:r>
        <w:rPr>
          <w:b/>
          <w:lang w:val="it-IT"/>
        </w:rPr>
        <w:t>2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13 </w:t>
      </w:r>
      <w:r>
        <w:rPr>
          <w:rFonts w:cs="Courier New"/>
          <w:b/>
          <w:lang w:val="it-IT"/>
        </w:rPr>
        <w:t xml:space="preserve">A.S.D.REAL PAGANI FUTSAL    </w:t>
      </w:r>
      <w:r>
        <w:rPr>
          <w:b/>
          <w:lang w:val="it-IT"/>
        </w:rPr>
        <w:t xml:space="preserve">       25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S.</w:t>
      </w:r>
      <w:r>
        <w:rPr>
          <w:rFonts w:cs="Courier New"/>
          <w:b/>
          <w:lang w:val="it-IT"/>
        </w:rPr>
        <w:t xml:space="preserve">  SPORT E VITA            </w:t>
      </w:r>
      <w:r>
        <w:rPr>
          <w:b/>
        </w:rPr>
        <w:t xml:space="preserve">     2</w:t>
      </w:r>
      <w:r>
        <w:rPr>
          <w:b/>
          <w:lang w:val="it-IT"/>
        </w:rPr>
        <w:t>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5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D.TURRIS OCTAVA CALCIO A 5</w:t>
      </w:r>
      <w:r>
        <w:rPr>
          <w:b/>
        </w:rPr>
        <w:t xml:space="preserve">     </w:t>
      </w:r>
      <w:r>
        <w:rPr>
          <w:b/>
          <w:lang w:val="it-IT"/>
        </w:rPr>
        <w:t>2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>1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FIMAS SPORTING CLUB </w:t>
      </w:r>
      <w:r>
        <w:rPr>
          <w:b/>
        </w:rPr>
        <w:t xml:space="preserve">         </w:t>
      </w:r>
      <w:r>
        <w:rPr>
          <w:b/>
          <w:lang w:val="en-US"/>
        </w:rPr>
        <w:t>2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SERIE D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</w:t>
      </w:r>
      <w:r>
        <w:rPr>
          <w:rFonts w:cs="Courier New"/>
          <w:b/>
          <w:lang w:val="it-IT"/>
        </w:rPr>
        <w:t xml:space="preserve">CITTA DI ARIANO   </w:t>
      </w:r>
      <w:r>
        <w:rPr>
          <w:rFonts w:cs="Courier New"/>
          <w:b/>
        </w:rPr>
        <w:t xml:space="preserve">          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</w:t>
      </w:r>
      <w:r>
        <w:rPr>
          <w:b/>
        </w:rPr>
        <w:t>(</w:t>
      </w:r>
      <w:r>
        <w:rPr>
          <w:b/>
          <w:lang w:val="it-IT"/>
        </w:rPr>
        <w:t>15</w:t>
      </w:r>
      <w:r>
        <w:rPr>
          <w:b/>
        </w:rPr>
        <w:t xml:space="preserve"> AMMONIZIONI)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  <w:t xml:space="preserve">|  2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AUDAX SALERNO                 6 |</w:t>
      </w:r>
      <w:r>
        <w:rPr>
          <w:b/>
        </w:rPr>
        <w:t>(</w:t>
      </w:r>
      <w:r>
        <w:rPr>
          <w:b/>
          <w:lang w:val="it-IT"/>
        </w:rPr>
        <w:t>21</w:t>
      </w:r>
      <w:r>
        <w:rPr>
          <w:b/>
        </w:rPr>
        <w:t xml:space="preserve"> AMMONIZIONI)</w:t>
      </w:r>
    </w:p>
    <w:p>
      <w:pPr>
        <w:pStyle w:val="Testonormale"/>
        <w:rPr/>
      </w:pPr>
      <w:r>
        <w:rPr>
          <w:rFonts w:cs="Courier New"/>
          <w:b/>
        </w:rPr>
        <w:t>|  3 A.S.D.</w:t>
      </w:r>
      <w:r>
        <w:rPr>
          <w:rFonts w:cs="Courier New"/>
          <w:b/>
          <w:lang w:val="en-US"/>
        </w:rPr>
        <w:t xml:space="preserve">REAL POSEIDON      </w:t>
      </w:r>
      <w:r>
        <w:rPr>
          <w:rFonts w:cs="Courier New"/>
          <w:b/>
        </w:rPr>
        <w:t xml:space="preserve">           </w:t>
      </w:r>
      <w:r>
        <w:rPr>
          <w:rFonts w:cs="Courier New"/>
          <w:b/>
          <w:lang w:val="en-US"/>
        </w:rPr>
        <w:t>7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  <w:lang w:val="it-IT"/>
        </w:rPr>
        <w:t>|  4 A.S.D.ALETICO SORRENTO              8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C</w:t>
      </w:r>
      <w:r>
        <w:rPr>
          <w:rFonts w:cs="Courier New"/>
          <w:b/>
        </w:rPr>
        <w:t>.D.</w:t>
      </w:r>
      <w:r>
        <w:rPr>
          <w:rFonts w:cs="Courier New"/>
          <w:b/>
          <w:lang w:val="it-IT"/>
        </w:rPr>
        <w:t xml:space="preserve">CAGGIANESE     </w:t>
      </w:r>
      <w:r>
        <w:rPr>
          <w:rFonts w:cs="Courier New"/>
          <w:b/>
        </w:rPr>
        <w:t xml:space="preserve">           </w:t>
      </w:r>
      <w:r>
        <w:rPr>
          <w:b/>
        </w:rPr>
        <w:t xml:space="preserve">    </w:t>
      </w:r>
      <w:r>
        <w:rPr>
          <w:b/>
          <w:lang w:val="it-IT"/>
        </w:rPr>
        <w:t>8</w:t>
      </w:r>
      <w:r>
        <w:rPr>
          <w:b/>
        </w:rPr>
        <w:t xml:space="preserve"> | 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P</w:t>
      </w:r>
      <w:r>
        <w:rPr>
          <w:rFonts w:cs="Courier New"/>
          <w:b/>
          <w:lang w:val="it-IT"/>
        </w:rPr>
        <w:t xml:space="preserve">RIMAVERA LUCIANA 1954   </w:t>
      </w:r>
      <w:r>
        <w:rPr>
          <w:rFonts w:cs="Courier New"/>
          <w:b/>
        </w:rPr>
        <w:t xml:space="preserve"> </w:t>
      </w:r>
      <w:r>
        <w:rPr>
          <w:b/>
        </w:rPr>
        <w:t xml:space="preserve">    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</w:t>
      </w:r>
      <w:r>
        <w:rPr>
          <w:b/>
        </w:rPr>
        <w:t>A.S.D.</w:t>
      </w:r>
      <w:r>
        <w:rPr>
          <w:b/>
          <w:lang w:val="it-IT"/>
        </w:rPr>
        <w:t xml:space="preserve">VIRTUS CAMPAGNA           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</w:t>
      </w:r>
      <w:r>
        <w:rPr>
          <w:b/>
        </w:rPr>
        <w:t>A.S.D.</w:t>
      </w:r>
      <w:r>
        <w:rPr>
          <w:b/>
          <w:lang w:val="it-IT"/>
        </w:rPr>
        <w:t xml:space="preserve">BOCA FUTSAL               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</w:rPr>
        <w:t>|  8 A.S.D.</w:t>
      </w:r>
      <w:r>
        <w:rPr>
          <w:b/>
          <w:lang w:val="en-US"/>
        </w:rPr>
        <w:t xml:space="preserve">FOOTBALL CLUB PROCIDA </w:t>
      </w:r>
      <w:r>
        <w:rPr>
          <w:b/>
        </w:rPr>
        <w:t xml:space="preserve">        </w:t>
      </w:r>
      <w:r>
        <w:rPr>
          <w:b/>
          <w:lang w:val="en-US"/>
        </w:rPr>
        <w:t>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 8 A.S.D.</w:t>
      </w:r>
      <w:r>
        <w:rPr>
          <w:b/>
          <w:lang w:val="it-IT"/>
        </w:rPr>
        <w:t>RETTIFILO                    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  <w:lang w:val="it-IT"/>
        </w:rPr>
        <w:t>| 11 A.S.D.REAL RAGUCCI FUTSAL          11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b/>
          <w:lang w:val="it-IT"/>
        </w:rPr>
        <w:t xml:space="preserve">SANNITI FIVE SOCCER   </w:t>
      </w:r>
      <w:r>
        <w:rPr>
          <w:b/>
        </w:rPr>
        <w:t xml:space="preserve">       </w:t>
      </w:r>
      <w:r>
        <w:rPr>
          <w:b/>
          <w:lang w:val="it-IT"/>
        </w:rPr>
        <w:t>1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 xml:space="preserve">A.S.D.AGOSTINO LETTIERI         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3 A</w:t>
      </w:r>
      <w:r>
        <w:rPr>
          <w:b/>
          <w:lang w:val="it-IT"/>
        </w:rPr>
        <w:t>.</w:t>
      </w:r>
      <w:r>
        <w:rPr>
          <w:b/>
        </w:rPr>
        <w:t>S</w:t>
      </w:r>
      <w:r>
        <w:rPr>
          <w:b/>
          <w:lang w:val="it-IT"/>
        </w:rPr>
        <w:t>.</w:t>
      </w:r>
      <w:r>
        <w:rPr>
          <w:b/>
        </w:rPr>
        <w:t>D.</w:t>
      </w:r>
      <w:r>
        <w:rPr>
          <w:b/>
          <w:lang w:val="it-IT"/>
        </w:rPr>
        <w:t xml:space="preserve">CASTRUM PIGELLULAE     </w:t>
      </w:r>
      <w:r>
        <w:rPr>
          <w:b/>
        </w:rPr>
        <w:t xml:space="preserve">   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b/>
          <w:lang w:val="it-IT"/>
        </w:rPr>
        <w:t xml:space="preserve">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>ATLETICO CHIAIANO A.S.D.</w:t>
      </w:r>
      <w:r>
        <w:rPr>
          <w:rFonts w:cs="Courier New"/>
          <w:b/>
        </w:rPr>
        <w:t xml:space="preserve">  </w:t>
      </w:r>
      <w:r>
        <w:rPr>
          <w:b/>
        </w:rPr>
        <w:t xml:space="preserve">   </w:t>
      </w:r>
      <w:r>
        <w:rPr>
          <w:b/>
          <w:lang w:val="it-IT"/>
        </w:rPr>
        <w:t>1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5</w:t>
      </w:r>
      <w:r>
        <w:rPr>
          <w:rFonts w:cs="Courier New"/>
          <w:b/>
        </w:rPr>
        <w:t xml:space="preserve"> </w:t>
      </w:r>
      <w:r>
        <w:rPr>
          <w:b/>
        </w:rPr>
        <w:t>A.S.D.</w:t>
      </w:r>
      <w:r>
        <w:rPr>
          <w:b/>
          <w:lang w:val="it-IT"/>
        </w:rPr>
        <w:t xml:space="preserve">LIBERTAS CERRETO         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>13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5</w:t>
      </w:r>
      <w:r>
        <w:rPr>
          <w:rFonts w:cs="Courier New"/>
          <w:b/>
        </w:rPr>
        <w:t xml:space="preserve"> </w:t>
      </w:r>
      <w:r>
        <w:rPr>
          <w:b/>
        </w:rPr>
        <w:t>A.S.D.</w:t>
      </w:r>
      <w:r>
        <w:rPr>
          <w:b/>
          <w:lang w:val="it-IT"/>
        </w:rPr>
        <w:t xml:space="preserve">SPORTING S.PIETRO CALCIO 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>13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FEMMINILE SERIE C1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FUTSAL NUCERIA FEMMINILE  </w:t>
      </w:r>
      <w:r>
        <w:rPr>
          <w:rFonts w:cs="Courier New"/>
          <w:b/>
          <w:lang w:val="it-IT"/>
        </w:rPr>
        <w:t xml:space="preserve">    0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 xml:space="preserve">ASDPOLS.MAGNA GRAECIA </w:t>
      </w:r>
      <w:r>
        <w:rPr>
          <w:rFonts w:cs="Courier New"/>
          <w:b/>
          <w:lang w:val="it-IT"/>
        </w:rPr>
        <w:t xml:space="preserve">       </w:t>
      </w:r>
      <w:r>
        <w:rPr>
          <w:rFonts w:cs="Courier New"/>
          <w:b/>
        </w:rPr>
        <w:t xml:space="preserve">       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PROGETTO NOLA 2008     </w:t>
      </w:r>
      <w:r>
        <w:rPr>
          <w:b/>
        </w:rPr>
        <w:t xml:space="preserve">      </w:t>
      </w:r>
      <w:r>
        <w:rPr>
          <w:b/>
          <w:lang w:val="it-IT"/>
        </w:rPr>
        <w:t xml:space="preserve"> 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PRIMAVERA CAVESE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       </w:t>
      </w:r>
      <w:r>
        <w:rPr>
          <w:b/>
          <w:lang w:val="it-IT"/>
        </w:rPr>
        <w:t>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CITTA DI VALLO C5 WOMEN   </w:t>
      </w:r>
      <w:r>
        <w:rPr>
          <w:rFonts w:cs="Courier New"/>
          <w:b/>
          <w:lang w:val="it-IT"/>
        </w:rPr>
        <w:t xml:space="preserve">    </w:t>
      </w:r>
      <w:r>
        <w:rPr>
          <w:b/>
          <w:lang w:val="it-IT"/>
        </w:rPr>
        <w:t>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STAR TEAM AVELLINO CALCIO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7</w:t>
      </w:r>
      <w:r>
        <w:rPr>
          <w:b/>
        </w:rPr>
        <w:t xml:space="preserve"> </w:t>
      </w:r>
      <w:r>
        <w:rPr>
          <w:rFonts w:cs="Courier New"/>
          <w:b/>
        </w:rPr>
        <w:t>A.S.D.SEISEIDUE AVERSAFEMMINILE</w:t>
      </w:r>
      <w:r>
        <w:rPr>
          <w:rFonts w:cs="Courier New"/>
          <w:b/>
          <w:lang w:val="it-IT"/>
        </w:rPr>
        <w:t xml:space="preserve">    </w:t>
      </w:r>
      <w:r>
        <w:rPr>
          <w:b/>
          <w:lang w:val="it-IT"/>
        </w:rPr>
        <w:t>1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8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PIANO DI SORRENTO          </w:t>
      </w:r>
      <w:r>
        <w:rPr>
          <w:rFonts w:cs="Courier New"/>
          <w:b/>
          <w:lang w:val="it-IT"/>
        </w:rPr>
        <w:t xml:space="preserve">  </w:t>
      </w:r>
      <w:r>
        <w:rPr>
          <w:b/>
          <w:lang w:val="it-IT"/>
        </w:rPr>
        <w:t>2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FEMMINILE SERIE C2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>|  1 A.S.D.</w:t>
      </w:r>
      <w:r>
        <w:rPr>
          <w:b/>
          <w:lang w:val="en-US"/>
        </w:rPr>
        <w:t xml:space="preserve">BOYS SAVOIA 1995     </w:t>
      </w:r>
      <w:r>
        <w:rPr>
          <w:b/>
        </w:rPr>
        <w:t xml:space="preserve">         0 |</w:t>
      </w:r>
      <w:r>
        <w:rPr>
          <w:b/>
          <w:lang w:val="it-IT"/>
        </w:rPr>
        <w:t>(5 AMMONIZIONI)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PRO VIRIBUS            </w:t>
      </w:r>
      <w:r>
        <w:rPr>
          <w:rFonts w:cs="Courier New"/>
          <w:b/>
        </w:rPr>
        <w:t xml:space="preserve">   </w:t>
      </w:r>
      <w:r>
        <w:rPr>
          <w:b/>
        </w:rPr>
        <w:t xml:space="preserve">    </w:t>
      </w:r>
      <w:r>
        <w:rPr>
          <w:b/>
          <w:lang w:val="it-IT"/>
        </w:rPr>
        <w:t>0</w:t>
      </w:r>
      <w:r>
        <w:rPr>
          <w:b/>
        </w:rPr>
        <w:t xml:space="preserve"> |</w:t>
      </w:r>
      <w:r>
        <w:rPr>
          <w:b/>
          <w:lang w:val="it-IT"/>
        </w:rPr>
        <w:t>(13 AMMONIZIONI)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 xml:space="preserve"> 3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>AMERICAN SPORT CLUB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en-US"/>
        </w:rPr>
        <w:t xml:space="preserve">   </w:t>
      </w:r>
      <w:r>
        <w:rPr>
          <w:rFonts w:cs="Courier New"/>
          <w:b/>
        </w:rPr>
        <w:t xml:space="preserve">   </w:t>
      </w:r>
      <w:r>
        <w:rPr>
          <w:b/>
        </w:rPr>
        <w:t xml:space="preserve">   </w:t>
      </w:r>
      <w:r>
        <w:rPr>
          <w:b/>
          <w:lang w:val="en-US"/>
        </w:rPr>
        <w:t xml:space="preserve"> 0</w:t>
      </w:r>
      <w:r>
        <w:rPr>
          <w:b/>
        </w:rPr>
        <w:t xml:space="preserve"> |</w:t>
      </w:r>
      <w:r>
        <w:rPr>
          <w:b/>
          <w:lang w:val="en-US"/>
        </w:rPr>
        <w:t>(17 AMMONIZIONI)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EVOLUTION SOCCER       </w:t>
      </w:r>
      <w:r>
        <w:rPr>
          <w:b/>
        </w:rPr>
        <w:t xml:space="preserve">       </w:t>
      </w:r>
      <w:r>
        <w:rPr>
          <w:b/>
          <w:lang w:val="en-US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MAIORESE               </w:t>
      </w:r>
      <w:r>
        <w:rPr>
          <w:b/>
        </w:rPr>
        <w:t xml:space="preserve">       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ROYAL TEVEROLA  </w:t>
      </w:r>
      <w:r>
        <w:rPr>
          <w:b/>
        </w:rPr>
        <w:t xml:space="preserve">              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OBERTO GRIMALDI  </w:t>
      </w:r>
      <w:r>
        <w:rPr>
          <w:rFonts w:cs="Courier New"/>
          <w:b/>
        </w:rPr>
        <w:t xml:space="preserve">        </w:t>
      </w:r>
      <w:r>
        <w:rPr>
          <w:b/>
        </w:rPr>
        <w:t xml:space="preserve">    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 xml:space="preserve">CENTRO ESTER        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 </w:t>
      </w:r>
      <w:r>
        <w:rPr>
          <w:b/>
          <w:lang w:val="it-IT"/>
        </w:rPr>
        <w:t>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FIMAS SPORTING CLUB      </w:t>
      </w:r>
      <w:r>
        <w:rPr>
          <w:rFonts w:cs="Courier New"/>
          <w:b/>
        </w:rPr>
        <w:t xml:space="preserve"> </w:t>
      </w:r>
      <w:r>
        <w:rPr>
          <w:b/>
        </w:rPr>
        <w:t xml:space="preserve">    </w:t>
      </w:r>
      <w:r>
        <w:rPr>
          <w:b/>
          <w:lang w:val="en-US"/>
        </w:rPr>
        <w:t>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>10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FUTSAL GIRLS FLEGREA   </w:t>
      </w:r>
      <w:r>
        <w:rPr>
          <w:b/>
        </w:rPr>
        <w:t xml:space="preserve">       </w:t>
      </w:r>
      <w:r>
        <w:rPr>
          <w:b/>
          <w:lang w:val="en-US"/>
        </w:rPr>
        <w:t>3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  <w:lang w:val="it-IT"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lang w:val="it-IT"/>
        </w:rPr>
      </w:pPr>
      <w:r>
        <w:rPr>
          <w:rFonts w:cs="Courier New" w:ascii="Courier New" w:hAnsi="Courier New"/>
          <w:b/>
          <w:sz w:val="28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JUNIORES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NAPOLI</w:t>
      </w:r>
      <w:r>
        <w:rPr>
          <w:rFonts w:cs="Courier New"/>
          <w:b/>
        </w:rPr>
        <w:t xml:space="preserve"> CALCIO A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5 </w:t>
      </w:r>
      <w:r>
        <w:rPr>
          <w:rFonts w:cs="Courier New"/>
          <w:b/>
          <w:lang w:val="it-IT"/>
        </w:rPr>
        <w:t xml:space="preserve">  </w:t>
      </w:r>
      <w:r>
        <w:rPr>
          <w:b/>
        </w:rPr>
        <w:t xml:space="preserve">         </w:t>
      </w:r>
      <w:r>
        <w:rPr>
          <w:b/>
          <w:lang w:val="it-IT"/>
        </w:rPr>
        <w:t xml:space="preserve"> 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2 A.S.D.EL POBLE MILLENNIO            2 |</w:t>
      </w:r>
    </w:p>
    <w:p>
      <w:pPr>
        <w:pStyle w:val="Testonormale"/>
        <w:rPr/>
      </w:pPr>
      <w:r>
        <w:rPr>
          <w:b/>
          <w:lang w:val="it-IT"/>
        </w:rPr>
        <w:t>|  3 A.S.D.CITTA CARNEVALE SAVIANO       3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FUTSAL SOLOFRA          </w:t>
      </w:r>
      <w:r>
        <w:rPr>
          <w:b/>
        </w:rPr>
        <w:t xml:space="preserve">      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METTITI IN GIOCO      </w:t>
      </w:r>
      <w:r>
        <w:rPr>
          <w:b/>
        </w:rPr>
        <w:t xml:space="preserve">        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  <w:lang w:val="en-GB"/>
        </w:rPr>
        <w:t>|  6 A.S.D.C.U.S. CASERTA                7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FRIENDS CICCIANO CALCIOA5  </w:t>
      </w:r>
      <w:r>
        <w:rPr>
          <w:b/>
        </w:rPr>
        <w:t xml:space="preserve">  </w:t>
      </w:r>
      <w:r>
        <w:rPr>
          <w:b/>
          <w:lang w:val="it-IT"/>
        </w:rPr>
        <w:t xml:space="preserve"> 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6</w:t>
      </w:r>
      <w:r>
        <w:rPr>
          <w:rFonts w:cs="Courier New"/>
          <w:b/>
        </w:rPr>
        <w:t xml:space="preserve"> </w:t>
      </w:r>
      <w:r>
        <w:rPr>
          <w:rFonts w:cs="Courier New"/>
          <w:b/>
          <w:shd w:fill="FFFFFF" w:val="clear"/>
        </w:rPr>
        <w:t>A.S.D.</w:t>
      </w:r>
      <w:r>
        <w:rPr>
          <w:rFonts w:cs="Courier New"/>
          <w:b/>
          <w:shd w:fill="FFFFFF" w:val="clear"/>
          <w:lang w:val="it-IT"/>
        </w:rPr>
        <w:t xml:space="preserve">PIGNATARO MAGGIORE           </w:t>
      </w:r>
      <w:r>
        <w:rPr>
          <w:rFonts w:cs="Courier New"/>
          <w:b/>
          <w:lang w:val="it-IT"/>
        </w:rPr>
        <w:t xml:space="preserve"> 7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  <w:lang w:val="en-GB"/>
        </w:rPr>
        <w:t>|  9 A.S.  C.U.S. AVELLINO C 5           8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GB"/>
        </w:rPr>
        <w:t xml:space="preserve"> 9</w:t>
      </w:r>
      <w:r>
        <w:rPr>
          <w:b/>
        </w:rPr>
        <w:t xml:space="preserve"> A.S.D.</w:t>
      </w:r>
      <w:r>
        <w:rPr>
          <w:b/>
          <w:lang w:val="en-GB"/>
        </w:rPr>
        <w:t xml:space="preserve">XMAN FUTSAL GRAGNANO    </w:t>
      </w:r>
      <w:r>
        <w:rPr>
          <w:b/>
        </w:rPr>
        <w:t xml:space="preserve">      </w:t>
      </w:r>
      <w:r>
        <w:rPr>
          <w:b/>
          <w:lang w:val="en-GB"/>
        </w:rPr>
        <w:t>8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en-GB"/>
        </w:rPr>
        <w:t xml:space="preserve"> 9</w:t>
      </w:r>
      <w:r>
        <w:rPr>
          <w:b/>
        </w:rPr>
        <w:t xml:space="preserve"> A.S.D.NAPOLI F.S.M. SCAFATI         </w:t>
      </w:r>
      <w:r>
        <w:rPr>
          <w:b/>
          <w:lang w:val="en-GB"/>
        </w:rPr>
        <w:t>8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A.S.D.POLISPORTIVA FELDI EBOLI     </w:t>
      </w:r>
      <w:r>
        <w:rPr>
          <w:rFonts w:cs="Courier New"/>
          <w:b/>
          <w:lang w:val="it-IT"/>
        </w:rPr>
        <w:t xml:space="preserve"> 8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>13</w:t>
      </w:r>
      <w:r>
        <w:rPr>
          <w:b/>
        </w:rPr>
        <w:t xml:space="preserve"> A.S.D.</w:t>
      </w:r>
      <w:r>
        <w:rPr>
          <w:b/>
          <w:lang w:val="en-US"/>
        </w:rPr>
        <w:t xml:space="preserve">CALES SPORTING CLUB </w:t>
      </w:r>
      <w:r>
        <w:rPr>
          <w:b/>
        </w:rPr>
        <w:t xml:space="preserve">          </w:t>
      </w:r>
      <w:r>
        <w:rPr>
          <w:b/>
          <w:lang w:val="en-US"/>
        </w:rPr>
        <w:t>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3</w:t>
      </w:r>
      <w:r>
        <w:rPr>
          <w:b/>
        </w:rPr>
        <w:t xml:space="preserve"> A.S.D.</w:t>
      </w:r>
      <w:r>
        <w:rPr>
          <w:b/>
          <w:lang w:val="it-IT"/>
        </w:rPr>
        <w:t>FOLGORE SAN VINCENZO</w:t>
      </w:r>
      <w:r>
        <w:rPr>
          <w:b/>
        </w:rPr>
        <w:t xml:space="preserve">          </w:t>
      </w:r>
      <w:r>
        <w:rPr>
          <w:b/>
          <w:lang w:val="it-IT"/>
        </w:rPr>
        <w:t>9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>15</w:t>
      </w:r>
      <w:r>
        <w:rPr>
          <w:b/>
        </w:rPr>
        <w:t xml:space="preserve"> </w:t>
      </w:r>
      <w:r>
        <w:rPr>
          <w:b/>
          <w:lang w:val="it-IT"/>
        </w:rPr>
        <w:t xml:space="preserve">      FOOTBALL MAGICA PROMOTION</w:t>
      </w:r>
      <w:r>
        <w:rPr>
          <w:b/>
        </w:rPr>
        <w:t xml:space="preserve">    </w:t>
      </w:r>
      <w:r>
        <w:rPr>
          <w:b/>
          <w:lang w:val="it-IT"/>
        </w:rPr>
        <w:t>1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5</w:t>
      </w:r>
      <w:r>
        <w:rPr>
          <w:b/>
        </w:rPr>
        <w:t xml:space="preserve"> A.S.D.</w:t>
      </w:r>
      <w:r>
        <w:rPr>
          <w:b/>
          <w:lang w:val="it-IT"/>
        </w:rPr>
        <w:t xml:space="preserve">TURRIS OCTAVA CALCIO A 5 </w:t>
      </w:r>
      <w:r>
        <w:rPr>
          <w:b/>
        </w:rPr>
        <w:t xml:space="preserve">    1</w:t>
      </w:r>
      <w:r>
        <w:rPr>
          <w:b/>
          <w:lang w:val="it-IT"/>
        </w:rPr>
        <w:t>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AVELLINO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b/>
          <w:lang w:val="it-IT"/>
        </w:rPr>
        <w:t>U.S.D.LEON SIRIGN</w:t>
      </w:r>
      <w:r>
        <w:rPr>
          <w:b/>
        </w:rPr>
        <w:t>ANO</w:t>
      </w:r>
      <w:r>
        <w:rPr>
          <w:b/>
          <w:lang w:val="it-IT"/>
        </w:rPr>
        <w:t xml:space="preserve">        </w:t>
      </w:r>
      <w:r>
        <w:rPr>
          <w:b/>
        </w:rPr>
        <w:t xml:space="preserve">        </w:t>
      </w:r>
      <w:r>
        <w:rPr>
          <w:b/>
          <w:lang w:val="it-IT"/>
        </w:rPr>
        <w:t>5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D.</w:t>
      </w:r>
      <w:r>
        <w:rPr>
          <w:b/>
          <w:lang w:val="it-IT"/>
        </w:rPr>
        <w:t xml:space="preserve">AZIONE CATTOLICA PIANO    </w:t>
      </w:r>
      <w:r>
        <w:rPr>
          <w:b/>
        </w:rPr>
        <w:t xml:space="preserve">    </w:t>
      </w:r>
      <w:r>
        <w:rPr>
          <w:b/>
          <w:lang w:val="it-IT"/>
        </w:rPr>
        <w:t>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3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S.D.</w:t>
      </w:r>
      <w:r>
        <w:rPr>
          <w:b/>
          <w:lang w:val="en-US"/>
        </w:rPr>
        <w:t>CONTRADA FOOTBALL CLUB</w:t>
      </w:r>
      <w:r>
        <w:rPr>
          <w:b/>
        </w:rPr>
        <w:t xml:space="preserve">        </w:t>
      </w:r>
      <w:r>
        <w:rPr>
          <w:b/>
          <w:lang w:val="en-US"/>
        </w:rPr>
        <w:t>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3 A.S.D.AUDAX MELITESE                6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b/>
          <w:lang w:val="it-IT"/>
        </w:rPr>
        <w:t>POL</w:t>
      </w:r>
      <w:r>
        <w:rPr>
          <w:b/>
        </w:rPr>
        <w:t>.</w:t>
      </w:r>
      <w:r>
        <w:rPr>
          <w:b/>
          <w:lang w:val="it-IT"/>
        </w:rPr>
        <w:t xml:space="preserve">  TORELLA DEI LOMBARDI      </w:t>
      </w:r>
      <w:r>
        <w:rPr>
          <w:b/>
        </w:rPr>
        <w:t xml:space="preserve">    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A.S.</w:t>
      </w:r>
      <w:r>
        <w:rPr>
          <w:b/>
          <w:lang w:val="it-IT"/>
        </w:rPr>
        <w:t xml:space="preserve">D.BORGO FERROVIA  </w:t>
      </w:r>
      <w:r>
        <w:rPr>
          <w:b/>
        </w:rPr>
        <w:t xml:space="preserve">              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5 U.S.  REAL SAN FELICE               8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S.D.</w:t>
      </w:r>
      <w:r>
        <w:rPr>
          <w:b/>
          <w:lang w:val="it-IT"/>
        </w:rPr>
        <w:t xml:space="preserve">O PRIMM AMMORE     </w:t>
      </w:r>
      <w:r>
        <w:rPr>
          <w:b/>
        </w:rPr>
        <w:t xml:space="preserve">       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en-US"/>
        </w:rPr>
      </w:pPr>
      <w:r>
        <w:rPr>
          <w:b/>
          <w:lang w:val="it-IT"/>
        </w:rPr>
        <w:t xml:space="preserve">|  </w:t>
      </w:r>
      <w:r>
        <w:rPr>
          <w:b/>
          <w:lang w:val="en-US"/>
        </w:rPr>
        <w:t>9 A.S.  LIBERTAS GROTTOLELLA         13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- BENEVENTO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A.S.D.</w:t>
      </w:r>
      <w:r>
        <w:rPr>
          <w:b/>
          <w:lang w:val="it-IT"/>
        </w:rPr>
        <w:t xml:space="preserve">FRAGNETO L ABATE      </w:t>
      </w:r>
      <w:r>
        <w:rPr>
          <w:b/>
        </w:rPr>
        <w:t xml:space="preserve">       </w:t>
      </w:r>
      <w:r>
        <w:rPr>
          <w:b/>
          <w:lang w:val="it-IT"/>
        </w:rPr>
        <w:t xml:space="preserve"> 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b/>
          <w:lang w:val="it-IT"/>
        </w:rPr>
        <w:t xml:space="preserve">A.S.D.ATLETICO BRIGANTE  </w:t>
      </w:r>
      <w:r>
        <w:rPr>
          <w:b/>
        </w:rPr>
        <w:t xml:space="preserve">          11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A.S.D.</w:t>
      </w:r>
      <w:r>
        <w:rPr>
          <w:b/>
          <w:lang w:val="it-IT"/>
        </w:rPr>
        <w:t xml:space="preserve">ATLETICO FOIANO          </w:t>
      </w:r>
      <w:r>
        <w:rPr>
          <w:b/>
        </w:rPr>
        <w:t xml:space="preserve">    1</w:t>
      </w:r>
      <w:r>
        <w:rPr>
          <w:b/>
          <w:lang w:val="it-IT"/>
        </w:rPr>
        <w:t>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3 </w:t>
      </w:r>
      <w:r>
        <w:rPr>
          <w:b/>
        </w:rPr>
        <w:t>A.S.D.</w:t>
      </w:r>
      <w:r>
        <w:rPr>
          <w:b/>
          <w:lang w:val="it-IT"/>
        </w:rPr>
        <w:t xml:space="preserve">REAL CIVITELLA LICINIO  </w:t>
      </w:r>
      <w:r>
        <w:rPr>
          <w:b/>
        </w:rPr>
        <w:t xml:space="preserve">     </w:t>
      </w:r>
      <w:r>
        <w:rPr>
          <w:b/>
          <w:lang w:val="it-IT"/>
        </w:rPr>
        <w:t>14</w:t>
      </w:r>
      <w:r>
        <w:rPr>
          <w:b/>
        </w:rPr>
        <w:t xml:space="preserve"> </w:t>
      </w:r>
      <w:r>
        <w:rPr>
          <w:b/>
          <w:lang w:val="it-IT"/>
        </w:rPr>
        <w:t>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</w:t>
      </w:r>
      <w:r>
        <w:rPr>
          <w:b/>
          <w:lang w:val="it-IT"/>
        </w:rPr>
        <w:t xml:space="preserve">  ALVIGNANELLESE       </w:t>
      </w:r>
      <w:r>
        <w:rPr>
          <w:b/>
        </w:rPr>
        <w:t xml:space="preserve">        </w:t>
      </w:r>
      <w:r>
        <w:rPr>
          <w:b/>
          <w:lang w:val="it-IT"/>
        </w:rPr>
        <w:t>1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A.S.D.</w:t>
      </w:r>
      <w:r>
        <w:rPr>
          <w:b/>
          <w:lang w:val="it-IT"/>
        </w:rPr>
        <w:t>ATLETICO BENEVENTO</w:t>
      </w:r>
      <w:r>
        <w:rPr>
          <w:b/>
        </w:rPr>
        <w:t xml:space="preserve">        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A.S.D.</w:t>
      </w:r>
      <w:r>
        <w:rPr>
          <w:b/>
          <w:lang w:val="it-IT"/>
        </w:rPr>
        <w:t xml:space="preserve">GENEROSO SIMEONE         </w:t>
      </w:r>
      <w:r>
        <w:rPr>
          <w:b/>
        </w:rPr>
        <w:t xml:space="preserve"> 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A.</w:t>
      </w:r>
      <w:r>
        <w:rPr>
          <w:b/>
          <w:lang w:val="it-IT"/>
        </w:rPr>
        <w:t xml:space="preserve">C.  S. GIORGIO DEL SANNIO    </w:t>
      </w:r>
      <w:r>
        <w:rPr>
          <w:b/>
        </w:rPr>
        <w:t xml:space="preserve">    1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9</w:t>
      </w:r>
      <w:r>
        <w:rPr>
          <w:b/>
        </w:rPr>
        <w:t xml:space="preserve"> A.S.D.</w:t>
      </w:r>
      <w:r>
        <w:rPr>
          <w:b/>
          <w:lang w:val="it-IT"/>
        </w:rPr>
        <w:t>POLISPORTIVA GIANNI LOIA</w:t>
      </w:r>
      <w:r>
        <w:rPr>
          <w:b/>
        </w:rPr>
        <w:t xml:space="preserve">     </w:t>
      </w:r>
      <w:r>
        <w:rPr>
          <w:b/>
          <w:lang w:val="it-IT"/>
        </w:rPr>
        <w:t>1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10 ASDPOLJUVENTINA CIRCELLO           20 |</w:t>
      </w:r>
    </w:p>
    <w:p>
      <w:pPr>
        <w:pStyle w:val="Testonormale"/>
        <w:rPr/>
      </w:pPr>
      <w:r>
        <w:rPr>
          <w:b/>
          <w:lang w:val="it-IT"/>
        </w:rPr>
        <w:t>| 10 A.S.D.RINASCITA BONEA              2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CASERTA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PIETRAMELARA              </w:t>
      </w:r>
      <w:r>
        <w:rPr>
          <w:b/>
        </w:rPr>
        <w:t xml:space="preserve">   </w:t>
      </w:r>
      <w:r>
        <w:rPr>
          <w:b/>
          <w:lang w:val="it-IT"/>
        </w:rPr>
        <w:t xml:space="preserve"> 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en-US"/>
        </w:rPr>
        <w:t xml:space="preserve">S.D.CERVINESE              </w:t>
      </w:r>
      <w:r>
        <w:rPr>
          <w:rFonts w:cs="Courier New"/>
          <w:b/>
        </w:rPr>
        <w:t xml:space="preserve">   </w:t>
      </w:r>
      <w:r>
        <w:rPr>
          <w:b/>
        </w:rPr>
        <w:t xml:space="preserve">   </w:t>
      </w:r>
      <w:r>
        <w:rPr>
          <w:b/>
          <w:lang w:val="en-US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ATLETICO NUOVA PIGNATARO</w:t>
      </w:r>
      <w:r>
        <w:rPr>
          <w:rFonts w:cs="Courier New"/>
          <w:b/>
        </w:rPr>
        <w:t xml:space="preserve">  </w:t>
      </w:r>
      <w:r>
        <w:rPr>
          <w:b/>
        </w:rPr>
        <w:t xml:space="preserve">   </w:t>
      </w:r>
      <w:r>
        <w:rPr>
          <w:b/>
          <w:lang w:val="it-IT"/>
        </w:rPr>
        <w:t>1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INDEPENDIENTE VITULAZIO</w:t>
      </w:r>
      <w:r>
        <w:rPr>
          <w:rFonts w:cs="Courier New"/>
          <w:b/>
        </w:rPr>
        <w:t xml:space="preserve">   </w:t>
      </w:r>
      <w:r>
        <w:rPr>
          <w:b/>
        </w:rPr>
        <w:t xml:space="preserve">   </w:t>
      </w:r>
      <w:r>
        <w:rPr>
          <w:b/>
          <w:lang w:val="it-IT"/>
        </w:rPr>
        <w:t>14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ONGOLISE CALCIO          </w:t>
      </w:r>
      <w:r>
        <w:rPr>
          <w:b/>
        </w:rPr>
        <w:t xml:space="preserve">   1</w:t>
      </w:r>
      <w:r>
        <w:rPr>
          <w:b/>
          <w:lang w:val="it-IT"/>
        </w:rPr>
        <w:t>4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D.SPARTA MONDRAGONE   </w:t>
      </w:r>
      <w:r>
        <w:rPr>
          <w:rFonts w:cs="Courier New"/>
          <w:b/>
        </w:rPr>
        <w:t xml:space="preserve">      </w:t>
      </w:r>
      <w:r>
        <w:rPr>
          <w:b/>
        </w:rPr>
        <w:t xml:space="preserve">   1</w:t>
      </w:r>
      <w:r>
        <w:rPr>
          <w:b/>
          <w:lang w:val="it-IT"/>
        </w:rPr>
        <w:t>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CASTEL VOLTURNO        </w:t>
      </w:r>
      <w:r>
        <w:rPr>
          <w:rFonts w:cs="Courier New"/>
          <w:b/>
        </w:rPr>
        <w:t xml:space="preserve">   </w:t>
      </w:r>
      <w:r>
        <w:rPr>
          <w:b/>
        </w:rPr>
        <w:t xml:space="preserve">   1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8 </w:t>
      </w:r>
      <w:r>
        <w:rPr>
          <w:rFonts w:cs="Courier New"/>
          <w:b/>
          <w:lang w:val="it-IT"/>
        </w:rPr>
        <w:t xml:space="preserve">A.S.D.BAYERN                </w:t>
      </w:r>
      <w:r>
        <w:rPr>
          <w:rFonts w:cs="Courier New"/>
          <w:b/>
        </w:rPr>
        <w:t xml:space="preserve">    </w:t>
      </w:r>
      <w:r>
        <w:rPr>
          <w:b/>
        </w:rPr>
        <w:t xml:space="preserve">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BOYS CASERTA CALCIO  </w:t>
      </w:r>
      <w:r>
        <w:rPr>
          <w:rFonts w:cs="Courier New"/>
          <w:b/>
        </w:rPr>
        <w:t xml:space="preserve">     </w:t>
      </w:r>
      <w:r>
        <w:rPr>
          <w:b/>
        </w:rPr>
        <w:t xml:space="preserve">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en-US"/>
        </w:rPr>
        <w:t>10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FULGOR </w:t>
      </w:r>
      <w:r>
        <w:rPr>
          <w:rFonts w:cs="Courier New"/>
          <w:b/>
          <w:lang w:val="en-US"/>
        </w:rPr>
        <w:t xml:space="preserve">REAL CAIVANO     </w:t>
      </w:r>
      <w:r>
        <w:rPr>
          <w:rFonts w:cs="Courier New"/>
          <w:b/>
        </w:rPr>
        <w:t xml:space="preserve">    </w:t>
      </w:r>
      <w:r>
        <w:rPr>
          <w:b/>
        </w:rPr>
        <w:t xml:space="preserve"> </w:t>
      </w:r>
      <w:r>
        <w:rPr>
          <w:b/>
          <w:lang w:val="en-US"/>
        </w:rPr>
        <w:t>22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en-US"/>
        </w:rPr>
        <w:t>10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SESSANA FOOTBALL CLUB    </w:t>
      </w:r>
      <w:r>
        <w:rPr>
          <w:rFonts w:cs="Courier New"/>
          <w:b/>
        </w:rPr>
        <w:t xml:space="preserve"> </w:t>
      </w:r>
      <w:r>
        <w:rPr>
          <w:b/>
        </w:rPr>
        <w:t xml:space="preserve">   </w:t>
      </w:r>
      <w:r>
        <w:rPr>
          <w:b/>
          <w:lang w:val="en-US"/>
        </w:rPr>
        <w:t>22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NAPOLI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</w:rPr>
      </w:pPr>
      <w:r>
        <w:rPr>
          <w:b/>
        </w:rPr>
        <w:t>|  1 A.S.D.</w:t>
      </w:r>
      <w:r>
        <w:rPr>
          <w:b/>
          <w:lang w:val="it-IT"/>
        </w:rPr>
        <w:t>LEOPARDI CALCIO</w:t>
      </w:r>
      <w:r>
        <w:rPr>
          <w:rFonts w:cs="Courier New"/>
          <w:b/>
          <w:lang w:val="it-IT"/>
        </w:rPr>
        <w:t xml:space="preserve">    </w:t>
      </w:r>
      <w:r>
        <w:rPr>
          <w:rFonts w:cs="Courier New"/>
          <w:b/>
        </w:rPr>
        <w:t xml:space="preserve">          </w:t>
      </w:r>
      <w:r>
        <w:rPr>
          <w:rFonts w:cs="Courier New"/>
          <w:b/>
          <w:lang w:val="it-IT"/>
        </w:rPr>
        <w:t>1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2</w:t>
      </w:r>
      <w:r>
        <w:rPr>
          <w:b/>
        </w:rPr>
        <w:t xml:space="preserve"> S.S.D.</w:t>
      </w:r>
      <w:r>
        <w:rPr>
          <w:b/>
          <w:lang w:val="en-US"/>
        </w:rPr>
        <w:t>REAL VIRTUS BAIA 1947</w:t>
      </w:r>
      <w:r>
        <w:rPr>
          <w:b/>
        </w:rPr>
        <w:t xml:space="preserve">        </w:t>
      </w:r>
      <w:r>
        <w:rPr>
          <w:b/>
          <w:lang w:val="en-US"/>
        </w:rPr>
        <w:t>11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en-US"/>
        </w:rPr>
      </w:pPr>
      <w:r>
        <w:rPr>
          <w:b/>
        </w:rPr>
        <w:t xml:space="preserve">|  </w:t>
      </w:r>
      <w:r>
        <w:rPr>
          <w:b/>
          <w:lang w:val="en-US"/>
        </w:rPr>
        <w:t>3</w:t>
      </w:r>
      <w:r>
        <w:rPr>
          <w:b/>
        </w:rPr>
        <w:t xml:space="preserve"> A.S.D.</w:t>
      </w:r>
      <w:r>
        <w:rPr>
          <w:b/>
          <w:lang w:val="en-US"/>
        </w:rPr>
        <w:t xml:space="preserve">IMPETUS FOOTBALL CLUB    </w:t>
      </w:r>
      <w:r>
        <w:rPr>
          <w:b/>
        </w:rPr>
        <w:t xml:space="preserve">    </w:t>
      </w:r>
      <w:r>
        <w:rPr>
          <w:b/>
          <w:lang w:val="en-US"/>
        </w:rPr>
        <w:t>1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ALBA FRATTESE   </w:t>
      </w:r>
      <w:r>
        <w:rPr>
          <w:b/>
        </w:rPr>
        <w:t xml:space="preserve">             </w:t>
      </w:r>
      <w:r>
        <w:rPr>
          <w:b/>
          <w:lang w:val="it-IT"/>
        </w:rPr>
        <w:t>1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A.S.D.</w:t>
      </w:r>
      <w:r>
        <w:rPr>
          <w:b/>
          <w:lang w:val="it-IT"/>
        </w:rPr>
        <w:t xml:space="preserve">MONDO SPORT         </w:t>
      </w:r>
      <w:r>
        <w:rPr>
          <w:b/>
        </w:rPr>
        <w:t xml:space="preserve">         </w:t>
      </w:r>
      <w:r>
        <w:rPr>
          <w:b/>
          <w:lang w:val="it-IT"/>
        </w:rPr>
        <w:t>1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A.S.D.</w:t>
      </w:r>
      <w:r>
        <w:rPr>
          <w:b/>
          <w:lang w:val="it-IT"/>
        </w:rPr>
        <w:t xml:space="preserve">PIETRO ABBATE     </w:t>
      </w:r>
      <w:r>
        <w:rPr>
          <w:b/>
        </w:rPr>
        <w:t xml:space="preserve">        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A.S.D.</w:t>
      </w:r>
      <w:r>
        <w:rPr>
          <w:b/>
          <w:lang w:val="it-IT"/>
        </w:rPr>
        <w:t xml:space="preserve">REAL PUTEOLI 2012   </w:t>
      </w:r>
      <w:r>
        <w:rPr>
          <w:b/>
        </w:rPr>
        <w:t xml:space="preserve">      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S.D.</w:t>
      </w:r>
      <w:r>
        <w:rPr>
          <w:b/>
          <w:lang w:val="it-IT"/>
        </w:rPr>
        <w:t xml:space="preserve">REL ERCOLANO              </w:t>
      </w:r>
      <w:r>
        <w:rPr>
          <w:b/>
        </w:rPr>
        <w:t xml:space="preserve">   </w:t>
      </w:r>
      <w:r>
        <w:rPr>
          <w:b/>
          <w:lang w:val="it-IT"/>
        </w:rPr>
        <w:t>2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9</w:t>
      </w:r>
      <w:r>
        <w:rPr>
          <w:b/>
        </w:rPr>
        <w:t xml:space="preserve"> A.S.D.</w:t>
      </w:r>
      <w:r>
        <w:rPr>
          <w:b/>
          <w:lang w:val="it-IT"/>
        </w:rPr>
        <w:t>ATLETICO AFRAGOLA</w:t>
      </w:r>
      <w:r>
        <w:rPr>
          <w:b/>
        </w:rPr>
        <w:t xml:space="preserve">            </w:t>
      </w:r>
      <w:r>
        <w:rPr>
          <w:b/>
          <w:lang w:val="it-IT"/>
        </w:rPr>
        <w:t>22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| 10 A.</w:t>
      </w:r>
      <w:r>
        <w:rPr>
          <w:b/>
          <w:lang w:val="it-IT"/>
        </w:rPr>
        <w:t>C</w:t>
      </w:r>
      <w:r>
        <w:rPr>
          <w:b/>
        </w:rPr>
        <w:t>.</w:t>
      </w:r>
      <w:r>
        <w:rPr>
          <w:b/>
          <w:lang w:val="it-IT"/>
        </w:rPr>
        <w:t xml:space="preserve">  C</w:t>
      </w:r>
      <w:r>
        <w:rPr>
          <w:b/>
          <w:lang w:val="en-US"/>
        </w:rPr>
        <w:t xml:space="preserve">HIAIANO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    </w:t>
      </w:r>
      <w:r>
        <w:rPr>
          <w:b/>
          <w:lang w:val="en-US"/>
        </w:rPr>
        <w:t>26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| 10 A.S.</w:t>
      </w:r>
      <w:r>
        <w:rPr>
          <w:b/>
          <w:lang w:val="en-US"/>
        </w:rPr>
        <w:t>D.HAPPY</w:t>
      </w:r>
      <w:r>
        <w:rPr>
          <w:b/>
        </w:rPr>
        <w:t xml:space="preserve"> SOCCER</w:t>
      </w:r>
      <w:r>
        <w:rPr>
          <w:b/>
          <w:lang w:val="en-US"/>
        </w:rPr>
        <w:t xml:space="preserve">       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    </w:t>
      </w:r>
      <w:r>
        <w:rPr>
          <w:b/>
          <w:lang w:val="en-US"/>
        </w:rPr>
        <w:t>26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SALERNO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.</w:t>
      </w:r>
      <w:r>
        <w:rPr>
          <w:rFonts w:cs="Courier New"/>
          <w:b/>
        </w:rPr>
        <w:t>S</w:t>
      </w:r>
      <w:r>
        <w:rPr>
          <w:rFonts w:cs="Courier New"/>
          <w:b/>
          <w:lang w:val="it-IT"/>
        </w:rPr>
        <w:t>.D. LONGOBARDA SALERNO</w:t>
      </w:r>
      <w:r>
        <w:rPr>
          <w:b/>
          <w:lang w:val="it-IT"/>
        </w:rPr>
        <w:t xml:space="preserve">  </w:t>
      </w:r>
      <w:r>
        <w:rPr>
          <w:b/>
        </w:rPr>
        <w:t xml:space="preserve">        </w:t>
      </w:r>
      <w:r>
        <w:rPr>
          <w:b/>
          <w:lang w:val="it-IT"/>
        </w:rPr>
        <w:t xml:space="preserve"> 2</w:t>
      </w:r>
      <w:r>
        <w:rPr>
          <w:b/>
        </w:rPr>
        <w:t xml:space="preserve"> |</w:t>
      </w:r>
    </w:p>
    <w:p>
      <w:pPr>
        <w:pStyle w:val="Testonormale"/>
        <w:rPr>
          <w:b/>
          <w:b/>
          <w:i/>
          <w:i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S.</w:t>
      </w:r>
      <w:r>
        <w:rPr>
          <w:rFonts w:cs="Courier New"/>
          <w:b/>
          <w:lang w:val="it-IT"/>
        </w:rPr>
        <w:t>D. REAL FILETTA PEZZANO</w:t>
      </w:r>
      <w:r>
        <w:rPr>
          <w:b/>
        </w:rPr>
        <w:t xml:space="preserve">    </w:t>
      </w:r>
      <w:r>
        <w:rPr>
          <w:b/>
          <w:lang w:val="it-IT"/>
        </w:rPr>
        <w:t xml:space="preserve">     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SDPGS</w:t>
      </w:r>
      <w:r>
        <w:rPr>
          <w:b/>
          <w:lang w:val="it-IT"/>
        </w:rPr>
        <w:t xml:space="preserve"> ENZO RASO SALERNO</w:t>
      </w:r>
      <w:r>
        <w:rPr>
          <w:b/>
        </w:rPr>
        <w:t xml:space="preserve">     </w:t>
      </w:r>
      <w:r>
        <w:rPr>
          <w:b/>
          <w:lang w:val="it-IT"/>
        </w:rPr>
        <w:t xml:space="preserve">       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i/>
        </w:rPr>
        <w:t xml:space="preserve">|  </w:t>
      </w:r>
      <w:r>
        <w:rPr>
          <w:b/>
          <w:lang w:val="it-IT"/>
        </w:rPr>
        <w:t>4</w:t>
      </w:r>
      <w:r>
        <w:rPr>
          <w:b/>
          <w:i/>
        </w:rPr>
        <w:t xml:space="preserve"> </w:t>
      </w:r>
      <w:r>
        <w:rPr>
          <w:rFonts w:cs="Courier New"/>
          <w:b/>
        </w:rPr>
        <w:t>A.S.D</w:t>
      </w:r>
      <w:r>
        <w:rPr>
          <w:rFonts w:cs="Courier New"/>
          <w:b/>
          <w:i/>
        </w:rPr>
        <w:t xml:space="preserve">. </w:t>
      </w:r>
      <w:r>
        <w:rPr>
          <w:rFonts w:cs="Courier New"/>
          <w:b/>
          <w:lang w:val="it-IT"/>
        </w:rPr>
        <w:t xml:space="preserve">PRIGNANO                 </w:t>
      </w:r>
      <w:r>
        <w:rPr>
          <w:b/>
          <w:i/>
        </w:rPr>
        <w:t xml:space="preserve">    </w:t>
      </w:r>
      <w:r>
        <w:rPr>
          <w:b/>
          <w:lang w:val="it-IT"/>
        </w:rPr>
        <w:t>6</w:t>
      </w:r>
      <w:r>
        <w:rPr>
          <w:b/>
          <w:i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S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D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ANGELS EPISCOPIO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      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en-US"/>
        </w:rPr>
      </w:pPr>
      <w:r>
        <w:rPr>
          <w:b/>
        </w:rPr>
        <w:t xml:space="preserve">| 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 </w:t>
      </w:r>
      <w:r>
        <w:rPr>
          <w:rFonts w:cs="Courier New"/>
          <w:b/>
          <w:lang w:val="en-US"/>
        </w:rPr>
        <w:t>ALL STARS</w:t>
      </w:r>
      <w:r>
        <w:rPr>
          <w:rFonts w:cs="Courier New"/>
          <w:b/>
        </w:rPr>
        <w:t xml:space="preserve">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   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 xml:space="preserve">.C.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SAN VITO CAVA</w:t>
      </w:r>
      <w:r>
        <w:rPr>
          <w:rFonts w:cs="Courier New"/>
          <w:b/>
        </w:rPr>
        <w:t xml:space="preserve">          </w:t>
      </w:r>
      <w:r>
        <w:rPr>
          <w:b/>
        </w:rPr>
        <w:t xml:space="preserve">   </w:t>
      </w:r>
      <w:r>
        <w:rPr>
          <w:b/>
          <w:lang w:val="it-IT"/>
        </w:rPr>
        <w:t xml:space="preserve">   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 xml:space="preserve">POL.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CAVA UNITED F.C.</w:t>
      </w:r>
      <w:r>
        <w:rPr>
          <w:rFonts w:cs="Courier New"/>
          <w:b/>
        </w:rPr>
        <w:t xml:space="preserve">      </w:t>
      </w:r>
      <w:r>
        <w:rPr>
          <w:b/>
        </w:rPr>
        <w:t xml:space="preserve">      </w:t>
      </w:r>
      <w:r>
        <w:rPr>
          <w:b/>
          <w:lang w:val="it-IT"/>
        </w:rPr>
        <w:t xml:space="preserve"> 7 </w:t>
      </w:r>
      <w:r>
        <w:rPr>
          <w:b/>
        </w:rPr>
        <w:t>|</w:t>
      </w:r>
    </w:p>
    <w:p>
      <w:pPr>
        <w:pStyle w:val="Testonormale"/>
        <w:rPr/>
      </w:pPr>
      <w:r>
        <w:rPr>
          <w:b/>
          <w:i/>
        </w:rPr>
        <w:t xml:space="preserve">|  </w:t>
      </w:r>
      <w:r>
        <w:rPr>
          <w:b/>
          <w:lang w:val="it-IT"/>
        </w:rPr>
        <w:t>9</w:t>
      </w:r>
      <w:r>
        <w:rPr>
          <w:b/>
          <w:i/>
        </w:rPr>
        <w:t xml:space="preserve"> </w:t>
      </w:r>
      <w:r>
        <w:rPr>
          <w:rFonts w:cs="Courier New"/>
          <w:b/>
        </w:rPr>
        <w:t>A.S.D</w:t>
      </w:r>
      <w:r>
        <w:rPr>
          <w:rFonts w:cs="Courier New"/>
          <w:b/>
          <w:i/>
        </w:rPr>
        <w:t xml:space="preserve">. </w:t>
      </w:r>
      <w:r>
        <w:rPr>
          <w:rFonts w:cs="Courier New"/>
          <w:b/>
          <w:lang w:val="it-IT"/>
        </w:rPr>
        <w:t xml:space="preserve">S.MARIA DELLE GRAZIE     </w:t>
      </w:r>
      <w:r>
        <w:rPr>
          <w:b/>
          <w:i/>
        </w:rPr>
        <w:t xml:space="preserve">    </w:t>
      </w:r>
      <w:r>
        <w:rPr>
          <w:b/>
          <w:lang w:val="it-IT"/>
        </w:rPr>
        <w:t>9</w:t>
      </w:r>
      <w:r>
        <w:rPr>
          <w:b/>
          <w:i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 xml:space="preserve"> 9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 </w:t>
      </w:r>
      <w:r>
        <w:rPr>
          <w:rFonts w:cs="Courier New"/>
          <w:b/>
          <w:lang w:val="en-US"/>
        </w:rPr>
        <w:t xml:space="preserve">REAL OLIVETO CITRA     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en-US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i/>
        </w:rPr>
        <w:t xml:space="preserve">| </w:t>
      </w:r>
      <w:r>
        <w:rPr>
          <w:b/>
          <w:lang w:val="it-IT"/>
        </w:rPr>
        <w:t xml:space="preserve"> 9</w:t>
      </w:r>
      <w:r>
        <w:rPr>
          <w:b/>
          <w:i/>
        </w:rPr>
        <w:t xml:space="preserve"> </w:t>
      </w:r>
      <w:r>
        <w:rPr>
          <w:rFonts w:cs="Courier New"/>
          <w:b/>
        </w:rPr>
        <w:t>A.S.D</w:t>
      </w:r>
      <w:r>
        <w:rPr>
          <w:rFonts w:cs="Courier New"/>
          <w:b/>
          <w:i/>
        </w:rPr>
        <w:t xml:space="preserve">. </w:t>
      </w:r>
      <w:r>
        <w:rPr>
          <w:rFonts w:cs="Courier New"/>
          <w:b/>
          <w:lang w:val="it-IT"/>
        </w:rPr>
        <w:t xml:space="preserve">TEMPALTA                 </w:t>
      </w:r>
      <w:r>
        <w:rPr>
          <w:b/>
          <w:i/>
        </w:rPr>
        <w:t xml:space="preserve">    </w:t>
      </w:r>
      <w:r>
        <w:rPr>
          <w:b/>
          <w:lang w:val="it-IT"/>
        </w:rPr>
        <w:t>9</w:t>
      </w:r>
      <w:r>
        <w:rPr>
          <w:b/>
          <w:i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OVER 35 – SALERNO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  <w:i/>
          <w:i/>
        </w:rPr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S.</w:t>
      </w:r>
      <w:r>
        <w:rPr>
          <w:rFonts w:cs="Courier New"/>
          <w:b/>
          <w:lang w:val="it-IT"/>
        </w:rPr>
        <w:t xml:space="preserve">D. PARTEA              </w:t>
      </w:r>
      <w:r>
        <w:rPr>
          <w:b/>
        </w:rPr>
        <w:t xml:space="preserve">    </w:t>
      </w:r>
      <w:r>
        <w:rPr>
          <w:b/>
          <w:lang w:val="it-IT"/>
        </w:rPr>
        <w:t xml:space="preserve">     8</w:t>
      </w:r>
      <w:r>
        <w:rPr>
          <w:b/>
        </w:rPr>
        <w:t xml:space="preserve"> |</w:t>
      </w:r>
      <w:r>
        <w:rPr>
          <w:b/>
          <w:lang w:val="it-IT"/>
        </w:rPr>
        <w:t>(55 AMMONIZIONI)</w:t>
      </w:r>
    </w:p>
    <w:p>
      <w:pPr>
        <w:pStyle w:val="Testonormale"/>
        <w:rPr>
          <w:b/>
          <w:b/>
          <w:i/>
          <w:i/>
        </w:rPr>
      </w:pPr>
      <w:r>
        <w:rPr>
          <w:b/>
          <w:i/>
        </w:rPr>
        <w:t xml:space="preserve">|  </w:t>
      </w:r>
      <w:r>
        <w:rPr>
          <w:b/>
          <w:lang w:val="it-IT"/>
        </w:rPr>
        <w:t>2</w:t>
      </w:r>
      <w:r>
        <w:rPr>
          <w:b/>
          <w:i/>
        </w:rPr>
        <w:t xml:space="preserve"> </w:t>
      </w:r>
      <w:r>
        <w:rPr>
          <w:rFonts w:cs="Courier New"/>
          <w:b/>
        </w:rPr>
        <w:t>A.S.D</w:t>
      </w:r>
      <w:r>
        <w:rPr>
          <w:rFonts w:cs="Courier New"/>
          <w:b/>
          <w:i/>
        </w:rPr>
        <w:t xml:space="preserve">. </w:t>
      </w:r>
      <w:r>
        <w:rPr>
          <w:rFonts w:cs="Courier New"/>
          <w:b/>
          <w:lang w:val="it-IT"/>
        </w:rPr>
        <w:t xml:space="preserve">VIGGIANELLO              </w:t>
      </w:r>
      <w:r>
        <w:rPr>
          <w:b/>
          <w:i/>
        </w:rPr>
        <w:t xml:space="preserve">    </w:t>
      </w:r>
      <w:r>
        <w:rPr>
          <w:b/>
          <w:lang w:val="it-IT"/>
        </w:rPr>
        <w:t>8</w:t>
      </w:r>
      <w:r>
        <w:rPr>
          <w:b/>
          <w:i/>
        </w:rPr>
        <w:t xml:space="preserve"> |</w:t>
      </w:r>
      <w:r>
        <w:rPr>
          <w:b/>
          <w:lang w:val="it-IT"/>
        </w:rPr>
        <w:t>(59 AMMONIZIONI)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S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D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POLLESE ANNI VERDI </w:t>
      </w:r>
      <w:r>
        <w:rPr>
          <w:rFonts w:cs="Courier New"/>
          <w:b/>
        </w:rPr>
        <w:t xml:space="preserve"> </w:t>
      </w:r>
      <w:r>
        <w:rPr>
          <w:b/>
        </w:rPr>
        <w:t xml:space="preserve">         </w:t>
      </w:r>
      <w:r>
        <w:rPr>
          <w:b/>
          <w:lang w:val="it-IT"/>
        </w:rPr>
        <w:t>9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.</w:t>
      </w:r>
      <w:r>
        <w:rPr>
          <w:rFonts w:cs="Courier New"/>
          <w:b/>
        </w:rPr>
        <w:t>S</w:t>
      </w:r>
      <w:r>
        <w:rPr>
          <w:rFonts w:cs="Courier New"/>
          <w:b/>
          <w:lang w:val="it-IT"/>
        </w:rPr>
        <w:t>.D. SAN JUCCIO CALCIO OVER 35</w:t>
      </w:r>
      <w:r>
        <w:rPr>
          <w:b/>
        </w:rPr>
        <w:t xml:space="preserve">   </w:t>
      </w:r>
      <w:r>
        <w:rPr>
          <w:b/>
          <w:lang w:val="it-IT"/>
        </w:rPr>
        <w:t>10</w:t>
      </w:r>
      <w:r>
        <w:rPr>
          <w:b/>
        </w:rPr>
        <w:t xml:space="preserve"> |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b/>
        </w:rPr>
        <w:t>*==========================================*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Heading4"/>
        <w:tabs>
          <w:tab w:val="clear" w:pos="7939"/>
          <w:tab w:val="clear" w:pos="8505"/>
          <w:tab w:val="clear" w:pos="9072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RIEPILOGO PROMOZIONI E RETROCESSIONI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In seguito alle classifiche pubblicate nelle pagine che precedono, si riepilogano, di seguito, le società promosse e retrocesse ai Campionati 2015/2016, come espressamente indicati in riferimento ad esse: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ind w:right="-1" w:hanging="0"/>
        <w:jc w:val="center"/>
        <w:rPr>
          <w:rFonts w:ascii="Arial" w:hAnsi="Arial" w:cs="Arial"/>
          <w:b/>
          <w:b/>
          <w:sz w:val="4"/>
          <w:szCs w:val="23"/>
          <w:u w:val="single"/>
        </w:rPr>
      </w:pPr>
      <w:r>
        <w:rPr>
          <w:rFonts w:cs="Arial" w:ascii="Arial" w:hAnsi="Arial"/>
          <w:b/>
          <w:sz w:val="4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ind w:right="-1" w:hanging="0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  <w:t>SOCIETÀ PROMOSS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AL CAMPIONATO NAZIONALE DILETTANTI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ANO – LIBERTAS STABI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ECCELLENZ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UOVA BOYS CAIVANESE – MIRANDA – MONTESARCHIO – EBOLITANA 1925 S.R.L. – ARDOR QUALIANO – S. VITO POSITAN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PROMOZIONE</w:t>
      </w:r>
    </w:p>
    <w:p>
      <w:pPr>
        <w:pStyle w:val="Corpodeltesto2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ANTA MARIA LA FOSS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RTUS GOTI 97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RTUS SANT ANASTAS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PORTING ACCAD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BAI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ANDOL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/>
        </w:rPr>
        <w:t xml:space="preserve">2010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SALERNUM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ANNALONG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TEVEROLA 1997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INASCITA SANGIOVANNES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ARIANO IRPI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TAURAN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2"/>
          <w:lang w:val="it-IT"/>
        </w:rPr>
      </w:pPr>
      <w:r>
        <w:rPr>
          <w:rFonts w:cs="Courier New" w:ascii="Courier New" w:hAnsi="Courier New"/>
          <w:b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PRIMA CATEGORIA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</w:rPr>
        <w:t xml:space="preserve">REAL PIEDIMONTE CALCIO – AFRO NAPOLI UNITED – VICTORIA MONTESARCHIO – SPORTING PIETRELCINA – CASAMARCIANO – UNITED PORTICI – SPARTAK ECLANO 2013 – CENTRO STORICO AVELLINO – REAL PALAZZO – SANTA MARIA 2012 – CICERALE TERRA DEI CECI – CERTOSA DI PADULA – FUTSAL PIETRAMELARA – CARDITO CALCIO - DURAZZANO – REAL SAN NICOLA CALCIO – HISPANIKA CALCIO – REAL PROTOPISANI – POLISPORTIVA CALITRI – RIZLA GRUOP SERINO – OLIMPIA BELLIZZI CALCIO - ATLETICO FAIANO – ACCIAROLI FOOTBALL CLUB – ROFRANO </w:t>
      </w:r>
    </w:p>
    <w:p>
      <w:pPr>
        <w:pStyle w:val="Corpodeltesto2"/>
        <w:rPr>
          <w:rFonts w:ascii="Courier New" w:hAnsi="Courier New" w:cs="Courier New"/>
          <w:b w:val="false"/>
          <w:b w:val="false"/>
          <w:sz w:val="12"/>
          <w:szCs w:val="12"/>
          <w:lang w:val="en-US" w:eastAsia="en-US"/>
        </w:rPr>
      </w:pPr>
      <w:r>
        <w:rPr>
          <w:rFonts w:cs="Courier New" w:ascii="Courier New" w:hAnsi="Courier New"/>
          <w:b w:val="false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AL CAMPIONATO REGIONALE DI SECONDA CATEGORIA </w:t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LA NUOVA VAPOR DOMICELL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ALLE AVELLI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SAN FELIC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ANT ANDREA DI CONZ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UDAX MELITES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ONTRADA FOOTBALL CLUB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AVELLI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AROLISE CALCI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APOSEL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REQUENTUM CALCIO 2013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MICI DELLO SCHIAPPARELL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CASALBORE 08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OLISPORTIVA GIANNI LO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TLETICO BENEVENT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LUSCI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ASTELVOLTUR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TLETICO AVERS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GRO CALE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MONDO SPORT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TORRES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PITON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RTUS AFRAGOLA SOCCER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PRO CASOLLA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LONGOBARDA SALERNO</w:t>
      </w:r>
      <w:r>
        <w:rPr>
          <w:rFonts w:cs="Courier New" w:ascii="Courier New" w:hAnsi="Courier New"/>
        </w:rPr>
        <w:t xml:space="preserve"> – REAL </w:t>
      </w:r>
      <w:r>
        <w:rPr>
          <w:rFonts w:cs="Courier New" w:ascii="Courier New" w:hAnsi="Courier New"/>
          <w:lang w:val="it-IT"/>
        </w:rPr>
        <w:t>CAFASSO 100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POSTIGLIONE 2014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UTINO SPORT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ASALETTO CALCI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ER SAN MARZ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PORTING PONTECAGNANO</w:t>
      </w:r>
      <w:r>
        <w:rPr>
          <w:rFonts w:cs="Courier New" w:ascii="Courier New" w:hAnsi="Courier New"/>
        </w:rPr>
        <w:t xml:space="preserve"> – ATLETICO </w:t>
      </w:r>
      <w:r>
        <w:rPr>
          <w:rFonts w:cs="Courier New" w:ascii="Courier New" w:hAnsi="Courier New"/>
          <w:lang w:val="it-IT"/>
        </w:rPr>
        <w:t>SARACEN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ICIGN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ELEA VIRTUS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NEW MASS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AL CAMPIONATO NAZIONALE DI CALCIO FEMMINILE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POLI DREAM TEAM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AL CAMPIONATO NAZIONALE DI CALCIO A CINQUE - SERIE B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ISPORTIVA FELDI EBOLI – CITTÀ CARNEVALE SAVIANO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AL CAMPIONATO DI CALCIO A CINQUE - SERIE C1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</w:rPr>
        <w:t>ATHELTIC FOOTBALL – REAL OTTAVIANO – SAN GREGORIO – REAL SAN GIUSEPP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AL CAMPIONATO DI CALCIO A CINQUE - SERIE C2 </w:t>
      </w:r>
    </w:p>
    <w:p>
      <w:pPr>
        <w:pStyle w:val="Corpodeltesto2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BOCA FUTSAL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SANNITI FIVE SOCCER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UTSAL FUORIGROTTA</w:t>
      </w:r>
      <w:r>
        <w:rPr>
          <w:rFonts w:cs="Courier New" w:ascii="Courier New" w:hAnsi="Courier New"/>
        </w:rPr>
        <w:t xml:space="preserve"> – ATLETICO </w:t>
      </w:r>
      <w:r>
        <w:rPr>
          <w:rFonts w:cs="Courier New" w:ascii="Courier New" w:hAnsi="Courier New"/>
          <w:lang w:val="it-IT"/>
        </w:rPr>
        <w:t>CHIAIANO A.S.D.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TLETICO SORRENT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RTUS CAMPAGN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OLYMPIQUE SINOPE C5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GOSTINO LETTIER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UTSAL ISCHIA S. ANTUO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AMICIZ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TLETICO MACERON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AGGIANES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AL CAMPIONATO NAZIONALE DI CALCIO A CINQUE FEMMINILE SERIE 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</w:rPr>
        <w:t>STAR TEAM AVELLINO CALCI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FEMMINILE SERIE C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 VIRIBUS  - MAIORESE – FUTSAL GIRLS FLEGREA – FENIX S. MARIA FUTSAL CLUB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  <w:t>SOCIETÀ RETROCESS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ECCELLENZ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18"/>
        </w:rPr>
        <w:t>(</w:t>
      </w:r>
      <w:r>
        <w:rPr>
          <w:rFonts w:cs="Courier New" w:ascii="Courier New" w:hAnsi="Courier New"/>
          <w:b/>
          <w:sz w:val="18"/>
          <w:u w:val="single"/>
        </w:rPr>
        <w:t>DAL CAMPIONATO NAZIONALE DILETTANTI</w:t>
      </w:r>
      <w:r>
        <w:rPr>
          <w:rFonts w:cs="Courier New" w:ascii="Courier New" w:hAnsi="Courier New"/>
          <w:b/>
          <w:sz w:val="1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 xml:space="preserve">PUTEOLANA1902 INTERNAPOLI – SORRENTO CALCIO – ARZANESE CALCIO – U.S. SCAFATESE CALCIO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PROMOZION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it-IT"/>
        </w:rPr>
        <w:t>PUTEOLANA 1909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– QUARTO S.R.L. – ISOLA DI PROCIDA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– </w:t>
      </w:r>
      <w:r>
        <w:rPr>
          <w:rFonts w:cs="Courier New"/>
          <w:b/>
        </w:rPr>
        <w:t>REAL PONTECAGNANO F</w:t>
      </w:r>
      <w:r>
        <w:rPr>
          <w:rFonts w:cs="Courier New"/>
          <w:b/>
          <w:lang w:val="it-IT"/>
        </w:rPr>
        <w:t xml:space="preserve">AIANO – </w:t>
      </w:r>
      <w:r>
        <w:rPr>
          <w:rFonts w:cs="Courier New"/>
          <w:b/>
        </w:rPr>
        <w:t>VIS ARIANO CALCIO</w:t>
      </w:r>
      <w:r>
        <w:rPr>
          <w:rFonts w:cs="Courier New"/>
          <w:b/>
          <w:lang w:val="it-IT"/>
        </w:rPr>
        <w:t xml:space="preserve"> – </w:t>
      </w:r>
      <w:r>
        <w:rPr>
          <w:rFonts w:cs="Courier New"/>
          <w:b/>
        </w:rPr>
        <w:t>ECLANESE 1932 CALCI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PRIMA CATEGOR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. ARPINO VOLTURNO - SUMMA RIONALE TRIESTE - LIBERTAS S.MARCO TROTTI –  FLORIGUIM – MARI FOOTBALL CLUB – LEONODA GRAGNANO – REAL FORINO CALCIO – MORCONE – OLYMPIC SALERNO – INTERCASALI 2005 – REAL BELLIZZI</w:t>
      </w:r>
    </w:p>
    <w:p>
      <w:pPr>
        <w:pStyle w:val="Testonormale"/>
        <w:rPr>
          <w:rFonts w:ascii="Courier New" w:hAnsi="Courier New" w:cs="Courier New"/>
          <w:b/>
          <w:b/>
          <w:sz w:val="12"/>
          <w:lang w:val="it-IT"/>
        </w:rPr>
      </w:pPr>
      <w:r>
        <w:rPr>
          <w:rFonts w:cs="Courier New"/>
          <w:b/>
          <w:sz w:val="1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SECONDA CATEGORIA</w:t>
      </w:r>
    </w:p>
    <w:p>
      <w:pPr>
        <w:pStyle w:val="Corpodeltesto2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REAL CANCELLO ARNONE – </w:t>
      </w:r>
      <w:r>
        <w:rPr>
          <w:rFonts w:cs="Courier New" w:ascii="Courier New" w:hAnsi="Courier New"/>
          <w:lang w:val="it-IT"/>
        </w:rPr>
        <w:t>ATHLETIC SANGIORGESE 1945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PIC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LUB AMICI DI LUZZ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MANZONI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DIAZ OTTAVI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E206 GRAVIT WALTER LAND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ATERNOPOL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BELLINUM CALCIO</w:t>
      </w:r>
      <w:r>
        <w:rPr>
          <w:rFonts w:cs="Courier New" w:ascii="Courier New" w:hAnsi="Courier New"/>
        </w:rPr>
        <w:t xml:space="preserve"> 2012 – </w:t>
      </w:r>
      <w:r>
        <w:rPr>
          <w:rFonts w:cs="Courier New" w:ascii="Courier New" w:hAnsi="Courier New"/>
          <w:lang w:val="it-IT"/>
        </w:rPr>
        <w:t>PRATA P.U. 2010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BRACIGLI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DOLFO CASABUR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UFOL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INASCITA FUORNI – REAL CONTURSI TERM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2"/>
          <w:u w:val="single"/>
          <w:lang w:val="it-IT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I CAMPIONATI PROVINCIALI DI TERZA CATEGORIA</w:t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MARZANO APPI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ULGOR SANGIORGI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MARZANO DI NOL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UTSAL CISTERN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LLANOVA 2006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IONE GRAZ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LA MENNOL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OOTBALL CLUB CASTIGLION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OL. S. MARIA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- SERIE C1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</w:rPr>
        <w:t>NESSUNA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- SERIE C2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  <w:t xml:space="preserve">MALEVENTUM – </w:t>
      </w:r>
      <w:r>
        <w:rPr>
          <w:rFonts w:cs="Courier New"/>
          <w:b/>
        </w:rPr>
        <w:t>LEONI FUTSAL CLUB ACERRA</w:t>
      </w:r>
      <w:r>
        <w:rPr>
          <w:rFonts w:cs="Courier New"/>
          <w:b/>
          <w:lang w:val="it-IT"/>
        </w:rPr>
        <w:t xml:space="preserve"> – </w:t>
      </w:r>
      <w:r>
        <w:rPr>
          <w:rFonts w:cs="Courier New"/>
          <w:b/>
        </w:rPr>
        <w:t>NAPOLI F.S.M. SCAFATI</w:t>
      </w:r>
      <w:r>
        <w:rPr>
          <w:rFonts w:cs="Courier New"/>
          <w:b/>
          <w:lang w:val="it-IT"/>
        </w:rPr>
        <w:t xml:space="preserve"> – FUTSAL SOLOFRA 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2"/>
          <w:szCs w:val="16"/>
          <w:lang w:val="it-IT"/>
        </w:rPr>
      </w:pPr>
      <w:r>
        <w:rPr>
          <w:rFonts w:cs="Courier New" w:ascii="Courier New" w:hAnsi="Courier New"/>
          <w:b/>
          <w:sz w:val="12"/>
          <w:szCs w:val="16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- SERIE D</w:t>
      </w:r>
    </w:p>
    <w:p>
      <w:pPr>
        <w:pStyle w:val="Testonormale"/>
        <w:jc w:val="both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  <w:lang w:val="it-IT"/>
        </w:rPr>
        <w:t xml:space="preserve">CUSANO CALCIO – AZTECA DRAGONI – FUTSAL GLADIATOR – </w:t>
      </w:r>
      <w:r>
        <w:rPr>
          <w:rFonts w:cs="Courier New"/>
          <w:b/>
        </w:rPr>
        <w:t>SPORT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E VITA</w:t>
      </w:r>
      <w:r>
        <w:rPr>
          <w:rFonts w:cs="Courier New"/>
          <w:b/>
          <w:lang w:val="it-IT"/>
        </w:rPr>
        <w:t xml:space="preserve"> – SOCCER VOMERO VIP CLUB – FUTSAL POMIGLIANO – REAL </w:t>
      </w:r>
      <w:r>
        <w:rPr>
          <w:rFonts w:cs="Courier New"/>
          <w:b/>
        </w:rPr>
        <w:t xml:space="preserve">FUTSAL </w:t>
      </w:r>
      <w:r>
        <w:rPr>
          <w:rFonts w:cs="Courier New"/>
          <w:b/>
          <w:lang w:val="it-IT"/>
        </w:rPr>
        <w:t xml:space="preserve">CASORIA – SPARTA – </w:t>
      </w:r>
      <w:r>
        <w:rPr>
          <w:rFonts w:cs="Courier New"/>
          <w:b/>
        </w:rPr>
        <w:t>FUTSAL</w:t>
      </w:r>
      <w:r>
        <w:rPr>
          <w:rFonts w:cs="Courier New"/>
          <w:b/>
          <w:lang w:val="it-IT"/>
        </w:rPr>
        <w:t xml:space="preserve"> VITIELLO – FIMAS SPORTING CLUB – </w:t>
      </w:r>
      <w:r>
        <w:rPr>
          <w:rFonts w:cs="Courier New"/>
          <w:b/>
        </w:rPr>
        <w:t>REAL</w:t>
      </w:r>
      <w:r>
        <w:rPr>
          <w:rFonts w:cs="Courier New"/>
          <w:b/>
          <w:lang w:val="it-IT"/>
        </w:rPr>
        <w:t xml:space="preserve"> BELEVEDERE BATTIPAGLIA – SARNO FUTSAL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2"/>
          <w:szCs w:val="16"/>
          <w:lang w:val="it-IT"/>
        </w:rPr>
      </w:pPr>
      <w:r>
        <w:rPr>
          <w:rFonts w:cs="Courier New" w:ascii="Courier New" w:hAnsi="Courier New"/>
          <w:b/>
          <w:sz w:val="12"/>
          <w:szCs w:val="16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FEMMINILE C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SSUNA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FEMMINILE C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ANO DI SORRENTO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40"/>
          <w:u w:val="single"/>
        </w:rPr>
        <w:t>SOCIETÀ ESCLUSE O RITIRATE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44"/>
          <w:u w:val="single"/>
        </w:rPr>
      </w:pPr>
      <w:r>
        <w:rPr>
          <w:rFonts w:cs="Courier New" w:ascii="Courier New" w:hAnsi="Courier New"/>
          <w:lang w:val="it-IT"/>
        </w:rPr>
        <w:t>RIONE MAZZIN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ALLO SCAL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IROL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OLISPORTIVA PIETRELCIN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LICUSATI ITALO CAMMAR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IELLO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INGRAZIAMENTO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</w:rPr>
        <w:t>In analogia alle precedenti stagioni sportive, anche a chiusura dell'attività sportiva della stagione 2014/2015, il Comitato Regionale Campania ritiene doveroso esprimere un particolare ringraziamento ai sigg. Prefetti e Questori delle province di Napoli, Avellino, Benevento, Caserta e Salerno, nonché alle Forze dell'Ordine, per la costante e preziosa opera di prevenzione, svolta con impegno, abnegazione e sensibilità, con efficace corrispondenza ed in piena sintonia con le esigenze organizzative del Comitat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</w:rPr>
        <w:t>La più sincera gratitudine va, altresì, espressa agli arbitri, ai dirigenti federali di ogni ordine e grado, agli Organi della Giustizia Sportiva, al Collegio dei Revisori dei Conti, alle Delegazioni Provinciali, alle Delegazioni Zonali ed alle componenti tutte, per l'appassionata collaborazione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ngrazia in particolar modo le società, con i loro dirigenti, tecnici, collaboratori ed atleti, per la sempre crescente maturità sportiva che fa sperare in traguardi sempre più positivi, soprattutto sotto l’aspetto disciplinare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</w:rPr>
        <w:t>Sotto il profilo della collaborazione diretta, il Comitato è grato alle società che hanno ospitato le Rappresentative Regionali e Provinciali, durante lo svolgimento della preparazione al Torneo delle Region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</w:rPr>
        <w:t>Con l'auspicio, a nome di tutte le società campane, che l'entrante stagione sportiva 2015/2016 confermi e migliori i risultati fin qui conseguiti, sotto il profilo sportivo ed organizzativo, anche con il supporto della stampa, sempre vicina, in modo costante e convinto al calcio dilettantistico campano, si esprime un grazie di cuore ai giornalisti della carta stampata e delle emittenti radiofoniche e televisive.</w:t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Tahoma" w:hAnsi="Tahoma" w:cs="Tahoma"/>
          <w:b/>
          <w:b/>
          <w:sz w:val="20"/>
          <w:u w:val="single"/>
          <w:lang w:val="it-IT" w:eastAsia="it-IT"/>
        </w:rPr>
      </w:pPr>
      <w:r>
        <w:rPr>
          <w:rFonts w:cs="Tahoma" w:ascii="Tahoma" w:hAnsi="Tahoma"/>
          <w:b/>
          <w:sz w:val="20"/>
          <w:u w:val="single"/>
          <w:lang w:val="it-IT" w:eastAsia="it-IT"/>
        </w:rPr>
        <w:t xml:space="preserve">Pubblicato in Napoli, affisso all’albo del C.R. Campania ed inserito sul suo </w:t>
      </w:r>
      <w:r>
        <w:rPr>
          <w:rFonts w:cs="Tahoma" w:ascii="Tahoma" w:hAnsi="Tahoma"/>
          <w:b/>
          <w:i/>
          <w:sz w:val="20"/>
          <w:u w:val="single"/>
          <w:lang w:val="it-IT" w:eastAsia="it-IT"/>
        </w:rPr>
        <w:t xml:space="preserve">Sito Internet </w:t>
      </w:r>
      <w:r>
        <w:rPr>
          <w:rFonts w:cs="Tahoma" w:ascii="Tahoma" w:hAnsi="Tahoma"/>
          <w:b/>
          <w:sz w:val="20"/>
          <w:u w:val="single"/>
          <w:lang w:val="it-IT" w:eastAsia="it-IT"/>
        </w:rPr>
        <w:t>il 30 giugno 2015</w:t>
      </w:r>
      <w:r>
        <w:rPr>
          <w:rFonts w:cs="Tahoma" w:ascii="Tahoma" w:hAnsi="Tahoma"/>
          <w:sz w:val="20"/>
          <w:lang w:val="it-IT" w:eastAsia="it-IT"/>
        </w:rPr>
        <w:t>.</w:t>
      </w:r>
    </w:p>
    <w:p>
      <w:pPr>
        <w:pStyle w:val="LndNormale1"/>
        <w:rPr>
          <w:rFonts w:ascii="Tahoma" w:hAnsi="Tahoma" w:cs="Tahoma"/>
          <w:b/>
          <w:b/>
          <w:sz w:val="16"/>
          <w:u w:val="single"/>
          <w:lang w:val="it-IT" w:eastAsia="it-IT"/>
        </w:rPr>
      </w:pPr>
      <w:r>
        <w:rPr>
          <w:rFonts w:cs="Tahoma" w:ascii="Tahoma" w:hAnsi="Tahoma"/>
          <w:b/>
          <w:sz w:val="16"/>
          <w:u w:val="single"/>
          <w:lang w:val="it-IT" w:eastAsia="it-IT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</w:tcPr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lang w:val="it-IT" w:eastAsia="it-IT"/>
              </w:rPr>
            </w:pPr>
            <w:r>
              <w:rPr>
                <w:rFonts w:cs="Tahoma" w:ascii="Tahoma" w:hAnsi="Tahoma"/>
                <w:b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lang w:val="it-IT" w:eastAsia="it-IT"/>
              </w:rPr>
            </w:pPr>
            <w:r>
              <w:rPr>
                <w:rFonts w:cs="Tahoma" w:ascii="Tahoma" w:hAnsi="Tahoma"/>
                <w:b/>
                <w:lang w:val="it-IT" w:eastAsia="it-IT"/>
              </w:rPr>
              <w:t>Andrea Vecchione</w:t>
            </w:r>
          </w:p>
        </w:tc>
        <w:tc>
          <w:tcPr>
            <w:tcW w:w="5273" w:type="dxa"/>
            <w:tcBorders/>
          </w:tcPr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lang w:val="it-IT" w:eastAsia="it-IT"/>
              </w:rPr>
            </w:pPr>
            <w:r>
              <w:rPr>
                <w:rFonts w:cs="Tahoma" w:ascii="Tahoma" w:hAnsi="Tahoma"/>
                <w:b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lang w:val="it-IT" w:eastAsia="it-IT"/>
              </w:rPr>
            </w:pPr>
            <w:r>
              <w:rPr>
                <w:rFonts w:cs="Tahoma" w:ascii="Tahoma" w:hAnsi="Tahoma"/>
                <w:b/>
                <w:lang w:val="it-IT" w:eastAsia="it-IT"/>
              </w:rPr>
              <w:t>Vincenzo Pastore</w:t>
            </w:r>
          </w:p>
        </w:tc>
      </w:tr>
    </w:tbl>
    <w:p>
      <w:pPr>
        <w:pStyle w:val="LndNormale1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57" w:header="709" w:top="794" w:footer="709" w:bottom="794"/>
      <w:pgNumType w:start="25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rFonts w:cs="Arial" w:ascii="Arial" w:hAnsi="Arial"/>
        <w:b/>
      </w:rPr>
      <w:t>---------------------------------------------------------------------------------------------------------------------------------------------------------------</w:t>
    </w:r>
    <w:r>
      <w:rPr>
        <w:b/>
      </w:rPr>
      <w:t xml:space="preserve">F.I.G.C. – L.N.D. – C.R. Campania – Comunicato Ufficiale n. </w:t>
    </w:r>
    <w:r>
      <w:rPr>
        <w:b/>
        <w:sz w:val="22"/>
      </w:rPr>
      <w:t>145</w:t>
    </w:r>
    <w:r>
      <w:rPr>
        <w:b/>
      </w:rPr>
      <w:t xml:space="preserve"> del 30 giugno 2015                                             Pagina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612</w:t>
    </w:r>
    <w:r>
      <w:rPr>
        <w:rStyle w:val="PageNumber"/>
        <w:sz w:val="2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5" w:leader="none"/>
        <w:tab w:val="left" w:pos="7372" w:leader="none"/>
        <w:tab w:val="left" w:pos="7939" w:leader="none"/>
        <w:tab w:val="left" w:pos="8505" w:leader="none"/>
        <w:tab w:val="left" w:pos="9072" w:leader="none"/>
      </w:tabs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08"/>
        <w:tab w:val="left" w:pos="567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5" w:leader="none"/>
        <w:tab w:val="left" w:pos="7372" w:leader="none"/>
        <w:tab w:val="left" w:pos="7939" w:leader="none"/>
        <w:tab w:val="left" w:pos="8505" w:leader="none"/>
        <w:tab w:val="left" w:pos="9072" w:leader="none"/>
      </w:tabs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-5904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" w:hanging="283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3" w:hanging="283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3" w:hanging="283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sz w:val="24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  <w:sz w:val="32"/>
      <w:shd w:fill="DFDFDF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5" w:leader="none"/>
        <w:tab w:val="left" w:pos="7372" w:leader="none"/>
        <w:tab w:val="left" w:pos="7939" w:leader="none"/>
        <w:tab w:val="left" w:pos="8505" w:leader="none"/>
        <w:tab w:val="left" w:pos="9072" w:leader="none"/>
      </w:tabs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1">
    <w:name w:val="LndNormale1"/>
    <w:basedOn w:val="LndStileBase"/>
    <w:qFormat/>
    <w:pPr>
      <w:jc w:val="both"/>
    </w:pPr>
    <w:rPr/>
  </w:style>
  <w:style w:type="paragraph" w:styleId="LndNormale2">
    <w:name w:val="LndNormale2"/>
    <w:basedOn w:val="LndStileBase"/>
    <w:qFormat/>
    <w:pPr>
      <w:ind w:left="28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jc w:val="both"/>
    </w:pPr>
    <w:rPr>
      <w:rFonts w:ascii="Arial" w:hAnsi="Arial" w:cs="Arial"/>
      <w:b/>
      <w:lang w:val="en-US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gc-campania.it/" TargetMode="External"/><Relationship Id="rId5" Type="http://schemas.openxmlformats.org/officeDocument/2006/relationships/hyperlink" Target="mailto:campania.segreteriasgs@postaln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9:00Z</dcterms:created>
  <dc:creator>SEGRETERIA4</dc:creator>
  <dc:description/>
  <cp:keywords/>
  <dc:language>en-US</dc:language>
  <cp:lastModifiedBy>SEGRETARIO</cp:lastModifiedBy>
  <cp:lastPrinted>2015-07-03T21:21:00Z</cp:lastPrinted>
  <dcterms:modified xsi:type="dcterms:W3CDTF">2015-06-30T19:46:00Z</dcterms:modified>
  <cp:revision>6</cp:revision>
  <dc:subject/>
  <dc:title>Federazione Italiana Giuoco Calcio</dc:title>
</cp:coreProperties>
</file>