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6"/>
        <w:gridCol w:w="1739"/>
      </w:tblGrid>
      <w:tr>
        <w:trPr>
          <w:trHeight w:val="2552" w:hRule="atLeast"/>
        </w:trPr>
        <w:tc>
          <w:tcPr>
            <w:tcW w:w="1985" w:type="dxa"/>
            <w:tcBorders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Bookman Old Style" w:ascii="Arial Black" w:hAnsi="Arial Black"/>
              </w:rPr>
              <w:drawing>
                <wp:inline distT="0" distB="0" distL="0" distR="0">
                  <wp:extent cx="1152525" cy="1275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B050"/>
                <w:sz w:val="36"/>
                <w:szCs w:val="44"/>
              </w:rPr>
            </w:pPr>
            <w:r>
              <w:rPr>
                <w:rFonts w:cs="Arial Black" w:ascii="Arial Black" w:hAnsi="Arial Black"/>
                <w:b/>
                <w:color w:val="00B050"/>
                <w:sz w:val="36"/>
                <w:szCs w:val="44"/>
              </w:rPr>
              <w:t>ATTIVITA’ RAPPRESENTATIV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B050"/>
                <w:sz w:val="36"/>
                <w:szCs w:val="44"/>
              </w:rPr>
            </w:pPr>
            <w:r>
              <w:rPr>
                <w:rFonts w:cs="Arial Black" w:ascii="Arial Black" w:hAnsi="Arial Black"/>
                <w:b/>
                <w:color w:val="00B050"/>
                <w:sz w:val="36"/>
                <w:szCs w:val="44"/>
              </w:rPr>
              <w:t>REGIONALE JUNIORES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B05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B050"/>
                <w:sz w:val="28"/>
                <w:szCs w:val="28"/>
              </w:rPr>
              <w:t>MERCOLEDI’ 18 FEBBRAIO 2015</w:t>
            </w:r>
          </w:p>
          <w:p>
            <w:pPr>
              <w:pStyle w:val="Heading3"/>
              <w:rPr/>
            </w:pPr>
            <w:r>
              <w:rPr/>
              <w:t xml:space="preserve">STADIO COMUNALE “ PARETI PUCCIANO “ </w:t>
            </w:r>
          </w:p>
          <w:p>
            <w:pPr>
              <w:pStyle w:val="Heading3"/>
              <w:rPr/>
            </w:pPr>
            <w:r>
              <w:rPr/>
              <w:t>DI NOCERA SUPERIOR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B05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B050"/>
                <w:sz w:val="28"/>
                <w:szCs w:val="28"/>
              </w:rPr>
              <w:t>AMICHEVOLE CON NOCERINA S.P.A.</w:t>
            </w:r>
          </w:p>
        </w:tc>
        <w:tc>
          <w:tcPr>
            <w:tcW w:w="1739" w:type="dxa"/>
            <w:tcBorders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drawing>
                <wp:inline distT="0" distB="0" distL="0" distR="0">
                  <wp:extent cx="1008380" cy="1342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3540" w:hanging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93115</wp:posOffset>
                </wp:positionH>
                <wp:positionV relativeFrom="paragraph">
                  <wp:posOffset>28575</wp:posOffset>
                </wp:positionV>
                <wp:extent cx="5781040" cy="63119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631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3"/>
                              <w:gridCol w:w="3147"/>
                              <w:gridCol w:w="3420"/>
                              <w:gridCol w:w="147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  <w:t>A.V. HERCULANEUM 1924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  <w:t>CIPOLLETTA CIRO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  <w:t>13.03.19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  <w:t>CALCIO CAMPANI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  <w:t>PEZZELLA CARLO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  <w:t xml:space="preserve">11.03.199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  <w:t>CALCIO CAMPANI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  <w:t>VENERUSO UMBERTO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  <w:t>15.02.19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  <w:t>CICCIANO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  <w:t>MONTAGNOLO FRANCESCO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  <w:t>30.07.19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  <w:t>CITTA’ DI AGROPOLI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  <w:t>CASSETTA GIORGIO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  <w:t>04.06.19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  <w:t>CITTA’ DI AGROPOLI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  <w:t>RODIO VINCENZO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  <w:t>28.07.19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  <w:t>ECLANESE 1932 calcio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  <w:t>FLAMMIA DANILO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  <w:t>02.08.19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  <w:t>F.C. SANT’AGNELLO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  <w:t>PERINELLI RAFFAELE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  <w:t>26.03.19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  <w:t>F.C. SANT’AGNELLO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  <w:t>SIBILLI GIUSEPPE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  <w:t>07.08.19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  <w:t>J.  PRO POGGIOMARINO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  <w:t>ROBUSTELLI MICHELE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  <w:t>26.04.19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  <w:t>LIBERTAS STABI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  <w:t>GAMBARDELLA MATTEO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  <w:t>12.02.19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  <w:t>LIBERTAS STABI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  <w:t>RUSSO VALENTINO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  <w:t>20.06.19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  <w:t>MASSALUBRENS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  <w:t>LAMONICA GIUSEPPE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  <w:t>23.10.19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NOCERINA S.P.A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  <w:t>ADILETTA MARCO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  <w:t>11.02.19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  <w:t>NOCERINA S.P.A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  <w:t>D’AMBROSIO SALVATORE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  <w:t>02.04.19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  <w:t xml:space="preserve">PRO SCAFATESE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  <w:t>AMORE PASQUALE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  <w:t>19.05.19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  <w:t xml:space="preserve">PRO SCAFATESE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  <w:t>SPERA CARMINE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  <w:t>24.04.19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  <w:t xml:space="preserve">PRO SCAFATESE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  <w:t>VICINANZA RAFFAELE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  <w:t>06.04.19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  <w:t>PUTEOLANA 1909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  <w:t>DELLA MONICA ANTONIO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  <w:t>26.04.19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  <w:t>PUTEOLANA 1909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  <w:t>GIORDANO GIULIO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  <w:t>09.04.19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  <w:t>QUARTO S.R.L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lang w:val="en-GB"/>
                                    </w:rPr>
                                    <w:t>CAIAZZO CHRISTIAN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lang w:val="en-GB"/>
                                    </w:rPr>
                                    <w:t>04.09.19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lang w:val="en-GB"/>
                                    </w:rPr>
                                    <w:t>REAL SM HIRYA A.S.D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lang w:val="en-GB"/>
                                    </w:rPr>
                                    <w:t>BANCO NICHOLAS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lang w:val="en-GB"/>
                                    </w:rPr>
                                    <w:t>13.11.19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  <w:t>SIBILLA SOCCER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  <w:t>SCHERILLO VINCENZO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  <w:t>19.07.19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  <w:t>VIRTUS CARANO A.S.D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  <w:t>RINALDI FRANCESCO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  <w:t>04.04.19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  <w:t>VIRTUS CARANO A.S.D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  <w:t>VIGLIONE ANTONIO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  <w:t>05.06.19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pt;height:497pt;mso-wrap-distance-left:7.05pt;mso-wrap-distance-right:7.05pt;mso-wrap-distance-top:0pt;mso-wrap-distance-bottom:0pt;margin-top:2.25pt;mso-position-vertical-relative:text;margin-left:62.45pt;mso-position-horizontal-relative:page">
                <v:fill opacity="0f"/>
                <v:textbox inset="0in,0in,0in,0in">
                  <w:txbxContent>
                    <w:tbl>
                      <w:tblPr>
                        <w:tblW w:w="910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3"/>
                        <w:gridCol w:w="3147"/>
                        <w:gridCol w:w="3420"/>
                        <w:gridCol w:w="147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A.V. HERCULANEUM 1924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CIPOLLETTA CIRO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13.03.199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CALCIO CAMPANI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PEZZELLA CARLO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 xml:space="preserve">11.03.1997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CALCIO CAMPANI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VENERUSO UMBERTO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15.02.199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CICCIANO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MONTAGNOLO FRANCESCO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30.07.199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CITTA’ DI AGROPOLI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CASSETTA GIORGIO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04.06.199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CITTA’ DI AGROPOLI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RODIO VINCENZO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28.07.199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ECLANESE 1932 calcio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FLAMMIA DANILO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02.08.199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F.C. SANT’AGNELLO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PERINELLI RAFFAELE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26.03.1997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F.C. SANT’AGNELLO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SIBILLI GIUSEPPE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07.08.199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J.  PRO POGGIOMARINO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ROBUSTELLI MICHELE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26.04.199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LIBERTAS STABI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GAMBARDELLA MATTEO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12.02.1997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LIBERTAS STABI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RUSSO VALENTINO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20.06.199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MASSALUBRENSE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LAMONICA GIUSEPPE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23.10.199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OCERINA S.P.A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ADILETTA MARCO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11.02.199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NOCERINA S.P.A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D’AMBROSIO SALVATORE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02.04.199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 xml:space="preserve">PRO SCAFATESE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AMORE PASQUALE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19.05.1997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 xml:space="preserve">PRO SCAFATESE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SPERA CARMINE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24.04.199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 xml:space="preserve">PRO SCAFATESE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VICINANZA RAFFAELE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06.04.1997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PUTEOLANA 1909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DELLA MONICA ANTONIO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26.04.199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PUTEOLANA 1909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GIORDANO GIULIO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09.04.1997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QUARTO S.R.L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lang w:val="en-GB"/>
                              </w:rPr>
                              <w:t>CAIAZZO CHRISTIAN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lang w:val="en-GB"/>
                              </w:rPr>
                              <w:t>04.09.199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lang w:val="en-GB"/>
                              </w:rPr>
                              <w:t>REAL SM HIRYA A.S.D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lang w:val="en-GB"/>
                              </w:rPr>
                              <w:t>BANCO NICHOLAS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lang w:val="en-GB"/>
                              </w:rPr>
                              <w:t>13.11.1997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SIBILLA SOCCER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SCHERILLO VINCENZO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19.07.1997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VIRTUS CARANO A.S.D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RINALDI FRANCESCO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04.04.199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VIRTUS CARANO A.S.D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VIGLIONE ANTONIO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05.06.19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40" w:hanging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3540" w:hanging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3540" w:hanging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3540" w:hanging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3540" w:hanging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3540" w:hanging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3540" w:hanging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3540" w:hanging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3540" w:hanging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3540" w:hanging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3540" w:hanging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3540" w:hanging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B050"/>
          <w:u w:val="single"/>
        </w:rPr>
      </w:pPr>
      <w:r>
        <w:rPr>
          <w:rFonts w:cs="Arial Black" w:ascii="Arial Black" w:hAnsi="Arial Black"/>
          <w:b/>
          <w:color w:val="00B050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B050"/>
          <w:u w:val="single"/>
        </w:rPr>
      </w:pPr>
      <w:r>
        <w:rPr>
          <w:rFonts w:cs="Arial Black" w:ascii="Arial Black" w:hAnsi="Arial Black"/>
          <w:b/>
          <w:color w:val="00B050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B050"/>
          <w:u w:val="single"/>
        </w:rPr>
      </w:pPr>
      <w:r>
        <w:rPr>
          <w:rFonts w:cs="Arial Black" w:ascii="Arial Black" w:hAnsi="Arial Black"/>
          <w:b/>
          <w:color w:val="00B050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B050"/>
          <w:u w:val="single"/>
        </w:rPr>
      </w:pPr>
      <w:r>
        <w:rPr>
          <w:rFonts w:cs="Arial Black" w:ascii="Arial Black" w:hAnsi="Arial Black"/>
          <w:b/>
          <w:color w:val="00B050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B050"/>
          <w:u w:val="single"/>
        </w:rPr>
      </w:pPr>
      <w:r>
        <w:rPr>
          <w:rFonts w:cs="Arial Black" w:ascii="Arial Black" w:hAnsi="Arial Black"/>
          <w:b/>
          <w:color w:val="00B050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B050"/>
          <w:u w:val="single"/>
        </w:rPr>
      </w:pPr>
      <w:r>
        <w:rPr>
          <w:rFonts w:cs="Arial Black" w:ascii="Arial Black" w:hAnsi="Arial Black"/>
          <w:b/>
          <w:color w:val="00B050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B050"/>
          <w:u w:val="single"/>
        </w:rPr>
      </w:pPr>
      <w:r>
        <w:rPr>
          <w:rFonts w:cs="Arial Black" w:ascii="Arial Black" w:hAnsi="Arial Black"/>
          <w:b/>
          <w:color w:val="00B050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B050"/>
          <w:u w:val="single"/>
        </w:rPr>
      </w:pPr>
      <w:r>
        <w:rPr>
          <w:rFonts w:cs="Arial Black" w:ascii="Arial Black" w:hAnsi="Arial Black"/>
          <w:b/>
          <w:color w:val="00B050"/>
          <w:u w:val="single"/>
        </w:rPr>
      </w:r>
    </w:p>
    <w:sectPr>
      <w:type w:val="nextPage"/>
      <w:pgSz w:w="12240" w:h="15840"/>
      <w:pgMar w:left="357" w:right="680" w:gutter="0" w:header="0" w:top="360" w:footer="0" w:bottom="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color w:val="0070C0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color w:val="00B050"/>
      <w:sz w:val="24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07:00Z</dcterms:created>
  <dc:creator>*</dc:creator>
  <dc:description/>
  <cp:keywords/>
  <dc:language>en-US</dc:language>
  <cp:lastModifiedBy>user</cp:lastModifiedBy>
  <cp:lastPrinted>2015-01-31T10:22:00Z</cp:lastPrinted>
  <dcterms:modified xsi:type="dcterms:W3CDTF">2015-02-13T09:22:00Z</dcterms:modified>
  <cp:revision>9</cp:revision>
  <dc:subject/>
  <dc:title> </dc:title>
</cp:coreProperties>
</file>