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356" w:leader="none"/>
          <w:tab w:val="left" w:pos="9923" w:leader="none"/>
          <w:tab w:val="left" w:pos="10348" w:leader="none"/>
        </w:tabs>
        <w:autoSpaceDE w:val="false"/>
        <w:ind w:right="-5904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356" w:leader="none"/>
          <w:tab w:val="left" w:pos="9923" w:leader="none"/>
          <w:tab w:val="left" w:pos="10348" w:leader="none"/>
        </w:tabs>
        <w:autoSpaceDE w:val="false"/>
        <w:ind w:right="-5904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356" w:leader="none"/>
          <w:tab w:val="left" w:pos="9923" w:leader="none"/>
          <w:tab w:val="left" w:pos="10348" w:leader="none"/>
        </w:tabs>
        <w:autoSpaceDE w:val="false"/>
        <w:ind w:right="-5904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48"/>
          <w:szCs w:val="28"/>
        </w:rPr>
      </w:pPr>
      <w:r>
        <w:rPr>
          <w:rFonts w:cs="Calibri" w:ascii="Calibri" w:hAnsi="Calibri"/>
          <w:sz w:val="48"/>
          <w:szCs w:val="28"/>
        </w:rPr>
        <w:t>Programma gare del 14 e 15 febbraio 2015</w:t>
      </w:r>
    </w:p>
    <w:p>
      <w:pPr>
        <w:pStyle w:val="Breakline"/>
        <w:rPr>
          <w:rFonts w:ascii="Calibri" w:hAnsi="Calibri" w:cs="Calibri"/>
          <w:sz w:val="48"/>
          <w:szCs w:val="28"/>
        </w:rPr>
      </w:pPr>
      <w:r>
        <w:rPr>
          <w:rFonts w:cs="Calibri" w:ascii="Calibri" w:hAnsi="Calibri"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2"/>
        </w:rPr>
      </w:pPr>
      <w:r>
        <w:rPr>
          <w:rFonts w:cs="Arial" w:ascii="Arial" w:hAnsi="Arial"/>
          <w:b/>
          <w:color w:val="993366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2"/>
        </w:rPr>
      </w:pPr>
      <w:r>
        <w:rPr>
          <w:rFonts w:cs="Arial" w:ascii="Arial" w:hAnsi="Arial"/>
          <w:b/>
          <w:color w:val="993366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2"/>
        </w:rPr>
        <w:t>ORARIO FEDERALE: ORE 15.00</w:t>
      </w:r>
    </w:p>
    <w:p>
      <w:pPr>
        <w:pStyle w:val="Breakline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Breakline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7 Giornata</w:t>
      </w:r>
    </w:p>
    <w:tbl>
      <w:tblPr>
        <w:tblW w:w="9703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1"/>
        <w:gridCol w:w="385"/>
        <w:gridCol w:w="1001"/>
        <w:gridCol w:w="1177"/>
        <w:gridCol w:w="1561"/>
        <w:gridCol w:w="1548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URUNCI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ALCIO CAMPAN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OMUNALE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TULAZI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UTEOLANA 1909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PROCI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. CONT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O FELIC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IRGILIO,1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SIA SOCCER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ORGIO 192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 DE CICC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ASTAS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N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.V. HERCULANEUM 1924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RTUS CAR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b/>
              </w:rPr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R. SOLAR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ERCOL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DOGLI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TLETICO CASALNUOVO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HERMES CASAGIOV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b/>
              </w:rPr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. PATALAN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LACCO AME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PANNELLA VECCHI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ORTICI 1906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GLADIATOR 192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 CIR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ORTIC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FARIN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QUARTO S.R.L.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M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b/>
              </w:rPr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GIARRUSS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QUAR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CIMITER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RTUS VOLLA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IBILLA SOCCER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1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. BORSELLINO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OLL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SAN GIORG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10212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2"/>
        <w:gridCol w:w="385"/>
        <w:gridCol w:w="1001"/>
        <w:gridCol w:w="1177"/>
        <w:gridCol w:w="1804"/>
        <w:gridCol w:w="1812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A LUBRENSE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TOMMAS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. CERULLI</w:t>
            </w:r>
          </w:p>
        </w:tc>
        <w:tc>
          <w:tcPr>
            <w:tcW w:w="18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ALUBRENSE</w:t>
            </w:r>
          </w:p>
        </w:tc>
        <w:tc>
          <w:tcPr>
            <w:tcW w:w="18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RENACCIA SCHIAZZAN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REAL SM HYRIA A.S.D.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CLANESE 1932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AQUANO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O EQUENSE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ASPOL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TTA DI AGROPOLI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AIANO 1965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. ROCCO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AGNA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Ã  PIAZZA D'ARM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ZA E CORAGGIO BN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GLIAN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LLUSI 1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NEVENTO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LANDRA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LIBERTAS STABI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NOCERINA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N MICHELE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IMONTE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SCAFATESE CALCI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S.AGNEL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AFATI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MENICO CATALAN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NTECAGNANO FAIAN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XXIII GIUGNO 1978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IANO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ARIANO CALCIO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5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 RENZULLI</w:t>
            </w:r>
          </w:p>
        </w:tc>
        <w:tc>
          <w:tcPr>
            <w:tcW w:w="18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ANO IRPINO</w:t>
            </w:r>
          </w:p>
        </w:tc>
        <w:tc>
          <w:tcPr>
            <w:tcW w:w="18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TIG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7 Giornata</w:t>
      </w:r>
    </w:p>
    <w:tbl>
      <w:tblPr>
        <w:tblW w:w="10202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8"/>
        <w:gridCol w:w="385"/>
        <w:gridCol w:w="1001"/>
        <w:gridCol w:w="1368"/>
        <w:gridCol w:w="1552"/>
        <w:gridCol w:w="1861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BOYS CAIVANESE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IBERTAS S.MARCO TROTT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3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 PAP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DITO</w:t>
            </w:r>
          </w:p>
        </w:tc>
        <w:tc>
          <w:tcPr>
            <w:tcW w:w="18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AZIONALE LOC. SLA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TESE CALC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VITAL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. SOSSIO GIORD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TA DI ATELLA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BRUN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NASCITA U.S.VIC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MMA RIONALE TRIES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A CAMPANIA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QUERCI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S. NOLA 1925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 xml:space="preserve">VIS AFRAGOLESE 1944 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5:00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PORTING CLUB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NOLA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SEMINARI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LITER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ONE TE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LITERNO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TELL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MITIL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MACERAT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 PELUS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MITILE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AZIONALE DELLE PUGLI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PRENS. ARPINO VOLTUR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DOR QUAL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RETE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 PROCHYTA CALCIO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TULA F.C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0:30</w:t>
            </w:r>
          </w:p>
        </w:tc>
        <w:tc>
          <w:tcPr>
            <w:tcW w:w="13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 MARASC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DI PROCIDA</w:t>
            </w:r>
          </w:p>
        </w:tc>
        <w:tc>
          <w:tcPr>
            <w:tcW w:w="18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RR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7 Giornata</w:t>
      </w:r>
    </w:p>
    <w:tbl>
      <w:tblPr>
        <w:tblW w:w="10682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07"/>
        <w:gridCol w:w="385"/>
        <w:gridCol w:w="1001"/>
        <w:gridCol w:w="1176"/>
        <w:gridCol w:w="1861"/>
        <w:gridCol w:w="2234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LFATERNA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LEONIDA GRAGN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5:0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LFATERNO</w:t>
            </w:r>
          </w:p>
        </w:tc>
        <w:tc>
          <w:tcPr>
            <w:tcW w:w="18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NOCERA SUPERIORE</w:t>
            </w:r>
          </w:p>
        </w:tc>
        <w:tc>
          <w:tcPr>
            <w:tcW w:w="22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USCIOLI PECORAR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IRAND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GGIO DE MARINIS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ANO</w:t>
            </w:r>
          </w:p>
        </w:tc>
        <w:tc>
          <w:tcPr>
            <w:tcW w:w="22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INELL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ATORIO DON GUANELL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M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AMPIA</w:t>
            </w:r>
          </w:p>
        </w:tc>
        <w:tc>
          <w:tcPr>
            <w:tcW w:w="22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PRATT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RO PAGANI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OSTA D AMALF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4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PIRITO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NT’EGIDIO DEL MONTE ALB</w:t>
            </w:r>
          </w:p>
        </w:tc>
        <w:tc>
          <w:tcPr>
            <w:tcW w:w="22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ITO POSITAN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S.EG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0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 DE SICA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SITANO</w:t>
            </w:r>
          </w:p>
        </w:tc>
        <w:tc>
          <w:tcPr>
            <w:tcW w:w="22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TA LOC. MONTEPERTUS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 PRO POGGIOMARIN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APOLIS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UROPA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GGIOMARINO</w:t>
            </w:r>
          </w:p>
        </w:tc>
        <w:tc>
          <w:tcPr>
            <w:tcW w:w="22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DEI MARTIRI,44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 FOOTBALL CLUB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LORIGIU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TRONAUTI</w:t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BASTIANO AL VESUVIO</w:t>
            </w:r>
          </w:p>
        </w:tc>
        <w:tc>
          <w:tcPr>
            <w:tcW w:w="22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DELLA MERIDIANA,47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NTA MARIA LA CARITA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BAR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OMUNALE</w:t>
            </w:r>
          </w:p>
        </w:tc>
        <w:tc>
          <w:tcPr>
            <w:tcW w:w="18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NT'ANTONIO ABATE</w:t>
            </w:r>
          </w:p>
        </w:tc>
        <w:tc>
          <w:tcPr>
            <w:tcW w:w="22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BUONCONSIGL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7 Giornata</w:t>
      </w:r>
    </w:p>
    <w:tbl>
      <w:tblPr>
        <w:tblW w:w="10291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21"/>
        <w:gridCol w:w="385"/>
        <w:gridCol w:w="1001"/>
        <w:gridCol w:w="1176"/>
        <w:gridCol w:w="1804"/>
        <w:gridCol w:w="1894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FORINO CALCIO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PONTE 98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 ACIERNO</w:t>
            </w:r>
          </w:p>
        </w:tc>
        <w:tc>
          <w:tcPr>
            <w:tcW w:w="18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INO</w:t>
            </w:r>
          </w:p>
        </w:tc>
        <w:tc>
          <w:tcPr>
            <w:tcW w:w="1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ERINO 1928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MONTESARCH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 MARICONDA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ERINO</w:t>
            </w:r>
          </w:p>
        </w:tc>
        <w:tc>
          <w:tcPr>
            <w:tcW w:w="1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FRAZIONE SAN BIAGIO SERIN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OLOFR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GUARD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 GALLUCCI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OLOFRA</w:t>
            </w:r>
          </w:p>
        </w:tc>
        <w:tc>
          <w:tcPr>
            <w:tcW w:w="1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UOVA AS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RVINAR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SACC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 CANADA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RVINARA</w:t>
            </w:r>
          </w:p>
        </w:tc>
        <w:tc>
          <w:tcPr>
            <w:tcW w:w="1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 CAROTENUT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PAOLISI 99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 FILOMENA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GNANO DEL CARDINALE</w:t>
            </w:r>
          </w:p>
        </w:tc>
        <w:tc>
          <w:tcPr>
            <w:tcW w:w="1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IBALD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 1984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TINO VALLE CAUD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. ROMANO</w:t>
            </w:r>
          </w:p>
        </w:tc>
        <w:tc>
          <w:tcPr>
            <w:tcW w:w="18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INARDA</w:t>
            </w:r>
          </w:p>
        </w:tc>
        <w:tc>
          <w:tcPr>
            <w:tcW w:w="1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RATTUR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RTUS AVELLINO 201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CCI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 ROCA</w:t>
            </w:r>
          </w:p>
        </w:tc>
        <w:tc>
          <w:tcPr>
            <w:tcW w:w="18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TOMMASO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SES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7 Giornata</w:t>
      </w:r>
    </w:p>
    <w:tbl>
      <w:tblPr>
        <w:tblW w:w="10402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4"/>
        <w:gridCol w:w="385"/>
        <w:gridCol w:w="1001"/>
        <w:gridCol w:w="1182"/>
        <w:gridCol w:w="1994"/>
        <w:gridCol w:w="1812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LENTO S.MARIA 1932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GROP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8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 CARRANO</w:t>
            </w:r>
          </w:p>
        </w:tc>
        <w:tc>
          <w:tcPr>
            <w:tcW w:w="19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DI CASTELLABATE</w:t>
            </w:r>
          </w:p>
        </w:tc>
        <w:tc>
          <w:tcPr>
            <w:tcW w:w="18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RRADO GRAND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NTERCASALI 2005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OLCE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 GIANNATTASIO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EPEZZANO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LAFF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U.S. POSEIDON 1958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REAL AVERS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5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M. VECCHIO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APACCIO SCALO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IAZZA MERCA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YMPIC SALERN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C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1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 FIGLIOLIA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VA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FORTUNA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BELLIZZI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FF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5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FFONI SEI CASALI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EPEZZAN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STELLA BATTIPAGLI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BOLITANA 1925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2/2015 15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 ANNA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TTIPAGLIA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GONZAG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CCHESE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MERARIA 1957 SAN MANG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1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2/2015 15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FATERNO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OCERA SUPERIORE</w:t>
            </w:r>
          </w:p>
        </w:tc>
        <w:tc>
          <w:tcPr>
            <w:tcW w:w="18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SCIOLI PECORAR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SSANO CALCIO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ALPAZ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15/02/2015 15:00</w:t>
            </w:r>
          </w:p>
        </w:tc>
        <w:tc>
          <w:tcPr>
            <w:tcW w:w="11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O. ROSSI</w:t>
            </w:r>
          </w:p>
        </w:tc>
        <w:tc>
          <w:tcPr>
            <w:tcW w:w="1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LA CONSILINA</w:t>
            </w:r>
          </w:p>
        </w:tc>
        <w:tc>
          <w:tcPr>
            <w:tcW w:w="18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PRIMA CATEGORIA - 18ª GIORNATA  - Gare del 15/02/2015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RZANO CITY FOOTBALL C.</w:t>
        <w:tab/>
        <w:t>REAL S.FELICE A CANCELLO</w:t>
        <w:tab/>
        <w:t xml:space="preserve">"Stornaiuolo" – Secondigliano – NAPOLI 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TLETIC SANGIORGESE</w:t>
        <w:tab/>
        <w:t>DON PEPPE DIANA</w:t>
        <w:tab/>
        <w:t>IORIO - CASALNUOVO</w:t>
        <w:tab/>
        <w:t>12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MONTERUSCELLO</w:t>
        <w:tab/>
        <w:t>SANTA MARIA LA FOSSA</w:t>
        <w:tab/>
        <w:t>“S. ARTEMA” - MONTERUSCELLO</w:t>
        <w:tab/>
        <w:t xml:space="preserve">11.30 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CANCELLO ARNONE</w:t>
        <w:tab/>
        <w:t>FORMICOLA CALCIO</w:t>
        <w:tab/>
        <w:t>SAN TAMMARO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GRUMESE</w:t>
        <w:tab/>
        <w:t>QUARTOGRAD</w:t>
        <w:tab/>
        <w:t>"OLIMPICO" - GRUMO NEVANO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ANO CALCIO</w:t>
        <w:tab/>
        <w:t>CRAL FINCANTIERI STABIA</w:t>
        <w:tab/>
        <w:t>"G. GARIBALDI" - TE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TALANICO SAN FELICE</w:t>
        <w:tab/>
        <w:t>RINASCITA SANNICOLESE</w:t>
        <w:tab/>
        <w:t>TRENTOLA DUCEN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BOYS PIANURES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DIONIS CASTELVENERE</w:t>
        <w:tab/>
        <w:t>VITULANO</w:t>
        <w:tab/>
        <w:t>SAN SALVATORE TELES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GENTA</w:t>
        <w:tab/>
        <w:t>VIRTUS GOTI 97</w:t>
        <w:tab/>
        <w:t>DUGEN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OGLIANISE</w:t>
        <w:tab/>
        <w:t>ATLETICO ACQUAVIVA</w:t>
        <w:tab/>
        <w:t>FOGLIANIS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DULI</w:t>
        <w:tab/>
        <w:t>SAN MARCO EVANGELISTA</w:t>
        <w:tab/>
        <w:t>"ARIELLA" - PADUL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TONDI UNITED</w:t>
        <w:tab/>
        <w:t>CLUB AMICI DI LUZZANO</w:t>
        <w:tab/>
        <w:t>PAOLISI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 NICOLA CALCIO 2009</w:t>
        <w:tab/>
        <w:t>REAL CAMPOLI</w:t>
        <w:tab/>
        <w:t xml:space="preserve">SAN MARCO EVANGELIST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VEROLA 1997</w:t>
        <w:tab/>
        <w:t>APICE</w:t>
        <w:tab/>
        <w:t>CASOL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PUGLIANELL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Z OTTAVIANO</w:t>
        <w:tab/>
        <w:t>SANITA' CALCIO</w:t>
        <w:tab/>
        <w:t>OTTAV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MANZONI</w:t>
        <w:tab/>
        <w:t>S.GIUSEPPE</w:t>
        <w:tab/>
        <w:t>"R. PAUDICE" - SAN GIORGIO A CREMANO</w:t>
        <w:tab/>
        <w:t>18.00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MASSA</w:t>
        <w:tab/>
        <w:t>ATLETICO CIMITILE</w:t>
        <w:tab/>
        <w:t>"ASTRONI" - PIANURA - NAPOLI</w:t>
        <w:tab/>
        <w:t>16.00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NASCITA SANGIOVANNESE</w:t>
        <w:tab/>
        <w:t>VIRTUS S.ANASTASIA</w:t>
        <w:tab/>
        <w:t>"CAPASSO" - SAN SEBASTIANO AL VESUVIO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 PIETRO NAPOLI</w:t>
        <w:tab/>
        <w:t>VIRTUS OTTAVIANO</w:t>
        <w:tab/>
        <w:t>SAN PIETRO A PATIERNO - NAPOLI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GENNARESE</w:t>
        <w:tab/>
        <w:t>CALCIO CAMPANO GIOVANI</w:t>
        <w:tab/>
        <w:t>"S. PIGNATELLI" - SAN GENNARO VESUV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IRIBUS UNITIS SRL</w:t>
        <w:tab/>
        <w:t>AZZURRA NAPOLI</w:t>
        <w:tab/>
        <w:t>"F. NAPPI" - SOMMA VESUVIANA</w:t>
        <w:tab/>
        <w:t>11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PLAJANUM UNITI GESIN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M.A. GROTTA</w:t>
        <w:tab/>
        <w:t>ARTEMISIUM</w:t>
        <w:tab/>
        <w:t>"IL CASTAGNETO" - STU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ETICO TAURASI</w:t>
        <w:tab/>
        <w:t>SCAMPITELLA</w:t>
        <w:tab/>
        <w:t>"NUOVO LANDO D'ELIA" - MIRABELLA ECL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OMPRENSORIO MISCANO</w:t>
        <w:tab/>
        <w:t>FONTANAROSA A. FORTUNATO</w:t>
        <w:tab/>
        <w:t>“CUCCHI” – MONTECALV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206 GRAVIT WALTER LANDI</w:t>
        <w:tab/>
        <w:t>BONITO</w:t>
        <w:tab/>
        <w:t>TRATTURO - GROTTAMINARD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RIGENTO</w:t>
        <w:tab/>
        <w:t>PATERNOPOLI</w:t>
        <w:tab/>
        <w:t>"A. CIRIACO" - FRIGENT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LACEDONIA</w:t>
        <w:tab/>
        <w:t>SPORTING ACCADIA</w:t>
        <w:tab/>
        <w:t>"T. ARMINIO" - LACEDON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ARIANO IRPINO</w:t>
        <w:tab/>
        <w:t>CALCIO ARIANO MANNA</w:t>
        <w:tab/>
        <w:t>"S. RENZULLI" - ARIAN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SPORTING ARIANO 2006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ELLINUM CALCIO 2012</w:t>
        <w:tab/>
        <w:t>BAIANO</w:t>
        <w:tab/>
        <w:t>"VALLEVERDE" - ATRIPALD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ALLUCCESE CALCIO</w:t>
        <w:tab/>
        <w:t>VOLTURARA TERMINIO</w:t>
        <w:tab/>
        <w:t>"A. ROCA" - SAN TOMMASO DI AVELLINO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GIUSEPPE SICONOLFI</w:t>
        <w:tab/>
        <w:t>CASTELFRANCI</w:t>
        <w:tab/>
        <w:t>"IORLANO" - LIONI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FORTE</w:t>
        <w:tab/>
        <w:t>S.MICHELE SOLOFRA</w:t>
        <w:tab/>
        <w:t>MONTEFORTE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ATA P.U. 2010</w:t>
        <w:tab/>
        <w:t>TAURANO</w:t>
        <w:tab/>
        <w:t>PRATA P.U.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RIGNANO 1963</w:t>
        <w:tab/>
        <w:t>POLISPORTIVA DIL. LIONI</w:t>
        <w:tab/>
        <w:t>"S.ANDREA APOSTOLO" - SIRIGN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 MONTORESE 1978</w:t>
        <w:tab/>
        <w:t>FELICE SCANDONE</w:t>
        <w:tab/>
        <w:t>MONTORO SUPER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TEOR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OLFO CASABURI</w:t>
        <w:tab/>
        <w:t>CLUB GIOVENTU' TRAMONTI</w:t>
        <w:tab/>
        <w:t>"PREGIATO" - CAVA DE' TIRREN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NVEED COPERCHIA</w:t>
        <w:tab/>
        <w:t>BRACIGLIANO</w:t>
        <w:tab/>
        <w:t>"A. BOLOGNESE" - CAPEZZANO - PELLEZZ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CAMPANIA</w:t>
        <w:tab/>
        <w:t>PANDOLA 2010</w:t>
        <w:tab/>
        <w:t>"F. SQUITIERI" - SA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TERZIGNO</w:t>
        <w:tab/>
        <w:t>ARSENAL 2007</w:t>
        <w:tab/>
        <w:t>"AURORA" - POGGIOMARINO - S.GIUSEPPE V.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.VINCENZO UNITIS</w:t>
        <w:tab/>
        <w:t>VIRTUS A. DI GIORGIO</w:t>
        <w:tab/>
        <w:t>SCAFATI</w:t>
        <w:tab/>
        <w:t>18.00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GILIO</w:t>
        <w:tab/>
        <w:t>GIOVI</w:t>
        <w:tab/>
        <w:t>SANT'EGIDIO DEL MONTE ALBINO</w:t>
        <w:tab/>
        <w:t>11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S.ANTONIO ABATE</w:t>
        <w:tab/>
        <w:t>BOSCHESE</w:t>
        <w:tab/>
        <w:t>SANT'ANTONIO ABAT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MARCHES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ERNO CALCIO</w:t>
        <w:tab/>
        <w:t>VIGNALE CALCIO 2009</w:t>
        <w:tab/>
        <w:t>"VILLAGGIO DEL FANCIULLO" - ACE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ETICO PER NIENTE</w:t>
        <w:tab/>
        <w:t>AUDAX SALERNO</w:t>
        <w:tab/>
        <w:t>"R. SETTEMBRINO" - FRATTE - SALE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ENTRO STORICO SALERNO</w:t>
        <w:tab/>
        <w:t>SALERNUM</w:t>
        <w:tab/>
        <w:t>"R. SETTEMBRINO" - FRATTE - SALERNO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COLLIANO</w:t>
        <w:tab/>
        <w:t>VIRTUS FIPE SAN CIPRIANO</w:t>
        <w:tab/>
        <w:t>COLL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TAVERNA</w:t>
        <w:tab/>
        <w:t>SOCIA CALCIO</w:t>
        <w:tab/>
        <w:t>"SANT'ANNA" - BATTIPAGLIA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NASCITA FUORNI</w:t>
        <w:tab/>
        <w:t>SANTA CECILIA CALCIO</w:t>
        <w:tab/>
        <w:t xml:space="preserve">CASIGNANO – PELLEZZANO </w:t>
        <w:tab/>
        <w:t>16.30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IMONE FIERRO F.C.</w:t>
        <w:tab/>
        <w:t>RUFOLI</w:t>
        <w:tab/>
        <w:t>"S.Antonio da Padova" - Montecorvino Pugl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PALOMONT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NTESSANO CALCIO</w:t>
        <w:tab/>
        <w:t>HERAJON</w:t>
        <w:tab/>
        <w:t>"LEON DE CAPRERA" - MARINA DI CAMERO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RDILE</w:t>
        <w:tab/>
        <w:t>FI.PE</w:t>
        <w:tab/>
        <w:t xml:space="preserve">MOIO DELLA CIVITELL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REGORIANA</w:t>
        <w:tab/>
        <w:t>CONTRONE</w:t>
        <w:tab/>
        <w:t>"CENTRO SPORTIVO" - SAN GREGORIO MAG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ONTESANO 2006</w:t>
        <w:tab/>
        <w:t>CANNALONGA</w:t>
        <w:tab/>
        <w:t>BUONABITACOL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CONTURSI TERME</w:t>
        <w:tab/>
        <w:t>ALFANESE</w:t>
        <w:tab/>
        <w:t>"TUFARO" - CONTURSI TERM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SOLE</w:t>
        <w:tab/>
        <w:t>VIGOR CASTELLABATE</w:t>
        <w:tab/>
        <w:t>"CAVALLO" - TRENTINAR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iposano:</w:t>
        <w:tab/>
        <w:t>CARILLIA CALCIO e CONTURSI TERME 1929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SECONDA CATEGORIA - 14ª GIORNATA  - Gare del 15/02/2015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IENZO</w:t>
        <w:tab/>
        <w:t>REAL FRATTAMINORE</w:t>
        <w:tab/>
        <w:t>ARIENZ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LE DI TEANO</w:t>
        <w:tab/>
        <w:t>NEW STAR VILLA DI BRIANO</w:t>
        <w:tab/>
        <w:t>"G. GARIBALDI" - TE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STEL DI SASSO</w:t>
        <w:tab/>
        <w:t>H2O RIARDO SOCCER</w:t>
        <w:tab/>
        <w:t>FORMICOLA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PRISCO</w:t>
        <w:tab/>
        <w:t>MARZANO APPIO</w:t>
        <w:tab/>
        <w:t>“Caduti di Superga”- SAN PRISC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IOR SAN CIPRIANO 2005</w:t>
        <w:tab/>
        <w:t>REAL PIETRAMELARA</w:t>
        <w:tab/>
        <w:t>SAN CIPRIANO D'AVERS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PIEDIMONTE CALCIO</w:t>
        <w:tab/>
        <w:t>CARINOLA</w:t>
        <w:tab/>
        <w:t>"R. KENNEDY" - PIEDIMONTE - SESSA AURUNCA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FUTSAL PIETRAMELAR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RGOMME SPORTING CLUB</w:t>
        <w:tab/>
        <w:t>BLUE LIONS</w:t>
        <w:tab/>
        <w:t>"LA LOGGETTA" - RIONE TRAIANO - NAPOLI</w:t>
        <w:tab/>
        <w:t>16.00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N.REA A.ROMANO</w:t>
        <w:tab/>
        <w:t>REAL PANARIELLO</w:t>
        <w:tab/>
        <w:t>CASALNUOVO</w:t>
        <w:tab/>
        <w:t xml:space="preserve">17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NAPOLI NORD</w:t>
        <w:tab/>
        <w:t>FULGOR SANGIORGIO</w:t>
        <w:tab/>
        <w:t>CASAVAT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LA FIVE SOCCER</w:t>
        <w:tab/>
        <w:t>AFRO NAPOLI UNITED</w:t>
        <w:tab/>
        <w:t>"SPORTING CLUB" - N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CALCIO BACOLI</w:t>
        <w:tab/>
        <w:t>CARDITO CALCIO</w:t>
        <w:tab/>
        <w:t>"T. CHIOVATO" - CASTELLO DI BAIA - BACOL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F.A.C. MARANO</w:t>
        <w:tab/>
        <w:t>BOYS PIAZZOLLA</w:t>
        <w:tab/>
        <w:t>"LA PARATINA" – CHIAIANO DI NAPOLI</w:t>
        <w:tab/>
        <w:t xml:space="preserve">FED.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UNITED SANGIOVANNESE</w:t>
        <w:tab/>
        <w:t>SPORTING SAN GIORGIO ARL</w:t>
        <w:tab/>
        <w:t>"G. DI VITTORIO" - BARRA - NAPOLI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OSI</w:t>
        <w:tab/>
        <w:t>CASTELPOTO</w:t>
        <w:tab/>
        <w:t>AMOROSI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ZURRA PAUPISI</w:t>
        <w:tab/>
        <w:t>APOLLOSA</w:t>
        <w:tab/>
        <w:t>PAUPIS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ZZANO</w:t>
        <w:tab/>
        <w:t>PAOLISI 2000</w:t>
        <w:tab/>
        <w:t>"F. RAZZANO" - DURAZZ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TORIA MONTESARCHIO</w:t>
        <w:tab/>
        <w:t>AIROLA</w:t>
        <w:tab/>
        <w:t>"A. ALLEGRETTO" - MONTESARCH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GIOIESE</w:t>
        <w:tab/>
        <w:t>LAURENTINA</w:t>
        <w:tab/>
        <w:t>"SAN MICHELE" - GIOIA SANNITIC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TURNIA BAIA E LATINA</w:t>
        <w:tab/>
        <w:t>REAL SOLOPACA</w:t>
        <w:tab/>
        <w:t>"ULIVELLE" - BAIA E LATIN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GIANLUCA GISOLDI CAUTAN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UDAX CERVINARA .10</w:t>
        <w:tab/>
        <w:t>POLISPORTIVA PIETRELCINA</w:t>
        <w:tab/>
        <w:t>" PALLUOTTO" - SAN MARTINO VALLE CAUD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PIETRASTORNINA</w:t>
        <w:tab/>
        <w:t>SPORTING BASELICE</w:t>
        <w:tab/>
        <w:t>"L.URCIUOLO" - PIETRASTORNINA</w:t>
        <w:tab/>
        <w:t>10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ONE LIBERTA'</w:t>
        <w:tab/>
        <w:t>MOLINARA</w:t>
        <w:tab/>
        <w:t>"G. MEOMARTINI" - BENEVENT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GIOVANNI</w:t>
        <w:tab/>
        <w:t>FARNETUM</w:t>
        <w:tab/>
        <w:t>SAN GIORGIO DEL SANN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'ANGELO A CUPOLO</w:t>
        <w:tab/>
        <w:t>HELLAS ALTAVILLA</w:t>
        <w:tab/>
        <w:t>SANT'ANGELO A CUPOL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ING PIETRELCINA</w:t>
        <w:tab/>
        <w:t>SAN MARCO DEI CAVOTI ASD</w:t>
        <w:tab/>
        <w:t>DA INDICAR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SAN NICOLA CALCI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ANO DI NOLA</w:t>
        <w:tab/>
        <w:t>ATLETICO BANZANO</w:t>
        <w:tab/>
        <w:t>MARZANO DI NOL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NETA SPORT SARNO</w:t>
        <w:tab/>
        <w:t>SALVATORE DE JUDICIBUS</w:t>
        <w:tab/>
        <w:t>"A. VISCARDI" - LAVORATE - SA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SASSO 12</w:t>
        <w:tab/>
        <w:t>IL MANDAMENTO</w:t>
        <w:tab/>
        <w:t>COMIZ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ERONE</w:t>
        <w:tab/>
        <w:t>SAN VALENTINO</w:t>
        <w:tab/>
        <w:t>SPERONE</w:t>
        <w:tab/>
        <w:t>11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DOMICELLA</w:t>
        <w:tab/>
        <w:t>HISPANIKA CALCIO</w:t>
        <w:tab/>
        <w:t xml:space="preserve">SAN PAOLO BELSITO </w:t>
        <w:tab/>
        <w:t>10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ISCIANO BELLA VITA 2013</w:t>
        <w:tab/>
        <w:t>CASAMARCIANO</w:t>
        <w:tab/>
        <w:t>"V. SANTANIELLO" - VISCIANO</w:t>
        <w:tab/>
        <w:t>11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BEEFUTSAL CHIAIAN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EVERGREEN SANT'AGNELLO</w:t>
        <w:tab/>
        <w:t>PONTICELLI</w:t>
        <w:tab/>
        <w:t xml:space="preserve">MASSAQUANO – VICO EQUENSE </w:t>
        <w:tab/>
        <w:t>18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UTSAL CISTERNA</w:t>
        <w:tab/>
        <w:t>S.GIOVANNI BATTISTA</w:t>
        <w:tab/>
        <w:t>"S. MATTEO" - AGEROLA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ERE</w:t>
        <w:tab/>
        <w:t>UNITED PORTICI</w:t>
        <w:tab/>
        <w:t>LETTE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PROTOPISANI</w:t>
        <w:tab/>
        <w:t>BARCA ERCOLANESE</w:t>
        <w:tab/>
        <w:t>"Buonocore" - San Giovanni a Teduccio - NAPOLI</w:t>
        <w:tab/>
        <w:t xml:space="preserve">12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ROVIGLIANO 2009</w:t>
        <w:tab/>
        <w:t>PIANO PIZZERIA LUCIA</w:t>
        <w:tab/>
        <w:t>"G.LEOPARDI EX PARLATI" - TORRE DEL GRECO</w:t>
        <w:tab/>
        <w:t xml:space="preserve">18.00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TABIA FRIENDS</w:t>
        <w:tab/>
        <w:t>OLIMPIA CAPRI C.PECORARO</w:t>
        <w:tab/>
        <w:t>"SAN MICHELE" - PIMONT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MILLENIUM BELLAVISTA S.C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ISACCIA</w:t>
        <w:tab/>
        <w:t>SPORTING FLUMERI</w:t>
        <w:tab/>
        <w:t>"A. SCOTECE" - BISACCI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SPORTIVA CALITRI</w:t>
        <w:tab/>
        <w:t>AQUILONIA</w:t>
        <w:tab/>
        <w:t>"SAN SEBASTIANO" - CALITR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NDONE CALCIO MONTELLA</w:t>
        <w:tab/>
        <w:t>SAVIGNANESE</w:t>
        <w:tab/>
        <w:t>"ENTE MORALE DE MARCO" - MONTEL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SCAMPITELLA 2012</w:t>
        <w:tab/>
        <w:t>SPARTAK ECLANO 2013</w:t>
        <w:tab/>
        <w:t>SCAMPITELLA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VENTICANO</w:t>
        <w:tab/>
        <w:t>DINAMO MONTEVERDE</w:t>
        <w:tab/>
        <w:t>"G. AMBROSINI" - VENTIC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ALLATESE</w:t>
        <w:tab/>
        <w:t>ANZANO 1971</w:t>
        <w:tab/>
        <w:t>"SAN VITO" - VALLA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VILLANOVA 2006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ETICO CASTELFRANCI 1983</w:t>
        <w:tab/>
        <w:t>RIZLA GROUP SERINO</w:t>
        <w:tab/>
        <w:t>CASTELFRANCI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M FONTANAROSA</w:t>
        <w:tab/>
        <w:t>GESUALDO</w:t>
        <w:tab/>
        <w:t>MONTEMILETT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USCO 75</w:t>
        <w:tab/>
        <w:t>CENTRO STORICO AVELLINO</w:t>
        <w:tab/>
        <w:t>NUSC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ARCO AQUILONE</w:t>
        <w:tab/>
        <w:t>LIONS MONS MILITUM</w:t>
        <w:tab/>
        <w:t>“ROCA” SAN TOMMASO  - AVELLINO</w:t>
        <w:tab/>
        <w:t>18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LUCIA DI SERINO</w:t>
        <w:tab/>
        <w:t>VINCENZO NIGRO BAGNOLI IRPINO  SAN MICHELE DI SE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ZA IRPINA</w:t>
        <w:tab/>
        <w:t>ATLETICO SAN POTITO ULTRA</w:t>
        <w:tab/>
        <w:t>SALZA IRP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IONE GRAZI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I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GO NOCERA</w:t>
        <w:tab/>
        <w:t>LA MENNOLA</w:t>
        <w:tab/>
        <w:t>PIEDIMONTE DI NOCERA INFER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RIGLIA SA</w:t>
        <w:tab/>
        <w:t>POLISPORTIVA BARONISSI</w:t>
        <w:tab/>
        <w:t>CASIGNANO - PELLEZZ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ISCIANO</w:t>
        <w:tab/>
        <w:t>CALVANICO</w:t>
        <w:tab/>
        <w:t>"P. VITTORIA" - PENTA - FISCIANO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ALDESE 1978</w:t>
        <w:tab/>
        <w:t>CAVA 2000</w:t>
        <w:tab/>
        <w:t xml:space="preserve">"Caponigro" – S.Angelo - MERCATO SAN SEVERIN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IMPIA CALCIO BELLIZZI</w:t>
        <w:tab/>
        <w:t>VALENTINO MAZZOLA</w:t>
        <w:tab/>
        <w:t>"P. NOVI" - ANGR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PALAZZO</w:t>
        <w:tab/>
        <w:t>REAL CAPEZZANO</w:t>
        <w:tab/>
        <w:t>"G. LEO" - SIANO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SANTA MARGHERIT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L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FAIANO</w:t>
        <w:tab/>
        <w:t>SAN MICHELE OLEVANO</w:t>
        <w:tab/>
        <w:t>"S. BENEDETTO" - FAIANO DI PONTECAGNANO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VIGNADONICA</w:t>
        <w:tab/>
        <w:t>MACCHIA</w:t>
        <w:tab/>
        <w:t>"G. TROISI" - GIFFONI VALLE PIANA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OOTBALL CLUB CASTIGLIONE</w:t>
        <w:tab/>
        <w:t>SANTA MARIA 2012</w:t>
        <w:tab/>
        <w:t xml:space="preserve">“Giannattasio”- Prepezzano – Giffoni Sei Casali 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OTBALL CLUB CHIEVE</w:t>
        <w:tab/>
        <w:t>S.ANNA</w:t>
        <w:tab/>
        <w:t>"G. TROISI" - GIFFONI VALLE PIA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.ANTONIO</w:t>
        <w:tab/>
        <w:t>PREPEZZANESE</w:t>
        <w:tab/>
        <w:t>"XXIII GIUGNO 1978" - PONTECAGNANO FAIANO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.TECLA TERME</w:t>
        <w:tab/>
        <w:t>BORGO GROMOLA</w:t>
        <w:tab/>
        <w:t>"S.Antonio da Padova" - Montecorvino Pugliano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CIGLIATI CALCIO</w:t>
        <w:tab/>
        <w:t>VALSELE</w:t>
        <w:tab/>
        <w:t>"TENENTE M. VAUDANO" - CAPACCIO</w:t>
        <w:tab/>
        <w:t xml:space="preserve">18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M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ETICO PISCIOTTA</w:t>
        <w:tab/>
        <w:t>ATLETIK</w:t>
        <w:tab/>
        <w:t>"MOMI GIOVINE" - CAPRIOLI - PISCIOT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FASSO</w:t>
        <w:tab/>
        <w:t>ACCIAROLI FOOTBALL CLUB</w:t>
        <w:tab/>
        <w:t>FUTAN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ELITTO</w:t>
        <w:tab/>
        <w:t>AQUARA</w:t>
        <w:tab/>
        <w:t>"PIETRACUTE" - FELITT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HAEREDITAS</w:t>
        <w:tab/>
        <w:t>ACQUAVELLA</w:t>
        <w:tab/>
        <w:t xml:space="preserve">“SAN PIETRO” – EREDIT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LAURINO</w:t>
        <w:tab/>
        <w:t>CICERALE TERRA DEI CECI</w:t>
        <w:tab/>
        <w:t>LAU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OVI VELIA</w:t>
        <w:tab/>
        <w:t>POL.S.MARIA</w:t>
        <w:tab/>
        <w:t>"P. PRIGNANI" - NOVI VELI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TANO 1966</w:t>
        <w:tab/>
        <w:t>OLEASTRUM</w:t>
        <w:tab/>
        <w:t>"G. MORRA" - VALLO DELLA LUCAN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N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AGORNO</w:t>
        <w:tab/>
        <w:t>ARCI POSTIGLIONE</w:t>
        <w:tab/>
        <w:t xml:space="preserve">"GAGLIARDI" - MONTESANO SULLA MARCELLAN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SANGIOVANNESE</w:t>
        <w:tab/>
        <w:t>LICUSATI ITALO CAMMARANO</w:t>
        <w:tab/>
        <w:t>PEDALI - SAN GIOVANNI A PIR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FRANO</w:t>
        <w:tab/>
        <w:t>PRO ATENA CALCIO</w:t>
        <w:tab/>
        <w:t>ROFR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CASALVELINO</w:t>
        <w:tab/>
        <w:t>NUOVA SAN VITO SAPRI</w:t>
        <w:tab/>
        <w:t>SANT'ARSEN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ING SALA CONSILINA</w:t>
        <w:tab/>
        <w:t>CERTOSA DI PADULA</w:t>
        <w:tab/>
        <w:t>"O. ROSSI" - SALA CONSIL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IBOVILLA NEW STARS 2008</w:t>
        <w:tab/>
        <w:t>BUONABITACOLO SOCCER</w:t>
        <w:tab/>
        <w:t>"V. MAZZOLA" - VIBONATI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ASELLE IN PITTARI CALCI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Cs w:val="16"/>
          <w:u w:val="single"/>
        </w:rPr>
        <w:t>CAMPIONATO REGIONALE ATTIVITÀ MISTA - 17ª GIORNATA  - Gare del 15/02/2015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HERMES CASAGIOVE</w:t>
        <w:tab/>
        <w:t>REAL CANCELLO ARNONE</w:t>
        <w:tab/>
        <w:t>CASAGIOVE</w:t>
        <w:tab/>
        <w:t xml:space="preserve">FED.  </w:t>
        <w:tab/>
        <w:t>LU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MACERATESE CALCIO</w:t>
        <w:tab/>
        <w:t>COMPR. ARPINO VOLTURNO</w:t>
        <w:tab/>
        <w:t>MACERATA CAMPANI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 NICOLA CALCIO 2009</w:t>
        <w:tab/>
        <w:t>ORTESE CALCIO</w:t>
        <w:tab/>
        <w:t>"A. CLEMENTE" - SAN NICOLA LA STRADA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EANO CALCIO 1939</w:t>
        <w:tab/>
        <w:t>AURUNCI</w:t>
        <w:tab/>
        <w:t>"G. GARIBALDI" - TEANO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LLA LITERNO</w:t>
        <w:tab/>
        <w:t>LIBERTAS S.MARCO TROTTI</w:t>
        <w:tab/>
        <w:t>VILLA LITERNO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posa:</w:t>
        <w:tab/>
        <w:t>TEVEROLA 19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RDOR QUALIANO</w:t>
        <w:tab/>
        <w:t>RINASCITA U.S. VICO</w:t>
        <w:tab/>
        <w:t>CASALNUOVO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CCIANO</w:t>
        <w:tab/>
        <w:t>SAN VITALIANO</w:t>
        <w:tab/>
        <w:t>"V. MAGNOTTI" - CICCIANO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ALMESE</w:t>
        <w:tab/>
        <w:t>VIRTUS CARANO A.S.D.</w:t>
        <w:tab/>
        <w:t xml:space="preserve">MARZANO DI NOLA 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S. NOLA 1925</w:t>
        <w:tab/>
        <w:t>ACLI SEI DO KAN</w:t>
        <w:tab/>
        <w:t>"SPORTING CLUB" - NOL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SIA SOCCER</w:t>
        <w:tab/>
        <w:t>REAL CAMPANIA</w:t>
        <w:tab/>
        <w:t>"A.DE CICCO" - SANT'ANASTASI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UMMA RIONALE TRIESTE</w:t>
        <w:tab/>
        <w:t>MARIGLIANESE CALCIO</w:t>
        <w:tab/>
        <w:t xml:space="preserve">SCISCIANO </w:t>
        <w:tab/>
        <w:t>10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B PONTE 98</w:t>
        <w:tab/>
        <w:t>SPORTING PIETRELCINA</w:t>
        <w:tab/>
        <w:t>"G. OCONE" - PONTE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OOTBALL CLUB PAOLISI 992</w:t>
        <w:tab/>
        <w:t>CERVINARA</w:t>
        <w:tab/>
        <w:t>PAOLISI</w:t>
        <w:tab/>
        <w:t xml:space="preserve">18.3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MARTINO VALLE CAUDINA</w:t>
        <w:tab/>
        <w:t>FORZA E CORAGGIO</w:t>
        <w:tab/>
        <w:t>"M. PIGNATELLI" - SAN MARTINO VALLE CAUDIN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PORTING GUARDIA</w:t>
        <w:tab/>
        <w:t>AMOROSI</w:t>
        <w:tab/>
        <w:t xml:space="preserve">"S. Filippo Neri" – GUARDIA SANFRAMONDI 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PORTING PAGO VEIANO 2011</w:t>
        <w:tab/>
        <w:t>MONTESARCHIO</w:t>
        <w:tab/>
        <w:t>"G. OSPEDALE" - PAGO VEIANO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TULANO</w:t>
        <w:tab/>
        <w:t>G.S. REAL TELESIA</w:t>
        <w:tab/>
        <w:t>VITULA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posa:</w:t>
        <w:tab/>
        <w:t>AURELIO MASSIMO PACILI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ROTTA 1984</w:t>
        <w:tab/>
        <w:t>BISACCESE</w:t>
        <w:tab/>
        <w:t>"M. ROMANO" - GROTTAMINARDA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FORINO CALCIO</w:t>
        <w:tab/>
        <w:t>SAN TOMMASO CALCIO</w:t>
        <w:tab/>
        <w:t>"P. ACIERNO" - FORINO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ERINO 1928</w:t>
        <w:tab/>
        <w:t>G. CAROTENUTO</w:t>
        <w:tab/>
        <w:t>SAN MICHELE DI SERI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URANO</w:t>
        <w:tab/>
        <w:t>VIS ARIANO CALCIO</w:t>
        <w:tab/>
        <w:t>TAURA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RTUS AVELLINO 2013</w:t>
        <w:tab/>
        <w:t>SOLOFRA</w:t>
        <w:tab/>
        <w:t xml:space="preserve">“ROCA” –SAN TOMMASO- AVELLINO 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MONTEFORT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LA DI PROCIDA</w:t>
        <w:tab/>
        <w:t>SAN GIORGIO 1926</w:t>
        <w:tab/>
        <w:t>"M. SPINETTI" - PROCID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EONIDA GRAGNANO</w:t>
        <w:tab/>
        <w:t>NUOVA BOYS CAIVANESE</w:t>
        <w:tab/>
        <w:t>"BILLY" - PIANURA - NAPOLI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MANZONI</w:t>
        <w:tab/>
        <w:t>MONS PROCHYTA CALCIO</w:t>
        <w:tab/>
        <w:t xml:space="preserve">"Piccolo" – CERCOLA </w:t>
        <w:tab/>
        <w:t>17.30</w:t>
        <w:tab/>
        <w:t xml:space="preserve">MER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EAPOLIS</w:t>
        <w:tab/>
        <w:t>FULGOR SAN GIORGIO</w:t>
        <w:tab/>
        <w:t xml:space="preserve">"Le Ciliege" – CHIAIANO </w:t>
        <w:tab/>
        <w:t>17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OLIMPIA CAPRI G. PECORARO</w:t>
        <w:tab/>
        <w:t>QUARTO S.R.L.</w:t>
        <w:tab/>
        <w:t>"SAN COSTANZO" - CAPRI</w:t>
        <w:tab/>
        <w:t>16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S AFRAGOLESE</w:t>
        <w:tab/>
        <w:t>MARI FOOTBALL CLUB</w:t>
        <w:tab/>
        <w:t>"L. MOCCIA" - AFRAGOL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LCIO CAMPANIA</w:t>
        <w:tab/>
        <w:t>BARANO CALCIO</w:t>
        <w:tab/>
        <w:t>"BORSELLINO" - VOLLA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LORIGIUM</w:t>
        <w:tab/>
        <w:t>VIRTUS VOLLA</w:t>
        <w:tab/>
        <w:t>"S. CALISE" - FORIO D'ISCHIA</w:t>
        <w:tab/>
        <w:t xml:space="preserve">FED.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KEMA PIANURA</w:t>
        <w:tab/>
        <w:t>MIANO</w:t>
        <w:tab/>
        <w:t>"ASTRONI" - PIANURA - NAPOLI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ORTICI 1906</w:t>
        <w:tab/>
        <w:t>ATLETICO CASALNUOVO</w:t>
        <w:tab/>
        <w:t xml:space="preserve">"SAN CIRO" – PORTICI 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UTEOLANA 1909</w:t>
        <w:tab/>
        <w:t>RIONE TERRA</w:t>
        <w:tab/>
        <w:t xml:space="preserve">"Taverna del Pescatore" – BACOLI 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IBILLA SOCCER</w:t>
        <w:tab/>
        <w:t>A.V. HERCULANEUM</w:t>
        <w:tab/>
        <w:t>"T. CHIOVATO" - CASTELLO DI BAIA - BACOLI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OTBALL CLUB S.AGNELLO</w:t>
        <w:tab/>
        <w:t>SCAFATESE CALCIO SRL</w:t>
        <w:tab/>
        <w:t>SANT'AGNELL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LIBERTAS STABIA</w:t>
        <w:tab/>
        <w:t>PIMONTE</w:t>
        <w:tab/>
        <w:t xml:space="preserve">"P. ABBATE" – TORRE DEL GRECO </w:t>
        <w:tab/>
        <w:t xml:space="preserve">18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SCAFATESE CALCIO</w:t>
        <w:tab/>
        <w:t>REAL SM HYRIA ASD</w:t>
        <w:tab/>
        <w:t>SCAFATI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POGGIO DE MARINIS</w:t>
        <w:tab/>
        <w:t>S.VITO POSITANO</w:t>
        <w:tab/>
        <w:t>"AURORA" - POGGIOMARINO</w:t>
        <w:tab/>
        <w:t>16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S.EGIDIO</w:t>
        <w:tab/>
        <w:t>JUVE PRO POGGIOMARINO</w:t>
        <w:tab/>
        <w:t>"SPIRITO" - SANT'EGIDIO MONTALBI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'ANTONIO ABATE</w:t>
        <w:tab/>
        <w:t>SANTA MARIA LA CARITA'</w:t>
        <w:tab/>
        <w:t>SANT'ANTONIO ABATE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OSTA D'AMALFI</w:t>
        <w:tab/>
        <w:t>ROCCHESE</w:t>
        <w:tab/>
        <w:t>"SAN MARTINO" - VECITE - MAIORI</w:t>
        <w:tab/>
        <w:t xml:space="preserve">17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ANO</w:t>
        <w:tab/>
        <w:t>TEMERARIA 1957 SAN MANGO</w:t>
        <w:tab/>
        <w:t>"S. BENEDETTO" - FAIANO DI PONTECAGNA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IFFONESE</w:t>
        <w:tab/>
        <w:t>NOCERINA S.R.L.</w:t>
        <w:tab/>
        <w:t>"G. TROISI" - GIFFONI VALLE PIANA</w:t>
        <w:tab/>
        <w:t xml:space="preserve">16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INTERCASALI 2005</w:t>
        <w:tab/>
        <w:t>PRO PAGANI</w:t>
        <w:tab/>
        <w:t xml:space="preserve">"Giannattasio" - PREPEZZANO - GIFFONI SEI CASAL 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IRANDA</w:t>
        <w:tab/>
        <w:t>OLYMPIC SALERNO</w:t>
        <w:tab/>
        <w:t>"Caponigro" - Sant'Angelo - MERCATO SAN SEVERIN 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PONTECAGNANO</w:t>
        <w:tab/>
        <w:t>PICCIOLA</w:t>
        <w:tab/>
        <w:t>"XXIII GIUGNO 1978" - PONTECAGNANO FAIANO</w:t>
        <w:tab/>
        <w:t xml:space="preserve">FED.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I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A' DI AGROPOLI</w:t>
        <w:tab/>
        <w:t>REAL AGROPOLI</w:t>
        <w:tab/>
        <w:t>"DONY ROCCO" - CAMPAGN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BOLITANA 1925</w:t>
        <w:tab/>
        <w:t>VOLCEI</w:t>
        <w:tab/>
        <w:t>"MASSAIOLI" - EBOLI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BELLIZZI</w:t>
        <w:tab/>
        <w:t>REAL STELLA BATTIPAGLIA</w:t>
        <w:tab/>
        <w:t>BELLIZZI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MICHELE OLEVANO</w:t>
        <w:tab/>
        <w:t>CILENTO S.MARIA 1932</w:t>
        <w:tab/>
        <w:t>"SAN MICHELE" - OLEVANO SUL TUSCIA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SSANO CALCIO</w:t>
        <w:tab/>
        <w:t>CALPAZIO</w:t>
        <w:tab/>
        <w:t xml:space="preserve">"ORLANDO" – BUONABITACOLO </w:t>
        <w:tab/>
        <w:t>16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U.S. POSEIDON 1958</w:t>
        <w:tab/>
        <w:t>SPORTING SALA CONSILINA</w:t>
        <w:tab/>
        <w:t>"M. VECCHIO" - CAPACCIO SCALO</w:t>
        <w:tab/>
        <w:t xml:space="preserve">17.3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Cs w:val="16"/>
          <w:u w:val="single"/>
        </w:rPr>
        <w:t>CAMPIONATO REGIONALE JUNIORES 97 (UNDER 17) - 16ª GIORNATA  - Gare del 15/02/2015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1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ICE</w:t>
        <w:tab/>
        <w:t>REAL F.C. CASAPESENNA</w:t>
        <w:tab/>
        <w:t>"PERRIELLO - ZAMPELLI" - APIC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IANELLO</w:t>
        <w:tab/>
        <w:t>CLUB AMICI DI LUZZANO</w:t>
        <w:tab/>
        <w:t>"E.CIPOLLA" - CAIANELLO</w:t>
        <w:tab/>
        <w:t>16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ESARE VENTURA</w:t>
        <w:tab/>
        <w:t>REAL SANTA MARIA A VICO</w:t>
        <w:tab/>
        <w:t>"GALLUCCI" - BENEVENTO</w:t>
        <w:tab/>
        <w:t>11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. CLAUDIO IANNUCCI</w:t>
        <w:tab/>
        <w:t>VIRTUS TALANICO S.FELICE</w:t>
        <w:tab/>
        <w:t xml:space="preserve">DURAZZANO 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posa:</w:t>
        <w:tab/>
        <w:t>SCUOLA CALCIO N. GRAVIN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2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.V. HERCULANEUM 1924</w:t>
        <w:tab/>
        <w:t>MONTERUSCELLO</w:t>
        <w:tab/>
        <w:t xml:space="preserve">"P. ABBATE" – TORRE DEL GRECO </w:t>
        <w:tab/>
        <w:t>16.3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ETICO SANITA'</w:t>
        <w:tab/>
        <w:t>F.C. QUALIANO CALCIO</w:t>
        <w:tab/>
        <w:t>"SAN GENNARO DEI POVERI" - NAPOL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OYS MELITO</w:t>
        <w:tab/>
        <w:t>SANT'ANASTASIA</w:t>
        <w:tab/>
        <w:t xml:space="preserve">“SPORT VILLAGE” – VILLARICCA </w:t>
        <w:tab/>
        <w:t>11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.D. INTERNAPOLI KENNEDY</w:t>
        <w:tab/>
        <w:t>ORATORIO DON GUANELLA</w:t>
        <w:tab/>
        <w:t>"KENNEDY A" - CAMALDOLI - NAPOLI</w:t>
        <w:tab/>
        <w:t xml:space="preserve">19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VESUVIO</w:t>
        <w:tab/>
        <w:t>JUVE DOMIZIA</w:t>
        <w:tab/>
        <w:t>"Buonocore" - San Giovanni a Teduccio - NAPOLI</w:t>
        <w:tab/>
        <w:t>11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3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ZURRA NAPOLI</w:t>
        <w:tab/>
        <w:t>VIGOR ATRIPALDA</w:t>
        <w:tab/>
        <w:t>"AURORA" - POGGIOMARINO - S.GIUSEPPE V.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OCCER ACCADEMY</w:t>
        <w:tab/>
        <w:t>REAL PALOMONTE</w:t>
        <w:tab/>
        <w:t xml:space="preserve">"ITALIA" – SAPRI 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VIETRI SUL MARE</w:t>
        <w:tab/>
        <w:t>SPORTING BOSCOREALE</w:t>
        <w:tab/>
        <w:t>"G. FIGLIOLIA" - SAVA - BARONISSI</w:t>
        <w:tab/>
        <w:t>17.00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TURRIS 1944 A.S.D.</w:t>
        <w:tab/>
        <w:t>CAMPUS GROUP</w:t>
        <w:tab/>
        <w:t>"A. LIGUORI" - TORRE DEL GRECO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ALENTINO MAZZOLA</w:t>
        <w:tab/>
        <w:t>ATLETICO AGRO</w:t>
        <w:tab/>
        <w:t xml:space="preserve">CASIGNANO – PELLEZZANO </w:t>
        <w:tab/>
        <w:t>16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LCIO FEMMINILE - 17ª GIORNATA  - Gare del 15/02/2015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LADY TURRIS</w:t>
        <w:tab/>
        <w:t>NAPOLI DREAM TEAM</w:t>
        <w:tab/>
        <w:t>"P. ABBATE" - TORRE DEL GRECO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TREGHE BENEVENTO</w:t>
        <w:tab/>
        <w:t>CENTRO ESTER</w:t>
        <w:tab/>
        <w:t>"G. MEOMARTINI" - BENEVENT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ONTECAGNANO</w:t>
        <w:tab/>
        <w:t>DOMINA NEAPOLIS</w:t>
        <w:tab/>
        <w:t>"XXIII GIUGNO 1978" - PONTECAGNANO FAIANO</w:t>
        <w:tab/>
        <w:t xml:space="preserve">18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ATER CLUB NAPOLI</w:t>
        <w:tab/>
        <w:t>SPORTING GIRLS NOCERINA</w:t>
        <w:tab/>
        <w:t xml:space="preserve">"Centro Partenope Ex Mellino" - CAMALDOLI - NAPOLI 17.00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SALERNITANA</w:t>
        <w:tab/>
        <w:t>NAPOLI CALCIO FEMMINILE</w:t>
        <w:tab/>
        <w:t>RIONE A. DE GASPERI - PASTENA - SALER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CAFATESE CALCIO</w:t>
        <w:tab/>
        <w:t>MAGNA GRAECIA</w:t>
        <w:tab/>
        <w:t xml:space="preserve">RINVIATA 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PORT NAPOLI</w:t>
        <w:tab/>
        <w:t>PADULA</w:t>
        <w:tab/>
        <w:t>"SOLARO" - ERCOL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206" w:leader="none"/>
          <w:tab w:val="left" w:pos="16272" w:leader="none"/>
          <w:tab w:val="left" w:pos="16560" w:leader="none"/>
          <w:tab w:val="left" w:pos="17280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ALCIO A CINQUE SERIE C1</w:t>
      </w:r>
    </w:p>
    <w:p>
      <w:pPr>
        <w:pStyle w:val="SOTTOTITOLOCAMPIONATO1"/>
        <w:rPr/>
      </w:pPr>
      <w:r>
        <w:rPr>
          <w:sz w:val="20"/>
          <w:szCs w:val="20"/>
        </w:rPr>
        <w:t>GIRONE A – 22</w:t>
      </w:r>
      <w:r>
        <w:rPr/>
        <w:t>^ Giornata</w:t>
      </w:r>
    </w:p>
    <w:tbl>
      <w:tblPr>
        <w:tblW w:w="9843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48"/>
        <w:gridCol w:w="1808"/>
        <w:gridCol w:w="512"/>
        <w:gridCol w:w="945"/>
        <w:gridCol w:w="1214"/>
        <w:gridCol w:w="1804"/>
        <w:gridCol w:w="1812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jc w:val="left"/>
              <w:rPr/>
            </w:pPr>
            <w:r>
              <w:rPr/>
              <w:t xml:space="preserve"> </w:t>
            </w:r>
            <w:r>
              <w:rPr/>
              <w:t>A/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TTA CARNEVALE SAVI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DDALONI C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 xml:space="preserve">COMUNALE </w:t>
            </w:r>
          </w:p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**(a porte chius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VI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LLE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FUTSAL PAR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 xml:space="preserve">POLISPORTIVA FELDI EBOLI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ENDOSTRUTTU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RE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RENZE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SOLOF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LEVENTU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NOS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OLOF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ANDREA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US"/>
              </w:rPr>
              <w:t>L.P.G. GROUP FUTS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/>
              <w:t>C.U.S. AVELLINO C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PALACASOR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lang w:val="en-GB"/>
              </w:rPr>
              <w:t xml:space="preserve">CASORIA </w:t>
            </w:r>
          </w:p>
          <w:p>
            <w:pPr>
              <w:pStyle w:val="ROWTABELL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 ( a porte chius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VIA MICHELANGELO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 F.S.M. SCAF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/>
              <w:t>LEONI FUTSAL CLUB ACER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MONS.MARI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AMALF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VIA CAMPO ACQUARIO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IVANESE FUTS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OLOF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WOJTI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SEBASTIANO AL V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CORTIELLO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S.ERASMO C5 S.M.C.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/>
              <w:t>C.U.S. CASERT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IA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C.V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TTO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RILEM CASAVATO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ESINALI FIVE SOCC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AVATO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.ZZA A. SALLUS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*Decisione del G.S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 Ordinanza del comune.</w:t>
      </w:r>
    </w:p>
    <w:p>
      <w:pPr>
        <w:pStyle w:val="TITOLOCAMPIONATO"/>
        <w:shd w:fill="CCCCCC" w:val="clear"/>
        <w:spacing w:before="80" w:after="40"/>
        <w:rPr/>
      </w:pPr>
      <w:r>
        <w:rPr/>
        <w:t>CALCIO A CINQUE SERIE C2</w: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A – 18^ Giornata</w: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13"/>
        <w:gridCol w:w="385"/>
        <w:gridCol w:w="898"/>
        <w:gridCol w:w="1378"/>
        <w:gridCol w:w="1345"/>
        <w:gridCol w:w="157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ATHLETIC FOOTBAL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SAN VINCENZ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AGIO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RTUN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PARADISO ACER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ZTECA DRAGO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PARADI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CER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MARIA LA SELV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MARAC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DOMIT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RACANÀ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CER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NERE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E DUE TORRI MADDALONI C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LES SPORTING CLU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BRANCACC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DDALO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EUD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/>
              <w:t>REAL BOYS MADDALONI C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GLADIATO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BRANCACC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DDALO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EUD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SPORT E VI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D.A. SPARTAK S.NICOL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P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I NASSIRIJ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TREGONI FIVE SOCC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USANO CALC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TEDES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ENEV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COLOMBA</w:t>
            </w:r>
          </w:p>
        </w:tc>
      </w:tr>
    </w:tbl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 xml:space="preserve">GIRONE B </w: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13"/>
        <w:gridCol w:w="385"/>
        <w:gridCol w:w="898"/>
        <w:gridCol w:w="1378"/>
        <w:gridCol w:w="1345"/>
        <w:gridCol w:w="1575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ARD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.U.S. NAPOL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RCO TAGL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RDI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KENNEDY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RIENDS CICCIANO C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EMORY GIACOMO CARACCIO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MAGNO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CCI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FUTSAL CASO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AR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PG GRO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O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I^TRAV.SA VIA PASCOL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OTTAVIA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INTERNATIONAL C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JMM’Z CLU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OTTAVI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SEVERIN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SAN GIUSEPP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URRIS OCTAVA CALCIO A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URIAL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 ROS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GIUSEPPE VESUVIAN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OCCER VOMERO VIP CLU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FUTSAL POMIGLI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6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RCO VAN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ANNELL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/>
              <w:t>VIRTUS ISCH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lang w:val="en-GB"/>
              </w:rPr>
            </w:pPr>
            <w:r>
              <w:rPr/>
              <w:t>STELLA NASCENTE C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AGLIALATEL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ISCH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O BOSSO</w:t>
            </w:r>
          </w:p>
        </w:tc>
      </w:tr>
    </w:tbl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 xml:space="preserve">GIRONE C </w: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13"/>
        <w:gridCol w:w="385"/>
        <w:gridCol w:w="898"/>
        <w:gridCol w:w="1378"/>
        <w:gridCol w:w="1345"/>
        <w:gridCol w:w="1575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IMAS SPORTING CLU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GHINNA MINO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RO BERLINGU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ELLIZ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ESCAR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U.PE. POMP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OCAMPIONATO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FUTSAL RO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>
                <w:b/>
              </w:rPr>
              <w:t>16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GINNAS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CAF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SSANT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BELVEDEREBATTIPAGL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REGOR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CLARAV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RO SPORTIV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GREGORIO MAG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RNO FUTS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REAL PAGANI FUTS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SAB 16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TADIO SQUITI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R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TIELLO FUTS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FOOTBALL MAGICA PROMOTIO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4/02/2015</w:t>
            </w:r>
          </w:p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ITC CESAR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TORRE ANNUNZI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VOLT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XMAN FUTSAL GRAGNA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OPLONT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/02/2015</w:t>
            </w:r>
          </w:p>
          <w:p>
            <w:pPr>
              <w:pStyle w:val="ROWTABELLA"/>
              <w:jc w:val="center"/>
              <w:rPr/>
            </w:pPr>
            <w:r>
              <w:rPr/>
              <w:t>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GEODET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GRAGN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. VENE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OLOCAMPIONATO"/>
        <w:shd w:fill="CCCCCC" w:val="clear"/>
        <w:spacing w:before="80" w:after="40"/>
        <w:rPr>
          <w:sz w:val="28"/>
          <w:szCs w:val="28"/>
        </w:rPr>
      </w:pPr>
      <w:r>
        <w:rPr>
          <w:sz w:val="28"/>
          <w:szCs w:val="28"/>
        </w:rPr>
        <w:t xml:space="preserve">CALCIO A CINQUE FEMMINILE SERIE C1 </w:t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/>
      </w:pPr>
      <w:r>
        <w:rPr>
          <w:sz w:val="18"/>
          <w:szCs w:val="18"/>
        </w:rPr>
        <w:t>GIRONE A – 12^ Giornata – gare dell’ 15/02/2015</w:t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13"/>
        <w:gridCol w:w="385"/>
        <w:gridCol w:w="898"/>
        <w:gridCol w:w="1018"/>
        <w:gridCol w:w="1620"/>
        <w:gridCol w:w="16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FUTSAL NUCERIA FEMMINI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RIMAVERA CAVES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1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ROSET B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NOCERA IFERI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SANTACROC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O DI SORR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TAR TEAM AVELLINO C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. 1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EVER G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E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SALVATOR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MAGNA GRAEC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ROGETTO NOLA 20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OL FEL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EBO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EISEIDUE AVER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TTA’ DI VALLO C5 WOM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VER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 NICO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OLOCAMPIONATO"/>
        <w:shd w:fill="CCCCCC" w:val="clear"/>
        <w:spacing w:before="80" w:after="40"/>
        <w:rPr>
          <w:sz w:val="28"/>
          <w:szCs w:val="28"/>
        </w:rPr>
      </w:pPr>
      <w:r>
        <w:rPr>
          <w:sz w:val="28"/>
          <w:szCs w:val="28"/>
        </w:rPr>
        <w:t xml:space="preserve">CALCIO A CINQUE FEMMINILE SERIE C2 </w:t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/>
      </w:pPr>
      <w:r>
        <w:rPr>
          <w:sz w:val="18"/>
          <w:szCs w:val="18"/>
        </w:rPr>
        <w:t>GIRONE A – 12^ Giornata di ritorno – gare del 15/02/2015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80"/>
        <w:gridCol w:w="1729"/>
        <w:gridCol w:w="791"/>
        <w:gridCol w:w="1260"/>
        <w:gridCol w:w="1595"/>
        <w:gridCol w:w="200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MERICAN SPORT CLU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IRPINIA SPOR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MERICAN S.C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EA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ULIANETA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RO E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AFRAGIR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OSCA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ERCOLA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ITTIMA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DELFINO C5 FEMM MESSERC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OYAL TEVERO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O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FELICE A CANCE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OLVICA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MALEVENT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RO VIRIB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ALAD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BENEVEN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ADUA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 DREAM TE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GIRLS FLEGR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VAGG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RRACINA</w:t>
            </w:r>
          </w:p>
        </w:tc>
      </w:tr>
    </w:tbl>
    <w:p>
      <w:pPr>
        <w:pStyle w:val="SOTTOTITOLOCAMPIONA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B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09"/>
        <w:gridCol w:w="791"/>
        <w:gridCol w:w="1260"/>
        <w:gridCol w:w="1595"/>
        <w:gridCol w:w="200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OYS SAVOIA 19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FENIX S.MARIA FUTSAL CLU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lang w:val="en-GB"/>
              </w:rPr>
            </w:pPr>
            <w:r>
              <w:rPr>
                <w:lang w:val="en-GB"/>
              </w:rPr>
              <w:t>DOM 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RCOLO OPLON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DEL GRE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AZIONAL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OLISPORTIVA SARNE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/>
              <w:t>EVOLUTION SOCC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b/>
              </w:rPr>
              <w:t>DOM 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TADIO SQUITIE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R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CAMPO SPORTIV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OBERTO GRIMALD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MOLORIPEGA A.S.D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SAB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</w:t>
            </w:r>
            <w:r>
              <w:rPr>
                <w:lang w:val="en-GB"/>
              </w:rPr>
              <w:t>ZZ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PELLEZZA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>
                <w:lang w:val="en-GB"/>
              </w:rPr>
              <w:t>VIA PASTOR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THE SMILE S.ANTONIO ABA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lang w:val="en-GB"/>
              </w:rPr>
            </w:pPr>
            <w:r>
              <w:rPr>
                <w:b/>
              </w:rPr>
              <w:t>MAIORE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MP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.ANTONIO ABA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A PONTE VECCHI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IPO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GB"/>
              </w:rPr>
            </w:pPr>
            <w:r>
              <w:rPr/>
              <w:t>FIMAS SPORTING CLU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OLOCAMPIONATO"/>
        <w:shd w:fill="CCCCCC" w:val="clear"/>
        <w:spacing w:before="80" w:after="40"/>
        <w:rPr>
          <w:sz w:val="28"/>
          <w:szCs w:val="28"/>
        </w:rPr>
      </w:pPr>
      <w:r>
        <w:rPr>
          <w:sz w:val="28"/>
          <w:szCs w:val="28"/>
        </w:rPr>
        <w:t xml:space="preserve">CALCIO A CINQUE JUNIORES </w:t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>GIRONE A – 13^ Giornata di ritorno - gare dell’ 15/02/2015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09"/>
        <w:gridCol w:w="791"/>
        <w:gridCol w:w="1260"/>
        <w:gridCol w:w="1620"/>
        <w:gridCol w:w="19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DDALONI 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RIENDS CICCIANO CALCIO A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LUN 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BRANCAC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DDAL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ESINALI FIVE SOCC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LEVENT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LUN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OCEL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ESI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REAL FUTSAL SAN VITALIA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US AVELLINO C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AL. BEETHOV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VIT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N. GREEN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AR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SOLOF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LIPER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AUSDOMIN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OLOF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I FUTSAL CLUB ACER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LUN 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N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OLO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ANDREA</w:t>
            </w:r>
          </w:p>
        </w:tc>
      </w:tr>
    </w:tbl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B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1903"/>
        <w:gridCol w:w="791"/>
        <w:gridCol w:w="1260"/>
        <w:gridCol w:w="1620"/>
        <w:gridCol w:w="19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TTA CARNEVALE SAVIAN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XMAN FUTSAL GRAGNA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V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LL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MAG. PROMO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FELDI EBOL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CO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ONCA DEI M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° MAGGI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ATTEO SOLFERIN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 F.S.M. SCAF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OCERA 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IBALD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TURRIS OCTAV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ARCO CITTA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b/>
              </w:rPr>
              <w:t>DOM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LA SA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TORRE DEL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DE GASPER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IPO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GHINNA MI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</w:tbl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C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1794"/>
        <w:gridCol w:w="900"/>
        <w:gridCol w:w="1260"/>
        <w:gridCol w:w="1620"/>
        <w:gridCol w:w="19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FUTSAL PARE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 CAIVANO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END.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RENZ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RTENOPE GOLDEN EAG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 CALCIO 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LUN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IAGO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 - PIAN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LLUCCI 160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REAL CAIVANESE FUTS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L.P.G.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ALAWOY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SEBASTIANO AL V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SPORTING AVER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EL POBLE MILLEN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END.RA CO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VE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 NICOL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IPO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RILEM CASA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</w:tbl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D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1794"/>
        <w:gridCol w:w="900"/>
        <w:gridCol w:w="1260"/>
        <w:gridCol w:w="1800"/>
        <w:gridCol w:w="180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 FOOTB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IVAN CASERTA FOOT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I.SA. CAPOD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POD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ZTECA DRAGO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LES SPORTING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. AZT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DRAG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US CASER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 E V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LUN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UNIVERS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LLITTIC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SAN VINCENZ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S.ERASMO C5 S.M.C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DARIO MASI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TA’ CORRIVO - BRIAN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ETTITI IN GIOC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IGNATARO MAGG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LUN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 PORF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DEI PINI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ITOLOCAMPIONATO"/>
        <w:shd w:fill="CCCCCC" w:val="clear"/>
        <w:spacing w:before="80" w:after="40"/>
        <w:rPr>
          <w:sz w:val="32"/>
          <w:szCs w:val="32"/>
        </w:rPr>
      </w:pPr>
      <w:r>
        <w:rPr>
          <w:sz w:val="32"/>
          <w:szCs w:val="32"/>
        </w:rPr>
        <w:t xml:space="preserve">CALCIO A CINQUE SERIE D </w:t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>GIRONE A – 13^ giornata – gare del 14 – 15 febbraio 2015</w:t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80"/>
        <w:gridCol w:w="360"/>
        <w:gridCol w:w="900"/>
        <w:gridCol w:w="1260"/>
        <w:gridCol w:w="1620"/>
        <w:gridCol w:w="14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ELLONA FIVE SOC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RAGUCCI FUT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ELLO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TTEOTT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OCA FUT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PIETRARO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 xml:space="preserve">SAB 18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. FOSCH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ELESE TER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RASSO TELE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UTSAL LIMAT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RASSO TELESI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MELIZZAN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RTIZAN MAT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OLYMPIQUE SINOPE C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O DEL MAT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INUESSA MONDRAG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IBERTAS CER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EMAR S.LU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RAG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UL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FIVE PONTELANDOLF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IANO DEL MASSI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 CIRCUMVALLAZIONE</w:t>
            </w:r>
          </w:p>
        </w:tc>
      </w:tr>
    </w:tbl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B </w:t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80"/>
        <w:gridCol w:w="360"/>
        <w:gridCol w:w="900"/>
        <w:gridCol w:w="1260"/>
        <w:gridCol w:w="1620"/>
        <w:gridCol w:w="14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L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ANA FUTSAL CLU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b/>
              </w:rPr>
              <w:t>DOM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 xml:space="preserve">TEND.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LVI DI BENEV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MAR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TTA’ DI AR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N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OLOF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ANDREA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GRUP AMATORIALE PALAZZ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GOSTINO LETTI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b/>
              </w:rPr>
              <w:t>DOM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RIANO IRPI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IS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NAZZ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SOCCER MONTECAL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SAB 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S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NAZZA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NNITI FIVE SOC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ALOR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LIBER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BENEV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COSENTIN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F FIVE SOCCER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TTA’ DI MERCOGL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INO MOS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IRABELLA ECLA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TA’ CALORE</w:t>
            </w:r>
          </w:p>
        </w:tc>
      </w:tr>
    </w:tbl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C </w:t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84"/>
        <w:gridCol w:w="1996"/>
        <w:gridCol w:w="360"/>
        <w:gridCol w:w="900"/>
        <w:gridCol w:w="1260"/>
        <w:gridCol w:w="1620"/>
        <w:gridCol w:w="1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FIVE SOCC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ATRIA CALCIO A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LETT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ORTA DI ATEL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ZIO</w:t>
            </w:r>
          </w:p>
        </w:tc>
      </w:tr>
      <w:tr>
        <w:trPr>
          <w:trHeight w:val="1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 xml:space="preserve">FORIO CALCIO  </w:t>
            </w:r>
            <w:r>
              <w:rPr>
                <w:b/>
              </w:rPr>
              <w:t>**(porte chius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C CAPPE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SAB 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 xml:space="preserve">FORIO ISCHIA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ALE</w:t>
            </w:r>
          </w:p>
        </w:tc>
      </w:tr>
      <w:tr>
        <w:trPr>
          <w:trHeight w:val="1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FRIENDS C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SPORTING AVER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DI PROCI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FUORIGROT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HLEGRA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b/>
              </w:rPr>
              <w:t>DOM 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OSSO MANI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UARICO</w:t>
            </w:r>
          </w:p>
        </w:tc>
      </w:tr>
      <w:tr>
        <w:trPr>
          <w:trHeight w:val="1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ZZU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RTUS FUTSAL FLEG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JOGA BON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OZZUO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ANA</w:t>
            </w:r>
          </w:p>
        </w:tc>
      </w:tr>
      <w:tr>
        <w:trPr>
          <w:trHeight w:val="1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OCCER SHO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ISCHIA S.ANT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EUROCALC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UGUSTO RIGHI</w:t>
            </w:r>
          </w:p>
        </w:tc>
      </w:tr>
    </w:tbl>
    <w:p>
      <w:pPr>
        <w:pStyle w:val="SOTTOTITOLOCAMPIONATO1"/>
        <w:rPr>
          <w:sz w:val="12"/>
          <w:szCs w:val="12"/>
        </w:rPr>
      </w:pPr>
      <w:r>
        <w:rPr>
          <w:sz w:val="12"/>
          <w:szCs w:val="12"/>
        </w:rPr>
        <w:t>**Decisione G.S.</w:t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D </w:t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1974"/>
        <w:gridCol w:w="360"/>
        <w:gridCol w:w="900"/>
        <w:gridCol w:w="1260"/>
        <w:gridCol w:w="1620"/>
        <w:gridCol w:w="14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ANTE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AUSDOMINI C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DOM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PARAD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CER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MARIA LA SELV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HIAIA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RIENDS AR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.S.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IAN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PROCI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LUB E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DE SAN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ROCI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DA PROCID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NEROSTELLATI FRATTE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RTUS CICC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b/>
              </w:rPr>
              <w:t>SAB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O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FRATTAMAGGI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A VERGARA 236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CAPRI G.PECORA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MICI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P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RTUS ACERRA CALCIO A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NTONIO BARONE CICC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CER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CELLO NUOVO</w:t>
            </w:r>
          </w:p>
        </w:tc>
      </w:tr>
    </w:tbl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E </w:t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1974"/>
        <w:gridCol w:w="360"/>
        <w:gridCol w:w="900"/>
        <w:gridCol w:w="1260"/>
        <w:gridCol w:w="1620"/>
        <w:gridCol w:w="14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ACER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NOC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WOY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.SEBASTIANO AL VE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CORTIELL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MIGLIA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 FUTSAL OTTAV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OMIGLIA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PIETR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RUM PIGELLULA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TIGRE CASALNUO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ONDO FU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MALF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UGUSTARICCI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ANG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RIMAVERA LUC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90’ MIN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NG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GEROLA FUTS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FUTSAL GRAGN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INETA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GER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SAN LAZZAR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TABIA TO WIN  FUTS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SORR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R.MO GREEN 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AMM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UPA SAN MARCO</w:t>
            </w:r>
          </w:p>
        </w:tc>
      </w:tr>
    </w:tbl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TTOTITOLOCAMPIONATO1"/>
        <w:rPr>
          <w:sz w:val="18"/>
          <w:szCs w:val="18"/>
        </w:rPr>
      </w:pPr>
      <w:r>
        <w:rPr>
          <w:sz w:val="18"/>
          <w:szCs w:val="18"/>
        </w:rPr>
        <w:t xml:space="preserve">GIRONE F </w:t>
      </w:r>
    </w:p>
    <w:tbl>
      <w:tblPr>
        <w:tblW w:w="960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1974"/>
        <w:gridCol w:w="360"/>
        <w:gridCol w:w="962"/>
        <w:gridCol w:w="1198"/>
        <w:gridCol w:w="1620"/>
        <w:gridCol w:w="14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O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' Impia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REAL AGROP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MARIO OPRAMOLLA SER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b/>
              </w:rPr>
              <w:t>SAB 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ALAZZ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TORCHIA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SEID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ETTIFI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. OLIM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APACCIO SCA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REPUBBLIC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ARTANS SALERNO A.S.D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EOL C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SAB 15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V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CAGNA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LITORANE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PORTING S.PIETRO CALC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GREEN P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19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ALAPOZZ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LA CONS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VIRTUS CAMPAG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AGG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DOM 18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PALAZZ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AMPAG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QUADRIVI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RIPO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SALER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CAMPANIA DI SERIE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° turno - Gare di ritorno del 18/2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56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13"/>
        <w:gridCol w:w="898"/>
        <w:gridCol w:w="1378"/>
        <w:gridCol w:w="1825"/>
        <w:gridCol w:w="1440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Ora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BOCA FUTS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NAZZA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(11/2) 20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ALESTRA FOSCHI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TELESE TE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TONIO BARONE CICCIANO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US" w:eastAsia="en-US"/>
              </w:rPr>
            </w:pPr>
            <w:r>
              <w:rPr>
                <w:lang w:val="en-US" w:eastAsia="en-US"/>
              </w:rPr>
              <w:t>FUTSAL FUORIGROT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(17/2)  2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GREEN L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ICC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VERNANOV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US" w:eastAsia="en-US"/>
              </w:rPr>
            </w:pPr>
            <w:r>
              <w:rPr>
                <w:lang w:val="en-US" w:eastAsia="en-US"/>
              </w:rPr>
              <w:t>ATLETICO CHIAIA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OCAMPIONATO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US" w:eastAsia="en-US"/>
              </w:rPr>
              <w:t>FUTSAL ISCHIA S.ANTUO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 S. FRANCESC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IAN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lang w:val="en-US" w:eastAsia="en-US"/>
              </w:rPr>
            </w:pPr>
            <w:r>
              <w:rPr>
                <w:lang w:val="en-US" w:eastAsia="en-US"/>
              </w:rPr>
              <w:t>REAL AGEROLA FUTS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S.PIETRO CALC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PINETAMA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AGE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AZZA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2240" w:h="15840"/>
      <w:pgMar w:left="624" w:right="680" w:gutter="0" w:header="0" w:top="624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PRINC">
    <w:name w:val="TITOLO_PRINC"/>
    <w:basedOn w:val="Normal"/>
    <w:qFormat/>
    <w:pPr>
      <w:spacing w:before="100" w:after="10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3:00Z</dcterms:created>
  <dc:creator>SEGRETARIO</dc:creator>
  <dc:description/>
  <cp:keywords/>
  <dc:language>en-US</dc:language>
  <cp:lastModifiedBy>SEGR</cp:lastModifiedBy>
  <cp:lastPrinted>2015-02-04T11:50:00Z</cp:lastPrinted>
  <dcterms:modified xsi:type="dcterms:W3CDTF">2015-02-11T11:55:00Z</dcterms:modified>
  <cp:revision>11</cp:revision>
  <dc:subject/>
  <dc:title>CAMPIONATO REGIONALE DI PRIMA CATEGORIA - 17ª GIORNATA  - Gare del 08/02/2015</dc:title>
</cp:coreProperties>
</file>